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лана мероприятий на 2009-2012 годы (II этап) по реализации Программы развития морского транспорта Республики Казахстан на 2006-2012 годы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13 октября 2009 года № 1587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целях реализации постановления Правительства Республики Казахстан от 26 сентября 2006 года № 916 "Об утверждении Программы развития морского транспорта Республики Казахстан на 2006-2012 годы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:</w:t>
        <w:br/>
        <w:t>      1. Утвердить прилагаемый План мероприятий на 2009-2012 годы (II этап) по реализации Программы развития морского транспорта Республики Казахстан на 2006-2012 годы (далее - План мероприятий).</w:t>
        <w:br/>
        <w:t>      2. Центральным исполнительным органам и заинтересованным организациям, ответственным за исполнение Плана мероприятий по реализации Программы развития морского транспорта Республики Казахстан на 2006-2012 годы (далее - Программа):</w:t>
        <w:br/>
        <w:t>      1) принять меры по реализации Плана мероприятий;</w:t>
        <w:br/>
        <w:t>      2) ежегодно, к 10 января и 10 июля, представлять информацию о ходе реализации Программы в Министерство транспорта и коммуникаций Республики Казахстан.</w:t>
        <w:br/>
        <w:t>      3. Министерству транспорта и коммуникаций Республики Казахстан ежегодно, к 25 января и 25 июля, представлять в Правительство Республики Казахстан информацию о ходе реализации Программы.</w:t>
        <w:br/>
        <w:t>      4. Настоящее постановление вводится в действие со дня подпис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Премьер-Министр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            </w:t>
        <w:br/>
        <w:t xml:space="preserve">постановлением Правительства  </w:t>
        <w:br/>
        <w:t xml:space="preserve">Республики Казахстан     </w:t>
        <w:br/>
        <w:t xml:space="preserve">от 13 октября 2009 года № 1587 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лан мероприятий на 2009-2012 годы (II этап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 реализации Программы развития морского транспорт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и Казахстан на 2006-2012 годы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1597"/>
        <w:gridCol w:w="1879"/>
        <w:gridCol w:w="1226"/>
        <w:gridCol w:w="1597"/>
        <w:gridCol w:w="1442"/>
        <w:gridCol w:w="1343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ероприятие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а</w:t>
              <w:br/>
              <w:t>завершения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ветст-</w:t>
              <w:br/>
              <w:t>венные</w:t>
              <w:br/>
              <w:t>за</w:t>
              <w:br/>
              <w:t>исполне-</w:t>
              <w:br/>
              <w:t>ние</w:t>
              <w:br/>
              <w:t>(реали-</w:t>
              <w:br/>
              <w:t>зацию)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роки</w:t>
              <w:br/>
              <w:t>исполнения</w:t>
              <w:br/>
              <w:t>(реализа-</w:t>
              <w:br/>
              <w:t>ции)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пола-</w:t>
              <w:br/>
              <w:t>гаемые</w:t>
              <w:br/>
              <w:t>расходы,</w:t>
              <w:br/>
              <w:t>млн.</w:t>
              <w:br/>
              <w:t>тенге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</w:tr>
      <w:tr>
        <w:trPr>
          <w:trHeight w:val="345" w:hRule="atLeast"/>
        </w:trPr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</w:t>
              <w:br/>
              <w:t>морского</w:t>
              <w:br/>
              <w:t>торгового</w:t>
              <w:br/>
              <w:t>флота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ТК,</w:t>
              <w:br/>
              <w:t>АО «НМСК</w:t>
              <w:br/>
              <w:t>«КМТФ»</w:t>
              <w:br/>
              <w:t>(по</w:t>
              <w:br/>
              <w:t>согласо-</w:t>
              <w:br/>
              <w:t>ванию)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жегодно</w:t>
              <w:br/>
              <w:t>к 25</w:t>
              <w:br/>
              <w:t>января,</w:t>
              <w:br/>
              <w:t>к 25 июл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6-</w:t>
              <w:br/>
              <w:t>2012 гг. -</w:t>
              <w:br/>
              <w:t>14839,</w:t>
              <w:br/>
              <w:t>в т.ч. на:</w:t>
              <w:br/>
              <w:t>2009 г. -</w:t>
              <w:br/>
              <w:t>4671,0</w:t>
              <w:br/>
              <w:t>2010 г. -</w:t>
              <w:br/>
              <w:t>6633,0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бюд-</w:t>
              <w:br/>
              <w:t>жетные</w:t>
              <w:br/>
              <w:t>средства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-</w:t>
              <w:br/>
              <w:t>ство и</w:t>
              <w:br/>
              <w:t>приобрете-</w:t>
              <w:br/>
              <w:t>ние флота</w:t>
              <w:br/>
              <w:t>поддержки</w:t>
              <w:br/>
              <w:t>морских</w:t>
              <w:br/>
              <w:t>операций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ТК,</w:t>
              <w:br/>
              <w:t>АО «НМСК</w:t>
              <w:br/>
              <w:t>«КМТФ»</w:t>
              <w:br/>
              <w:t>(по</w:t>
              <w:br/>
              <w:t>согласо-</w:t>
              <w:br/>
              <w:t>ванию)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жегодно</w:t>
              <w:br/>
              <w:t>к 25</w:t>
              <w:br/>
              <w:t>января,</w:t>
              <w:br/>
              <w:t xml:space="preserve">к 25 июля      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6-</w:t>
              <w:br/>
              <w:t>2012 гг. -</w:t>
              <w:br/>
              <w:t>8587,0 в</w:t>
              <w:br/>
              <w:t>т.ч. на:</w:t>
              <w:br/>
              <w:t>2011 г. -</w:t>
              <w:br/>
              <w:t>7036,0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бюд-</w:t>
              <w:br/>
              <w:t>жетные</w:t>
              <w:br/>
              <w:t>средства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.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</w:t>
              <w:br/>
              <w:t>судоремон-</w:t>
              <w:br/>
              <w:t>тного</w:t>
              <w:br/>
              <w:t>производст-</w:t>
              <w:br/>
              <w:t>ва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ТК,</w:t>
              <w:br/>
              <w:t>АО «НМСК</w:t>
              <w:br/>
              <w:t>«КМТФ»</w:t>
              <w:br/>
              <w:t>(по</w:t>
              <w:br/>
              <w:t>согла-</w:t>
              <w:br/>
              <w:t>сованию)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жегодно</w:t>
              <w:br/>
              <w:t>к 25</w:t>
              <w:br/>
              <w:t>января,</w:t>
              <w:br/>
              <w:t>к 25 июл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9-</w:t>
              <w:br/>
              <w:t>2010 гг. -</w:t>
              <w:br/>
              <w:t>624,0</w:t>
              <w:br/>
              <w:t>в т.ч. на:</w:t>
              <w:br/>
              <w:t>2009 г. -</w:t>
              <w:br/>
              <w:t>465,0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бюд-</w:t>
              <w:br/>
              <w:t>жетные</w:t>
              <w:br/>
              <w:t>средства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.</w:t>
            </w:r>
          </w:p>
          <w:p>
            <w:pPr>
              <w:pStyle w:val="Style15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здание</w:t>
              <w:br/>
              <w:t>системы</w:t>
              <w:br/>
              <w:t>кадрового</w:t>
              <w:br/>
              <w:t>обеспече-</w:t>
              <w:br/>
              <w:t>ния пот-</w:t>
              <w:br/>
              <w:t>ребностей</w:t>
              <w:br/>
              <w:t>морского</w:t>
              <w:br/>
              <w:t>транспорта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</w:t>
              <w:br/>
              <w:t>Правительство</w:t>
              <w:br/>
              <w:t>Республики</w:t>
              <w:br/>
              <w:t>Казахстан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ТК,</w:t>
              <w:br/>
              <w:t>МОН,</w:t>
              <w:br/>
              <w:t>АО «НМСК</w:t>
              <w:br/>
              <w:t>«КМТФ»</w:t>
              <w:br/>
              <w:t>(по</w:t>
              <w:br/>
              <w:t>согла-</w:t>
              <w:br/>
              <w:t>сованию)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жегодно</w:t>
              <w:br/>
              <w:t>к 25</w:t>
              <w:br/>
              <w:t>января,</w:t>
              <w:br/>
              <w:t>к 25 июля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06-</w:t>
              <w:br/>
              <w:t>2012 гг. -</w:t>
              <w:br/>
              <w:t>238,39</w:t>
              <w:br/>
              <w:t>в т.ч. на:</w:t>
              <w:br/>
              <w:t>2009 г. -</w:t>
              <w:br/>
              <w:t>33,6</w:t>
              <w:br/>
              <w:t>2010 г. -</w:t>
              <w:br/>
              <w:t>57,0</w:t>
              <w:br/>
              <w:t>2011 г. -</w:t>
              <w:br/>
              <w:t>57,0</w:t>
              <w:br/>
              <w:t>2012 г. -</w:t>
              <w:br/>
              <w:t>57,0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бюд-</w:t>
              <w:br/>
              <w:t>жетные</w:t>
              <w:br/>
              <w:t>средства</w:t>
              <w:br/>
              <w:t> 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Расшифровка аббревиату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:</w:t>
        <w:br/>
        <w:t>      МОН - Министерство образования и науки Республики Казахстан</w:t>
        <w:br/>
        <w:t>      МТК - Министерство транспорта и коммуникаций Республики Казахстан</w:t>
        <w:br/>
        <w:t>      РГП "АММТП" - Республиканское государственное предприятие "Актауский международный морской торговый порт"</w:t>
        <w:br/>
        <w:t>      АО "НМСК "КМТФ" - акционерное общество "Национальная морская судоходная компания "Казмортрансфлот"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1:00Z</dcterms:created>
  <dc:creator>helen</dc:creator>
  <dc:description/>
  <cp:keywords/>
  <dc:language>en-US</dc:language>
  <cp:lastModifiedBy>helen</cp:lastModifiedBy>
  <dcterms:modified xsi:type="dcterms:W3CDTF">2009-10-26T15:12:00Z</dcterms:modified>
  <cp:revision>1</cp:revision>
  <dc:subject/>
  <dc:title>Об утверждении Плана мероприятий на 2009-2012 годы (II этап) по реализации Программы развития морского транспорта Республики Казахстан на 2006-2012 годы</dc:title>
</cp:coreProperties>
</file>