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Основні макроекономічні показники Королівства Марокко за 2007-09 р.р.</w:t>
      </w:r>
      <w:r>
        <w:rPr>
          <w:b/>
          <w:bCs/>
          <w:lang w:val="ru-RU"/>
        </w:rPr>
        <w:b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( </w:t>
      </w:r>
      <w:r>
        <w:rPr/>
        <w:t>1 дол.</w:t>
      </w:r>
      <w:r>
        <w:rPr>
          <w:lang w:val="ru-RU"/>
        </w:rPr>
        <w:t xml:space="preserve"> </w:t>
      </w:r>
      <w:r>
        <w:rPr/>
        <w:t xml:space="preserve">США = </w:t>
      </w:r>
      <w:r>
        <w:rPr>
          <w:lang w:val="ru-RU"/>
        </w:rPr>
        <w:t>7</w:t>
      </w:r>
      <w:r>
        <w:rPr/>
        <w:t>,</w:t>
      </w:r>
      <w:r>
        <w:rPr>
          <w:lang w:val="ru-RU"/>
        </w:rPr>
        <w:t>5</w:t>
      </w:r>
      <w:r>
        <w:rPr/>
        <w:t xml:space="preserve"> марокканських дирхамів у 2009 році</w:t>
      </w:r>
      <w:r>
        <w:rPr>
          <w:b/>
          <w:bCs/>
        </w:rPr>
        <w:t>)</w:t>
      </w:r>
      <w:r>
        <w:rPr>
          <w:b/>
          <w:bCs/>
          <w:lang w:val="ru-RU"/>
        </w:rPr>
        <w:b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1530"/>
        <w:gridCol w:w="1530"/>
        <w:gridCol w:w="1530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казники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січень-лю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Валовий внутрішній продукт млн.дол.США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7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95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153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ВВП в розрахунку на одну особу тис.дол.СШ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Індекс споживчих цін (інфляція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Зовнішньоторговельний обіг з країнами світу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0" w:hanging="3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експорт товарів млн.дол. США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0" w:hanging="3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імпорт товарів млн.дол. США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4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51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96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19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 10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</w:rPr>
        <w:br/>
        <w:t>Використані статистичні дані Вищого комісаріату з планування Королівства Марокко та Міністерства зовнішньої торгівлі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18:00Z</dcterms:created>
  <dc:creator>First Secretary</dc:creator>
  <dc:description/>
  <cp:keywords/>
  <dc:language>en-US</dc:language>
  <cp:lastModifiedBy>ostopnik</cp:lastModifiedBy>
  <dcterms:modified xsi:type="dcterms:W3CDTF">2010-04-27T09:41:00Z</dcterms:modified>
  <cp:revision>13</cp:revision>
  <dc:subject/>
  <dc:title>Додаток 1</dc:title>
</cp:coreProperties>
</file>