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від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щодо спільних двосторонніх Міжурядових комісій з питань торговельно-економічного співробітництва </w:t>
      </w:r>
    </w:p>
    <w:p>
      <w:pPr>
        <w:pStyle w:val="Normal"/>
        <w:jc w:val="right"/>
        <w:rPr/>
      </w:pPr>
      <w:r>
        <w:rPr>
          <w:i/>
          <w:sz w:val="24"/>
        </w:rPr>
        <w:t>Станом на 01.06.</w:t>
      </w:r>
      <w:r>
        <w:rPr/>
        <w:t>2009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73"/>
        <w:gridCol w:w="1215"/>
        <w:gridCol w:w="1620"/>
        <w:gridCol w:w="1980"/>
        <w:gridCol w:w="2880"/>
        <w:gridCol w:w="4500"/>
      </w:tblGrid>
      <w:tr>
        <w:trPr>
          <w:trHeight w:val="10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міс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роведено  засі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та місце попереднього засід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ий термін та місце чергового засід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зарубіжної части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sz w:val="24"/>
              </w:rPr>
              <w:t>Голова українських частин Комісії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Прем’єр-міністр України Ю. Тимошенко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4 комісії)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остороння </w:t>
            </w:r>
            <w:r>
              <w:rPr>
                <w:b/>
                <w:sz w:val="22"/>
                <w:szCs w:val="22"/>
              </w:rPr>
              <w:t>українсько-лівійська</w:t>
            </w:r>
            <w:r>
              <w:rPr>
                <w:sz w:val="22"/>
                <w:szCs w:val="22"/>
              </w:rPr>
              <w:t xml:space="preserve"> комісія із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 К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в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Комітет з питань економічного співробітництва </w:t>
            </w:r>
            <w:r>
              <w:rPr>
                <w:b/>
                <w:sz w:val="22"/>
                <w:szCs w:val="22"/>
              </w:rPr>
              <w:t xml:space="preserve">Українсько-російської </w:t>
            </w:r>
            <w:r>
              <w:rPr>
                <w:sz w:val="22"/>
                <w:szCs w:val="22"/>
              </w:rPr>
              <w:t>міждержавної комісі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Уряду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ут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left="-108" w:right="-153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грузин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біл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рем’єр-міністр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Груз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узбецька</w:t>
            </w:r>
            <w:r>
              <w:rPr>
                <w:sz w:val="22"/>
                <w:szCs w:val="22"/>
              </w:rPr>
              <w:t xml:space="preserve"> комісія з всеб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ютого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ашк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Ш. Мірзійоє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Прем’єр-міністр України</w:t>
            </w:r>
          </w:p>
          <w:p>
            <w:pPr>
              <w:pStyle w:val="2"/>
              <w:ind w:left="-108" w:right="-153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Ю.Тимошенко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4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 xml:space="preserve">Перший Віце-прем’єр-міністр України О. Турчинов 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(3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ирі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ама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фінансів С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усей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–саудів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р-Рі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транспорту  Джубарах бін Рейд Аль-Сурайсе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>білоруська</w:t>
            </w:r>
            <w:r>
              <w:rPr>
                <w:sz w:val="22"/>
                <w:szCs w:val="22"/>
              </w:rPr>
              <w:t xml:space="preserve"> комісія з питань Т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рвня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Черні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віце-прем’є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емаш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Перший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. Турчинов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іце-прем’єр-міністр України Г. Немиря </w:t>
            </w:r>
            <w:r>
              <w:rPr>
                <w:i/>
                <w:szCs w:val="22"/>
              </w:rPr>
              <w:t>( 4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азербайджан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серпня-01 верес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заступник Прем’єр-міністра 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Ейюб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Г. Неми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німецька</w:t>
            </w:r>
            <w:r>
              <w:rPr>
                <w:sz w:val="22"/>
                <w:szCs w:val="22"/>
              </w:rPr>
              <w:t xml:space="preserve"> Група високого рівн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28 квіт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с секретар Міністерства економіки та технологій ФРН Б.Пфаффенб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Віце-прем’єр-міністр України </w:t>
            </w:r>
            <w:r>
              <w:rPr>
                <w:b/>
                <w:szCs w:val="22"/>
              </w:rPr>
              <w:t xml:space="preserve">Г. Немиря, </w:t>
            </w:r>
            <w:r>
              <w:rPr>
                <w:szCs w:val="22"/>
              </w:rPr>
              <w:t>призначено дорученням КМУ від 31.01.08 № 3912/1/1-08</w:t>
            </w:r>
            <w:r>
              <w:rPr>
                <w:spacing w:val="1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польська</w:t>
            </w:r>
            <w:r>
              <w:rPr>
                <w:sz w:val="22"/>
                <w:szCs w:val="22"/>
              </w:rPr>
              <w:t xml:space="preserve"> міжурядова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рш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-міністр -  Міністр економіки РП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авл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Г. Немиря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турецька </w:t>
            </w:r>
            <w:r>
              <w:rPr>
                <w:sz w:val="22"/>
                <w:szCs w:val="22"/>
              </w:rPr>
              <w:t>комісія по торговельно-економічному співробітниц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нк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ржавний міністр (ранг віце-прем’єр-мініст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>
                <w:b/>
                <w:sz w:val="22"/>
                <w:szCs w:val="22"/>
              </w:rPr>
              <w:t>Г. Немир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іце-прем’єр-міністр України І. Васюник </w:t>
            </w:r>
            <w:r>
              <w:rPr>
                <w:i/>
                <w:szCs w:val="22"/>
              </w:rPr>
              <w:t>(2  комісії)</w:t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ита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комерції КНР Гао Хуч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І. Васюник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зраїльська</w:t>
            </w:r>
            <w:r>
              <w:rPr>
                <w:sz w:val="22"/>
                <w:szCs w:val="22"/>
              </w:rPr>
              <w:t xml:space="preserve"> комісія з питань торгівлі і економічного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вересня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ель-А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сті та торгівлі (ранг віце-прем’єр-міністра) Еліяху Іт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І. Васюник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432" w:right="-153" w:firstLine="3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іністр економіки України Б. Данилишин  </w:t>
            </w:r>
            <w:r>
              <w:rPr>
                <w:i/>
                <w:szCs w:val="22"/>
              </w:rPr>
              <w:t>(12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киргизька </w:t>
            </w:r>
            <w:r>
              <w:rPr>
                <w:sz w:val="22"/>
                <w:szCs w:val="22"/>
              </w:rPr>
              <w:t xml:space="preserve">комісія зі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ішк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Міністра економіки та фінансів КР А. Жап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країнсько-Американської</w:t>
            </w:r>
            <w:r>
              <w:rPr>
                <w:bCs/>
                <w:iCs/>
                <w:sz w:val="22"/>
                <w:szCs w:val="22"/>
              </w:rPr>
              <w:t xml:space="preserve"> ради з торгівлі і інвестиці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–3 жовтня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tLeast" w:line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 Вашинг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ступник торговельного представника США,Посол Джон Вероно.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французька</w:t>
            </w:r>
            <w:r>
              <w:rPr>
                <w:sz w:val="22"/>
                <w:szCs w:val="22"/>
              </w:rPr>
              <w:t xml:space="preserve"> міжурядова змішана Комісія з економічного співробітництв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квітн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ар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Секретар з питань зовнішньої торгівлі, пані </w:t>
            </w:r>
            <w:r>
              <w:rPr>
                <w:b/>
                <w:sz w:val="22"/>
                <w:szCs w:val="22"/>
              </w:rPr>
              <w:t>Анн-Марі Ідр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португальська</w:t>
            </w:r>
            <w:r>
              <w:rPr>
                <w:sz w:val="22"/>
                <w:szCs w:val="22"/>
              </w:rPr>
              <w:t xml:space="preserve"> спільна Комісі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і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ісаб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та інновацій Португалії </w:t>
              <w:br/>
            </w:r>
            <w:r>
              <w:rPr>
                <w:b/>
                <w:sz w:val="22"/>
                <w:szCs w:val="22"/>
              </w:rPr>
              <w:t>М. Пінь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латвійська </w:t>
            </w:r>
            <w:r>
              <w:rPr>
                <w:sz w:val="22"/>
                <w:szCs w:val="22"/>
              </w:rPr>
              <w:t>комісія з економічного, промислового і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ампар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угорська </w:t>
            </w:r>
            <w:r>
              <w:rPr>
                <w:sz w:val="22"/>
                <w:szCs w:val="22"/>
              </w:rPr>
              <w:t>спільна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удапе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землеробства і розвитку регіон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. Гра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spacing w:val="1"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ловац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ind w:left="-76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ратисл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СР Л.Ягнат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</w:t>
            </w:r>
            <w:r>
              <w:rPr>
                <w:b/>
                <w:sz w:val="22"/>
                <w:szCs w:val="22"/>
              </w:rPr>
              <w:t xml:space="preserve"> українсько-мексиканська </w:t>
            </w:r>
            <w:r>
              <w:rPr>
                <w:sz w:val="22"/>
                <w:szCs w:val="22"/>
              </w:rPr>
              <w:t>Коміс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истопад 200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хі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ржсекретар економі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ерардо Руіс Мате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 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ндійська</w:t>
            </w:r>
            <w:r>
              <w:rPr>
                <w:sz w:val="22"/>
                <w:szCs w:val="22"/>
              </w:rPr>
              <w:t xml:space="preserve"> комісія по торговельному, економічному, науковому, технічному, промисловому і культурному  співробітниц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е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Міністр Міністерства закордонних справ Республіки Індія Е. Ахамед (ранг віце-прем’єр-мініст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 Данилишин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увейтська</w:t>
            </w:r>
            <w:r>
              <w:rPr>
                <w:sz w:val="22"/>
                <w:szCs w:val="22"/>
              </w:rPr>
              <w:t xml:space="preserve"> комісія з економічного, технічного та торговель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1-02.02. 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ль-Куве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366" w:leader="none"/>
              </w:tabs>
              <w:rPr/>
            </w:pPr>
            <w:r>
              <w:rPr>
                <w:b w:val="false"/>
                <w:bCs/>
                <w:sz w:val="22"/>
                <w:szCs w:val="22"/>
              </w:rPr>
              <w:t>Міністр промисловості і торгівлі</w:t>
            </w:r>
            <w:r>
              <w:rPr>
                <w:b w:val="false"/>
                <w:sz w:val="22"/>
                <w:szCs w:val="22"/>
              </w:rPr>
              <w:t xml:space="preserve"> та </w:t>
            </w:r>
            <w:r>
              <w:rPr>
                <w:b w:val="false"/>
                <w:bCs/>
                <w:sz w:val="22"/>
                <w:szCs w:val="22"/>
              </w:rPr>
              <w:t xml:space="preserve">Державний міністр у справах Національної Асамблеї </w:t>
            </w:r>
            <w:r>
              <w:rPr>
                <w:b w:val="false"/>
                <w:sz w:val="22"/>
                <w:szCs w:val="22"/>
              </w:rPr>
              <w:t xml:space="preserve">за сумісництв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Міністр економіки України </w:t>
            </w:r>
            <w:r>
              <w:rPr>
                <w:b/>
                <w:szCs w:val="22"/>
              </w:rPr>
              <w:t xml:space="preserve">Б. Данилишин, </w:t>
            </w:r>
            <w:r>
              <w:rPr>
                <w:szCs w:val="22"/>
              </w:rPr>
              <w:t>призначено дорученням КМУ від 16.01.08 № 1539/1/1-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бельгійська</w:t>
            </w:r>
            <w:r>
              <w:rPr>
                <w:sz w:val="22"/>
                <w:szCs w:val="22"/>
              </w:rPr>
              <w:t xml:space="preserve"> Змішана комісія з торговельно-економічного та фінансов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рюсс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ністр підприємництва К. Бельгії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нсент Ван Квікенборн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иши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емірат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– ІІІ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бу-Даб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аєть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. Данилишин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стр промислової політики України В. Новицький (</w:t>
            </w:r>
            <w:r>
              <w:rPr>
                <w:i/>
                <w:sz w:val="22"/>
                <w:szCs w:val="22"/>
              </w:rPr>
              <w:t xml:space="preserve"> 8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>українсько-вірменська</w:t>
            </w:r>
            <w:r>
              <w:rPr>
                <w:sz w:val="22"/>
                <w:szCs w:val="22"/>
              </w:rPr>
              <w:t xml:space="preserve"> 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Єрев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торгівлі та економічного розвитку РВ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шмарит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румунська</w:t>
            </w:r>
            <w:r>
              <w:rPr>
                <w:sz w:val="22"/>
                <w:szCs w:val="22"/>
              </w:rPr>
              <w:t xml:space="preserve"> комісія з питань економічного та науково-технічного співробітництва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ведення – за домовленіст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кономіки та фінан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осган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че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бере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промисловості та торгівлі ЧР М. Говор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ї політики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.Новицький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аргенти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жовтня 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уенос-Ай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уєть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секретар з питань торгівлі та міжнародних зв’язків, Посол Альфредо Кіараді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бразиль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–6 </w:t>
            </w:r>
            <w:r>
              <w:rPr>
                <w:bCs/>
                <w:sz w:val="22"/>
                <w:szCs w:val="22"/>
              </w:rPr>
              <w:t>черве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. генерального секретаря Міністерства закордонних справ Бразил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Евертон Віейра Варг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Міжурядова</w:t>
            </w:r>
            <w:r>
              <w:rPr>
                <w:b/>
                <w:sz w:val="22"/>
                <w:szCs w:val="22"/>
              </w:rPr>
              <w:t xml:space="preserve"> українсько-перуанська </w:t>
            </w:r>
            <w:r>
              <w:rPr>
                <w:sz w:val="22"/>
                <w:szCs w:val="22"/>
              </w:rPr>
              <w:t>комісія з питань торговельно-економічного співробітниц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-19 </w:t>
            </w:r>
            <w:r>
              <w:rPr>
                <w:bCs/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Лі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ступник Міністра зовнішньої торгівлі Перу  Едуардо Феррей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йорданська </w:t>
            </w:r>
            <w:r>
              <w:rPr>
                <w:sz w:val="22"/>
                <w:szCs w:val="22"/>
              </w:rPr>
              <w:t>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м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сті та торгівл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промислової політики України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 xml:space="preserve">єгипетська </w:t>
            </w:r>
            <w:r>
              <w:rPr>
                <w:sz w:val="22"/>
                <w:szCs w:val="22"/>
              </w:rPr>
              <w:t>комісія з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 - 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ї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міжнародного співробітництва Єгипту Ф. Абулна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ї полі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Новицький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432"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іністр палива та енергетики України Ю. Продан </w:t>
            </w:r>
            <w:r>
              <w:rPr>
                <w:i/>
                <w:szCs w:val="22"/>
              </w:rPr>
              <w:t>(3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державна </w:t>
            </w:r>
            <w:r>
              <w:rPr>
                <w:b/>
                <w:sz w:val="22"/>
                <w:szCs w:val="22"/>
              </w:rPr>
              <w:t xml:space="preserve">українсько-казахстанська </w:t>
            </w:r>
            <w:r>
              <w:rPr>
                <w:sz w:val="22"/>
                <w:szCs w:val="22"/>
              </w:rPr>
              <w:t>Комісія з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енергетики та мінресурсів  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нбає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Ю. Прод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о-болгар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о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ієнто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економіки та енерге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Діміт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 Продан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іранська</w:t>
            </w:r>
            <w:r>
              <w:rPr>
                <w:sz w:val="22"/>
                <w:szCs w:val="22"/>
              </w:rPr>
              <w:t xml:space="preserve"> комісія з економічного та торговель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шахт та промисловос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палива та енергетики України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Ю. Прод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регіонального розвитку та будівництва України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Спільна міжурядова </w:t>
            </w:r>
            <w:r>
              <w:rPr>
                <w:b/>
                <w:sz w:val="22"/>
                <w:szCs w:val="22"/>
              </w:rPr>
              <w:t xml:space="preserve">українсько-таджиц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шан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ушанб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Прем’єр-міністра РТ</w:t>
            </w:r>
          </w:p>
          <w:p>
            <w:pPr>
              <w:pStyle w:val="Normal"/>
              <w:spacing w:before="0" w:after="4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улом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регіонального розвитку і будівництва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 Куйбід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транспорту та зв’язку  України (за посадою) </w:t>
            </w:r>
            <w:r>
              <w:rPr>
                <w:i/>
                <w:sz w:val="22"/>
                <w:szCs w:val="22"/>
              </w:rPr>
              <w:t>(2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литов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травн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господар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аукши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Міністр транспорту і зв'язк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серб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 Бєл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ністр сільського, водного та лісового господа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Драгі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Міністр транспорту та зв’язку України </w:t>
            </w:r>
          </w:p>
          <w:p>
            <w:pPr>
              <w:pStyle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р охорони здоров’я України В. Князевич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куби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і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жовт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а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иї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охорони здоров’я Республіки Куба Хосе Рамон Балагер Кабр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охорони здоров'я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 Князевич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ший заступник Міністра економіки України А. Максюта </w:t>
            </w:r>
            <w:r>
              <w:rPr>
                <w:i/>
                <w:sz w:val="22"/>
                <w:szCs w:val="22"/>
              </w:rPr>
              <w:t xml:space="preserve">(1 комісія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ліванська</w:t>
            </w:r>
            <w:r>
              <w:rPr>
                <w:sz w:val="22"/>
                <w:szCs w:val="22"/>
              </w:rPr>
              <w:t xml:space="preserve"> комісія з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Не пр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й Заступник Міністра економіки </w:t>
            </w:r>
            <w:r>
              <w:rPr>
                <w:b/>
                <w:sz w:val="22"/>
                <w:szCs w:val="22"/>
              </w:rPr>
              <w:t>А. Максюта</w:t>
            </w:r>
          </w:p>
          <w:p>
            <w:pPr>
              <w:pStyle w:val="2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ший заступник Міністра економіки України С. Романюк </w:t>
            </w:r>
            <w:r>
              <w:rPr>
                <w:i/>
                <w:sz w:val="22"/>
                <w:szCs w:val="22"/>
              </w:rPr>
              <w:t xml:space="preserve">(1 комісія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арокка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, науково-технічного та культур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аб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закордонних справ і співробітництва Королівства Марок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Бенаі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 Романюк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упник Міністра економіки України  В. Пятницький</w:t>
            </w:r>
            <w:r>
              <w:rPr>
                <w:i/>
                <w:sz w:val="22"/>
                <w:szCs w:val="22"/>
              </w:rPr>
              <w:t xml:space="preserve"> (9 комісі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пільний українсько–</w:t>
            </w:r>
            <w:r>
              <w:rPr>
                <w:b/>
                <w:sz w:val="22"/>
                <w:szCs w:val="22"/>
              </w:rPr>
              <w:t>боснійсько-герцеговинський</w:t>
            </w:r>
            <w:r>
              <w:rPr>
                <w:sz w:val="22"/>
                <w:szCs w:val="22"/>
              </w:rPr>
              <w:t xml:space="preserve"> Коміт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 черве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арає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заступник міністра зовнішньої торгівлі В. Прічоре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македонська</w:t>
            </w:r>
            <w:r>
              <w:rPr>
                <w:sz w:val="22"/>
                <w:szCs w:val="22"/>
              </w:rPr>
              <w:t xml:space="preserve"> спільна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тра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хр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 Мініс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. Ставреськ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о-македонський </w:t>
            </w:r>
            <w:r>
              <w:rPr>
                <w:sz w:val="22"/>
                <w:szCs w:val="22"/>
              </w:rPr>
              <w:t>Спільний Комітет з імплементації Угоди про вільну торгівлю між Україною та Республікою Македон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 трав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хр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 Міні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Ставреськ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сько-італійська</w:t>
            </w:r>
            <w:r>
              <w:rPr>
                <w:sz w:val="22"/>
                <w:szCs w:val="22"/>
              </w:rPr>
              <w:t xml:space="preserve"> Рада з питань економічного, промислового та фінансов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лютого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державного секретаря у закордонних справах  А. Монті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словен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травня-1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ий директор Міністерства економіки С. Колеш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spacing w:before="0" w:after="40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хорват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секре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ранч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2"/>
              <w:ind w:right="-1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–в’єтнам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торгівлі В’єтнаму Ле Зань Ві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раїнсько-іранський</w:t>
            </w:r>
            <w:r>
              <w:rPr>
                <w:sz w:val="22"/>
                <w:szCs w:val="22"/>
              </w:rPr>
              <w:t xml:space="preserve"> Комітет з питань режимів торгівл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листопад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еге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торгівлі ІРІ з питань розвитку економічних зв’язків М. Газанфа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туні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уні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у європейських справах МЗС Туніської Республіки Хатем Бен Са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Пятниць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економіки України Н. Бойцун </w:t>
            </w:r>
            <w:r>
              <w:rPr>
                <w:i/>
                <w:sz w:val="22"/>
                <w:szCs w:val="22"/>
              </w:rPr>
              <w:t xml:space="preserve">(10 комісій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іспанська</w:t>
            </w:r>
            <w:r>
              <w:rPr>
                <w:sz w:val="22"/>
                <w:szCs w:val="22"/>
              </w:rPr>
              <w:t xml:space="preserve"> Змішана міжурядова комісія економічного та промислов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д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оку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з туризму та торгівлі Міністерства промисловості, туризму і торгівлі Іспанії Педро Мехія Гом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тайська</w:t>
            </w:r>
            <w:r>
              <w:rPr>
                <w:sz w:val="22"/>
                <w:szCs w:val="22"/>
              </w:rPr>
              <w:t xml:space="preserve"> комісія з питань двостороннього співробітництва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а у</w:t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2 </w:t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Бангк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ий секретар МЗС Вірасанді Футраку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швейцарська</w:t>
            </w:r>
            <w:r>
              <w:rPr>
                <w:sz w:val="22"/>
                <w:szCs w:val="22"/>
              </w:rPr>
              <w:t xml:space="preserve"> Комісія з питань торгов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юр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-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сол, відповідальна за двосторонні торговельно-економічні відносини Державного Секретаріату Економіки </w:t>
            </w:r>
            <w:r>
              <w:rPr>
                <w:b/>
                <w:sz w:val="22"/>
                <w:szCs w:val="22"/>
                <w:lang w:eastAsia="uk-UA"/>
              </w:rPr>
              <w:t>М. Рюль Бюрці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онголь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Улаанбаа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Міністр оборони  Монголії Л. Бол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>Міжурядова українсько-</w:t>
            </w:r>
            <w:r>
              <w:rPr>
                <w:b/>
                <w:sz w:val="22"/>
                <w:szCs w:val="22"/>
              </w:rPr>
              <w:t>індонезійська</w:t>
            </w:r>
            <w:r>
              <w:rPr>
                <w:sz w:val="22"/>
                <w:szCs w:val="22"/>
              </w:rPr>
              <w:t xml:space="preserve"> комісія з економічного та техн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чер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жа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ий директор з питань Америки та Європи МЗС Індонезії (рівень Заступника міністра) Ретно Л. П. Марсу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економіки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 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баварська</w:t>
            </w:r>
            <w:r>
              <w:rPr>
                <w:sz w:val="22"/>
                <w:szCs w:val="22"/>
              </w:rPr>
              <w:t xml:space="preserve"> постійна робоча Комісі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 лип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Міністр у справах федерації і Європи Е. Мюлл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австрійська</w:t>
            </w:r>
            <w:r>
              <w:rPr>
                <w:sz w:val="22"/>
                <w:szCs w:val="22"/>
              </w:rPr>
              <w:t xml:space="preserve"> Комісія з питань торговельно-економічних зв’язк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 гру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Каменець-Поді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ий директор зовнішньоекономічних відноси Федерального міністерства економіки та праці Австрії Й.М.С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b/>
                <w:sz w:val="22"/>
                <w:szCs w:val="22"/>
              </w:rPr>
              <w:t>Українсько-датська</w:t>
            </w:r>
            <w:r>
              <w:rPr>
                <w:sz w:val="22"/>
                <w:szCs w:val="22"/>
              </w:rPr>
              <w:t xml:space="preserve"> Консультативна група з питань розвитку економічного, промислов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Копенгаг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ий</w:t>
            </w:r>
          </w:p>
          <w:p>
            <w:pPr>
              <w:pStyle w:val="2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Бойцун</w:t>
            </w:r>
          </w:p>
          <w:p>
            <w:pPr>
              <w:pStyle w:val="Normal"/>
              <w:spacing w:before="0" w:after="40"/>
              <w:ind w:righ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корейська </w:t>
            </w:r>
            <w:r>
              <w:rPr>
                <w:sz w:val="22"/>
                <w:szCs w:val="22"/>
              </w:rPr>
              <w:t xml:space="preserve">(КНДР) комісія з питань торговельно-економічного та науково-технічного співробітниц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а у 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-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зовнішньої торгівлі КНДР Лі Йон Н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Н. Бойцу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ільний </w:t>
            </w:r>
            <w:r>
              <w:rPr>
                <w:b/>
                <w:sz w:val="22"/>
                <w:szCs w:val="22"/>
              </w:rPr>
              <w:t>українсько-корейський</w:t>
            </w:r>
            <w:r>
              <w:rPr>
                <w:sz w:val="22"/>
                <w:szCs w:val="22"/>
              </w:rPr>
              <w:t xml:space="preserve"> (Республіка Корея) комітет з торгівлі на 4 засіданні статус комітету підвищено до рі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Міжурядової українсько-корейської комісії з питань торговельно-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. Се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Коре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ністра закордонних справ та торгівлі Республіки Корея Ан Хо 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Заступник Міністра економіки України 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b/>
                <w:szCs w:val="22"/>
              </w:rPr>
              <w:t>Н. Бойцун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промислової політики України С. Грищенко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 2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ільна </w:t>
            </w:r>
            <w:r>
              <w:rPr>
                <w:b/>
                <w:sz w:val="22"/>
                <w:szCs w:val="22"/>
              </w:rPr>
              <w:t>українсько-фінська</w:t>
            </w:r>
            <w:r>
              <w:rPr>
                <w:sz w:val="22"/>
                <w:szCs w:val="22"/>
              </w:rPr>
              <w:t xml:space="preserve"> Комісія з питань торгівлі і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ельсін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державного секретаря Міністерства закордонних справ П.Хухтанієм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С. Грищенко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естонська</w:t>
            </w:r>
            <w:r>
              <w:rPr>
                <w:sz w:val="22"/>
                <w:szCs w:val="22"/>
              </w:rPr>
              <w:t xml:space="preserve"> комісія з торговельно-економічного та науково-технічного співробітництв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года про торговельно-економічне співробітництво потребує ратифіка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 Таллі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С. Грищенко</w:t>
            </w:r>
          </w:p>
          <w:p>
            <w:pPr>
              <w:pStyle w:val="Normal"/>
              <w:spacing w:before="0" w:after="40"/>
              <w:ind w:right="2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2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Заступник Міністра промислової політики України В. Падалко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3  комісії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>Українсько-іракська</w:t>
            </w:r>
            <w:r>
              <w:rPr>
                <w:sz w:val="22"/>
                <w:szCs w:val="22"/>
              </w:rPr>
              <w:t xml:space="preserve"> спільна комісія з питань торговельного, економічного, наукового та технічного 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р промисловості і корисних коп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грецька</w:t>
            </w:r>
            <w:r>
              <w:rPr>
                <w:sz w:val="22"/>
                <w:szCs w:val="22"/>
              </w:rPr>
              <w:t xml:space="preserve"> спільна Робоча Група з питань економічного, промислового та науково-техн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 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півріччя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фі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Заступник міністра закордонних справ А. Ловерд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 xml:space="preserve">українсько-чилійська </w:t>
            </w:r>
            <w:r>
              <w:rPr>
                <w:sz w:val="22"/>
                <w:szCs w:val="22"/>
              </w:rPr>
              <w:t>комісія з питань економічного співробітниц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Сантья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че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Заступник Міністра промислової політики України </w:t>
            </w:r>
            <w:r>
              <w:rPr>
                <w:b/>
                <w:szCs w:val="22"/>
              </w:rPr>
              <w:t>В. Падалко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ind w:left="432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ja-JP"/>
              </w:rPr>
              <w:t>Директор Департаменту двостороннього торговельно-економічного співробітництва Мінекономіки України П. Поп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 комісі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2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країнсько-норвезька</w:t>
            </w:r>
            <w:r>
              <w:rPr>
                <w:sz w:val="22"/>
                <w:szCs w:val="22"/>
              </w:rPr>
              <w:t xml:space="preserve"> Робоча гру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азі зацікавленості норвезької сторо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секретар міністерства торгівлі та промисловості Норвегії (рівень директора департамен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двостороннього торговельно-економічного співробітництва Мінекономіки України </w:t>
            </w:r>
            <w:r>
              <w:rPr>
                <w:b/>
                <w:sz w:val="22"/>
                <w:szCs w:val="22"/>
              </w:rPr>
              <w:t>П. Попов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изначені голови українських частин комісі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журядова </w:t>
            </w:r>
            <w:r>
              <w:rPr>
                <w:b/>
                <w:sz w:val="22"/>
                <w:szCs w:val="22"/>
              </w:rPr>
              <w:t>українсько-молдавська</w:t>
            </w:r>
            <w:r>
              <w:rPr>
                <w:sz w:val="22"/>
                <w:szCs w:val="22"/>
              </w:rPr>
              <w:t xml:space="preserve"> змішана комісія з питань торговельно-економічного співробітниц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квартал 20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ши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це-прем’єр-міністр РМ, Міністр економі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Дод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Пропонується 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 Немиря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пільна міжурядова</w:t>
            </w:r>
            <w:r>
              <w:rPr>
                <w:b/>
                <w:sz w:val="22"/>
                <w:szCs w:val="22"/>
              </w:rPr>
              <w:t xml:space="preserve"> українсько-туркменська </w:t>
            </w:r>
            <w:r>
              <w:rPr>
                <w:sz w:val="22"/>
                <w:szCs w:val="22"/>
              </w:rPr>
              <w:t xml:space="preserve">комісія з питань економічного співробітництва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е піврічч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шгаб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>Не визначено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53" w:hanging="0"/>
              <w:rPr/>
            </w:pPr>
            <w:r>
              <w:rPr>
                <w:szCs w:val="22"/>
              </w:rPr>
              <w:t xml:space="preserve">Пропонується Віце-прем’єр-міністр України </w:t>
            </w:r>
          </w:p>
          <w:p>
            <w:pPr>
              <w:pStyle w:val="2"/>
              <w:ind w:right="-153" w:hanging="0"/>
              <w:rPr>
                <w:szCs w:val="22"/>
              </w:rPr>
            </w:pPr>
            <w:r>
              <w:rPr>
                <w:szCs w:val="22"/>
              </w:rPr>
              <w:t xml:space="preserve">Віце-прем’єр-міністр України 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 Немиря</w:t>
            </w:r>
          </w:p>
          <w:p>
            <w:pPr>
              <w:pStyle w:val="2"/>
              <w:ind w:right="-15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Цитата"/>
    <w:basedOn w:val="Normal"/>
    <w:qFormat/>
    <w:pPr>
      <w:ind w:left="-115" w:right="-84" w:firstLine="7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k908</dc:creator>
  <dc:description/>
  <cp:keywords/>
  <dc:language>en-US</dc:language>
  <cp:lastModifiedBy>ostopnik</cp:lastModifiedBy>
  <cp:lastPrinted>2009-06-15T10:30:00Z</cp:lastPrinted>
  <dcterms:modified xsi:type="dcterms:W3CDTF">2009-07-03T10:48:00Z</dcterms:modified>
  <cp:revision>4</cp:revision>
  <dc:subject/>
  <dc:title>Пропозиції щодо призначення голів українських частин Спільних міжурядових комісій з питань співробітництва</dc:title>
</cp:coreProperties>
</file>