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  <w:t xml:space="preserve">ЗАКОН РЕСПУБЛИКИ ТАДЖИКИСТАН </w:t>
        <w:br/>
        <w:t>"О ЛИЦЕНЗИРОВАНИИ ОТДЕЛЬНЫХ ВИДОВ ДЕЯТЕЛЬНОСТИ"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br/>
      </w:r>
      <w:r>
        <w:rPr>
          <w:rFonts w:cs="Palatino Linotype" w:ascii="Palatino Linotype" w:hAnsi="Palatino Linotype"/>
          <w:i/>
          <w:iCs/>
          <w:sz w:val="20"/>
          <w:szCs w:val="20"/>
        </w:rPr>
        <w:t>Настоящий Закон определяет виды деятельности, подлежащие лицензированию, устанавливает правовые основы выдачи лицензий на право заниматься определенными видами деятельности и направлен на обеспечение соблюдения стандартов и квалификационных требований, необходимых для осуществления данных видов деятельности, обеспечение защиты интересов и безопасности личности, общества и государства. </w:t>
      </w:r>
      <w:r>
        <w:rPr>
          <w:rFonts w:cs="Palatino Linotype" w:ascii="Palatino Linotype" w:hAnsi="Palatino Linotype"/>
          <w:sz w:val="20"/>
          <w:szCs w:val="20"/>
        </w:rPr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1. Основные понятия </w:t>
      </w:r>
      <w:r>
        <w:rPr>
          <w:rFonts w:cs="Palatino Linotype" w:ascii="Palatino Linotype" w:hAnsi="Palatino Linotype"/>
          <w:sz w:val="20"/>
          <w:szCs w:val="20"/>
        </w:rPr>
        <w:br/>
        <w:t>В настоящем Законе применяются следующие основные понятия: </w:t>
        <w:br/>
        <w:t>лицензия - специальное разрешение на осуществление конкретного вида деятельности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; </w:t>
        <w:br/>
        <w:t>лицензируемый вид деятельности - деятельность, на осуществление которой на территории Республики Таджикистан требуется получение лицензии в соответствии с настоящим Законом; </w:t>
        <w:br/>
        <w:t>лицензирование - мероприятия, связанные с предоставлением лицензий, переоформлением документов, подтверждающих наличие лицензий, приостановлением и возобновлением действия лицензий, аннулированием лицензий и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; </w:t>
        <w:br/>
        <w:t>лицензионные требования и условия - совокупность установленных положением об особенностях лицензирования отдельных видов деятельности требований и условий, выполнение которых лицензиатом обязательно; </w:t>
        <w:br/>
        <w:t>лицензирующие органы - органы исполнительной власти, осуществляющие лицензирование в соответствие с настоящим Законом; </w:t>
        <w:br/>
        <w:t>лицензиат - юридическое лицо или индивидуальный предприниматель, имеющий лицензию на осуществление конкретного вида деятельности; </w:t>
        <w:br/>
        <w:t>соискатель лицензии - юридическое лицо или индивидуальный предприниматель, обратившиеся в лицензирующий орган с заявлением о представлении лицензии на осуществление конкретного вида деятельности; </w:t>
        <w:br/>
        <w:t>реестр лицензии - совокупность данных о предоставлении лицензии, переоформлении документов, подтверждающих наличие лицензии, приостановлении и возобновлении действия лицензий и об аннулировании лицензии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2. Законодательство Республики Таджикистан о лицензировании отдельных видов деятельности </w:t>
      </w:r>
      <w:r>
        <w:rPr>
          <w:rFonts w:cs="Palatino Linotype" w:ascii="Palatino Linotype" w:hAnsi="Palatino Linotype"/>
          <w:sz w:val="20"/>
          <w:szCs w:val="20"/>
        </w:rPr>
        <w:br/>
        <w:t>Законодательство Республики Таджикистан о лицензировании отдельных видов деятельности основывается на Конституции Республики Таджикистан и состоит из настоящего Закона, других нормативно-правовых актов Республики Таджикистан, а также международно-правовых актов, признанных Республикой Таджикистан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3. Основные принципы лицензирования </w:t>
      </w:r>
      <w:r>
        <w:rPr>
          <w:rFonts w:cs="Palatino Linotype" w:ascii="Palatino Linotype" w:hAnsi="Palatino Linotype"/>
          <w:sz w:val="20"/>
          <w:szCs w:val="20"/>
        </w:rPr>
        <w:br/>
        <w:t>Основными принципами осуществления лицензирования являются: </w:t>
        <w:br/>
        <w:t>- обеспечение единства экономического пространства на территории Республики Таджикистан; </w:t>
        <w:br/>
        <w:t>- установление единого перечня лицензируемых видов деятельности; </w:t>
        <w:br/>
        <w:t>- установление единого порядка лицензирования на территории Республики Таджикистан; </w:t>
        <w:br/>
        <w:t>- установление лицензионных требований и условий положением об особенностях лицензирования отдельных видов деятельности; </w:t>
        <w:br/>
        <w:t>- гласность и открытость лицензирования; </w:t>
        <w:br/>
        <w:t>- соблюдение законности при осуществлении лицензирования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4. Критерии определения лицензируемых видов деятельности </w:t>
      </w:r>
      <w:r>
        <w:rPr>
          <w:rFonts w:cs="Palatino Linotype" w:ascii="Palatino Linotype" w:hAnsi="Palatino Linotype"/>
          <w:sz w:val="20"/>
          <w:szCs w:val="20"/>
        </w:rPr>
        <w:br/>
        <w:t>К лицензируемым видам деятельности относятся виды деятельности, осуществление которых может повлечь за собой нанесение ущерба правам, законным интересам, здоровью граждан, обороне и безопасности государства, культурному наследию народов Республики Таджикистан и регулирование которых не может осуществляться иными методами, кроме как лицензированием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5. Полномочия Правительства Республики Таджикистан при осуществлении лицензирования </w:t>
      </w:r>
      <w:r>
        <w:rPr>
          <w:rFonts w:cs="Palatino Linotype" w:ascii="Palatino Linotype" w:hAnsi="Palatino Linotype"/>
          <w:sz w:val="20"/>
          <w:szCs w:val="20"/>
        </w:rPr>
        <w:br/>
        <w:t>К полномочиям Правительства Республики Таджикистан в области лицензирования относятся: </w:t>
        <w:br/>
        <w:t>- утверждение положения об особенностях лицензирования отдельных видов деятельности; </w:t>
        <w:br/>
        <w:t>- определение органов исполнительной власти, осуществляющих лицензирование конкретных видов деятельности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6. Полномочия лицензирующих органов </w:t>
      </w:r>
      <w:r>
        <w:rPr>
          <w:rFonts w:cs="Palatino Linotype" w:ascii="Palatino Linotype" w:hAnsi="Palatino Linotype"/>
          <w:sz w:val="20"/>
          <w:szCs w:val="20"/>
        </w:rPr>
        <w:br/>
        <w:t>1. Лицензирующие органы осуществляют следующие полномочия: </w:t>
        <w:br/>
        <w:t>- предоставление лицензий; </w:t>
        <w:br/>
        <w:t>- переоформление документов, подтверждающих наличие лицензии; </w:t>
        <w:br/>
        <w:t>- приостановление действия лицензии; </w:t>
        <w:br/>
        <w:t>- возобновление действия лицензии; </w:t>
        <w:br/>
        <w:t>- аннулирование лицензии (в случаях, предусмотренных в статье 14 настоящего Закона); </w:t>
        <w:br/>
        <w:t>- ведение реестра лицензий; </w:t>
        <w:br/>
        <w:t>- контроль за соблюдением лицензиатами лицензионных требований и условий. </w:t>
        <w:br/>
        <w:t>2. Порядок осуществления полномочий лицензирующих органов устанавливается положением об особенностях лицензирования отдельных видов деятельности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7. Действие лицензии </w:t>
      </w:r>
      <w:r>
        <w:rPr>
          <w:rFonts w:cs="Palatino Linotype" w:ascii="Palatino Linotype" w:hAnsi="Palatino Linotype"/>
          <w:sz w:val="20"/>
          <w:szCs w:val="20"/>
        </w:rPr>
        <w:br/>
        <w:t>1. На каждый вид деятельности, указанный в статьях 17 и 18 настоящего Закона, предоставляется лицензия. </w:t>
        <w:br/>
        <w:t>2. Вид деятельности, на осуществление которой предоставлена лицензия, может выполняться только юридическим лицом или индивидуальным предпринимателем, получившим лицензию. </w:t>
        <w:br/>
        <w:t>3. Деятельность, на осуществление которой лицензия предоставлена органом исполнительной власти, осуществляется на территории Республики Таджикистан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8. Срок действия лицензии </w:t>
      </w:r>
      <w:r>
        <w:rPr>
          <w:rFonts w:cs="Palatino Linotype" w:ascii="Palatino Linotype" w:hAnsi="Palatino Linotype"/>
          <w:sz w:val="20"/>
          <w:szCs w:val="20"/>
        </w:rPr>
        <w:br/>
        <w:t>1. Срок действия лицензии не может быть менее пяти лет. Срок действия лицензии по его окончании может быть продлен по заявлению лицензиата. </w:t>
        <w:br/>
        <w:t>2. Продление срока действия лицензии осуществляется в порядке переоформления документа, подтверждающего наличие лицензии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9. Документы, необходимые для получения лицензии </w:t>
      </w:r>
      <w:r>
        <w:rPr>
          <w:rFonts w:cs="Palatino Linotype" w:ascii="Palatino Linotype" w:hAnsi="Palatino Linotype"/>
          <w:sz w:val="20"/>
          <w:szCs w:val="20"/>
        </w:rPr>
        <w:br/>
        <w:t>1. Для получения лицензии соискатель лицензии представляет в соответствующий лицензирующий орган следующие документы: </w:t>
        <w:br/>
        <w:t>- заявление о предоставлении лицензии с указанием лицензируемого вида деятельности, в котором указывается: </w:t>
        <w:br/>
        <w:t>а) для юридического лица - наименование и организационно-правовая форма, юридический адрес </w:t>
        <w:br/>
        <w:t>и место его нахождения, номер расчетного счета и отделения банка; </w:t>
        <w:br/>
        <w:t>б) для индивидуального предпринимателя - фамилия, имя, отчество, место жительства и данные </w:t>
        <w:br/>
        <w:t>документа, удостоверяющего личность; </w:t>
        <w:br/>
        <w:t>- на какой срок запрашивается лицензия; </w:t>
        <w:br/>
        <w:t>- дата подачи заявки, ее регистрационный номер и подпись соискателя; </w:t>
        <w:br/>
        <w:t>- иные данные в зависимости от специфики деятельности; </w:t>
        <w:br/>
        <w:t>- копии учредительных документов и копия свидетельства о государственной регистрации соискателя лицензии в качестве юридического лица - для юридического лица; </w:t>
        <w:br/>
        <w:t>- копия свидетельства о государственной регистрации гражданина в качестве индивидуального предпринимателя - для индивидуального предпринимателя; </w:t>
        <w:br/>
        <w:t>- копия свидетельства о постановке соискателя лицензии на учет в налоговом органе; </w:t>
        <w:br/>
        <w:t>- документ, подтверждающий уплату лицензионного сбора за рассмотрение лицензирующим органом заявления о предоставлении лицензии; </w:t>
        <w:br/>
        <w:t>- сведения о квалификации работников соискателя лицензии. </w:t>
        <w:br/>
        <w:t>2. Кроме указанных документов в положении об особенностях лицензирования отдельных видов деятельности может быть предусмотрено представление иных документов, наличие которых необходимо при осуществлении конкретного вида деятельности. </w:t>
        <w:br/>
        <w:t>3. Не допускается требовать от соискателя лицензии представления документов, не предусмотренных настоящим Законом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10. Принятие решения о предоставлении или об отказе в предоставлении лицензии </w:t>
      </w:r>
      <w:r>
        <w:rPr>
          <w:rFonts w:cs="Palatino Linotype" w:ascii="Palatino Linotype" w:hAnsi="Palatino Linotype"/>
          <w:sz w:val="20"/>
          <w:szCs w:val="20"/>
        </w:rPr>
        <w:br/>
        <w:t>1. Все документы, представленные в соответствующий лицензирующий орган для предоставления лицензии, принимаются по описи, копия которой направляется (вручается) соискателю лицензии с отметкой о дате приема документов указанным органом. </w:t>
        <w:br/>
        <w:t>2. Лицензирующий орган принимает решение о предоставлении или об отказе в предоставлении лицензии в срок, не превышающий тридцати дней со дня поступления заявления о предоставлении лицензии со всеми необходимыми документами. Соответствующее решение оформляется приказом лицензирующего органа. </w:t>
        <w:br/>
        <w:t>3. Более короткие сроки принятия решения о предоставлении или об отказе в предоставлении лицензии могут устанавливаться положением об особенностях лицензирования отдельных видов деятельности. </w:t>
        <w:br/>
        <w:t>4. Лицензирующий орган обязан в указанный срок уведомить соискателя лицензии о принятии решения о предоставлении или об отказе в предоставлении лицензии. </w:t>
        <w:br/>
        <w:t>5. Уведомление о предоставлении лицензии направляется (вручается) соискателю лицензии в письменной форме с указанием реквизитов банковского счета и срока уплаты лицензионного сбора за предоставление лицензии. </w:t>
        <w:br/>
        <w:t>6. Уведомление об отказе в предоставлении лицензии направляется (вручается) соискателю лицензии в письменной форме с указанием причин отказа. </w:t>
        <w:br/>
        <w:t>7. В течение трех дней после представления соискателем лицензии документа, подтверждающего уплату лицензионного сбора за предоставление лицензии, лицензирующий орган бесплатно выдает лицензиату документ, подтверждающий наличие лицензии. </w:t>
        <w:br/>
        <w:t>8. Лицензиат имеет право на получение дубликатов указанного документа за плату, как за переоформление документа, подтверждающего наличие лицензии. </w:t>
        <w:br/>
        <w:t>9. Основанием отказа в предоставлении лицензии является: </w:t>
        <w:br/>
        <w:t>- наличие в документах, представленных соискателем лицензии, недостоверной или искаженной информации; </w:t>
        <w:br/>
        <w:t>- несоответствие у соискателя лицензии, принадлежащих ему или используемых им объектов лицензионным требованиям и условиям. </w:t>
        <w:br/>
        <w:t>10. Не допускается отказ в выдаче лицензии на основании величины объема продукции (работ, услуг), производимой или планируемой для производства соискателем лицензии. </w:t>
        <w:br/>
        <w:t>11. Соискатель лицензии имеет право обжаловать отказ лицензирующего органа в предоставлении лицензии или его бездействие в суде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11. Документ, подтверждающий наличие лицензии и решение о ее предоставлении </w:t>
      </w:r>
      <w:r>
        <w:rPr>
          <w:rFonts w:cs="Palatino Linotype" w:ascii="Palatino Linotype" w:hAnsi="Palatino Linotype"/>
          <w:sz w:val="20"/>
          <w:szCs w:val="20"/>
        </w:rPr>
        <w:br/>
        <w:t>В решении о предоставлении лицензии и в подтверждающем наличие лицензии документе указываются: </w:t>
        <w:br/>
        <w:t>- наименование лицензирующего органа; </w:t>
        <w:br/>
        <w:t>- наименование и организационно-правовая форма, юридический адрес и место его нахождения - для юридического лица; </w:t>
        <w:br/>
        <w:t>- фамилия, имя, отчество, место жительства, данные документа, удостоверяющего личность, - для индивидуального предпринимателя; </w:t>
        <w:br/>
        <w:t>- лицензируемый вид деятельности; </w:t>
        <w:br/>
        <w:t>- регистрационный номер, дата и срок действия лицензии; </w:t>
        <w:br/>
        <w:t>- идентификационный номер налогоплательщика; </w:t>
        <w:br/>
        <w:t>- номер лицензии; </w:t>
        <w:br/>
        <w:t>- дата принятия решения о предоставлении лицензии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12. Переоформление документа, подтверждающего наличие лицензии </w:t>
      </w:r>
      <w:r>
        <w:rPr>
          <w:rFonts w:cs="Palatino Linotype" w:ascii="Palatino Linotype" w:hAnsi="Palatino Linotype"/>
          <w:sz w:val="20"/>
          <w:szCs w:val="20"/>
        </w:rPr>
        <w:br/>
        <w:t>1. В случае преобразования юридического лица, изменения его наименования или места его нахождения, либо изменения имени или места жительства индивидуального предпринимателя, либо утраты документа, подтверждающего наличие лицензии, лицензиат - юридическое лицо (его правопреемник) или индивидуальный предприниматель обязан не позднее, чем через пятнадцать дней подать заявление о переоформлении документа, подтверждающего наличие лицензии, с приложением документов, подтверждающих указанные изменения или утрату документа, подтверждающего наличие лицензии. </w:t>
        <w:br/>
        <w:t>2. При переоформлении документа, подтверждающего наличие лицензии, лицензирующий орган вносит соответствующие изменения в реестр лицензий. Переоформление документа, подтверждающего наличие лицензии, осуществляется в течение десяти дней со дня получения лицензирующим органом соответствующего заявления. </w:t>
        <w:br/>
        <w:t>3. За переоформление документа, подтверждающего наличие лицензии, взимается плата в размере двух минимальных заработных плат, которая зачисляется в государственный бюджет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13. Осуществление контроля </w:t>
      </w:r>
      <w:r>
        <w:rPr>
          <w:rFonts w:cs="Palatino Linotype" w:ascii="Palatino Linotype" w:hAnsi="Palatino Linotype"/>
          <w:sz w:val="20"/>
          <w:szCs w:val="20"/>
        </w:rPr>
        <w:br/>
        <w:t>1. Контроль за соблюдением лицензиатом лицензионных требований и условий, определенных положением об особенностях лицензирования отдельных видов деятельности, осуществляется лицензирующим органом в пределах его компетенции. </w:t>
        <w:br/>
        <w:t>2. Лицензирующий орган имеет право: </w:t>
        <w:br/>
        <w:t>- проводить проверки деятельности лицензиата на предмет её соответствия лицензионным требованиям и условиям; </w:t>
        <w:br/>
        <w:t>- составлять на основании результатов проверок акты (протоколы) с указанием конкретных нарушений; </w:t>
        <w:br/>
        <w:t>- вносить предупреждения и принимать решения, обязывающие лицензиата устранить выявленные нарушения, устанавливать сроки устранения данных нарушений. </w:t>
        <w:br/>
        <w:t>3. Лицензирующий орган не вправе проводить проверки по предмету ведения иных органов государственной власти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14. Приостановление и аннулирование действия лицензии </w:t>
      </w:r>
      <w:r>
        <w:rPr>
          <w:rFonts w:cs="Palatino Linotype" w:ascii="Palatino Linotype" w:hAnsi="Palatino Linotype"/>
          <w:sz w:val="20"/>
          <w:szCs w:val="20"/>
        </w:rPr>
        <w:br/>
        <w:t>1. Несоблюдение лицензионных требований и условий, в том числе передача лицензии другому физическому или юридическому лицу, выпуск или продажа некачественных товаров, нарушение правил торговли, санитарных и экологических норм, влекут за собой аннулирование или приостановление действия лицензии. </w:t>
        <w:br/>
        <w:t>2. Лицензирующий орган вправе приостанавливать действие лицензии в случае выявления неоднократных нарушений или грубого нарушения лицензиатом лицензионных требований и условий. </w:t>
        <w:br/>
        <w:t>3. Лицензирующий орган обязан установить срок устранения лицензиатом нарушений, повлекших за собой приостановление действия лицензии. Указанный срок не может превышать шесть месяцев. В случае, если в установленный срок лицензиат не устранил указанные нарушения, лицензирующий орган обязан обратиться в суд с заявлением об аннулировании лицензии. </w:t>
        <w:br/>
        <w:t>4. Лицензиат обязан уведомить в письменной форме лицензирующий орган об устранении им нарушений, повлекших за собой приостановление действия лицензии. Лицензирующий орган, приостановивший действие лицензии, принимает решение о возобновлении её действия и сообщает об этом в письменной форме лицензиату в течение трех дней после получения соответствующего уведомления и проверки устранения лицензиатом нарушений, повлекших за собой приостановление действия лицензии. Срок лицензии на время приостановления ее действия не продлевается и плата за возобновление действия лицензии не взимается. </w:t>
        <w:br/>
        <w:t>5. Лицензия теряет юридическую силу в случае ликвидации юридического лица или прекращения его деятельности в результате реорганизации, за исключением его преобразования, либо прекращения действия свидетельства о государственной регистрации гражданина в качестве индивидуального предпринимателя. </w:t>
        <w:br/>
        <w:t>6. Лицензирующие органы могут аннулировать лицензию, в случае неуплаты лицензиатом в течение трех дней лицензионного сбора за предоставление лицензии. </w:t>
        <w:br/>
        <w:t>7. Лицензия может быть аннулирована решением суда на основании заявления лицензирующего органа в случае, если нарушение лицензиатом лицензионных требований и условий повлекло за собой нанесение ущерба правам и законным интересам, здоровью граждан, обороне и безопасности государства, культурному наследию народов Республики Таджикистан или в случаях, предусмотренных частью 3 настоящей статьи. Одновременно с подачей заявления в суд лицензирующий орган вправе приостановить действие указанной лицензии на период до вступления в силу решения суда. </w:t>
        <w:br/>
        <w:t>8. Решение о приостановлении действия лицензии, об аннулировании лицензии или о направлении заявления об аннулировании лицензии в суд доводится лицензирующим органом до лицензиата в письменной форме с мотивированным обоснованием такового, не позднее чем через три дня после его принятия. </w:t>
        <w:br/>
        <w:t>9. Решение о приостановлении действия лицензии и об аннулировании лицензии может быть обжаловано в судебном порядке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15. Ведение реестров лицензий </w:t>
      </w:r>
      <w:r>
        <w:rPr>
          <w:rFonts w:cs="Palatino Linotype" w:ascii="Palatino Linotype" w:hAnsi="Palatino Linotype"/>
          <w:sz w:val="20"/>
          <w:szCs w:val="20"/>
        </w:rPr>
        <w:br/>
        <w:t>1. Лицензирующие органы ведут реестры лицензий на виды деятельности, лицензирование которых они осуществляют. </w:t>
        <w:br/>
        <w:t>2. В реестре лицензий помимо сведений, указанных в статье 9 настоящего Закона, должны быть указаны: </w:t>
        <w:br/>
        <w:t>- сведения о регистрации лицензии в реестре лицензий; </w:t>
        <w:br/>
        <w:t>- основания и даты приостановления и возобновления действия лицензии; </w:t>
        <w:br/>
        <w:t>- основание и дата аннулирования лицензии; </w:t>
        <w:br/>
        <w:t>- иные сведения, определенные положением об особенностях лицензирования отдельных видов деятельности. </w:t>
        <w:br/>
        <w:t>3. Информация, содержащаяся в реестре лицензий, является открытой для ознакомления с ней физических и юридических лиц. </w:t>
        <w:br/>
        <w:t>4. Информация, содержащаяся в реестре лицензий, в виде выписок о конкретных лицензиатах предоставляется физическим и юридическим лицам за плату. Размер платы за предоставление указанной информации составляет одну минимальную заработную плату. </w:t>
        <w:br/>
        <w:t>5. Плата за предоставление информации, содержащейся в реестре лицензий, зачисляется в государственный бюджет. </w:t>
        <w:br/>
        <w:t>6. Информация из реестра лицензий органам государственной власти предоставляется бесплатно. </w:t>
        <w:br/>
        <w:t>7. Срок предоставления информации из реестра лицензий не может превышать трёх дней со дня поступления соответствующего заявления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16. Финансирование лицензирования и лицензионные сборы </w:t>
      </w:r>
      <w:r>
        <w:rPr>
          <w:rFonts w:cs="Palatino Linotype" w:ascii="Palatino Linotype" w:hAnsi="Palatino Linotype"/>
          <w:sz w:val="20"/>
          <w:szCs w:val="20"/>
        </w:rPr>
        <w:br/>
        <w:t>1. Финансирование лицензирования осуществляется в пределах средств, выделяемых из соответствующих бюджетов на содержание лицензирующих органов. </w:t>
        <w:br/>
        <w:t>2. За рассмотрение лицензирующим органом заявления о предоставлении лицензии взимается лицензионный сбор в размере четырех минимальных заработных плат, который возврату не подлежит. </w:t>
        <w:br/>
        <w:t>3. За предоставление лицензии взимается лицензионный сбор в размере десяти минимальных заработных плат. </w:t>
        <w:br/>
        <w:t>4. Суммы лицензионных сборов зачисляются в государственный бюджет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17. Перечень видов деятельности, на осуществление которых требуются лицензии </w:t>
      </w:r>
      <w:r>
        <w:rPr>
          <w:rFonts w:cs="Palatino Linotype" w:ascii="Palatino Linotype" w:hAnsi="Palatino Linotype"/>
          <w:sz w:val="20"/>
          <w:szCs w:val="20"/>
        </w:rPr>
        <w:br/>
        <w:t>В соответствии с настоящим Законом лицензированию подлежат следующие виды деятельности: </w:t>
        <w:br/>
        <w:t>- деятельность по распространению шифровальных (криптографических) средств; </w:t>
        <w:br/>
        <w:t>- деятельность по техническому обслуживанию шифровальных (криптографических) средств; </w:t>
        <w:br/>
        <w:t>- предоставление услуг в области шифрования информации; </w:t>
        <w:br/>
        <w:t>- разработка и производство шифровальных (криптографических) средств, защищенных с использованием шифровальных (криптографических) средств информационных систем, телекоммуникационных систем; </w:t>
        <w:br/>
        <w:t>- деятельность по выдаче сертификатов ключей электронных цифровых подписей, регистрации владельцев электронных цифровых подписей, оказанию услуг, связанных с использованием электронных цифровых подписей, и подтверждению подлинности электронных цифровых подписей; </w:t>
        <w:br/>
        <w:t>- деятельность по выявлению электронных устройств, предназначенных для негласного получения информации в помещениях и технических средствах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 </w:t>
        <w:br/>
        <w:t>- деятельность по разработке и (или) производству средств защиты конфиденциальной информации; </w:t>
        <w:br/>
        <w:t>- деятельность по технической защите конфиденциальной информации; </w:t>
        <w:br/>
        <w:t>- разработка, производство, приобретение в целях продажи специальных технических средств, предназначенных для негласного получения информации, индивидуальными предпринимателями и юридическими лицами, осуществляющими предпринимательскую деятельность; </w:t>
        <w:br/>
        <w:t>- деятельность по изготовлению защищенной от подделок полиграфической продукции, в том числе бланков ценных бумаг, а также торговля указанной продукцией; </w:t>
        <w:br/>
        <w:t>- производство вооружения и военной техники; </w:t>
        <w:br/>
        <w:t>- ремонт вооружения и военной техники; </w:t>
        <w:br/>
        <w:t>- утилизация вооружения и военной техники; </w:t>
        <w:br/>
        <w:t>- торговля вооружением и военной техникой; </w:t>
        <w:br/>
        <w:t>- производство оружия и основных частей огнестрельного оружия; </w:t>
        <w:br/>
        <w:t>- торговля оружием и основными частями огнестрельного оружия; </w:t>
        <w:br/>
        <w:t>- торговля боеприпасами к оружию; </w:t>
        <w:br/>
        <w:t>- экспонирование оружия, основных частей огнестрельного оружия, боеприпасов к оружию; </w:t>
        <w:br/>
        <w:t>- разработка и производство боеприпасов; </w:t>
        <w:br/>
        <w:t>- утилизация боеприпасов; </w:t>
        <w:br/>
        <w:t>- выполнение работ и оказание услуг по хранению, перевозкам и уничтожению химического оружия; </w:t>
        <w:br/>
        <w:t>- деятельность по обслуживанию и ремонту грузоподъемных механизм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 </w:t>
        <w:br/>
        <w:t>- эксплуатация взрывоопасных производственных объектов; </w:t>
        <w:br/>
        <w:t>- эксплуатация пожароопасных производственных объектов; </w:t>
        <w:br/>
        <w:t>- эксплуатация химически опасных производственных объектов; </w:t>
        <w:br/>
        <w:t>- эксплуатация нефтегазодобывающих производств; </w:t>
        <w:br/>
        <w:t>- переработка нефти, газа и продуктов их переработки на коммерческой основе; </w:t>
        <w:br/>
        <w:t>- транспортировка по магистральным трубопроводам нефти, газа и продуктов их переработки; </w:t>
        <w:br/>
        <w:t>- хранение нефти, газа и продуктов их переработки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 </w:t>
        <w:br/>
        <w:t>- реализация нефти, газа и продуктов их переработки; </w:t>
        <w:br/>
        <w:t>- деятельность по проведению экспертизы промышленной безопасности; </w:t>
        <w:br/>
        <w:t>- производство взрывчатых материалов промышленного назначения; </w:t>
        <w:br/>
        <w:t>- хранение взрывчатых материалов промышленного назначения; </w:t>
        <w:br/>
        <w:t>- применение взрывчатых материалов промышленного назначения; </w:t>
        <w:br/>
        <w:t>- деятельность по распространению и транспортировке взрывчатых материалов промышленного назначения; </w:t>
        <w:br/>
        <w:t>- производство пиротехнических изделий; </w:t>
        <w:br/>
        <w:t>- деятельность по распространению пиротехнических изделий, включенных в государственный кадастр взрывчатых веществ; </w:t>
        <w:br/>
        <w:t>- производство работ по монтажу, ремонту и обслуживанию средств обеспечения пожарной безопасности зданий и сооружений; </w:t>
        <w:br/>
        <w:t>- производство, передача, распределение электрической и тепловой энергии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 </w:t>
        <w:br/>
        <w:t>- монтаж, наладка и ремонт энергообъектов, электроэнергетического, теплоэнергетического оборудования и энергоустановок потребителей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 </w:t>
        <w:br/>
        <w:t>- деятельность по эксплуатации электрических сетей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 </w:t>
        <w:br/>
        <w:t>- деятельность по эксплуатации газовых сетей и оборудования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 </w:t>
        <w:br/>
        <w:t>- деятельность по эксплуатации тепловых сетей и оборудования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 </w:t>
        <w:br/>
        <w:t>- градостроительство, проектно-изыскательские работы, строительство жилых, общественных и производственных зданий и сооружений (в том числе при расширении, реконструкции, ремонте и восстановлении действующих объектов); </w:t>
        <w:br/>
        <w:t>- строительно-монтажные работы (кроме строительства индивидуальных жилых домов); </w:t>
        <w:br/>
        <w:t>- инженерно-геодезические исследования; </w:t>
        <w:br/>
        <w:t>- производство маркшейдерских работ; </w:t>
        <w:br/>
        <w:t>- деятельность по реставрации объектов культурного наследия (памятников истории и культуры); </w:t>
        <w:br/>
        <w:t>- геодезическая деятельность; </w:t>
        <w:br/>
        <w:t>- топографические съемки и картографическая деятельность; </w:t>
        <w:br/>
        <w:t>- деятельность в области гидрометеорологии и смежной с ней областях субъектами, не входящими в структуру государственной гидрометеорологической службы Республики Таджикистан (в том числе выполнение работ по активному воздействию на гидрометеорологические и геофизические процессы и явления); </w:t>
        <w:br/>
        <w:t>- проектирование, строительство, реконструкция, ремонт, содержание автомобильных дорог и дорожных сооружений; </w:t>
        <w:br/>
        <w:t>- фармацевтическая деятельность (изготовление и производство лекарственных и косметических средств, производство медицинских товаров и техники, торговля лекарственными средствами и изделиями медицинского назначения, производство продуктов лечебно-профилактического питания); </w:t>
        <w:br/>
        <w:t>- частная медицинская деятельность; </w:t>
        <w:br/>
        <w:t>- техническое обслуживание медицинской техники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 </w:t>
        <w:br/>
        <w:t>- деятельность по оказанию протезно-ортопедической помощи; </w:t>
        <w:br/>
        <w:t>- культивирование наркосодержащих растений в научных целях, а также разработка новых наркотических средств и психотропных веществ; </w:t>
        <w:br/>
        <w:t>- деятельность, связанная с законным оборотом наркотических средств и психотропных веществ (разработка, производство, изготовление, переработка, хранение, перевозка, пересылка, отпуск, реализация, распределение, приобретение, использование, ввоз, вывоз и уничтожение); </w:t>
        <w:br/>
        <w:t>- деятельность, связанная с использованием возбудителей инфекционных заболеваний; </w:t>
        <w:br/>
        <w:t>- деятельность, связанная с источниками ионизирующего излучения (генерирующими); </w:t>
        <w:br/>
        <w:t>- деятельность, связанная с использованием радиоактивных веществ; </w:t>
        <w:br/>
        <w:t>- производство дезинфекционных, дезинсекционных и дератизационных средств; </w:t>
        <w:br/>
        <w:t>- перевозки внутренним водным транспортом пассажиров; </w:t>
        <w:br/>
        <w:t>- перевозки внутренним водным транспортом грузов; </w:t>
        <w:br/>
        <w:t>- перевозки воздушным транспортом пассажиров; </w:t>
        <w:br/>
        <w:t>- перевозки воздушным транспортом грузов; </w:t>
        <w:br/>
        <w:t>- перевозки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 </w:t>
        <w:br/>
        <w:t>- перевозки пассажиров на коммерческой основе легковым автомобильным транспортом; </w:t>
        <w:br/>
        <w:t>- перевозки грузов на коммерческой основе автомобильным транспортом грузоподъемностью свыше полутора тонн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 </w:t>
        <w:br/>
        <w:t>- перевозки железнодорожным транспортом пассажир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 и без выхода на железнодорожные пути общего пользования); </w:t>
        <w:br/>
        <w:t>- перевозка железнодорожным транспортом груз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 и без выхода на железнодорожные пути общего пользования); </w:t>
        <w:br/>
        <w:t>- погрузочно-разгрузочная деятельность на внутреннем водном транспорте; </w:t>
        <w:br/>
        <w:t>- погрузочно-разгрузочная деятельность на железнодорожном транспорте; </w:t>
        <w:br/>
        <w:t>- деятельность по техническому обслуживанию воздушного движения; </w:t>
        <w:br/>
        <w:t>- деятельность по техническому обслуживанию воздушных судов; </w:t>
        <w:br/>
        <w:t>- деятельность по ремонту воздушных судов; </w:t>
        <w:br/>
        <w:t>- деятельность по применению авиации в отраслях экономики; </w:t>
        <w:br/>
        <w:t>- деятельность по техническому обслуживанию и ремонту подвижного состава на железнодорожном транспорте; </w:t>
        <w:br/>
        <w:t>- деятельность по техническому обслуживанию и ремонту технических средств, используемых на автомобильном и железнодорожном транспорте; </w:t>
        <w:br/>
        <w:t>- деятельность пассажирских и грузовых терминалов; </w:t>
        <w:br/>
        <w:t>- деятельность по обращению с опасными отходами;</w:t>
        <w:br/>
        <w:t>- организация и содержание тотализаторов и игорных заведений; </w:t>
        <w:br/>
        <w:t>- оценочная деятельность; </w:t>
        <w:br/>
        <w:t>- туристическая деятельность; </w:t>
        <w:br/>
        <w:t>- заготовка, переработка и реализация лома цветных металлов; </w:t>
        <w:br/>
        <w:t>- заготовка, переработка и реализация лома черных металлов; </w:t>
        <w:br/>
        <w:t>- деятельность, связанная с трудоустройством граждан Республики Таджикистан за пределами Республики Таджикистан и иностранных граждан на территории Республики Таджикистан; </w:t>
        <w:br/>
        <w:t>- деятельность по разведению племенных животных, производству и использованию племенной продукции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 </w:t>
        <w:br/>
        <w:t>- аудиторская деятельность; </w:t>
        <w:br/>
        <w:t>- деятельность по производству элитных и репродуктивных семян (семян элиты); </w:t>
        <w:br/>
        <w:t>- производство табачных изделий; </w:t>
        <w:br/>
        <w:t>- космическая деятельность; </w:t>
        <w:br/>
        <w:t>- частная ветеринарная деятельность; </w:t>
        <w:br/>
        <w:t>- оказание платных юридических услуг; </w:t>
        <w:br/>
        <w:t>- образовательная деятельность (негосударственные образовательные учреждения, реализующие образовательные программы всех степеней среднего, высшего, послевузовского профессионального и соответствующего дополнительного образования, в том числе дополнительного к полному среднему образованию, а также детские дошкольные и воспитательные учреждения); </w:t>
        <w:br/>
        <w:t>- деятельность, связанная с оборотом драгоценных металлов и драгоценных камней (переработка лома и отходов лома драгоценных металлов в конечную продукцию, аффинаж драгоценных металлов, рекуперация драгоценных камней, скупка у населения ювелирных и других бытовых изделий из драгоценных металлов и драгоценных камней и лома таких изделий, оптовая и розничная торговля, осуществление банковских операций с драгоценными металлами и драгоценными камнями); </w:t>
        <w:br/>
        <w:t>- экспертно-экологическая деятельность; </w:t>
        <w:br/>
        <w:t>- деятельность патентных поверенных; </w:t>
        <w:br/>
        <w:t>- деятельность ломбардов; </w:t>
        <w:br/>
        <w:t>- деятельность в области телерадиовещания и аудио визуальных произведений; </w:t>
        <w:br/>
        <w:t>- рекламная деятельность; </w:t>
        <w:br/>
        <w:t>- публичный показ кино - и видеофильмов; </w:t>
        <w:br/>
        <w:t>- деятельность в области почтовой связи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18. Особый перечень видов деятельности, на осуществление которых требуется лицензия </w:t>
      </w:r>
      <w:r>
        <w:rPr>
          <w:rFonts w:cs="Palatino Linotype" w:ascii="Palatino Linotype" w:hAnsi="Palatino Linotype"/>
          <w:sz w:val="20"/>
          <w:szCs w:val="20"/>
        </w:rPr>
        <w:br/>
        <w:t>1. В соответствии с настоящим Законом особому порядку лицензирования подлежат следующие виды деятельности: </w:t>
        <w:br/>
        <w:t>- деятельность кредитных организаций (в том числе внебанковских организаций);</w:t>
        <w:br/>
        <w:t>- деятельность, связанная с защитой государственной тайны; </w:t>
        <w:br/>
        <w:t>- деятельность в области производства и оборота этилового спирта, алкогольной </w:t>
        <w:br/>
        <w:t>и спиртосодержащей продукции; </w:t>
        <w:br/>
        <w:t>- деятельность в области электрической связи; </w:t>
        <w:br/>
        <w:t>- биржевая деятельность;</w:t>
        <w:br/>
        <w:t>- деятельность в области таможенного дела (склады временного хранения, таможенный брокер, таможенный перевозчик, за исключением случаев, когда учредителем является таможенный орган Республики Таджикистан); </w:t>
        <w:br/>
        <w:t>- частная страховая деятельность; </w:t>
        <w:br/>
        <w:t>- деятельность профессиональных участников рынка ценных бумаг;</w:t>
        <w:br/>
        <w:t>- осуществление международных автомобильных перевозок грузов и пассажиров;</w:t>
        <w:br/>
        <w:t>- использование орбитально-частотных ресурсов и радиочастот для осуществления телевизионного вещания и радиовещания (в том числе вещания дополнительной информации);</w:t>
        <w:br/>
        <w:t>- использование природных ресурсов, в том числе недр, лесного фонда, объектов растительного и животного мира;</w:t>
        <w:br/>
        <w:t>- деятельность, работы и услуги в области использования атомной энергии.</w:t>
        <w:br/>
        <w:t>2. Действие части 1 статьи 8 и частей 2 и 3 статьи 16 настоящего Закона не распространяется на виды деятельности, указанные в части 1 статьи 18. </w:t>
        <w:br/>
        <w:t>3. Срок действия лицензии на виды деятельности, указанные в настоящей статье, не может быть менее трех лет. </w:t>
        <w:br/>
        <w:t>4. За рассмотрение лицензирующим органом заявления о предоставлении лицензии по вышеуказанным видам деятельности взимается лицензионный сбор в размере десяти минимальных заработных плат, который возврату не подлежит. </w:t>
        <w:br/>
        <w:t>5. Размер лицензионных сборов за предоставление лицензии на вышеуказанные виды деятельности определяется Правительством Республики Таджикистан отдельно по каждому виду деятельности в положении об особенностях лицензирования отдельных видов деятельности в Республике Таджикистан. </w:t>
        <w:br/>
        <w:t>6. Изменение перечня видов деятельности, подлежащих лицензированию, возможно только путем внесения изменений и дополнений в статьи 17 и 18 настоящего Закона. 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19. Переходные положения</w:t>
      </w:r>
      <w:r>
        <w:rPr>
          <w:rFonts w:cs="Palatino Linotype" w:ascii="Palatino Linotype" w:hAnsi="Palatino Linotype"/>
          <w:sz w:val="20"/>
          <w:szCs w:val="20"/>
        </w:rPr>
        <w:br/>
        <w:t>1. Законы и иные нормативно-правовые акты, регулирующие порядок лицензирования, действуют в части, не противоречащей настоящему Закону. </w:t>
        <w:br/>
        <w:t>2. Лицензирование видов деятельности, не указанных в статьях 17 и 18, прекращается со дня вступления в силу настоящего Закона. </w:t>
        <w:br/>
        <w:t>3. Лицензии, выданные до вступления в силу настоящего Закона, действуют до указанной в них даты.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20. Ответственность за нарушение настоящего Закона </w:t>
      </w:r>
      <w:r>
        <w:rPr>
          <w:rFonts w:cs="Palatino Linotype" w:ascii="Palatino Linotype" w:hAnsi="Palatino Linotype"/>
          <w:sz w:val="20"/>
          <w:szCs w:val="20"/>
        </w:rPr>
        <w:br/>
        <w:t>Физические и юридические лица, нарушившие положения настоящего Закона, несут ответственность в соответствии с законодательством Республики Таджикистан.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Статья 21. Введение в действие настоящего Закона </w:t>
      </w:r>
      <w:r>
        <w:rPr>
          <w:rFonts w:cs="Palatino Linotype" w:ascii="Palatino Linotype" w:hAnsi="Palatino Linotype"/>
          <w:sz w:val="20"/>
          <w:szCs w:val="20"/>
        </w:rPr>
        <w:br/>
        <w:t>Настоящий Закон вступает в силу после его официального опубликования.</w:t>
        <w:br/>
        <w:br/>
      </w:r>
      <w:r>
        <w:rPr>
          <w:rFonts w:cs="Palatino Linotype" w:ascii="Palatino Linotype" w:hAnsi="Palatino Linotype"/>
          <w:b/>
          <w:bCs/>
          <w:sz w:val="20"/>
          <w:szCs w:val="20"/>
        </w:rPr>
        <w:t>17 мая 2004 г.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3:00Z</dcterms:created>
  <dc:creator>ostopnik</dc:creator>
  <dc:description/>
  <cp:keywords/>
  <dc:language>en-US</dc:language>
  <cp:lastModifiedBy>ostopnik</cp:lastModifiedBy>
  <dcterms:modified xsi:type="dcterms:W3CDTF">2010-01-19T11:36:00Z</dcterms:modified>
  <cp:revision>4</cp:revision>
  <dc:subject/>
  <dc:title/>
</cp:coreProperties>
</file>