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б утверждении Правил лицензирования экспорта и импорта товаров, в том числе продукции, подлежащей экспортному контролю, а также деятельности при автоматическом лицензировании импорта отдельных товаров, квалификационных требований, предъявляемых к деятельности по лицензированию и перечня товаров, экспорт и импорт которых подлежат лицензированию</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Постановление Правительства Республики Казахстан от 12 июня 2008 года N 578</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АПП Республики Казахстан, 2008 г., N 30, ст. 300; "Казахстанская правда" от 24 июня 2008 года N 138-139 (25585-25586); "Казахстанская правда" от 16 октября 2008 года N 225 (25672)</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целях реализации законов Республики Казахстан от 16 июля 1999 года " О государственном регулировании производства и оборота этилового спирта и алкогольной продукции ", от 11 января 2007 года " О лицензировании " и 21 июля 2007 года " Об экспортном контроле " Правительство Республики Казахстан </w:t>
      </w:r>
      <w:r>
        <w:rPr>
          <w:rFonts w:cs="Zan Courier New;Times New Roman" w:ascii="Zan Courier New;Times New Roman" w:hAnsi="Zan Courier New;Times New Roman"/>
          <w:b/>
          <w:bCs/>
          <w:sz w:val="20"/>
          <w:szCs w:val="20"/>
        </w:rPr>
        <w:t xml:space="preserve">ПОСТАНОВЛЯ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       </w:t>
      </w:r>
      <w:r>
        <w:rPr>
          <w:rFonts w:cs="Zan Courier New;Times New Roman" w:ascii="Zan Courier New;Times New Roman" w:hAnsi="Zan Courier New;Times New Roman"/>
          <w:i/>
          <w:iCs/>
          <w:color w:val="800000"/>
          <w:sz w:val="20"/>
          <w:szCs w:val="20"/>
        </w:rPr>
        <w:t xml:space="preserve">Сноска. Преамбула с изменениями, внесенными постановлением Правительства РК от 18.09.2008 </w:t>
      </w:r>
      <w:r>
        <w:rPr>
          <w:rFonts w:cs="Zan Courier New;Times New Roman" w:ascii="Zan Courier New;Times New Roman" w:hAnsi="Zan Courier New;Times New Roman"/>
          <w:sz w:val="20"/>
          <w:szCs w:val="20"/>
        </w:rPr>
        <w:t xml:space="preserve">N 861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п.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Утвердить прилагаемы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авила лицензирования экспорта и импорта товаров, в том числе продукции, подлежащей экспортному контролю, а также деятельности при автоматическом лицензировании импорта отдельных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квалификационные требования , предъявляемые к деятельности по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еречень товаров, экспорт и импорт которых подлежат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изнать утратившими силу некоторые решения Правительства Республики Казахстан согласно приложению к настоящему постановле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Настоящее постановление вводится в действие по истечении двадцати одного календарного дня после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 xml:space="preserve">Премьер-Минис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xml:space="preserve">      Республики Казахстан                       К. Масимов </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ены         </w:t>
        <w:br/>
        <w:t xml:space="preserve">постановлением Правительства </w:t>
        <w:br/>
        <w:t xml:space="preserve">Республики Казахстан    </w:t>
        <w:br/>
        <w:t xml:space="preserve">от 12 июня 2008 года N 578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Прави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лицензирования экспорта и импорта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в том числе продукции, подлежащей экспортному контрол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а также деятельности при автоматическ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лицензировании импорта отдельных товаров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1. Общие поло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Настоящие Правила лицензирования деятельности по экспорту и импорту товаров, в том числе продукции, подлежащей экспортному контролю, а также деятельности при автоматическом лицензировании импорта отдельных товаров (далее - Правила) разработаны в соответствии с законами Республики Казахстан от 16 июля 1999 года " О государственном регулировании производства и оборота этилового спирта и алкогольной продукции ", от 11 января 2007 года " О лицензировании " и 21 июля 2007 года " Об экспортном контроле ", определяют порядок лицензирования деятельности по экспорту и импорту товаров, в том числе продукции, подлежащей экспортному контролю, а также деятельности при автоматическом лицензировании импорта отдельных товаров. </w:t>
        <w:br/>
        <w:t xml:space="preserve">       </w:t>
      </w:r>
      <w:r>
        <w:rPr>
          <w:rFonts w:cs="Zan Courier New;Times New Roman" w:ascii="Zan Courier New;Times New Roman" w:hAnsi="Zan Courier New;Times New Roman"/>
          <w:i/>
          <w:iCs/>
          <w:color w:val="800000"/>
          <w:sz w:val="20"/>
          <w:szCs w:val="20"/>
        </w:rPr>
        <w:t xml:space="preserve">Сноска. Пункт 1 с изменениями, внесенными постановлением Правительства РК от 18.09.2008 </w:t>
      </w:r>
      <w:r>
        <w:rPr>
          <w:rFonts w:cs="Zan Courier New;Times New Roman" w:ascii="Zan Courier New;Times New Roman" w:hAnsi="Zan Courier New;Times New Roman"/>
          <w:sz w:val="20"/>
          <w:szCs w:val="20"/>
        </w:rPr>
        <w:t xml:space="preserve">N 861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п.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Лицензирование деятельности по экспорту и импорту товаров, в том числе продукции, подлежащей экспортному контролю, осуществляется Комитетом промышленности Министерства индустрии и торговли Республики Казахстан, за исключением импорта этилового спирта и алкогольной продукции, лицензирование которого осуществляется Налоговым комитетом Министерства финансов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втоматическое лицензирование импорта отдельных товаров осуществляется Комитетом торговли Министерства индустрии и торговли Республики Казахстан. </w:t>
        <w:br/>
        <w:t xml:space="preserve">       </w:t>
      </w:r>
      <w:r>
        <w:rPr>
          <w:rFonts w:cs="Zan Courier New;Times New Roman" w:ascii="Zan Courier New;Times New Roman" w:hAnsi="Zan Courier New;Times New Roman"/>
          <w:i/>
          <w:iCs/>
          <w:color w:val="800000"/>
          <w:sz w:val="20"/>
          <w:szCs w:val="20"/>
        </w:rPr>
        <w:t xml:space="preserve">Сноска. Пункт 2 с изменениями, внесенными постановлением Правительства РК от 18.09.2008 </w:t>
      </w:r>
      <w:r>
        <w:rPr>
          <w:rFonts w:cs="Zan Courier New;Times New Roman" w:ascii="Zan Courier New;Times New Roman" w:hAnsi="Zan Courier New;Times New Roman"/>
          <w:sz w:val="20"/>
          <w:szCs w:val="20"/>
        </w:rPr>
        <w:t xml:space="preserve">N 861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п.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Субъектами лицензирования являются физические и юридические лиц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Лицензия на экспорт и импорт товаров, в том числе продукции, подлежащей экспортному контролю, и лицензия, выдаваемая при автоматическом лицензировании импорта отдельных товаров (далее - лицензия), является неотчуждаемой и не может быть передана лицензиатом другому физическому или юридическому лиц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Лицензирование экспорта отдельных товаров может иметь место в случаях, есл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едметом экспорта являются товары, продажа (реализация) или использование которых на внутреннем рынке осуществляется на основании лицензии;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оизводство и реализация данного </w:t>
      </w:r>
      <w:r>
        <w:rPr>
          <w:rFonts w:cs="Zan Courier New;Times New Roman" w:ascii="Zan Courier New;Times New Roman" w:hAnsi="Zan Courier New;Times New Roman"/>
          <w:color w:val="000000"/>
          <w:sz w:val="20"/>
          <w:szCs w:val="20"/>
        </w:rPr>
        <w:t xml:space="preserve">товара </w:t>
      </w:r>
      <w:r>
        <w:rPr>
          <w:rFonts w:cs="Zan Courier New;Times New Roman" w:ascii="Zan Courier New;Times New Roman" w:hAnsi="Zan Courier New;Times New Roman"/>
          <w:sz w:val="20"/>
          <w:szCs w:val="20"/>
        </w:rPr>
        <w:t xml:space="preserve">законами </w:t>
      </w:r>
      <w:r>
        <w:rPr>
          <w:rFonts w:cs="Zan Courier New;Times New Roman" w:ascii="Zan Courier New;Times New Roman" w:hAnsi="Zan Courier New;Times New Roman"/>
          <w:color w:val="000000"/>
          <w:sz w:val="20"/>
          <w:szCs w:val="20"/>
        </w:rPr>
        <w:t xml:space="preserve">Республики Казахстан отнесены </w:t>
      </w:r>
      <w:r>
        <w:rPr>
          <w:rFonts w:cs="Zan Courier New;Times New Roman" w:ascii="Zan Courier New;Times New Roman" w:hAnsi="Zan Courier New;Times New Roman"/>
          <w:sz w:val="20"/>
          <w:szCs w:val="20"/>
        </w:rPr>
        <w:t xml:space="preserve">к государственной монопол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овары могут вывозиться только в государства, указанные в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Лицензирование импорта отдельных товаров осуществляется Правительством Республики Казахстан по соображениям безопасности государства, жизни или здоровья граждан, окружающей среды и в целях защиты отечественных производителей товара и экономической безопасности Республики Казахстан без применения количественных огранич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импортирующего член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йствие пункта 11 настоящих Правил не распространяется при автоматическом лицензировании импорта отдельных товаров.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Перечень товаров, </w:t>
      </w:r>
      <w:r>
        <w:rPr>
          <w:rFonts w:cs="Zan Courier New;Times New Roman" w:ascii="Zan Courier New;Times New Roman" w:hAnsi="Zan Courier New;Times New Roman"/>
          <w:color w:val="000000"/>
          <w:sz w:val="20"/>
          <w:szCs w:val="20"/>
        </w:rPr>
        <w:t xml:space="preserve">импорт которых подлежит автоматическому лицензированию, утверждается Правительством </w:t>
      </w:r>
      <w:r>
        <w:rPr>
          <w:rFonts w:cs="Zan Courier New;Times New Roman" w:ascii="Zan Courier New;Times New Roman" w:hAnsi="Zan Courier New;Times New Roman"/>
          <w:sz w:val="20"/>
          <w:szCs w:val="20"/>
        </w:rPr>
        <w:t xml:space="preserve">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2. Порядок выдачи, переоформления, отказа в ее выдач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прекращения, приостановления действия и лишения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Для получения лицензии необходимы следующие документ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заявление по форме согласно приложениям 1 и 2 к настоящим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нотариально заверенная копия свидетельства о государственной регистрации заявителя в качестве юридического лица - для юридического лиц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копия документа, удостоверяющего личность, - для физического лиц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нотариально заверенная копия свидетельства о государственной регистрации заявителя в качестве индивидуального предпринимателя - для индивидуального предпринима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нотариально заверенная копия свидетельства о постановке заявителя на учет в налоговом орган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документ, подтверждающий уплату в бюджет лицензионного сбора за право занятия отдельны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сведения и документы в соответствии с квалификационными требования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Все документы, представленные лицензиару для выдачи лицензии, принимаются по описи, копия которой направляется (вручается) заявителю с отметкой о дате приема документов лицензиаром.</w:t>
        <w:br/>
        <w:t>      Лицензиар в течение двух рабочих дней со дня регистрации документов заявителя на получение лицензии, а субъекта малого предпринимательства - в течение одного рабочего дня направляет государственным органам, указанным в Перечне товаров, экспорт и импорт которых подлежат лицензированию, утвержденном Правительством Республики Казахстан (далее - государственные органы), материалы для получения согласования.</w:t>
        <w:br/>
        <w:t>      Государственные органы на основании запроса лицензиара в течение семи рабочих дней со дня регистрации, а для субъектов малого предпринимательства в течение двух рабочих дней направляют ответ о согласовании либо об отказе в согласовании.</w:t>
        <w:br/>
        <w:t>      На продукцию, подлежащую экспортному контролю, служебное и гражданское оружие ответ о согласовании либо об отказе в согласовании государственными органами направляется в течение пятнадцати рабочих дней, а для субъектов малого предпринимательства в течение пяти рабочих дней.</w:t>
        <w:br/>
        <w:t>      </w:t>
      </w:r>
      <w:r>
        <w:rPr>
          <w:rFonts w:cs="Zan Courier New;Times New Roman" w:ascii="Zan Courier New;Times New Roman" w:hAnsi="Zan Courier New;Times New Roman"/>
          <w:i/>
          <w:iCs/>
          <w:color w:val="800000"/>
          <w:sz w:val="20"/>
          <w:szCs w:val="20"/>
        </w:rPr>
        <w:t xml:space="preserve">Сноска. Пункт 10 с изменениями, внесенными постановлением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Лицензия выдается лицензиаром не позднее пятнадцати рабочих дней, а для субъектов малого предпринимательства не позднее пяти рабочих дней со дня представления заявления с соответствующими документами, установленными настоящими Правилами.</w:t>
        <w:br/>
        <w:t>      На продукцию, подлежащую экспортному контролю, служебное и гражданское оружие лицензия выдается не позднее тридцати рабочих дней, а для субъектов малого предпринимательства - не позднее десяти рабочих дн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в течение срока, установленного настоящими Правилами, обязан выдать лицензию либо дать мотивированный ответ в письменном виде о причинах отказа в выдаче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случае если лицензиар в установленные настоящими Правилами сроки не выдал заявителю лицензию либо письменно не уведомил заявителя о причине отказа в выдаче лицензии, то по истечении пяти рабочих дней с даты истечения сроков, установленных настоящими Правилами для выдачи лицензии, заявитель письменно уведомляет лицензиара о начале осуществления заявленного им вида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не позднее пяти рабочих дней с момента получения письменного уведомления заявителя обязан выдать лицензию с даты, указанной заявителем в письменном уведомлении. </w:t>
        <w:br/>
        <w:t>      </w:t>
      </w:r>
      <w:r>
        <w:rPr>
          <w:rFonts w:cs="Zan Courier New;Times New Roman" w:ascii="Zan Courier New;Times New Roman" w:hAnsi="Zan Courier New;Times New Roman"/>
          <w:i/>
          <w:iCs/>
          <w:color w:val="800000"/>
          <w:sz w:val="20"/>
          <w:szCs w:val="20"/>
        </w:rPr>
        <w:t xml:space="preserve">Сноска. Пункт 11 с изменениями, внесенными постановлением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Лицензионный сбор за право занятия отдельными видами деятельности взимается при выдаче лицензии (дубликата лицензии) в соответствии с Налоговым кодексом </w:t>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Лицензия оформляется на бланках установленной формы согласно приложениям 3 и  4 к настоящим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4. Лицензия выдается заявителю на период календарного года для осуществления экспорта или импорта отдельных товаров по каждой отдельной сделк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я выдается на один вид товара в соответствии с товарной номенклатурой внешнеэкономической деятельности Республики Казахстан с указанием 10-значного кода, независимо от количества его наименований, включенных в контрак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лиц, осуществляющих отдельные виды деятельности по генеральной лицензии, лицензия на экспорт или импорт отдельных товаров, постоянно используемых в данном виде деятельности, выдается (на объем ежегодного экспорта (импорта) независимо от числа контрактов) без ограничения срока действ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5. По мотивированной просьбе заявителя срок действия разовой лицензии может быть продлен на срок не более чем на один календарный го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дление срока действия лицензии осуществляется лицензиаром путем внесения соответствующей дополнительной записи в лицензию, заверенной подписью и печатью лицензи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6. Разовые лицензии являются разрешением на экспорт или импорт отдельных товаров в указанные в них сроки и служат основанием для таможенного оформления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доводит до сведения таможенных органов образцы подписей уполномоченных лиц и оттиски печатей, заверяющих лиценз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7. В выдаче лицензии может быть отказано в случаях, если: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занятие данным видом деятельности запрещено законами </w:t>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t xml:space="preserve">для данной категории субъе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не представлены все документы, требуемые в соответствии с пунктом 9 настоящих Правил. При устранении заявителем указанных препятствий заявление рассматривается на общих основан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не внесен лицензионный сбор за право занятия данной деятельность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в отношении заявителя имеется вступивший в законную силу приговор суда, запрещающий ему заниматься данной деятельностью.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8. Если лицензия не выдана в установленный настоящими Правилами срок или отказ в выдаче лицензии представляется заявителю необоснованным, он вправе обжаловать </w:t>
      </w:r>
      <w:r>
        <w:rPr>
          <w:rFonts w:cs="Zan Courier New;Times New Roman" w:ascii="Zan Courier New;Times New Roman" w:hAnsi="Zan Courier New;Times New Roman"/>
          <w:color w:val="000000"/>
          <w:sz w:val="20"/>
          <w:szCs w:val="20"/>
        </w:rPr>
        <w:t xml:space="preserve">эти действия в порядке, установленном </w:t>
      </w:r>
      <w:r>
        <w:rPr>
          <w:rFonts w:cs="Zan Courier New;Times New Roman" w:ascii="Zan Courier New;Times New Roman" w:hAnsi="Zan Courier New;Times New Roman"/>
          <w:sz w:val="20"/>
          <w:szCs w:val="20"/>
        </w:rPr>
        <w:t xml:space="preserve">законода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9. При утере, порче лицензии лицензиат имеет право на получение дубликата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терянный, испорченный бланк лицензии считается недействительным со дня подачи лицензиатом письменного заявления (с приложением документов, подтверждающих факт утери, порчи лицензии) лицензиар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в течение десяти рабочих дней со дня подачи заявления выдает дубликат лицензии с присвоением нового номера и надписью "Дубликат" в правом верхнем угл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0. В случае изменения фамилии, имени, отчества физического лица, при реорганизации юридического лица в форме слияния, присоединения, выделения или преобразования, изменении наименования, а также наименования вида деятельности, если такое изменение не повлекло изменения существа выполняемых операций в рамках вида деятельности, оно обязано в течение тридцати календарных дней подать заявление о переоформлении лицензии с приложением соответствующих документов, подтверждающих указанные свед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в течение десяти рабочих дней со дня подачи лицензиатом соответствующего письменного заявления переоформляет лиценз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1. Лицензия прекращает свое действие в случа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истечения срока, на который выдана лиценз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совершения действий (операций) в полном объеме, на осуществление которых выдана лиценз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лишения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добровольного возврата лицензии лицензиар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исключения данного вида деятельности из перечня лицензиру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2. При прекращении действия лицензии лицензиат обязан в течение десяти рабочих дней вернуть лицензию лицензиару.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3. Приостановление действия, лишение лицензии осуществляются в порядке, </w:t>
      </w:r>
      <w:r>
        <w:rPr>
          <w:rFonts w:cs="Zan Courier New;Times New Roman" w:ascii="Zan Courier New;Times New Roman" w:hAnsi="Zan Courier New;Times New Roman"/>
          <w:color w:val="000000"/>
          <w:sz w:val="20"/>
          <w:szCs w:val="20"/>
        </w:rPr>
        <w:t xml:space="preserve">предусмотренном </w:t>
      </w:r>
      <w:r>
        <w:rPr>
          <w:rFonts w:cs="Zan Courier New;Times New Roman" w:ascii="Zan Courier New;Times New Roman" w:hAnsi="Zan Courier New;Times New Roman"/>
          <w:sz w:val="20"/>
          <w:szCs w:val="20"/>
        </w:rPr>
        <w:t xml:space="preserve">законодательством </w:t>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t xml:space="preserve">об административных правонарушен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шение о приостановлении действия выданной лицензии доводится лицензиаром до лицензиата и таможенных органов в письменной форме в трехдневный срок со дня принятия решения о приостановлении действия лиценз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3. Учет лицензий и контрол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4. Лицензиар осуществляет лицензионный контроль, направленный на обеспечение соблюдения лицензиатом законодательства Республики Казахстан о лицензирова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 вправе требовать от лицензиатов в рамках своей компетенции представления соответствующих документов и получать письменную или устную информацию, необходимую для выполнения лицензионного контро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5. Лицензиар ведет реестр лицензий, содержащий сведения о выданных, переоформленных, приостановленных, возобновленных и прекративших действие лицензиях. </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1 </w:t>
        <w:br/>
        <w:t xml:space="preserve">к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ЗАЯВЛЕНИЕ НА ЛИЦЕНЗИЮ НА ЭКСПОРТ </w:t>
      </w:r>
    </w:p>
    <w:tbl>
      <w:tblPr>
        <w:tblW w:w="9345" w:type="dxa"/>
        <w:jc w:val="left"/>
        <w:tblInd w:w="-90" w:type="dxa"/>
        <w:tblLayout w:type="fixed"/>
        <w:tblCellMar>
          <w:top w:w="45" w:type="dxa"/>
          <w:left w:w="45" w:type="dxa"/>
          <w:bottom w:w="45" w:type="dxa"/>
          <w:right w:w="45" w:type="dxa"/>
        </w:tblCellMar>
      </w:tblPr>
      <w:tblGrid>
        <w:gridCol w:w="2505"/>
        <w:gridCol w:w="2025"/>
        <w:gridCol w:w="2160"/>
        <w:gridCol w:w="2655"/>
      </w:tblGrid>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ЛИЦЕНЗИЯ N </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Заявитель, его адрес, телефон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По поручению </w:t>
              <w:br/>
              <w:t xml:space="preserve">(организация, </w:t>
              <w:br/>
              <w:t xml:space="preserve">предприятие, адрес, </w:t>
              <w:br/>
              <w:t xml:space="preserve">телефон)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Покупатель, его адрес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Изготовитель, </w:t>
              <w:br/>
              <w:t xml:space="preserve">его адрес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Страна покупателя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Страна назначения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Срок действия </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Таможенный орган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Характер сделки </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Валюта платежа </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Наименование </w:t>
              <w:br/>
              <w:t xml:space="preserve">и полная </w:t>
              <w:br/>
              <w:t xml:space="preserve">характеристика </w:t>
              <w:br/>
              <w:t xml:space="preserve">товара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Код </w:t>
              <w:br/>
              <w:t xml:space="preserve">товара по </w:t>
              <w:br/>
              <w:t xml:space="preserve">ТН ВЭД </w:t>
              <w:br/>
              <w:t xml:space="preserve">РК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Ед. измерения </w:t>
              <w:br/>
              <w:t xml:space="preserve">по ТН ВЭД РК </w:t>
              <w:br/>
              <w:t xml:space="preserve">(основная/ </w:t>
              <w:br/>
              <w:t xml:space="preserve">дополнительная) </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7. Общая </w:t>
              <w:br/>
              <w:t xml:space="preserve">стоимость </w:t>
              <w:br/>
              <w:t xml:space="preserve">  (в тысячах) </w:t>
              <w:br/>
              <w:t xml:space="preserve">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люте </w:t>
              <w:br/>
              <w:t xml:space="preserve">платеж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енге: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ларах USD: </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Код </w:t>
              <w:br/>
              <w:t xml:space="preserve">товара по </w:t>
              <w:br/>
              <w:t xml:space="preserve">контроль- </w:t>
              <w:br/>
              <w:t xml:space="preserve">ным </w:t>
              <w:br/>
              <w:t xml:space="preserve">списка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 Количество </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Основание для </w:t>
              <w:br/>
              <w:t xml:space="preserve">запроса лицензии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Согласовано </w:t>
            </w:r>
          </w:p>
        </w:tc>
      </w:tr>
      <w:tr>
        <w:trPr>
          <w:trHeight w:val="11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От заяв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одпись, МП     дата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1. Государственный орган РК - </w:t>
              <w:br/>
              <w:t xml:space="preserve">лицензиар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Заявление принято к рассмотрению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___" __________ 200__г. </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 Номера расчетных (валютных) счетов, наименование </w:t>
              <w:br/>
              <w:t xml:space="preserve">отделений банков </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 Особые условия лицензии </w:t>
            </w:r>
          </w:p>
        </w:tc>
      </w:tr>
    </w:tbl>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2 </w:t>
        <w:br/>
        <w:t xml:space="preserve">к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ЗАЯВЛЕНИЕ НА ЛИЦЕНЗИЮ НА ИМПОРТ </w:t>
      </w:r>
    </w:p>
    <w:tbl>
      <w:tblPr>
        <w:tblW w:w="7845" w:type="dxa"/>
        <w:jc w:val="left"/>
        <w:tblInd w:w="-90" w:type="dxa"/>
        <w:tblLayout w:type="fixed"/>
        <w:tblCellMar>
          <w:top w:w="45" w:type="dxa"/>
          <w:left w:w="45" w:type="dxa"/>
          <w:bottom w:w="45" w:type="dxa"/>
          <w:right w:w="45" w:type="dxa"/>
        </w:tblCellMar>
      </w:tblPr>
      <w:tblGrid>
        <w:gridCol w:w="2460"/>
        <w:gridCol w:w="1410"/>
        <w:gridCol w:w="1785"/>
        <w:gridCol w:w="2190"/>
      </w:tblGrid>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ЛИЦЕНЗИЯ N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Заявитель, его адрес, телефон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По поручению </w:t>
              <w:br/>
              <w:t xml:space="preserve">(организация, </w:t>
              <w:br/>
              <w:t xml:space="preserve">предприятие, адрес, </w:t>
              <w:br/>
              <w:t xml:space="preserve">телефон)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Продавец, его адрес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Потребитель, </w:t>
              <w:br/>
              <w:t xml:space="preserve">его адрес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Страна продавца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Страна </w:t>
              <w:br/>
              <w:t xml:space="preserve">происхождения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Срок действия </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Таможенный орган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Характер сделки </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Валюта платежа </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Наименование </w:t>
              <w:br/>
              <w:t xml:space="preserve">и полная </w:t>
              <w:br/>
              <w:t xml:space="preserve">характеристика </w:t>
              <w:br/>
              <w:t xml:space="preserve">товар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Код </w:t>
              <w:br/>
              <w:t xml:space="preserve">товара по </w:t>
              <w:br/>
              <w:t xml:space="preserve">ТН ВЭД РК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Ед. измерения </w:t>
              <w:br/>
              <w:t xml:space="preserve">по ТН ВЭД РК </w:t>
              <w:br/>
              <w:t xml:space="preserve">(основная/ </w:t>
              <w:br/>
              <w:t xml:space="preserve">дополнительная)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7. Общая </w:t>
              <w:br/>
              <w:t xml:space="preserve">стоимость </w:t>
              <w:br/>
              <w:t xml:space="preserve">  (в тысячах) </w:t>
              <w:br/>
              <w:t xml:space="preserve">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люте </w:t>
              <w:br/>
              <w:t xml:space="preserve">платеж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енге: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ларах USD: </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Код </w:t>
              <w:br/>
              <w:t xml:space="preserve">товара по </w:t>
              <w:br/>
              <w:t xml:space="preserve">контроль- </w:t>
              <w:br/>
              <w:t xml:space="preserve">ным </w:t>
              <w:br/>
              <w:t xml:space="preserve">спискам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 Количество </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Основание для </w:t>
              <w:br/>
              <w:t xml:space="preserve">запроса лицензии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Согласовано </w:t>
            </w:r>
          </w:p>
        </w:tc>
      </w:tr>
      <w:tr>
        <w:trPr>
          <w:trHeight w:val="118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От заяв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одпись, МП     дата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1. Государственный орган РК - </w:t>
              <w:br/>
              <w:t xml:space="preserve">лицензиар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Заявление принято к рассмотрению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___" __________ 200__г.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 Номера расчетных (валютных) счетов, наименование </w:t>
              <w:br/>
              <w:t xml:space="preserve">отделений банков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 Особые условия лицензии </w:t>
            </w:r>
          </w:p>
        </w:tc>
      </w:tr>
    </w:tbl>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3 </w:t>
        <w:br/>
        <w:t xml:space="preserve">к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ЛИЦЕНЗИЯ НА ЭКСПОРТ </w:t>
      </w:r>
    </w:p>
    <w:tbl>
      <w:tblPr>
        <w:tblW w:w="7725" w:type="dxa"/>
        <w:jc w:val="left"/>
        <w:tblInd w:w="-90" w:type="dxa"/>
        <w:tblLayout w:type="fixed"/>
        <w:tblCellMar>
          <w:top w:w="45" w:type="dxa"/>
          <w:left w:w="45" w:type="dxa"/>
          <w:bottom w:w="45" w:type="dxa"/>
          <w:right w:w="45" w:type="dxa"/>
        </w:tblCellMar>
      </w:tblPr>
      <w:tblGrid>
        <w:gridCol w:w="2355"/>
        <w:gridCol w:w="1500"/>
        <w:gridCol w:w="1680"/>
        <w:gridCol w:w="2190"/>
      </w:tblGrid>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ЛИЦЕНЗИЯ N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Заявитель, его адрес, телефон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По поручению </w:t>
              <w:br/>
              <w:t xml:space="preserve">(организация, </w:t>
              <w:br/>
              <w:t xml:space="preserve">предприятие, адрес, </w:t>
              <w:br/>
              <w:t xml:space="preserve">телефон)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Покупатель, его адрес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Изготовитель, </w:t>
              <w:br/>
              <w:t xml:space="preserve">его адрес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Страна покупател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Страна назначения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Срок действия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одление </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Таможенный орган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Характер сделки </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Валюта платежа </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Наименование </w:t>
              <w:br/>
              <w:t xml:space="preserve">и полная </w:t>
              <w:br/>
              <w:t xml:space="preserve">характеристика </w:t>
              <w:br/>
              <w:t xml:space="preserve">товар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Код </w:t>
              <w:br/>
              <w:t xml:space="preserve">товара по </w:t>
              <w:br/>
              <w:t xml:space="preserve">ТН ВЭД Р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Ед. измерения </w:t>
              <w:br/>
              <w:t xml:space="preserve">по ТН ВЭД РК </w:t>
              <w:br/>
              <w:t xml:space="preserve">(основная/ </w:t>
              <w:br/>
              <w:t xml:space="preserve">дополнительная)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7. Общая </w:t>
              <w:br/>
              <w:t xml:space="preserve">стоимость </w:t>
              <w:br/>
              <w:t xml:space="preserve">  (в тысячах) </w:t>
              <w:br/>
              <w:t xml:space="preserve">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люте </w:t>
              <w:br/>
              <w:t xml:space="preserve">платеж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енге: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ларах USD: </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Код </w:t>
              <w:br/>
              <w:t xml:space="preserve">товара по </w:t>
              <w:br/>
              <w:t xml:space="preserve">контроль- </w:t>
              <w:br/>
              <w:t xml:space="preserve">ным </w:t>
              <w:br/>
              <w:t xml:space="preserve">спискам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 Количество </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Основание для </w:t>
              <w:br/>
              <w:t xml:space="preserve">запроса лицензии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Согласовано </w:t>
            </w:r>
          </w:p>
        </w:tc>
      </w:tr>
      <w:tr>
        <w:trPr>
          <w:trHeight w:val="118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От заяв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1. Государственный орган РК - </w:t>
              <w:br/>
              <w:t xml:space="preserve">лицензиар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одпись, МП     дата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 Номера расчетных (валютных) счетов, наименование </w:t>
              <w:br/>
              <w:t xml:space="preserve">отделений банков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 Особые условия лицензии </w:t>
            </w:r>
          </w:p>
        </w:tc>
      </w:tr>
    </w:tbl>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4 </w:t>
        <w:br/>
        <w:t xml:space="preserve">к Правил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ЛИЦЕНЗИЯ НА ИМПОРТ </w:t>
      </w:r>
    </w:p>
    <w:tbl>
      <w:tblPr>
        <w:tblW w:w="7845" w:type="dxa"/>
        <w:jc w:val="left"/>
        <w:tblInd w:w="-90" w:type="dxa"/>
        <w:tblLayout w:type="fixed"/>
        <w:tblCellMar>
          <w:top w:w="45" w:type="dxa"/>
          <w:left w:w="45" w:type="dxa"/>
          <w:bottom w:w="45" w:type="dxa"/>
          <w:right w:w="45" w:type="dxa"/>
        </w:tblCellMar>
      </w:tblPr>
      <w:tblGrid>
        <w:gridCol w:w="2460"/>
        <w:gridCol w:w="1530"/>
        <w:gridCol w:w="1665"/>
        <w:gridCol w:w="2190"/>
      </w:tblGrid>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ЛИЦЕНЗИЯ N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Заявитель, его адрес, телефон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По поручению </w:t>
              <w:br/>
              <w:t xml:space="preserve">(организация, </w:t>
              <w:br/>
              <w:t xml:space="preserve">предприятие, адрес, </w:t>
              <w:br/>
              <w:t xml:space="preserve">телефон)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Продавец, его адрес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Потребитель, </w:t>
              <w:br/>
              <w:t xml:space="preserve">его адрес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Страна продавца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Страна </w:t>
              <w:br/>
              <w:t xml:space="preserve">происхождения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Срок действия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одление </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Таможенный орган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Характер сделки </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Валюта платежа </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Наименование </w:t>
              <w:br/>
              <w:t xml:space="preserve">и полная </w:t>
              <w:br/>
              <w:t xml:space="preserve">характеристика </w:t>
              <w:br/>
              <w:t xml:space="preserve">товара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Код </w:t>
              <w:br/>
              <w:t xml:space="preserve">товара по </w:t>
              <w:br/>
              <w:t xml:space="preserve">ТН ВЭД РК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Ед. измерения </w:t>
              <w:br/>
              <w:t xml:space="preserve">по ТН ВЭД РК </w:t>
              <w:br/>
              <w:t xml:space="preserve">(основная/ </w:t>
              <w:br/>
              <w:t xml:space="preserve">дополнительная)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7. Общая </w:t>
              <w:br/>
              <w:t xml:space="preserve">стоимость </w:t>
              <w:br/>
              <w:t xml:space="preserve">  (в тысячах) </w:t>
              <w:br/>
              <w:t xml:space="preserve">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люте </w:t>
              <w:br/>
              <w:t xml:space="preserve">платеж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енге: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ларах USD: </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Код </w:t>
              <w:br/>
              <w:t xml:space="preserve">товара по </w:t>
              <w:br/>
              <w:t xml:space="preserve">контроль- </w:t>
              <w:br/>
              <w:t xml:space="preserve">ным </w:t>
              <w:br/>
              <w:t xml:space="preserve">спискам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 Количество </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Основание для </w:t>
              <w:br/>
              <w:t xml:space="preserve">запроса лицензии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Согласовано </w:t>
            </w:r>
          </w:p>
        </w:tc>
      </w:tr>
      <w:tr>
        <w:trPr>
          <w:trHeight w:val="118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От заяв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1. Государственный орган РК - </w:t>
              <w:br/>
              <w:t xml:space="preserve">лицензиар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И.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лжность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одпись, МП     дата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 Номера расчетных (валютных) счетов, наименование </w:t>
              <w:br/>
              <w:t xml:space="preserve">отделений банков </w:t>
            </w:r>
          </w:p>
        </w:tc>
      </w:tr>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 Особые условия лицензии </w:t>
            </w:r>
          </w:p>
        </w:tc>
      </w:tr>
    </w:tbl>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ены         </w:t>
        <w:br/>
        <w:t xml:space="preserve">постановлением Правительства </w:t>
        <w:br/>
        <w:t xml:space="preserve">Республики Казахстан    </w:t>
        <w:br/>
        <w:t xml:space="preserve">от 12 июня 2008 года N 578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Квалификационные требования, предъявля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к деятельности по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Квалификационные требования, предъявляемые при лицензировании деятельности по экспорту и импорту товаров, в том числе продукции, подлежащей экспортному контролю, а также при автоматическом лицензировании импорта отдельных товаров включают налич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контракта (договора) купли-продажи или иного документа отчуждения между участниками внешнеторговой сделки на товары, экспорт и импорт которых подлежат лицензированию, в том числе продукцию, подлежащую экспортному контролю, и на отдельные товары, импорт которых подлежит автоматическому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договора между экспортером и производителем или импортером и потребителем товаров, экспорт и импорт которых подлежат лицензированию, в том числе продукции, подлежащей экспортному контролю, и отдельных товаров, импорт которых подлежит автоматическому лицензированию, если в качестве заявителя выступает посредник;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лицензии на осуществление соответствующего вида деятельности, если такой вид деятельности связан с оборотом товара, в отношении которого введено лицензирование на внутреннем рынк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w:t>
      </w:r>
      <w:r>
        <w:rPr>
          <w:rFonts w:cs="Zan Courier New;Times New Roman" w:ascii="Zan Courier New;Times New Roman" w:hAnsi="Zan Courier New;Times New Roman"/>
          <w:i/>
          <w:iCs/>
          <w:color w:val="800000"/>
          <w:sz w:val="20"/>
          <w:szCs w:val="20"/>
        </w:rPr>
        <w:t xml:space="preserve">исключен постановлением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оригинала сертификата конечного пользователя (при экспорте продукции, подлежащей экспортному контролю), выданного уполномоченным государственным органом страны-получателя, содержащего обязательства страны-получателя об использовании импортируемой из Республики Казахстан продукции только для нужд этой страны и недопущении ее реэкспорта или передачи в третьи страны без согласия казахстанской сторон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окументы, указанные в подпунктах 1), 2) и 3), представляются в виде копий и заверяются печатью и подписью первого руководителя заявителя или лица, его замещающего - для юридических лиц; подписью заявителя - для физических лиц. </w:t>
        <w:br/>
        <w:t>      </w:t>
      </w:r>
      <w:r>
        <w:rPr>
          <w:rFonts w:cs="Zan Courier New;Times New Roman" w:ascii="Zan Courier New;Times New Roman" w:hAnsi="Zan Courier New;Times New Roman"/>
          <w:i/>
          <w:iCs/>
          <w:color w:val="800000"/>
          <w:sz w:val="20"/>
          <w:szCs w:val="20"/>
        </w:rPr>
        <w:t xml:space="preserve">Сноска. Пункт 1 с изменениями, внесенными постановлением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2. На получение лицензий на экспорт (импорт) отдельных товаров заявителем предоставляются:</w:t>
        <w:br/>
        <w:t>      1) при экспорте (импорте) ядерных материалов, технологий, установок и оборудования, отнесенных к Категории 0, в соответствии с постановлением Правительства Республики Казахстан от 5 февраля 2008 года № 104 "Об утверждении номенклатуры (списка) продукции, подлежащей экспортному контролю":</w:t>
        <w:br/>
        <w:t>      при экспорте в страны, не обладающие ядерным оружием - оригинал заверения со стороны компетентного государственного органа страны импортера о мирном использовании получаемых товаров;</w:t>
        <w:br/>
        <w:t>      при импорте - оригинал заверения со стороны конечного пользователя в Республике Казахстан о мирном использовании получаемых товаров, а также копию сертификата происхождения товара, выданные компетентными органами страны происхождения;</w:t>
        <w:br/>
        <w:t>      заверения должны содержать обязательства о том, что полученные предметы ядерного экспорта (импорта), а также произведенные на их основе или в результате их использования ядерные и специальные неядерные материалы, установки и оборудование:</w:t>
        <w:br/>
        <w:t>      - не будут использоваться для производства ядерного оружия и других ядерных взрывных устройств или для достижения какой-либо военной цели;</w:t>
        <w:br/>
        <w:t>      - будут находиться под гарантиями Международного агентства по атомной энергии (МАГАТЭ) в течение всего срока их фактического использования;</w:t>
        <w:br/>
        <w:t>      - будут обеспечены мерами физической защиты на уровнях, не ниже рекомендованных МАГАТЭ;</w:t>
        <w:br/>
        <w:t>      - будут реэкспортироваться (экспортироваться) или передаваться из-под юрисдикции страны-получателя только на условиях, предусмотренных в абзацах пятом, шестом, седьмом подпункта 1) и при наличии письменного согласия Комитета по атомной энергетике Министерства энергетики и минеральных ресурсов Республики Казахстан;</w:t>
        <w:br/>
        <w:t>      2) при экспорте (импорте) оборудования, материалов и соответствующих технологий двойного использования, отнесенных к Категориям 1, 2, 3, 4, 5, 6, 7, 8, 9 (только для группы ядерных поставщиков (ГЯП) в соответствии с постановлением Правительства Республики Казахстан от 5 февраля 2008 года № 104 "Об утверждении номенклатуры (списка) продукции, подлежащей экспортному контролю":</w:t>
        <w:br/>
        <w:t>      при экспорте в страны, не обладающие ядерным оружием - оригинал заверения со стороны конечного пользователя страны импортера о мирном использовании получаемых товаров;</w:t>
        <w:br/>
        <w:t>      при импорте - оригинал заверения со стороны конечного пользователя в Республике Казахстан о мирном использовании получаемых товаров, а также копию сертификата происхождения товара, выданные компетентными органами страны происхождения;</w:t>
        <w:br/>
        <w:t>      заверения должны содержать обязательства о том, что полученные предметы ядерного экспорта (импорта), а также произведенные на их основе или в результате их использования ядерные и специальные неядерные материалы, установки и оборудование:</w:t>
        <w:br/>
        <w:t>      - не будут использоваться для производства ядерного оружия и других ядерных взрывных устройств или для достижения какой-либо военной цели;</w:t>
        <w:br/>
        <w:t>      - не будут использоваться в деятельности в области ядерного топливного цикла, не поставленной под гарантии МАГАТЭ;</w:t>
        <w:br/>
        <w:t>      - будут реэкспортироваться (экспортироваться) или передаваться из-под юрисдикции страны-получателя только на условиях, предусмотренных в абзацах пятом, шестом подпункта 2) и при наличии письменного согласия Комитета по атомной энергетике Министерства энергетики и минеральных ресурсов Республики Казахстан;</w:t>
        <w:br/>
        <w:t>      3) при импорте источников ионизирующего излучения и изотопов, аппаратуры, основанной на использовании рентгеновского, альфа-, бета-, гамма- или нейтронного излучений (за исключением запасных частей к аппаратуре):</w:t>
        <w:br/>
        <w:t>      оригинал заказа-заявки, оформленной в органах государственного санитарно-эпидемиологического надзора на соответствующей территории;</w:t>
        <w:br/>
        <w:t>      копию сертификата происхождения товара, выданный компетентным органом страны происхождения;</w:t>
        <w:br/>
        <w:t>      4) при экспорте (импорте) продукции, подлежащей экспортному контролю:</w:t>
        <w:br/>
        <w:t>      ходатайство руководителя предприятия, учреждения, организации, где указываются наименование и количество (вес) ввозимых или вывозимых веществ и материалов; фамилия, имя, отчество, серия и номер удостоверения личности или паспорта лица, ответственного за ввоз (вывоз); государство, из которого вывозятся или куда ввозятся предметы и вещества; таможенный пункт, через который осуществляется ввоз или вывоз;</w:t>
        <w:br/>
        <w:t>      копию контракта (договора) купли-продажи или иного документа отчуждения между участниками внешнеторговой сделки на товары, экспорт и импорт которых подлежат лицензированию, в том числе продукцию, подлежащую экспортному контролю;</w:t>
        <w:br/>
        <w:t>      копия договора между экспортером и производителем или импортером и потребителем товаров, экспорт и импорт которых подлежат лицензированию, в том числе продукции, подлежащей экспортному контролю, если в качестве заявителя выступает посредник;</w:t>
        <w:br/>
        <w:t>      копии лицензии на осуществление соответствующего вида деятельности, если такой вид деятельности связан с оборотом товара, в отношении которого введено лицензирование на внутреннем рынке;</w:t>
        <w:br/>
        <w:t>      копии свидетельства о государственной регистрации юридического лица и статистической карточки;</w:t>
        <w:br/>
        <w:t>      заявление на лицензию на импорт (экспорт), согласно приложениям 1 и 2 к Правилам лицензирования экспорта и импорта товаров, в том числе продукции, подлежащей экспортному контролю, а также деятельности при автоматическом лицензировании импорта отдельных товаров, утвержденных Правительством Республики Казахстан;</w:t>
        <w:br/>
        <w:t>      5) при экспорте (импорте) гражданского и служебного оружия и патронов:</w:t>
        <w:br/>
        <w:t>      копии лицензии на приобретение (для импорта) оружия и патронов к нему, выданной территориальным органом внутренних дел;</w:t>
        <w:br/>
        <w:t>      копию сертификата соответствия, выданного уполномоченным органом по подтверждению соответствия (в случае если оружие внесено в Государственный кадастр) гражданского и служебного оружия и патронов к нему;</w:t>
        <w:br/>
        <w:t>      информацию о наименовании и обозначении модели оружия (типа патронов) и используемых патронов, основные технические показатели, наименование страны и фирмы-изготовителя оружия, его цветная фотография (в случае если оружие не внесено в кадастр);</w:t>
        <w:br/>
        <w:t xml:space="preserve">      копии разрешений (лицензий) на приобретение и ввоз оружия и патронов к нему, выданные юридическому лицу-получателю уполномоченным государственным органом внутренних дел иностранного государства, куда </w:t>
      </w:r>
      <w:r>
        <w:rPr>
          <w:rFonts w:cs="Zan Courier New;Times New Roman" w:ascii="Zan Courier New;Times New Roman" w:hAnsi="Zan Courier New;Times New Roman"/>
          <w:color w:val="000000"/>
          <w:sz w:val="20"/>
          <w:szCs w:val="20"/>
        </w:rPr>
        <w:t>вывозится</w:t>
      </w:r>
      <w:r>
        <w:rPr>
          <w:rFonts w:cs="Zan Courier New;Times New Roman" w:ascii="Zan Courier New;Times New Roman" w:hAnsi="Zan Courier New;Times New Roman"/>
          <w:sz w:val="20"/>
          <w:szCs w:val="20"/>
        </w:rPr>
        <w:t xml:space="preserve"> оружие и патроны к нему (при согласовании заявления на лицензию на экспорт);</w:t>
        <w:br/>
        <w:t>      6) при экспорте (импорте) взрывчатых веществ, средств взрывания и пороха (кроме охотничьего) (далее - ВВ и ВМ):</w:t>
        <w:br/>
        <w:t>      копии разрешения (свидетельства) на приобретение (для импорта) ВВ и ВМ, выданного территориальным органом Министерства по чрезвычайным ситуациям Республики Казахстан (далее - МЧС);</w:t>
        <w:br/>
        <w:t xml:space="preserve">      копии </w:t>
      </w:r>
      <w:r>
        <w:rPr>
          <w:rFonts w:cs="Zan Courier New;Times New Roman" w:ascii="Zan Courier New;Times New Roman" w:hAnsi="Zan Courier New;Times New Roman"/>
          <w:color w:val="000000"/>
          <w:sz w:val="20"/>
          <w:szCs w:val="20"/>
        </w:rPr>
        <w:t>разрешения</w:t>
      </w:r>
      <w:r>
        <w:rPr>
          <w:rFonts w:cs="Zan Courier New;Times New Roman" w:ascii="Zan Courier New;Times New Roman" w:hAnsi="Zan Courier New;Times New Roman"/>
          <w:sz w:val="20"/>
          <w:szCs w:val="20"/>
        </w:rPr>
        <w:t xml:space="preserve"> на приобретение (для импорта) ВВ и ВМ выданного территориальным органом внутренних дел;</w:t>
        <w:br/>
        <w:t>      копии разрешения на эксплуатацию склада (базисного, расходного) для хранения ВВ и ВМ, выданного территориальным органом МЧС;</w:t>
        <w:br/>
        <w:t>      копии разрешения на хранение ВВ и ВМ выданного территориальным органом внутренних дел;</w:t>
        <w:br/>
        <w:t>      в случае транспортировки ВВ и ВМ автомобильным транспортом предоставляются копии следующих документов: разрешения о допуске транспортного средства к перевозке опасных грузов, выданное территориальным органом дорожной полиции, разрешения на перевозку и лицензии на право перевозки опасных грузов;</w:t>
        <w:br/>
        <w:t>      7) при экспорте (импорте) гражданских пиротехнических изделий:</w:t>
        <w:br/>
        <w:t xml:space="preserve">      копию </w:t>
      </w:r>
      <w:r>
        <w:rPr>
          <w:rFonts w:cs="Zan Courier New;Times New Roman" w:ascii="Zan Courier New;Times New Roman" w:hAnsi="Zan Courier New;Times New Roman"/>
          <w:color w:val="000000"/>
          <w:sz w:val="20"/>
          <w:szCs w:val="20"/>
        </w:rPr>
        <w:t>лицензии</w:t>
      </w:r>
      <w:r>
        <w:rPr>
          <w:rFonts w:cs="Zan Courier New;Times New Roman" w:ascii="Zan Courier New;Times New Roman" w:hAnsi="Zan Courier New;Times New Roman"/>
          <w:sz w:val="20"/>
          <w:szCs w:val="20"/>
        </w:rPr>
        <w:t xml:space="preserve"> на приобретение (для импорта) гражданских пиротехнических изделий, выданной территориальным органом внутренних дел;</w:t>
        <w:br/>
        <w:t>      копию разрешения на хранение гражданских пиротехнических изделий, выданного территориальным органом внутренних дел;</w:t>
        <w:br/>
        <w:t>      копию разрешения на эксплуатацию склада (базисного, расходного) для хранения гражданских пиротехнических изделий, выданного территориальным органом МЧС;</w:t>
        <w:br/>
        <w:t>      8) при экспорте (импорте) ядов:</w:t>
        <w:br/>
        <w:t>      в случае транспортировки ядов автомобильным транспортом предоставляются следующие копии документов:</w:t>
        <w:br/>
        <w:t>      разрешения о допуске транспортного средства к перевозке опасных грузов, выданное территориальным органом дорожной полиции, разрешения на перевозку и лицензии на право перевозки опасных грузов;</w:t>
        <w:br/>
        <w:t>      9) при экспорте (импорте) ядов, пестицидов (ядохимикатов), рентгеновского оборудования:</w:t>
        <w:br/>
        <w:t>      копию свидетельства о государственной регистрации рентгеновского оборудования;</w:t>
        <w:br/>
        <w:t>      копию лицензии на право обращения с источниками рентгеновского излучения;</w:t>
        <w:br/>
        <w:t>      копии лицензий на производство (формуляцию) и/или реализацию и/или применение пестицидов (ядохимикатов) аэрозольным и фумигационным способами;</w:t>
        <w:br/>
        <w:t>      в случае, если в качестве заявителя выступает потребитель, импортирующий пестициды (ядохимикаты) для применения опрыскивающей или другой техникой, не предусмотренной лицензией на соответствующий вид деятельности на земельном участке, принадлежащем ему на праве собственности или праве землепользования, представляются нотариально заверенные копии правоустанавливающих документов на земельный участок и расчеты, необходимых для химической обработки количеств пестицидов (ядохимикатов);</w:t>
        <w:br/>
        <w:t xml:space="preserve">      копию контракта (договора). В случае если в качестве продавца выступает компания-дистрибьютор, заявителем представляется копия лицензионного соглашения между компанией-дистрибьютором и фирмой-регистрантом пестицида (ядохимиката) или письмо-разрешение от фирмы-регистранта пестицида (ядохимиката) на право реализации ввозимого компанией-дистрибьютором пестицида (ядохимиката) на территории </w:t>
      </w:r>
      <w:r>
        <w:rPr>
          <w:rFonts w:cs="Zan Courier New;Times New Roman" w:ascii="Zan Courier New;Times New Roman" w:hAnsi="Zan Courier New;Times New Roman"/>
          <w:color w:val="000000"/>
          <w:sz w:val="20"/>
          <w:szCs w:val="20"/>
        </w:rPr>
        <w:t>Республики Казахстан;</w:t>
      </w:r>
      <w:r>
        <w:rPr>
          <w:rFonts w:cs="Zan Courier New;Times New Roman" w:ascii="Zan Courier New;Times New Roman" w:hAnsi="Zan Courier New;Times New Roman"/>
          <w:sz w:val="20"/>
          <w:szCs w:val="20"/>
        </w:rPr>
        <w:br/>
        <w:t>      заказ-заявка на импорт рентгеновского оборудования;</w:t>
        <w:br/>
        <w:t>      паспорт безопасности химической продукции;</w:t>
        <w:br/>
        <w:t>      санитарный паспорт (санитарно-эпидемиологическое заключение) на склад для хранения пестицидов (ядохимикатов), ядов;</w:t>
        <w:br/>
        <w:t>      10) при экспорте (импорте) фосфора желтого ("белого"), ядов, пестицидов (ядохимикатов), промышленных отходов:</w:t>
        <w:br/>
        <w:t>      информационная карта по представлению характеристик потенциальных токсичных химических веществ (включая отходы) из базы Международного регистра потенциально токсичных химических веществ Организации Объединенных Наций;</w:t>
        <w:br/>
        <w:t>      страховой полис по экологическому страхованию за загрязнение окружающей среды;</w:t>
        <w:br/>
        <w:t>      письмо-подтверждение Департаментов, филиалов Департаментов, о возможности проведения государственного контроля при перевозке, хранении, применении или переработке токсичных отходов, химических веществ;</w:t>
        <w:br/>
        <w:t>      санитарный паспорт склада хранения;</w:t>
        <w:br/>
        <w:t>      положительное заключение государственной экологической экспертизы при строительстве новых или реконструкции складов хранения;</w:t>
        <w:br/>
        <w:t>      в случае, если в качестве заявителя выступает посредник, представляется договор с предприятием на утилизацию, хранение и захоронение отходов, в том числе тары из-под использованной продукции и в дальнейшей реализации товара потребителям необходимо в контрактах (договорах) предусмотреть обязательный возврат тары из-под использованной продукции;</w:t>
        <w:br/>
        <w:t>      в контрактах (договорах) необходимо предусмотреть порядок возврата экспортеру бракованных товаров при импорте химических средств защиты растений, химических (токсичных) веществ и промышленных отходов;</w:t>
        <w:br/>
        <w:t>      11) при экспорте (импорте) товаров, подлежащей экспортному контролю отнесенных к Категории 9</w:t>
      </w:r>
      <w:r>
        <w:rPr>
          <w:rFonts w:cs="Zan Courier New;Times New Roman" w:ascii="Zan Courier New;Times New Roman" w:hAnsi="Zan Courier New;Times New Roman"/>
          <w:color w:val="000000"/>
          <w:sz w:val="20"/>
          <w:szCs w:val="20"/>
        </w:rPr>
        <w:t xml:space="preserve"> в соответствии</w:t>
      </w:r>
      <w:r>
        <w:rPr>
          <w:rFonts w:cs="Zan Courier New;Times New Roman" w:ascii="Zan Courier New;Times New Roman" w:hAnsi="Zan Courier New;Times New Roman"/>
          <w:sz w:val="20"/>
          <w:szCs w:val="20"/>
        </w:rPr>
        <w:t xml:space="preserve"> с постановлением Правительства Республики Казахстан от 5 февраля 2008 года № 104 "Об утверждении номенклатуры (списка) продукции, подлежащей экспортному </w:t>
      </w:r>
      <w:r>
        <w:rPr>
          <w:rFonts w:cs="Zan Courier New;Times New Roman" w:ascii="Zan Courier New;Times New Roman" w:hAnsi="Zan Courier New;Times New Roman"/>
          <w:color w:val="000000"/>
          <w:sz w:val="20"/>
          <w:szCs w:val="20"/>
        </w:rPr>
        <w:t>контролю":</w:t>
      </w:r>
      <w:r>
        <w:rPr>
          <w:rFonts w:cs="Zan Courier New;Times New Roman" w:ascii="Zan Courier New;Times New Roman" w:hAnsi="Zan Courier New;Times New Roman"/>
          <w:sz w:val="20"/>
          <w:szCs w:val="20"/>
        </w:rPr>
        <w:br/>
        <w:t>      техническое предложение (аванпроект) или технический проект на экспортируемую продукцию;</w:t>
        <w:br/>
        <w:t>      12) при экспорте (импорте) специальных технических средств для проведения оперативно-розыскных мероприятий (включая комплектующие и запасные части к ним, пакеты прикладных программ), нормативно-технической документации к ним (включая конструкторскую и эксплуатационную):</w:t>
        <w:br/>
        <w:t>      заключение по техническому исследованию на предмет отнесения экспортируемого (импортируемого) товара к специальным техническим средствам.</w:t>
        <w:br/>
        <w:t>      </w:t>
      </w:r>
      <w:r>
        <w:rPr>
          <w:rFonts w:cs="Zan Courier New;Times New Roman" w:ascii="Zan Courier New;Times New Roman" w:hAnsi="Zan Courier New;Times New Roman"/>
          <w:i/>
          <w:iCs/>
          <w:color w:val="800000"/>
          <w:sz w:val="20"/>
          <w:szCs w:val="20"/>
        </w:rPr>
        <w:t xml:space="preserve">Сноска. Квалификационные требования дополнены пунктом 2 в соответствии с постановлением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sz w:val="20"/>
          <w:szCs w:val="20"/>
        </w:rPr>
        <w:t xml:space="preserve">Примечание: </w:t>
      </w:r>
      <w:r>
        <w:rPr>
          <w:rFonts w:cs="Zan Courier New;Times New Roman" w:ascii="Zan Courier New;Times New Roman" w:hAnsi="Zan Courier New;Times New Roman"/>
          <w:sz w:val="20"/>
          <w:szCs w:val="20"/>
        </w:rPr>
        <w:br/>
        <w:t xml:space="preserve">      * проверка подлинности сертификата конечного пользователя страны-импортера осуществляется Министерством иностранных дел Республики Казахстан. </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ен          </w:t>
        <w:br/>
        <w:t xml:space="preserve">постановлением Правительства </w:t>
        <w:br/>
        <w:t xml:space="preserve">Республики Казахстан    </w:t>
        <w:br/>
        <w:t xml:space="preserve">от 12 июня 2008 года N 57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Переч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товаров, экспорт и импорт которых подлежат лиценз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Перечень в редакции постановления Правительства РК от 24.11.2009 </w:t>
      </w:r>
      <w:r>
        <w:rPr>
          <w:rFonts w:cs="Zan Courier New;Times New Roman" w:ascii="Zan Courier New;Times New Roman" w:hAnsi="Zan Courier New;Times New Roman"/>
          <w:sz w:val="20"/>
          <w:szCs w:val="20"/>
        </w:rPr>
        <w:t>№ 191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tbl>
      <w:tblPr>
        <w:tblW w:w="10485" w:type="dxa"/>
        <w:jc w:val="left"/>
        <w:tblInd w:w="-45" w:type="dxa"/>
        <w:tblLayout w:type="fixed"/>
        <w:tblCellMar>
          <w:top w:w="15" w:type="dxa"/>
          <w:left w:w="15" w:type="dxa"/>
          <w:bottom w:w="15" w:type="dxa"/>
          <w:right w:w="15" w:type="dxa"/>
        </w:tblCellMar>
      </w:tblPr>
      <w:tblGrid>
        <w:gridCol w:w="286"/>
        <w:gridCol w:w="3272"/>
        <w:gridCol w:w="2477"/>
        <w:gridCol w:w="2431"/>
        <w:gridCol w:w="2019"/>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0"/>
                <w:szCs w:val="20"/>
              </w:rPr>
              <w:br/>
              <w:t>пп</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товар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д товара по</w:t>
              <w:br/>
              <w:t>ТН ВЭД РК,</w:t>
              <w:br/>
              <w:t>подлежащего</w:t>
              <w:br/>
              <w:t>лицензированию</w:t>
              <w:br/>
              <w:t>при экспорт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д товара по</w:t>
              <w:br/>
              <w:t>ТН ВЭД РК,</w:t>
              <w:br/>
              <w:t>подлежащего</w:t>
              <w:br/>
              <w:t>лицензированию</w:t>
              <w:br/>
              <w:t>при импорт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сударствен-</w:t>
              <w:br/>
              <w:t>ные органы</w:t>
              <w:br/>
              <w:t>РК, согласовы-</w:t>
              <w:br/>
              <w:t>вающие</w:t>
              <w:br/>
              <w:t>заявления</w:t>
              <w:br/>
              <w:t>на получение</w:t>
              <w:br/>
              <w:t>лицензии</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оружение и военная</w:t>
              <w:br/>
              <w:t>техника, специальные</w:t>
              <w:br/>
              <w:t>комплектующие</w:t>
              <w:br/>
              <w:t>изделия для их</w:t>
              <w:br/>
              <w:t>производства, работы</w:t>
              <w:br/>
              <w:t>и услуги в области</w:t>
              <w:br/>
              <w:t>военно-технического</w:t>
              <w:br/>
              <w:t>сотрудничеств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525* (только</w:t>
              <w:br/>
              <w:t>военного</w:t>
              <w:br/>
              <w:t>назначения),</w:t>
              <w:br/>
              <w:t>8526* (только</w:t>
              <w:br/>
              <w:t>военного</w:t>
              <w:br/>
              <w:t>назначения),</w:t>
              <w:br/>
              <w:t>8710 00 000 0,</w:t>
              <w:br/>
              <w:t>8802* (только</w:t>
              <w:br/>
              <w:t>военного</w:t>
              <w:br/>
              <w:t>назначения),</w:t>
              <w:br/>
              <w:t>8803* (только</w:t>
              <w:br/>
              <w:t>военного</w:t>
              <w:br/>
              <w:t>назначения),</w:t>
              <w:br/>
              <w:t>8804 00 000 0*</w:t>
              <w:br/>
              <w:t>(только</w:t>
              <w:br/>
              <w:t>военного</w:t>
              <w:br/>
              <w:t>назначения),</w:t>
              <w:br/>
              <w:t>8805* (только</w:t>
              <w:br/>
              <w:t>военного</w:t>
              <w:br/>
              <w:t>назначения),</w:t>
              <w:br/>
              <w:t>8906 10 000 0,</w:t>
              <w:br/>
              <w:t>9013 10 000 0*</w:t>
              <w:br/>
              <w:t>(только</w:t>
              <w:br/>
              <w:t>военного</w:t>
              <w:br/>
              <w:t>назначения),</w:t>
              <w:br/>
              <w:t>9013 20 000 0*</w:t>
              <w:br/>
              <w:t>(только</w:t>
              <w:br/>
              <w:t>военного</w:t>
              <w:br/>
              <w:t>назначения),</w:t>
              <w:br/>
              <w:t>9013 80*</w:t>
              <w:br/>
              <w:t>(только</w:t>
              <w:br/>
              <w:t>военного</w:t>
              <w:br/>
              <w:t>назначения),</w:t>
              <w:br/>
              <w:t>9014* (только</w:t>
              <w:br/>
              <w:t>военного</w:t>
              <w:br/>
              <w:t>назначения),</w:t>
              <w:br/>
              <w:t>9301,</w:t>
              <w:br/>
              <w:t>9302 00 000 0,</w:t>
              <w:br/>
              <w:t>9305* (только к</w:t>
              <w:br/>
              <w:t>оружию боевому),</w:t>
              <w:br/>
              <w:t>9306 (кроме</w:t>
              <w:br/>
              <w:t>9306 29 400 0,</w:t>
              <w:br/>
              <w:t>9306 30 910 0 -</w:t>
              <w:br/>
              <w:t>9306 30 970 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525* (только</w:t>
              <w:br/>
              <w:t>военного</w:t>
              <w:br/>
              <w:t>назначения),</w:t>
              <w:br/>
              <w:t>8526* (только</w:t>
              <w:br/>
              <w:t>военного</w:t>
              <w:br/>
              <w:t>назначения),</w:t>
              <w:br/>
              <w:t>8710 00 000 0,</w:t>
              <w:br/>
              <w:t>8802* (только</w:t>
              <w:br/>
              <w:t>военного</w:t>
              <w:br/>
              <w:t>назначения),</w:t>
              <w:br/>
              <w:t>8803* (только</w:t>
              <w:br/>
              <w:t>военного</w:t>
              <w:br/>
              <w:t>назначения),</w:t>
              <w:br/>
              <w:t>8804 00 000 0*</w:t>
              <w:br/>
              <w:t>(только</w:t>
              <w:br/>
              <w:t>военного</w:t>
              <w:br/>
              <w:t>назначения),</w:t>
              <w:br/>
              <w:t>8805* (только</w:t>
              <w:br/>
              <w:t>военного</w:t>
              <w:br/>
              <w:t>назначения),</w:t>
              <w:br/>
              <w:t>8906 10 000 0,</w:t>
              <w:br/>
              <w:t>9013 10 000 0*</w:t>
              <w:br/>
              <w:t>(только</w:t>
              <w:br/>
              <w:t>военного</w:t>
              <w:br/>
              <w:t>назначения),</w:t>
              <w:br/>
              <w:t>9013 20 000 0*</w:t>
              <w:br/>
              <w:t>(только</w:t>
              <w:br/>
              <w:t>военного</w:t>
              <w:br/>
              <w:t>назначения),</w:t>
              <w:br/>
              <w:t>9013 80*</w:t>
              <w:br/>
              <w:t>(только</w:t>
              <w:br/>
              <w:t>военного</w:t>
              <w:br/>
              <w:t>назначения),</w:t>
              <w:br/>
              <w:t>9014* (только</w:t>
              <w:br/>
              <w:t>военного</w:t>
              <w:br/>
              <w:t>назначения),</w:t>
              <w:br/>
              <w:t>9301,</w:t>
              <w:br/>
              <w:t>9302 00 000 0,</w:t>
              <w:br/>
              <w:t>9305* (только к</w:t>
              <w:br/>
              <w:t>оружию боевому),</w:t>
              <w:br/>
              <w:t>9306 (кроме</w:t>
              <w:br/>
              <w:t>9306 29 400 0,</w:t>
              <w:br/>
              <w:t>9306 30 910 0 -</w:t>
              <w:br/>
              <w:t>9306 30 97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w:t>
              <w:br/>
              <w:t>национальной</w:t>
              <w:br/>
              <w:t>безопасности</w:t>
              <w:br/>
              <w:t>Республики</w:t>
              <w:br/>
              <w:t>Казахстан</w:t>
            </w:r>
          </w:p>
        </w:tc>
      </w:tr>
      <w:tr>
        <w:trPr>
          <w:trHeight w:val="6765"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Ядерные материалы,</w:t>
              <w:br/>
              <w:t>технологии, оборудо-</w:t>
              <w:br/>
              <w:t>вание и установки,</w:t>
              <w:br/>
              <w:t>специальные неядерные</w:t>
              <w:br/>
              <w:t>материалы, материалы</w:t>
              <w:br/>
              <w:t>двойного назначения,</w:t>
              <w:br/>
              <w:t>источники</w:t>
              <w:br/>
              <w:t>ионизирующего</w:t>
              <w:br/>
              <w:t>излучения и изотопы,</w:t>
              <w:br/>
              <w:t>радиоактивные отходы</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612,</w:t>
              <w:br/>
              <w:t>2805,</w:t>
              <w:br/>
              <w:t>2841* (кроме</w:t>
              <w:br/>
              <w:t>2841 30 000 0,</w:t>
              <w:br/>
              <w:t>2841 50 000 0),</w:t>
              <w:br/>
              <w:t>2844* (кроме</w:t>
              <w:br/>
              <w:t>источников</w:t>
              <w:br/>
              <w:t>ионизирующего</w:t>
              <w:br/>
              <w:t>излучения, не</w:t>
              <w:br/>
              <w:t>содержащих</w:t>
              <w:br/>
              <w:t>делящиеся</w:t>
              <w:br/>
              <w:t>элементы),</w:t>
              <w:br/>
              <w:t>2845* (кроме</w:t>
              <w:br/>
              <w:t>источников</w:t>
              <w:br/>
              <w:t>ионизирующего</w:t>
              <w:br/>
              <w:t>излучения, не</w:t>
              <w:br/>
              <w:t>содержащих</w:t>
              <w:br/>
              <w:t>делящиеся</w:t>
              <w:br/>
              <w:t>элементы),</w:t>
              <w:br/>
              <w:t>3801 10 000 0,</w:t>
              <w:br/>
              <w:t>7110 11 000 0,</w:t>
              <w:br/>
              <w:t>7110 41 000 0,</w:t>
              <w:br/>
              <w:t>7112 92 000 0,</w:t>
              <w:br/>
              <w:t>7112 99 000 0,</w:t>
              <w:br/>
              <w:t>7115 10 000 0,</w:t>
              <w:br/>
              <w:t>7502 20 000 0,</w:t>
              <w:br/>
              <w:t>7601 20,</w:t>
              <w:br/>
              <w:t>7602 00 900 0,</w:t>
              <w:br/>
              <w:t>7608 20,</w:t>
              <w:br/>
              <w:t>840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612,</w:t>
              <w:br/>
              <w:t>2844* (кроме</w:t>
              <w:br/>
              <w:t>источников</w:t>
              <w:br/>
              <w:t>ионизирующего</w:t>
              <w:br/>
              <w:t>излучения, не</w:t>
              <w:br/>
              <w:t>содержащих</w:t>
              <w:br/>
              <w:t>делящиеся</w:t>
              <w:br/>
              <w:t>элементы),</w:t>
              <w:br/>
              <w:t>2845* (кроме</w:t>
              <w:br/>
              <w:t>источников</w:t>
              <w:br/>
              <w:t>ионизирующего</w:t>
              <w:br/>
              <w:t>излучения, не</w:t>
              <w:br/>
              <w:t>содержащих</w:t>
              <w:br/>
              <w:t>делящиеся</w:t>
              <w:br/>
              <w:t>элементы),</w:t>
              <w:br/>
              <w:t>3801 10 000 0,</w:t>
              <w:br/>
              <w:t>7110 41 000 0,</w:t>
              <w:br/>
              <w:t>8101 10 000 0,</w:t>
              <w:br/>
              <w:t>8103,</w:t>
              <w:br/>
              <w:t>8104 11 000 0,</w:t>
              <w:br/>
              <w:t>8106 00 100 0,</w:t>
              <w:br/>
              <w:t>8108,</w:t>
              <w:br/>
              <w:t>8109,</w:t>
              <w:br/>
              <w:t>8112,</w:t>
              <w:br/>
              <w:t>84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 по</w:t>
              <w:br/>
              <w:t>атомной</w:t>
              <w:br/>
              <w:t>энергетике</w:t>
              <w:br/>
              <w:t>Министерства</w:t>
              <w:br/>
              <w:t>энергетики и</w:t>
              <w:br/>
              <w:t>минеральных</w:t>
              <w:br/>
              <w:t>ресурсов</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ога марала, копыта</w:t>
              <w:br/>
              <w:t>марала, панты</w:t>
              <w:br/>
              <w:t>марала, кораллы и</w:t>
              <w:br/>
              <w:t>аналогичные товары</w:t>
              <w:br/>
              <w:t>(кроме подпадающих</w:t>
              <w:br/>
              <w:t>под действие</w:t>
              <w:br/>
              <w:t>Конвенции о</w:t>
              <w:br/>
              <w:t>международной</w:t>
              <w:br/>
              <w:t>торговле видами</w:t>
              <w:br/>
              <w:t>дикой фауны и флоры,</w:t>
              <w:br/>
              <w:t>находящимися под</w:t>
              <w:br/>
              <w:t>угрозой</w:t>
              <w:br/>
              <w:t>исчезновения)</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0507*,</w:t>
              <w:br/>
              <w:t>0508 00 000 0,</w:t>
              <w:br/>
              <w:t>0604,</w:t>
              <w:br/>
              <w:t>0510 00 000 0,</w:t>
              <w:br/>
              <w:t>0712 31 000 0,</w:t>
              <w:br/>
              <w:t>0712 33 000 0,</w:t>
              <w:br/>
              <w:t>из 0712 39 000 0</w:t>
              <w:br/>
              <w:t>- трюфели,</w:t>
              <w:br/>
              <w:t>0802 21 000 0,</w:t>
              <w:br/>
              <w:t>0802 22 000 0,</w:t>
              <w:br/>
              <w:t>1212 20 000,</w:t>
              <w:br/>
              <w:t>1301,</w:t>
              <w:br/>
              <w:t>1302* (кроме</w:t>
              <w:br/>
              <w:t>продуктов</w:t>
              <w:br/>
              <w:t>питания,</w:t>
              <w:br/>
              <w:t>классифицируемых</w:t>
              <w:br/>
              <w:t>кодом</w:t>
              <w:br/>
              <w:t>1302 19 800 0 и</w:t>
              <w:br/>
              <w:t>смесей</w:t>
              <w:br/>
              <w:t>экстрактов</w:t>
              <w:br/>
              <w:t>растений для</w:t>
              <w:br/>
              <w:t>изготовления</w:t>
              <w:br/>
              <w:t>соков),</w:t>
              <w:br/>
              <w:t>960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сельского</w:t>
              <w:br/>
              <w:t>хозяйства</w:t>
              <w:br/>
              <w:t>Республики</w:t>
              <w:br/>
              <w:t>Казахстан</w:t>
            </w:r>
          </w:p>
        </w:tc>
      </w:tr>
      <w:tr>
        <w:trPr>
          <w:trHeight w:val="58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Лекарственное сырье</w:t>
              <w:br/>
              <w:t>растительного и</w:t>
              <w:br/>
              <w:t>животного</w:t>
              <w:br/>
              <w:t>происхождения</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0206 10 100 0,</w:t>
              <w:br/>
              <w:t>0206 22 000 1,</w:t>
              <w:br/>
              <w:t>0206 29 100 0,</w:t>
              <w:br/>
              <w:t>0206 30 000 1,</w:t>
              <w:br/>
              <w:t>0206 41 000 1,</w:t>
              <w:br/>
              <w:t>0206 80 100 0,</w:t>
              <w:br/>
              <w:t>0206 90 100 0*</w:t>
              <w:br/>
              <w:t>(только из диких</w:t>
              <w:br/>
              <w:t>животных),</w:t>
              <w:br/>
              <w:t>0507* (только</w:t>
              <w:br/>
              <w:t>лекарственное</w:t>
              <w:br/>
              <w:t>сырье),</w:t>
              <w:br/>
              <w:t>0510 00 000 0,</w:t>
              <w:br/>
              <w:t>1211,</w:t>
              <w:br/>
              <w:t>1212 20 000,</w:t>
              <w:br/>
              <w:t>1302* (кроме</w:t>
              <w:br/>
              <w:t>для изготовления</w:t>
              <w:br/>
              <w:t>напитков и</w:t>
              <w:br/>
              <w:t>пищевых</w:t>
              <w:br/>
              <w:t>продуктов),</w:t>
              <w:br/>
              <w:t>3001,</w:t>
              <w:br/>
              <w:t>3002* (кроме</w:t>
              <w:br/>
              <w:t>готовых</w:t>
              <w:br/>
              <w:t>лекарственных)</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сельского</w:t>
              <w:br/>
              <w:t>хозяйства</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осфор желтый</w:t>
              <w:br/>
              <w:t>("белый")</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804 70 001 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охраны</w:t>
              <w:br/>
              <w:t>окружающей</w:t>
              <w:br/>
              <w:t>среды</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дукция,</w:t>
              <w:br/>
              <w:t>подлежащая</w:t>
              <w:br/>
              <w:t>экспортному контролю</w:t>
              <w:br/>
              <w:t>(кроме товаров,</w:t>
              <w:br/>
              <w:t>указанных в строках</w:t>
              <w:br/>
              <w:t>1, 2, 8, 9, 10,</w:t>
              <w:br/>
              <w:t>12, 1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гласно</w:t>
              <w:br/>
              <w:t>номенклатуре</w:t>
              <w:br/>
              <w:t>(списку)</w:t>
              <w:br/>
              <w:t>продукции,</w:t>
              <w:br/>
              <w:t>подлежащей</w:t>
              <w:br/>
              <w:t>экспортному</w:t>
              <w:br/>
              <w:t>контролю,</w:t>
              <w:br/>
              <w:t>утвержденному</w:t>
              <w:br/>
              <w:t>постановлением</w:t>
              <w:br/>
              <w:t>Правительства</w:t>
              <w:br/>
              <w:t>Республики</w:t>
              <w:br/>
              <w:t>Казахстан от</w:t>
              <w:br/>
              <w:t>5 февраля 2008</w:t>
              <w:br/>
              <w:t>года № 10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гласно</w:t>
              <w:br/>
              <w:t>номенклатуре</w:t>
              <w:br/>
              <w:t>(списку)</w:t>
              <w:br/>
              <w:t>продукции,</w:t>
              <w:br/>
              <w:t>подлежащей</w:t>
              <w:br/>
              <w:t>экспортному</w:t>
              <w:br/>
              <w:t>контролю,</w:t>
              <w:br/>
              <w:t>утвержденному</w:t>
              <w:br/>
              <w:t>постановлением</w:t>
              <w:br/>
              <w:t>Правительства</w:t>
              <w:br/>
              <w:t>Республики</w:t>
              <w:br/>
              <w:t>Казахстан от</w:t>
              <w:br/>
              <w:t>5 февраля 2008</w:t>
              <w:br/>
              <w:t>года № 10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образования</w:t>
              <w:br/>
              <w:t>и науки</w:t>
              <w:br/>
              <w:t>Республики</w:t>
              <w:br/>
              <w:t>Казахстан,</w:t>
              <w:br/>
              <w:t>Министерство</w:t>
              <w:br/>
              <w:t>здравоохране-</w:t>
              <w:br/>
              <w:t>ния Республики</w:t>
              <w:br/>
              <w:t>Казахстан,</w:t>
              <w:br/>
              <w:t>Министерство</w:t>
              <w:br/>
              <w:t>сельского</w:t>
              <w:br/>
              <w:t>хозяйства</w:t>
              <w:br/>
              <w:t>Республики</w:t>
              <w:br/>
              <w:t>Казахстан</w:t>
              <w:br/>
              <w:t>(только по</w:t>
              <w:br/>
              <w:t>категории 1</w:t>
              <w:br/>
              <w:t>списка),</w:t>
              <w:br/>
              <w:t>Комитет по</w:t>
              <w:br/>
              <w:t>атомной</w:t>
              <w:br/>
              <w:t>энергетике</w:t>
              <w:br/>
              <w:t>Министерства</w:t>
              <w:br/>
              <w:t>энергетики и</w:t>
              <w:br/>
              <w:t>минеральных</w:t>
              <w:br/>
              <w:t>ресурсов</w:t>
              <w:br/>
              <w:t>Республики</w:t>
              <w:br/>
              <w:t>Казахстан</w:t>
              <w:br/>
              <w:t>(только по</w:t>
              <w:br/>
              <w:t>категории 0,</w:t>
              <w:br/>
              <w:t>по категориям</w:t>
              <w:br/>
              <w:t>1-9 списка</w:t>
              <w:br/>
              <w:t>только для</w:t>
              <w:br/>
              <w:t>Группы</w:t>
              <w:br/>
              <w:t>ядерных</w:t>
              <w:br/>
              <w:t>поставщиков),</w:t>
              <w:br/>
              <w:t>Национальное</w:t>
              <w:br/>
              <w:t>космическое</w:t>
              <w:br/>
              <w:t>агентство</w:t>
              <w:br/>
              <w:t>Республики</w:t>
              <w:br/>
              <w:t>Казахстан</w:t>
              <w:br/>
              <w:t>(только по</w:t>
              <w:br/>
              <w:t>категории 9</w:t>
              <w:br/>
              <w:t>списка),</w:t>
              <w:br/>
              <w:t>Министерство</w:t>
              <w:br/>
              <w:t>обороны</w:t>
              <w:br/>
              <w:t>Республики</w:t>
              <w:br/>
              <w:t>Казахстан</w:t>
              <w:br/>
              <w:t>(только по</w:t>
              <w:br/>
              <w:t>Военному</w:t>
              <w:br/>
              <w:t>списку)</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едства</w:t>
              <w:br/>
              <w:t>криптографической</w:t>
              <w:br/>
              <w:t>защиты информации,</w:t>
              <w:br/>
              <w:t>произведенные в</w:t>
              <w:br/>
              <w:t>Республике</w:t>
              <w:br/>
              <w:t>Казахстан, включая</w:t>
              <w:br/>
              <w:t>запасные части,</w:t>
              <w:br/>
              <w:t>комплектующие,</w:t>
              <w:br/>
              <w:t>нормативную и</w:t>
              <w:br/>
              <w:t>техническую</w:t>
              <w:br/>
              <w:t>документацию к ним</w:t>
              <w:br/>
              <w:t>(включая</w:t>
              <w:br/>
              <w:t>конструкторскую и</w:t>
              <w:br/>
              <w:t>эксплуатационную)**</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470*,</w:t>
              <w:br/>
              <w:t>8471*,</w:t>
              <w:br/>
              <w:t>8517*,</w:t>
              <w:br/>
              <w:t>8523*,</w:t>
              <w:br/>
              <w:t>8525*,</w:t>
              <w:br/>
              <w:t>8527*,</w:t>
              <w:br/>
              <w:t>8528* (только</w:t>
              <w:br/>
              <w:t>средства крипто-</w:t>
              <w:br/>
              <w:t>графической</w:t>
              <w:br/>
              <w:t>защиты</w:t>
              <w:br/>
              <w:t>информации),</w:t>
              <w:br/>
              <w:t>8473 30*,</w:t>
              <w:br/>
              <w:t>8543 90 000*</w:t>
              <w:br/>
              <w:t>(только для</w:t>
              <w:br/>
              <w:t>средств крипто-</w:t>
              <w:br/>
              <w:t>графической</w:t>
              <w:br/>
              <w:t>защиты</w:t>
              <w:br/>
              <w:t>информац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w:t>
              <w:br/>
              <w:t>национальной</w:t>
              <w:br/>
              <w:t>безопасности</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рох, взрывчатые</w:t>
              <w:br/>
              <w:t>вещества, средства</w:t>
              <w:br/>
              <w:t>взрывания и</w:t>
              <w:br/>
              <w:t>пиротехник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601 00 000 0*</w:t>
              <w:br/>
              <w:t>(кроме пороха</w:t>
              <w:br/>
              <w:t>охотничьего),</w:t>
              <w:br/>
              <w:t>3602 00 000 0,</w:t>
              <w:br/>
              <w:t>3603 00,</w:t>
              <w:br/>
              <w:t>3604 10 000 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601 00 000 0*</w:t>
              <w:br/>
              <w:t>(кроме пороха</w:t>
              <w:br/>
              <w:t>охотничьего),</w:t>
              <w:br/>
              <w:t>3602 00 000 0,</w:t>
              <w:br/>
              <w:t>3603 00,</w:t>
              <w:br/>
              <w:t>3604 10 00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внутренних</w:t>
              <w:br/>
              <w:t>дел</w:t>
              <w:br/>
              <w:t>Республики</w:t>
              <w:br/>
              <w:t>Казахстан</w:t>
            </w:r>
          </w:p>
        </w:tc>
      </w:tr>
      <w:tr>
        <w:trPr>
          <w:trHeight w:val="609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лужебное и</w:t>
              <w:br/>
              <w:t>гражданское</w:t>
              <w:br/>
              <w:t>оруж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302 00 000 0,</w:t>
              <w:br/>
              <w:t>9303 10 000 0,</w:t>
              <w:br/>
              <w:t>9303 20,</w:t>
              <w:br/>
              <w:t>9303 30 000 0,</w:t>
              <w:br/>
              <w:t>9303 90 000 0,</w:t>
              <w:br/>
              <w:t>9304 00 000 0</w:t>
              <w:br/>
              <w:t>(кроме дубинок,</w:t>
              <w:br/>
              <w:t>кастетов,</w:t>
              <w:br/>
              <w:t>рогаток),</w:t>
              <w:br/>
              <w:t>9305 10 000 0</w:t>
              <w:br/>
              <w:t>(только ствол,</w:t>
              <w:br/>
              <w:t>рамка, барабан,</w:t>
              <w:br/>
              <w:t>колодка, цевье,</w:t>
              <w:br/>
              <w:t>а также ударно-</w:t>
              <w:br/>
              <w:t>спусковой</w:t>
              <w:br/>
              <w:t>механизм и части</w:t>
              <w:br/>
              <w:t>и принадлежности</w:t>
              <w:br/>
              <w:t>к нему),</w:t>
              <w:br/>
              <w:t>9305 21 000 0,</w:t>
              <w:br/>
              <w:t>9305 29 000 0,</w:t>
              <w:br/>
              <w:t>9305 99 000 0,</w:t>
              <w:br/>
              <w:t>9306 21 000 0,</w:t>
              <w:br/>
              <w:t>9306 29,</w:t>
              <w:br/>
              <w:t>9306 30,</w:t>
              <w:br/>
              <w:t>9306 90,</w:t>
              <w:br/>
              <w:t>9307 00 000 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302 00 000 0,</w:t>
              <w:br/>
              <w:t>9303 10 000 0,</w:t>
              <w:br/>
              <w:t>9303 20,</w:t>
              <w:br/>
              <w:t>9303 30 000 0,</w:t>
              <w:br/>
              <w:t>9303 90 000 0,</w:t>
              <w:br/>
              <w:t>9304 00 000 0</w:t>
              <w:br/>
              <w:t>(кроме дубинок,</w:t>
              <w:br/>
              <w:t>кастетов,</w:t>
              <w:br/>
              <w:t>рогаток),</w:t>
              <w:br/>
              <w:t>9305 10 000 0</w:t>
              <w:br/>
              <w:t>(только ствол,</w:t>
              <w:br/>
              <w:t>рамка, барабан,</w:t>
              <w:br/>
              <w:t>колодка, цевье,</w:t>
              <w:br/>
              <w:t>а также ударно-</w:t>
              <w:br/>
              <w:t>спусковой</w:t>
              <w:br/>
              <w:t>механизм и</w:t>
              <w:br/>
              <w:t>части и</w:t>
              <w:br/>
              <w:t>принадлежности</w:t>
              <w:br/>
              <w:t>к нему),</w:t>
              <w:br/>
              <w:t>9305 21 000 0,</w:t>
              <w:br/>
              <w:t>9305 29 000 0,</w:t>
              <w:br/>
              <w:t>9305 99 000 0,</w:t>
              <w:br/>
              <w:t>9306 21 000 0,</w:t>
              <w:br/>
              <w:t>9306 29,</w:t>
              <w:br/>
              <w:t>9306 30,</w:t>
              <w:br/>
              <w:t>9306 90,</w:t>
              <w:br/>
              <w:t>9307 00 00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внутренних</w:t>
              <w:br/>
              <w:t>дел</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таллы редкие,</w:t>
              <w:br/>
              <w:t>редкоземельные,</w:t>
              <w:br/>
              <w:t>сырье для</w:t>
              <w:br/>
              <w:t>производства,</w:t>
              <w:br/>
              <w:t>сплавы, соединения</w:t>
              <w:br/>
              <w:t>и изделия</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611 00 000 0,</w:t>
              <w:br/>
              <w:t>2613-2615,</w:t>
              <w:br/>
              <w:t>2804 50,</w:t>
              <w:br/>
              <w:t>2804 90 000 0,</w:t>
              <w:br/>
              <w:t>2805 12 000 0,</w:t>
              <w:br/>
              <w:t>2805 30 100 0,</w:t>
              <w:br/>
              <w:t>2805 40 100 0,</w:t>
              <w:br/>
              <w:t>2825* (кроме</w:t>
              <w:br/>
              <w:t>пятиокиси</w:t>
              <w:br/>
              <w:t>ванадия),</w:t>
              <w:br/>
              <w:t>2826 19,</w:t>
              <w:br/>
              <w:t>2841 70 000 0,</w:t>
              <w:br/>
              <w:t>2841 90 850 0,</w:t>
              <w:br/>
              <w:t>2846,</w:t>
              <w:br/>
              <w:t>8101,</w:t>
              <w:br/>
              <w:t>8103* (кроме</w:t>
              <w:br/>
              <w:t>танталовых</w:t>
              <w:br/>
              <w:t>изделий, за</w:t>
              <w:br/>
              <w:t>исключением</w:t>
              <w:br/>
              <w:t>тиглей),</w:t>
              <w:br/>
              <w:t>8105,</w:t>
              <w:br/>
              <w:t>8106 00,</w:t>
              <w:br/>
              <w:t>8108* (кроме</w:t>
              <w:br/>
              <w:t>титана</w:t>
              <w:br/>
              <w:t>губчатого),</w:t>
              <w:br/>
              <w:t>8109,</w:t>
              <w:br/>
              <w:t>8112* (кроме</w:t>
              <w:br/>
              <w:t>ниобиевых</w:t>
              <w:br/>
              <w:t>изделий),</w:t>
              <w:br/>
              <w:t>8113 0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 по</w:t>
              <w:br/>
              <w:t>атомной</w:t>
              <w:br/>
              <w:t>энергетике</w:t>
              <w:br/>
              <w:t>Министерства</w:t>
              <w:br/>
              <w:t>энергетики и</w:t>
              <w:br/>
              <w:t>минеральных</w:t>
              <w:br/>
              <w:t>ресурсов</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пециальные техни-</w:t>
              <w:br/>
              <w:t>ческие средства для</w:t>
              <w:br/>
              <w:t>проведения оператив-</w:t>
              <w:br/>
              <w:t>но-розыскных меро-</w:t>
              <w:br/>
              <w:t>приятий (включая</w:t>
              <w:br/>
              <w:t>комплектующие и</w:t>
              <w:br/>
              <w:t>запасные части к</w:t>
              <w:br/>
              <w:t>ним, пакеты приклад-</w:t>
              <w:br/>
              <w:t>ных программ),</w:t>
              <w:br/>
              <w:t>нормативно-техничес-</w:t>
              <w:br/>
              <w:t>кая документация к</w:t>
              <w:br/>
              <w:t>ним (включая</w:t>
              <w:br/>
              <w:t>конструкторскую и</w:t>
              <w:br/>
              <w:t>эксплуатационную)**</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301 70 000 0*,</w:t>
              <w:br/>
              <w:t>8471*,</w:t>
              <w:br/>
              <w:t>8473*,</w:t>
              <w:br/>
              <w:t>8517*,</w:t>
              <w:br/>
              <w:t>8518*,</w:t>
              <w:br/>
              <w:t>8519*,</w:t>
              <w:br/>
              <w:t>8521*,</w:t>
              <w:br/>
              <w:t>8522 90 800 0*,</w:t>
              <w:br/>
              <w:t>8525*,</w:t>
              <w:br/>
              <w:t>8526*,</w:t>
              <w:br/>
              <w:t>8527*,</w:t>
              <w:br/>
              <w:t>8528*,</w:t>
              <w:br/>
              <w:t>8529*,</w:t>
              <w:br/>
              <w:t>8531*,</w:t>
              <w:br/>
              <w:t>8542*,</w:t>
              <w:br/>
              <w:t>8543*,</w:t>
              <w:br/>
              <w:t>9019 10 900 9*,</w:t>
              <w:br/>
              <w:t>9022 19 000 0*,</w:t>
              <w:br/>
              <w:t>9022 29 000 0*</w:t>
              <w:br/>
              <w:t>(только</w:t>
              <w:br/>
              <w:t>специальные</w:t>
              <w:br/>
              <w:t>технические</w:t>
              <w:br/>
              <w:t>средства для</w:t>
              <w:br/>
              <w:t>проведения</w:t>
              <w:br/>
              <w:t>оперативно-</w:t>
              <w:br/>
              <w:t>розыскных</w:t>
              <w:br/>
              <w:t>мероприятий)</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301 70 000 0*,</w:t>
              <w:br/>
              <w:t>8471*,</w:t>
              <w:br/>
              <w:t>8473*,</w:t>
              <w:br/>
              <w:t>8517*,</w:t>
              <w:br/>
              <w:t>8518*,</w:t>
              <w:br/>
              <w:t>8519*,</w:t>
              <w:br/>
              <w:t>8521*,</w:t>
              <w:br/>
              <w:t>8522 90 800 0*,</w:t>
              <w:br/>
              <w:t>8525*,</w:t>
              <w:br/>
              <w:t>8526*,</w:t>
              <w:br/>
              <w:t>8527*,</w:t>
              <w:br/>
              <w:t>8528*,</w:t>
              <w:br/>
              <w:t>8529*,</w:t>
              <w:br/>
              <w:t>8531*,</w:t>
              <w:br/>
              <w:t>8542*,</w:t>
              <w:br/>
              <w:t>8543*,</w:t>
              <w:br/>
              <w:t>9019 10 900 9*,</w:t>
              <w:br/>
              <w:t>9022 19 000 0*,</w:t>
              <w:br/>
              <w:t>9022 29 000 0*</w:t>
              <w:br/>
              <w:t>(только</w:t>
              <w:br/>
              <w:t>специальные</w:t>
              <w:br/>
              <w:t>технические</w:t>
              <w:br/>
              <w:t>средства для</w:t>
              <w:br/>
              <w:t>проведения</w:t>
              <w:br/>
              <w:t>оперативно-</w:t>
              <w:br/>
              <w:t>розыскных</w:t>
              <w:br/>
              <w:t>мероприят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w:t>
              <w:br/>
              <w:t>национальной</w:t>
              <w:br/>
              <w:t>безопасности</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Яды</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1302 39 000 0,</w:t>
              <w:br/>
              <w:t>2811 11 000 0,</w:t>
              <w:br/>
              <w:t>2811 19 200 0,</w:t>
              <w:br/>
              <w:t>2811 29 100 0,</w:t>
              <w:br/>
              <w:t>2811 29 900 0*,</w:t>
              <w:br/>
              <w:t>2812 10 110 0,</w:t>
              <w:br/>
              <w:t>2812 10 150 0,</w:t>
              <w:br/>
              <w:t>2812 10 160 0,</w:t>
              <w:br/>
              <w:t>2812 10 930 0,</w:t>
              <w:br/>
              <w:t>2812 10 940 0,</w:t>
              <w:br/>
              <w:t>2812 10 950 0,</w:t>
              <w:br/>
              <w:t>2812 10 990 0,</w:t>
              <w:br/>
              <w:t>2813 90 100 0,</w:t>
              <w:br/>
              <w:t>2826 19 100 0,</w:t>
              <w:br/>
              <w:t>2826 19 900 0*,</w:t>
              <w:br/>
              <w:t>2827 39 850 0*,</w:t>
              <w:br/>
              <w:t>2827 60 000 0,</w:t>
              <w:br/>
              <w:t>2830 10 000 0,</w:t>
              <w:br/>
              <w:t>2837 11 000 0,</w:t>
              <w:br/>
              <w:t>2837 19 000 0,</w:t>
              <w:br/>
              <w:t>2842 90 800 0*,</w:t>
              <w:br/>
              <w:t>2848 00 000 0,</w:t>
              <w:br/>
              <w:t>2902 90 300 0,</w:t>
              <w:br/>
              <w:t>2903 39 900 0,</w:t>
              <w:br/>
              <w:t xml:space="preserve">2904 90 </w:t>
            </w:r>
            <w:r>
              <w:rPr>
                <w:rFonts w:cs="Zan Courier New;Times New Roman" w:ascii="Zan Courier New;Times New Roman" w:hAnsi="Zan Courier New;Times New Roman"/>
                <w:color w:val="000000"/>
                <w:sz w:val="20"/>
                <w:szCs w:val="20"/>
              </w:rPr>
              <w:t>400</w:t>
            </w:r>
            <w:r>
              <w:rPr>
                <w:rFonts w:cs="Zan Courier New;Times New Roman" w:ascii="Zan Courier New;Times New Roman" w:hAnsi="Zan Courier New;Times New Roman"/>
                <w:sz w:val="20"/>
                <w:szCs w:val="20"/>
              </w:rPr>
              <w:t xml:space="preserve"> 0,</w:t>
              <w:br/>
              <w:t>2905 11 000 0,</w:t>
              <w:br/>
              <w:t>2905 19 000 0*,</w:t>
              <w:br/>
              <w:t>2905 59 100 0,</w:t>
              <w:br/>
              <w:t>2907 11 000 0,</w:t>
              <w:br/>
              <w:t>2914 19 900 0*,</w:t>
              <w:br/>
              <w:t>2914 39 000 0*,</w:t>
              <w:br/>
              <w:t>2916 39 000 0*,</w:t>
              <w:br/>
              <w:t>2918 19 850 0*,</w:t>
              <w:br/>
              <w:t>2918 21 000 0,</w:t>
              <w:br/>
              <w:t>2918 29 800 0*,</w:t>
              <w:br/>
              <w:t>2920 90 200 0,</w:t>
              <w:br/>
              <w:t>2920 90 300 0,</w:t>
              <w:br/>
              <w:t>2920 90 400 0,</w:t>
              <w:br/>
              <w:t>2920 90 500 0,</w:t>
              <w:br/>
              <w:t>2920 90 850 0*,</w:t>
              <w:br/>
              <w:t>2921 11 100 0,</w:t>
              <w:br/>
              <w:t>2921 11 900 0,</w:t>
              <w:br/>
              <w:t>2921 19 300 0,</w:t>
              <w:br/>
              <w:t>2921 19 800 0*,</w:t>
              <w:br/>
              <w:t>2922 13 900 0,</w:t>
              <w:br/>
              <w:t>2922 13 100 0,</w:t>
              <w:br/>
              <w:t>2922 19 800 0*,</w:t>
              <w:br/>
              <w:t>2922 19 100 0,</w:t>
              <w:br/>
              <w:t>2922 19 200 0,</w:t>
              <w:br/>
              <w:t>2922 49 950 0*,</w:t>
              <w:br/>
              <w:t>2922 50 000 0,</w:t>
              <w:br/>
              <w:t>2926 90 950 0*,</w:t>
              <w:br/>
              <w:t>2930 90 850 0*,</w:t>
              <w:br/>
              <w:t>2931 00 100 0,</w:t>
              <w:br/>
              <w:t>2931 00 200 0,</w:t>
              <w:br/>
              <w:t>2931 00 300 0,</w:t>
              <w:br/>
              <w:t>2931 00 950 0*,</w:t>
              <w:br/>
              <w:t>2933 39 990 0*,</w:t>
              <w:br/>
              <w:t>2933 49 100 0,</w:t>
              <w:br/>
              <w:t>2939 99 000 0*,</w:t>
              <w:br/>
              <w:t>3001 90 980 0*,</w:t>
              <w:br/>
              <w:t>3808 91 900 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1302 39 000 0,</w:t>
              <w:br/>
              <w:t>2811 11 000 0,</w:t>
              <w:br/>
              <w:t>2811 19 200 0,</w:t>
              <w:br/>
              <w:t>2811 29 100 0,</w:t>
              <w:br/>
              <w:t>2811 29 900 0*,</w:t>
              <w:br/>
              <w:t>2812 10 110 0,</w:t>
              <w:br/>
              <w:t>2812 10 150 0,</w:t>
              <w:br/>
              <w:t>2812 10 160 0,</w:t>
              <w:br/>
              <w:t>2812 10 930 0,</w:t>
              <w:br/>
              <w:t>2812 10 940 0,</w:t>
              <w:br/>
              <w:t>2812 10 950 0,</w:t>
              <w:br/>
              <w:t>2812 10 990 0,</w:t>
              <w:br/>
              <w:t>2813 90 100 0,</w:t>
              <w:br/>
              <w:t>2826 19 100 0,</w:t>
              <w:br/>
              <w:t>2826 19 900 0*,</w:t>
              <w:br/>
              <w:t>2827 39 850 0*,</w:t>
              <w:br/>
              <w:t>2827 60 000 0,</w:t>
              <w:br/>
              <w:t>2830 10 000 0,</w:t>
              <w:br/>
              <w:t>2837 11 000 0,</w:t>
              <w:br/>
              <w:t>2837 19 000 0,</w:t>
              <w:br/>
              <w:t>2842 90 800 0*,</w:t>
              <w:br/>
              <w:t>2848 00 000 0,</w:t>
              <w:br/>
              <w:t>2902 90 300 0,</w:t>
              <w:br/>
              <w:t>2903 39 900 0,</w:t>
              <w:br/>
              <w:t xml:space="preserve">2904 90 </w:t>
            </w:r>
            <w:r>
              <w:rPr>
                <w:rFonts w:cs="Zan Courier New;Times New Roman" w:ascii="Zan Courier New;Times New Roman" w:hAnsi="Zan Courier New;Times New Roman"/>
                <w:color w:val="000000"/>
                <w:sz w:val="20"/>
                <w:szCs w:val="20"/>
              </w:rPr>
              <w:t>400</w:t>
            </w:r>
            <w:r>
              <w:rPr>
                <w:rFonts w:cs="Zan Courier New;Times New Roman" w:ascii="Zan Courier New;Times New Roman" w:hAnsi="Zan Courier New;Times New Roman"/>
                <w:sz w:val="20"/>
                <w:szCs w:val="20"/>
              </w:rPr>
              <w:t xml:space="preserve"> 0,</w:t>
              <w:br/>
              <w:t>2905 11 000 0,</w:t>
              <w:br/>
              <w:t>2905 19 000 0*,</w:t>
              <w:br/>
              <w:t>2905 59 100 0,</w:t>
              <w:br/>
              <w:t>2907 11 000 0,</w:t>
              <w:br/>
              <w:t>2914 19 900 0*,</w:t>
              <w:br/>
              <w:t>2914 39 000 0*,</w:t>
              <w:br/>
              <w:t>2916 39 000 0*,</w:t>
              <w:br/>
              <w:t>2918 19 850 0*,</w:t>
              <w:br/>
              <w:t>2918 21 000 0,</w:t>
              <w:br/>
              <w:t>2918 29 800 0*,</w:t>
              <w:br/>
              <w:t>2920 90 200 0,</w:t>
              <w:br/>
              <w:t>2920 90 300 0,</w:t>
              <w:br/>
              <w:t>2920 90 400 0,</w:t>
              <w:br/>
              <w:t>2920 90 500 0,</w:t>
              <w:br/>
              <w:t>2920 90 850 0*,</w:t>
              <w:br/>
              <w:t>2921 11 100 0,</w:t>
              <w:br/>
              <w:t>2921 11 900 0,</w:t>
              <w:br/>
              <w:t>2921 19 300 0,</w:t>
              <w:br/>
              <w:t>2921 19 800 0*,</w:t>
              <w:br/>
              <w:t>2922 13 900 0,</w:t>
              <w:br/>
              <w:t>2922 13 100 0,</w:t>
              <w:br/>
              <w:t>2922 19 800 0*,</w:t>
              <w:br/>
              <w:t>2922 19 100 0,</w:t>
              <w:br/>
              <w:t>2922 19 200 0,</w:t>
              <w:br/>
              <w:t>2922 49 950 0*,</w:t>
              <w:br/>
              <w:t>2922 50 000 0,</w:t>
              <w:br/>
              <w:t>2926 90 950 0*,</w:t>
              <w:br/>
              <w:t>2930 90 850 0*,</w:t>
              <w:br/>
              <w:t>2931 00 100 0,</w:t>
              <w:br/>
              <w:t>2931 00 200 0,</w:t>
              <w:br/>
              <w:t>2931 00 300 0,</w:t>
              <w:br/>
              <w:t>2931 00 950 0*,</w:t>
              <w:br/>
              <w:t>2933 39 990 0*,</w:t>
              <w:br/>
              <w:t>2933 49 100 0,</w:t>
              <w:br/>
              <w:t>2939 99 000 0*,</w:t>
              <w:br/>
              <w:t>3001 90 980 0*,</w:t>
              <w:br/>
              <w:t>3808 91 90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здравоохране-</w:t>
              <w:br/>
              <w:t>ния Республики</w:t>
              <w:br/>
              <w:t>Казахстан,</w:t>
              <w:br/>
              <w:t>Министерство</w:t>
              <w:br/>
              <w:t>охраны</w:t>
              <w:br/>
              <w:t>окружающей</w:t>
              <w:br/>
              <w:t>среды</w:t>
              <w:br/>
              <w:t>Республики</w:t>
              <w:br/>
              <w:t>Казахстан,</w:t>
              <w:br/>
              <w:t>Министерство</w:t>
              <w:br/>
              <w:t>внутренних</w:t>
              <w:br/>
              <w:t>дел</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сточники</w:t>
              <w:br/>
              <w:t>ионизирующего</w:t>
              <w:br/>
              <w:t>излучения и изотопы,</w:t>
              <w:br/>
              <w:t>аппаратура,</w:t>
              <w:br/>
              <w:t>основанная на</w:t>
              <w:br/>
              <w:t>использовании</w:t>
              <w:br/>
              <w:t>рентгеновского,</w:t>
              <w:br/>
              <w:t>альфа-, бета-,</w:t>
              <w:br/>
              <w:t>гамма- или</w:t>
              <w:br/>
              <w:t>нейтронного</w:t>
              <w:br/>
              <w:t>излучений</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844* (только</w:t>
              <w:br/>
              <w:t>для источников</w:t>
              <w:br/>
              <w:t>ионизирующего</w:t>
              <w:br/>
              <w:t>излучения, не</w:t>
              <w:br/>
              <w:t>содержащих</w:t>
              <w:br/>
              <w:t>делящиеся</w:t>
              <w:br/>
              <w:t>элементы),</w:t>
              <w:br/>
              <w:t>2845* (только</w:t>
              <w:br/>
              <w:t>для источников</w:t>
              <w:br/>
              <w:t>ионизирующего</w:t>
              <w:br/>
              <w:t>излучения, не</w:t>
              <w:br/>
              <w:t>содержащих</w:t>
              <w:br/>
              <w:t>делящиеся</w:t>
              <w:br/>
              <w:t>элементы),</w:t>
              <w:br/>
              <w:t>8543 10 000 0*</w:t>
              <w:br/>
              <w:t>(только для</w:t>
              <w:br/>
              <w:t>ускорителей с</w:t>
              <w:br/>
              <w:t>энергией</w:t>
              <w:br/>
              <w:t>излучения выше</w:t>
              <w:br/>
              <w:t>5 КэВ),</w:t>
              <w:br/>
              <w:t>9022 (кроме</w:t>
              <w:br/>
              <w:t>аппаратуры,</w:t>
              <w:br/>
              <w:t>основанной на</w:t>
              <w:br/>
              <w:t>использовании</w:t>
              <w:br/>
              <w:t>рентгеновского</w:t>
              <w:br/>
              <w:t>излучен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844* (только</w:t>
              <w:br/>
              <w:t>для источников</w:t>
              <w:br/>
              <w:t>ионизирующего</w:t>
              <w:br/>
              <w:t>излучения, не</w:t>
              <w:br/>
              <w:t>содержащих</w:t>
              <w:br/>
              <w:t>делящиеся</w:t>
              <w:br/>
              <w:t>элементы),</w:t>
              <w:br/>
              <w:t>2845* (только</w:t>
              <w:br/>
              <w:t>для источников</w:t>
              <w:br/>
              <w:t>ионизирующего</w:t>
              <w:br/>
              <w:t>излучения, не</w:t>
              <w:br/>
              <w:t>содержащих</w:t>
              <w:br/>
              <w:t>делящиеся</w:t>
              <w:br/>
              <w:t>элементы),</w:t>
              <w:br/>
              <w:t>8543 10 000 0*</w:t>
              <w:br/>
              <w:t>(только для</w:t>
              <w:br/>
              <w:t>ускорителей с</w:t>
              <w:br/>
              <w:t>энергией</w:t>
              <w:br/>
              <w:t>излучения выше</w:t>
              <w:br/>
              <w:t>5 КэВ),</w:t>
              <w:br/>
              <w:t>8705 90 900 0*</w:t>
              <w:br/>
              <w:t>(только</w:t>
              <w:br/>
              <w:t>автомобили с</w:t>
              <w:br/>
              <w:t>рентгеновскими</w:t>
              <w:br/>
              <w:t>установками),</w:t>
              <w:br/>
              <w:t>902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митет по</w:t>
              <w:br/>
              <w:t>атомной</w:t>
              <w:br/>
              <w:t>энергетике</w:t>
              <w:br/>
              <w:t>Министерства</w:t>
              <w:br/>
              <w:t>энергетики и</w:t>
              <w:br/>
              <w:t>минеральных</w:t>
              <w:br/>
              <w:t>ресурсов</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стициды</w:t>
              <w:br/>
              <w:t>(ядохимикаты) и</w:t>
              <w:br/>
              <w:t>исходные компоненты</w:t>
              <w:br/>
              <w:t>для их производства,</w:t>
              <w:br/>
              <w:t>за исключением</w:t>
              <w:br/>
              <w:t>опытных образцов</w:t>
              <w:br/>
              <w:t>для регистрационных,</w:t>
              <w:br/>
              <w:t>производственных</w:t>
              <w:br/>
              <w:t>испытаний и научных</w:t>
              <w:br/>
              <w:t>исследований</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808* (только</w:t>
              <w:br/>
              <w:t>препараты для</w:t>
              <w:br/>
              <w:t>защиты</w:t>
              <w:br/>
              <w:t>растен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сельского</w:t>
              <w:br/>
              <w:t>хозяйства</w:t>
              <w:br/>
              <w:t>Республики</w:t>
              <w:br/>
              <w:t>Казахстан,</w:t>
              <w:br/>
              <w:t>Министерство</w:t>
              <w:br/>
              <w:t>охраны</w:t>
              <w:br/>
              <w:t>окружающей</w:t>
              <w:br/>
              <w:t>среды</w:t>
              <w:br/>
              <w:t>Республики</w:t>
              <w:br/>
              <w:t>Казахстан,</w:t>
              <w:br/>
              <w:t>Министерство</w:t>
              <w:br/>
              <w:t>здравоохра-</w:t>
              <w:br/>
              <w:t>нения</w:t>
              <w:br/>
              <w:t>Республики</w:t>
              <w:br/>
              <w:t>Казахстан</w:t>
            </w:r>
          </w:p>
        </w:tc>
      </w:tr>
      <w:tr>
        <w:trPr>
          <w:trHeight w:val="180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нтгеновское</w:t>
              <w:br/>
              <w:t>оборудование,</w:t>
              <w:br/>
              <w:t>приборы и</w:t>
              <w:br/>
              <w:t>оборудование с</w:t>
              <w:br/>
              <w:t>использованием</w:t>
              <w:br/>
              <w:t>радиоактивных</w:t>
              <w:br/>
              <w:t>веществ и изотопов</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705 90 900 0*</w:t>
              <w:br/>
              <w:t>(только</w:t>
              <w:br/>
              <w:t>автомобили с</w:t>
              <w:br/>
              <w:t>рентгеновскими</w:t>
              <w:br/>
              <w:t>установками),</w:t>
              <w:br/>
              <w:t>902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здравоохра-</w:t>
              <w:br/>
              <w:t>нения</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мышленные отходы</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618 00 000 0 -</w:t>
              <w:br/>
              <w:t>2620,</w:t>
              <w:br/>
              <w:t>39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охраны</w:t>
              <w:br/>
              <w:t>окружающей</w:t>
              <w:br/>
              <w:t>среды</w:t>
              <w:br/>
              <w:t>Республики</w:t>
              <w:br/>
              <w:t>Казахстан</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7.</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ставные спиртовые</w:t>
              <w:br/>
              <w:t>полуфабрикаты, кроме</w:t>
              <w:br/>
              <w:t>продуктов на основе</w:t>
              <w:br/>
              <w:t>душистых веществ,</w:t>
              <w:br/>
              <w:t>используемых при</w:t>
              <w:br/>
              <w:t>производстве</w:t>
              <w:br/>
              <w:t>напитков*</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106 90 20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8.</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иво солодово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3 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9.</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ино и виноматериал</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4,</w:t>
              <w:br/>
              <w:t>2205,</w:t>
              <w:br/>
              <w:t>22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дк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8 6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ньяк и бренд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8 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пирт этиловый</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пирт этиловый не-</w:t>
              <w:br/>
              <w:t>денатурированный, с</w:t>
              <w:br/>
              <w:t>концентрацией спирта</w:t>
              <w:br/>
              <w:t>менее 80 об.%;</w:t>
              <w:br/>
              <w:t>спиртовые настойки,</w:t>
              <w:br/>
              <w:t>ликеры и прочие</w:t>
              <w:br/>
              <w:t>спиртные напитк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2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чие</w:t>
              <w:br/>
              <w:t>Легкие дистилляты</w:t>
              <w:br/>
              <w:t>прочие</w:t>
              <w:br/>
              <w:t>Средние дистилляты</w:t>
              <w:br/>
              <w:t>для специфических</w:t>
              <w:br/>
              <w:t>процессов переработки</w:t>
              <w:br/>
              <w:t>Для химических</w:t>
              <w:br/>
              <w:t>превращений в</w:t>
              <w:br/>
              <w:t>процессах</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710 11 250 0,</w:t>
              <w:br/>
              <w:t>2710 11 900 0,</w:t>
              <w:br/>
              <w:t>2710 19 110 0,</w:t>
              <w:br/>
              <w:t>2710 19 150 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истерство</w:t>
              <w:br/>
              <w:t>энергетики и</w:t>
              <w:br/>
              <w:t>минеральных</w:t>
              <w:br/>
              <w:t>ресурсов</w:t>
              <w:br/>
              <w:t>Республики</w:t>
              <w:br/>
              <w:t>Казахстан</w:t>
            </w:r>
          </w:p>
        </w:tc>
      </w:tr>
    </w:tbl>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sz w:val="20"/>
          <w:szCs w:val="20"/>
        </w:rPr>
        <w:t>Примечание:</w:t>
      </w:r>
      <w:r>
        <w:rPr>
          <w:rFonts w:cs="Zan Courier New;Times New Roman" w:ascii="Zan Courier New;Times New Roman" w:hAnsi="Zan Courier New;Times New Roman"/>
          <w:sz w:val="20"/>
          <w:szCs w:val="20"/>
        </w:rPr>
        <w:br/>
        <w:t>      * номенклатура товаров определяется как кодом, так и наименованием товаров;</w:t>
        <w:br/>
        <w:t>      ** определение товара и его отнесение к специальным техническим средствам для проведения оперативно-розыскных мероприятий, а также к средствам криптографической защиты информации осуществляется проведением технического исследования товара, по результатам которого выносится заключение. Техническое исследование проводится лицензиаром в сфере специальных технических средств для проведения оперативно-розыскных мероприятий и средств криптографической защиты информации - Комитетом национальной безопасности Республики Казахстан;</w:t>
        <w:br/>
        <w:t>      *** кроме товаров военного назначения.</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br/>
        <w:t xml:space="preserve">к постановлению Правительства </w:t>
        <w:br/>
        <w:t xml:space="preserve">Республики Казахстан    </w:t>
        <w:br/>
        <w:t xml:space="preserve">от 12 июня 2008 года N 578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Перечен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утративших силу некоторых реш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Правительства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становление Правительства Республики Казахстан от 27 июня 1997 года N 1031 "О лицензировании импорта этилового спирта и алкогольной продукции в Республике Казахстан" (САПП Республики Казахстан, 1997 г., N 29, ст. 26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остановление Правительства Республики Казахстан от 30 июня 1997 года N 1037 "О лицензировании экспорта и импорта товаров (работ, услуг) в Республике Казахстан" (САПП Республики Казахстан, 1997 г., N 29, ст. 26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остановление Правительства Республики Казахстан от 27 января 1998 года N 39 "О внесении изменений и дополнений в некоторые решения Правительства Республики Казахстан" (САПП Республики Казахстан, 1998 г., N 3, ст. 1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остановление Правительства Республики Казахстан от 14 декабря 1998 года N 1283 "Вопросы лицензирования импорта лекарственных средств и медицинского оборудования, импортируемых в республику по линии гуманитарной помощи" (САПП Республики Казахстан, 1998 г., N 48, ст. 42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остановление Правительства Республики Казахстан от 29 декабря 1998 года N 1347 "О внесении изменений в постановление Правительства Республики Казахстан от 30 июня 1997 года N 1037" (САПП Республики Казахстан, 1998 г., N 49, ст. 45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Постановление Правительства Республики Казахстан от 29 декабря 1998 года N 1351 "О внесении изменений и дополнений в постановления Правительства Республики Казахстан от 27 июня 1997 года N 1031 и от 30 июня 1997 года N 1037" (САПП Республики Казахстан, 1998 г., N 49, ст. 45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Пункт 5 постановления Правительства Республики Казахстан от 19 января 1999 года N 31 "О внесении изменений и дополнений в некоторые решения Правительства Республики Казахстан" (САПП Республики Казахстан, 1999 г., N 1, ст. 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Постановление Правительства Республики Казахстан от 25 февраля 1999 года N 175 "О внесении дополнений в постановление Правительства Республики Казахстан от 30 июня 1997 года N 103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Постановление Правительства Республики Казахстан от 2 марта 1999 года N 186 "О внесении дополнений в постановление Правительства Республики Казахстан от 30 июня 1997 года N 103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Постановление Правительства Республики Казахстан от 13 сентября 1999 года N 1380 "О внесении дополнения в постановление Правительства Республики Казахстан от 30 июня 1997 года N 1037" (САПП Республики Казахстан, 1999 г., N 46, ст. 42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Постановление Правительства Республики Казахстан" от 21 сентября 1999 года N 1425 "О внесении изменений и дополнения в постановления Правительства Республики Казахстан от 30 июня 1997 года N 1037 и от 5 декабря 1998 года N 1243" (САПП Республики Казахстан, 1999 г., N 47, ст. 43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Подпункт 1) пункта 1 постановления Правительства Республики Казахстан от 14 декабря 1999 года N 1919 "Об утверждении Правил осуществления экспортного контроля в Республике Казахстан и Правил оформления обязательств по использованию ввозимой в Республику Казахстан продукции, подлежащей экспортному контролю, и проверок их исполнения" (САПП Республики Казахстан, 1999 г., N 55-56, ст. 54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Постановление Правительства Республики Казахстан от 6 мая 2000 года N 675 "О внесении дополнения в постановление Правительства Республики Казахстан от 30 июня 1997 года N 1037" (САПП Республики Казахстан, 2000 г., N 21, ст. 23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4. Постановление Правительства Республики Казахстан от 25 мая 2000 года N 787 "О внесении дополнений в постановление Правительства Республики Казахстан от 30 июня 1997 года N 1037" (САПП Республики Казахстан, 2000 г., N 24, ст. 27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5. Постановление Правительства Республики Казахстан от 27 июля 2000 года N 1133 "О внесении изменений и дополнений в постановление Правительства Республики Казахстан от 30 июня 1997 года N 1037" (САПП Республики Казахстан, 2000 г., N 31, ст. 38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6. Постановление Правительства Республики Казахстан от 27 июля 2000 года N 1151 "О внесении изменений и дополнения в постановления Правительства Республики Казахстан от 27 июня 1997 года N 1031 и от 30 июня 1997 года N 1037" (САПП Республики Казахстан, 2000 г., N 31, ст. 39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7. Постановление Правительства Республики Казахстан от 14 октября 2000 года N 1526 "О внесении дополнений в постановление Правительства Республики Казахстан от 30 июня 1997 года N 1037" (САПП Республики Казахстан, 2000 г., N 42, ст. 48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8. Постановление Правительства Республики Казахстан от 24 октября 2000 года N 1591 "О внесении изменения в постановление Правительства Республики Казахстан от 30 июня 1997 года N 1037" (САПП Республики Казахстан, 2000 г., N 43, ст. 5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9. Подпункт 2) пункта 2 постановления Правительства Республики Казахстан от 10 ноября 2000 года N 1693 "Об утверждении Правил осуществления государственного контроля над оборотом наркотических средств, психотропных веществ и прекурсоров в Республике Казахстан" (САПП Республики Казахстан, 2000 г., N 47-48, ст. 55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0. Постановление Правительства Республики Казахстан от 14 ноября 2000 года N 1713 "О мерах по урегулированию рынка вторичных цветных и черных металлов" (САПП Республики Казахстан, 2000 г., N 47-48, ст. 56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1. Подпункт 2) пункта 1 постановления Правительства Республики Казахстан от 21 декабря 2000 года N 1870 "О внесении изменений и дополнений в постановления Правительства Республики Казахстан от 24 февраля 1997 года N 255-11с и от 30 июня 1997 года N 1037" (САПП Республики Казахстан, 2000 г., N 55, ст. 60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2. Постановление Правительства Республики Казахстан от 28 декабря 2000 года N 1913 "О внесении изменений и дополнений в постановление Правительства Республики Казахстан от 30 июня 1997 года N 1037" (САПП Республики Казахстан, 2000 г., N 55, ст. 6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3. Пункты 1, 2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30 января 2001 года N 151 "Некоторые вопросы Министерства юстиции Республики Казахстан" (САПП Республики Казахстан, 2001 г., N 4-5, ст. 4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4. Постановление Правительства Республики Казахстан от 20 марта 2001 года N 372 "О внесении изменений и дополнений в некоторые решения Правительства Республики Казахстан" (САПП Республики Казахстан, 2001 г., N 11, ст. 12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5. Постановление Правительства Республики Казахстан от 6 апреля 2001 года N 451 "О внесении изменений в постановления Правительства Республики Казахстан от 30 июня 1997 года N 1037 и 14 декабря 1999 года N 1917" (САПП Республики Казахстан, 2001 г., N 13, ст. 15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6. Постановление Правительства Республики Казахстан от 21 апреля 2001 года N 539 "О внесении дополнений в постановление Правительства Республики Казахстан от 30 июня 1997 года N 1037" (САПП Республики Казахстан, 2001 г., N 14, ст. 18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7. Постановление Правительства Республики Казахстан от 5 октября 2001 года N 1289 "О внесении изменений в некоторые решения Правительства Республики Казахстан" (САПП Республики Казахстан, 2001 г., N 34, ст. 44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8. Постановление Правительства Республики Казахстан от 9 января 2002 года N 13 "О внесении изменений и дополнений в постановления Правительства Республики Казахстан от 30 июня 1997 года N 1037 и от 5 июня 2000 года N 841" (САПП Республики Казахстан, 2002 г., N 1, ст. 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9. Пункт 1 постановления Правительства Республики Казахстан от 2 апреля 2002 года N 389 "О внесении изменений и дополнения в постановления Правительства Республики Казахстан от 30 июня 1997 года N 1037 и от 26 ноября 1997 года N 1659" (САПП Республики Казахстан, 2002 г., N 10, ст. 9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0. Постановление Правительства Республики Казахстан от 17 июня 2002 года N 666 "О внесении дополнений в постановление Правительства Республики Казахстан от 30 июня 1997 года N 1037" (САПП Республики Казахстан, 2002 г., N 18, ст. 20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1. Постановление Правительства Республики Казахстан от 25 июля 2002 года N 830 "О внесении изменений в постановление Правительства Республики Казахстан от 30 июня 1997 года N 1037" (САПП Республики Казахстан, 2002 г., N 22, ст. 25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2. Постановление Правительства Республики Казахстан от 19 августа 2002 года N 924 "О внесении изменений в постановление Правительства Республики Казахстан от 30 июня 1997 года N 1037" (САПП Республики Казахстан, 2002 г., N 27, ст. 30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3. Пункты 3 и 4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22 января 2003 года N 72 "Об упразднении Комитета по государственному контролю над производством и оборотом подакцизной продукции Министерства государственных доходов Республики Казахстан" (САПП Республики Казахстан, 2003 г., N 2, ст. 3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4. Подпункт 1) пункта 1 постановления Правительства Республики Казахстан от 3 сентября 2003 года N 893 "О внесении изменений и дополнений в некоторые решения Правительства Республики Казахстан" (САПП Республики Казахстан, 2003 г., N 36, ст. 361).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5. Постановление Правительства Республики Казахстан от 12 сентября 2003 года N 929 "О внесении изменений и дополнений в постановление Правительства Республики Казахстан от 30 июня 1997 года N 1037" (САПП Республики Казахстан, 2003 г., N 37, ст. 37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6. Пункт 2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12 февраля 2004 года N 170 "О внесении изменений в некоторые решения Правительства Республики Казахстан" (САПП Республики Казахстан, 2004 г., N 7, ст. 9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7. Постановление Правительства Республики Казахстан от 16 июня 2004 года N 660 "О внесении дополнений и изменений в постановление Правительства Республики Казахстан от 30 июня 1997 года N 1037" (САПП Республики Казахстан, 2004 г., N 24, ст. 31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8. Постановление Правительства Республики Казахстан от 17 июня 2004 года N 663 "О внесении изменений и дополнений в постановления Правительства Республики Казахстан от 27 июня 1997 года N 1031 и от 30 июня 1997 года N 1037" (САПП Республики Казахстан, 2004 г., N 24, ст. 3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9. Постановление Правительства Республики Казахстан от 22 июня 2004 года N 688 "О внесении дополнений в постановление Правительства Республики Казахстан от 30 июня 1997 года N 1037" (САПП Республики Казахстан, 2004 г., N 25, ст. 32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0. Постановление Правительства Республики Казахстан от 13 августа 2004 года N 860 "О внесении изменений и дополнений в некоторые решения Правительства Республики Казахстан" (САПП Республики Казахстан, 2004 г., N 30, ст. 40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1. Постановление Правительства Республики Казахстан от 18 февраля 2005 года N 149 "О внесении изменений в постановление Правительства Республики Казахстан от 30 июня 1997 года N 1037" (САПП Республики Казахстан, 2005 г., N 9, ст. 8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2. Постановление Правительства Республики Казахстан от 8 апреля 2005 года N 316 "О внесении изменения в постановление Правительства Республики Казахстан от 30 июня 1997 года N 1037" (САПП Республики Казахстан, 2005 г., N 15, ст. 17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3. Постановление Правительства Республики Казахстан от 6 января 2006 года N 20 "О внесении изменений и дополнений в постановление Правительства Республики Казахстан от 30 июня 1997 года N 1037" (САПП Республики Казахстан, 2006 г., N 3, ст. 19). </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08:00Z</dcterms:created>
  <dc:creator>ostopnik</dc:creator>
  <dc:description/>
  <cp:keywords/>
  <dc:language>en-US</dc:language>
  <cp:lastModifiedBy>ostopnik</cp:lastModifiedBy>
  <dcterms:modified xsi:type="dcterms:W3CDTF">2009-12-11T10:08:00Z</dcterms:modified>
  <cp:revision>2</cp:revision>
  <dc:subject/>
  <dc:title/>
</cp:coreProperties>
</file>