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Zan Courier New;Times New Roman" w:hAnsi="Zan Courier New;Times New Roman" w:cs="Zan Courier New;Times New Roman"/>
          <w:b/>
          <w:b/>
          <w:bCs/>
          <w:color w:val="0000FF"/>
          <w:sz w:val="36"/>
          <w:szCs w:val="36"/>
        </w:rPr>
      </w:pPr>
      <w:r>
        <w:rPr>
          <w:rFonts w:cs="Zan Courier New;Times New Roman" w:ascii="Zan Courier New;Times New Roman" w:hAnsi="Zan Courier New;Times New Roman"/>
          <w:b/>
          <w:bCs/>
          <w:color w:val="0000FF"/>
          <w:sz w:val="36"/>
          <w:szCs w:val="36"/>
        </w:rPr>
        <w:t>Об утверждении Правил предоставления средств из республиканского бюджета на субсидирование ставки вознаграждения (интереса) по кредитам, выдаваемым финансовыми институтами предприятиям по переработке сельскохозяйственной продукции на пополнение их основных и оборотных средств, по лизингу оборудования</w:t>
      </w:r>
    </w:p>
    <w:p>
      <w:pPr>
        <w:pStyle w:val="Normal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Постановление Правительства Республики Казахстан от 17 февраля 2009 года № 171</w:t>
      </w:r>
    </w:p>
    <w:p>
      <w:pPr>
        <w:pStyle w:val="Normal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</w:r>
    </w:p>
    <w:p>
      <w:pPr>
        <w:pStyle w:val="Normal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"Казахстанская правда" от 24 февраля 2009 года № 48-49 (25792-25793); "Официальная газета" от 21.03.2009 г., № 12 (430); "Егемен Ќазаќстан" газеті 2009 жыл 21 сјуір № 141-142 (25539); САПП Республики Казахстан, 2009 г., № 12, ст. 70</w:t>
      </w:r>
    </w:p>
    <w:p>
      <w:pPr>
        <w:pStyle w:val="Normal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67.7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В соответствии с Законом Республики Казахстан от 4 декабря 2008 года "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О республиканском бюджете на 2009-2011 годы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", в целях государственной поддержки предприятий по переработке сельскохозяйственной продукции Правительство Республики Казахстан </w:t>
      </w:r>
      <w:r>
        <w:rPr>
          <w:rFonts w:cs="Zan Courier New;Times New Roman" w:ascii="Zan Courier New;Times New Roman" w:hAnsi="Zan Courier New;Times New Roman"/>
          <w:b/>
          <w:bCs/>
          <w:sz w:val="20"/>
          <w:szCs w:val="20"/>
        </w:rPr>
        <w:t>ПОСТАНОВЛЯЕТ: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  <w:t>      1. Утвердить прилагаемые Правила предоставления средств из республиканского бюджета на субсидирование ставки вознаграждения (интереса) по кредитам, выдаваемым финансовыми институтами предприятиям по переработке сельскохозяйственной продукции на пополнение их основных и оборотных средств, по лизингу оборудования.</w:t>
        <w:br/>
        <w:t>      2. Настоящее постановление вводится в действие со дня официального опубликования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i/>
          <w:iCs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i/>
          <w:iCs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i/>
          <w:iCs/>
          <w:sz w:val="20"/>
          <w:szCs w:val="20"/>
        </w:rPr>
        <w:t>Премьер-Министр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i/>
          <w:iCs/>
          <w:sz w:val="20"/>
          <w:szCs w:val="20"/>
        </w:rPr>
        <w:t>      Республики Казахстан                       К. Масимов</w:t>
      </w:r>
    </w:p>
    <w:p>
      <w:pPr>
        <w:pStyle w:val="Style15"/>
        <w:jc w:val="right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Утверждены         </w:t>
        <w:br/>
        <w:t>постановлением Правительства</w:t>
        <w:br/>
        <w:t xml:space="preserve">Республики Казахстан     </w:t>
        <w:br/>
        <w:t>от 17 февраля 2009 года № 171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Правила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предоставления средств из республиканского бюджета на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убсидирование ставки вознаграждения (интереса) по кредитам,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выдаваемым финансовыми институтами предприятиям по переработке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ельскохозяйственной продукции на пополнение их основных и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оборотных средств, по лизингу оборудования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1. Общие положения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1. Настоящие Правила предоставления средств из республиканского бюджета на субсидирование ставки вознаграждения (интереса) по кредитам, выдаваемым финансовыми институтами предприятиям по переработке сельскохозяйственной продукции на пополнение их основных и оборотных средств, по лизингу оборудования (далее - Правила) определяют порядок и условия предоставления из республиканского бюджета финансовым институтам субсидий на возмещение части затрат на уплату ставки вознаграждения по кредитам и лизингу, полученным предприятиями по переработке сельскохозяйственной продукции на пополнение их основных и оборотных средств для производственных целей (переработки) по бюджетной программе 096 "Субсидирование ставки вознаграждения (интереса) по кредитам, выдаваемым финансовыми институтами предприятиям по переработке сельскохозяйственной продукции на пополнение их основных и оборотных средств, по лизингу оборудования" (далее - программа).</w:t>
        <w:br/>
        <w:t>      2. В настоящих Правилах используются следующие понятия и определения:</w:t>
        <w:br/>
        <w:t>      1) предприятие по переработке сельскохозяйственной продукции - субъект агропромышленного комплекса, занимающийся переработкой сельскохозяйственной продукции;</w:t>
        <w:br/>
        <w:t>      2) сельскохозяйственная продукция - сырье и продукция растениеводства и животноводства, в том числе продукты, полученные посредством их первичной переработки;</w:t>
        <w:br/>
        <w:t>      3) администратор бюджетной программы - Министерство сельского хозяйства Республики Казахстан;</w:t>
        <w:br/>
        <w:t>      4) финансовые институты - банки второго уровня, кредитные организации, имеющие соответствующую лицензию на право осуществления банковской деятельности, лизинговые компании;</w:t>
        <w:br/>
        <w:t>      5) заемщик (лизингополучатель) - предприятие по переработке сельскохозяйственной продукции;</w:t>
        <w:br/>
        <w:t>      6) основные средства - технологическое оборудование по переработке сырья и производству пищевой продукции.</w:t>
        <w:br/>
        <w:t>      3. Субсидирование ставки вознаграждения (интереса) по кредитам, выдаваемым финансовыми институтами предприятиям по переработке сельскохозяйственной продукции на пополнение их основных и оборотных средств, по лизингу оборудования производится при условии:</w:t>
        <w:br/>
        <w:t>      1) своевременной уплаты заемщиком (лизингополучателем) начисленного вознаграждения в соответствии с кредитным договором (договором займа, договором финансового лизинга), заключенного с финансовым институтом;</w:t>
        <w:br/>
        <w:t>      2) своевременного погашения кредита (займа, лизинга) в соответствии с графиком, предусмотренным кредитным договором.</w:t>
        <w:br/>
        <w:t xml:space="preserve">      4.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Субсидии из республиканского бюджета предоставляются в размере ставки рефинансирования Национального Банка Республики Казахстан, действующей на дату погашения по кредитному договору (договору займа, договору финансового лизинга) в соответствующем финансовом году (далее - субсидии) по кредитам (займам, лизингу), выдаваемым финансовыми институтами в национальной валюте. По кредитам, выдаваемым финансовыми институтами в иностранной валюте, субсидии предоставляются в размере 50 % (пятьдесят процентов) от ставки вознаграждения (интереса). Сумма кредита (займа, лизинга), выдаваемых финансовыми институтами за счет собственных и/или привлеченных средств не должна превышать 500000000 (пятьсот миллионов) тенге или эквивалента в иностранной валюте по официальному курсу Национального Банка Республики Казахстан, действующий на дату выдачи кредита (займа, лизинга)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  <w:t>      В случае если заемщик (лизингополучатель) привлек кредиты (займы, лизинг) в нескольких финансовых институтах или же несколько кредитов (займов, лизинг) в одном финансовом институте в течение финансового года, субсидии предоставляются по каждому заключенному кредитному договору (договору займа, договору финансового лизинга) в соответствии с требованиями, установленными настоящими Правилами.</w:t>
        <w:br/>
        <w:t>      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Субсидии по кредиту (займу, лизингу), выданному финансовым институтом в иностранной валюте выплачиваются в тенге, по курсу Национального Банка Республики Казахстан, действующей на дату погашения по кредитному договору (договору займа, договору финансового лизинга), при этом предельная процентная ставка не должна превышать 17 % (семнадцать процентов) годовых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  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Сноска. Пункт 4 с изменениями, внесенными постановлением Правительства РК от 02.06.2009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№ 812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 (порядок введения в действие см.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п. 2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>)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  <w:t>      5. Субсидии перечисляются ежеквартально по фактически начисленному и погашенному вознаграждению заемщиком (лизингополучателем) согласно индивидуальным графикам погашения вознаграждения по кредитам (займам, лизингу) за период с 1 января по 1 декабря соответствующего финансового года.</w:t>
        <w:br/>
        <w:t>      Субсидии не предоставляются на возмещение затрат на уплату процентов, начисленных и уплаченных по просроченной ссудной задолженности.</w:t>
        <w:br/>
        <w:t>      6. За счет средств республиканского бюджета производится субсидирование ставки вознаграждения (интереса), предоставляемым предприятиям по переработке сельскохозяйственной продукции:</w:t>
        <w:br/>
        <w:t>      1) по кредитам (займам) на закуп сельскохозяйственной продукции для переработки и производства готовой продукции, а именно переработки мяса, молока, плодов, ягод, овощей, кожсырья и шерсти, зерновых культур, хлопка-сырца, рыбы и рыбной продукции,  производство хлеба, хлебобулочных и кондитерских изделий, масложировой продукции, сахара, мяса птицы и яиц, комбинированных кормов;</w:t>
        <w:br/>
        <w:t>      2) по кредитам (лизингу) на закуп оборудования по переработке сельскохозяйственной продукции.</w:t>
        <w:br/>
        <w:t>      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Сноска. Пункт 6 с изменениями, внесенными постановлением Правительства РК от 02.10.2009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N 1516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 (порядок введения в действие см.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п.2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>).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2. Порядок предоставления средств из республиканского бюджета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на субсидирование ставки вознаграждения (интереса) по кредитам,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выдаваемым финансовыми институтами предприятиям по переработке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ельскохозяйственной продукции на пополнение их основных и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оборотных средств, по лизингу оборудования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7. Администратор бюджетной программы образует комиссию в составе председателя, членов и секретаря комиссии. Количественный состав комиссии должен быть нечетным и не менее пяти человек. Секретарь комиссии не является членом комиссии.</w:t>
        <w:br/>
        <w:t>      8. Комиссия ежемесячно в первый вторник месяца проводит заседание комиссии по рассмотрению заявлений заемщиков (лизингополучателей) на получение субсидий.</w:t>
        <w:br/>
        <w:t>      Заявления, поступившие позднее 3 ноября соответствующего финансового года, комиссией не рассматриваются.</w:t>
        <w:br/>
        <w:t>      9. Секретарь комиссии регистрирует заявление заемщика (лизингополучателя) в специальном журнале, который должен быть пронумерован, прошнурован и скреплен печатью администратора бюджетной программы.</w:t>
        <w:br/>
        <w:t>      10. Заемщик (лизингополучатель) подает заявление о предоставлении субсидий согласно приложению 1 к настоящим Правилам с приложением следующих документов:</w:t>
        <w:br/>
        <w:t>      1) нотариально заверенную копию свидетельства о государственной регистрации или перерегистрации юридического лица, индивидуального предпринимателя;</w:t>
        <w:br/>
        <w:t>      2) нотариально заверенную копию свидетельства о регистрации налогоплательщика;</w:t>
        <w:br/>
        <w:t>      3) оригинал или нотариально заверенную копию справки установленной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 формы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 соответствующего налогового органа об отсутствии (наличии) налоговой задолженности и задолженности по обязательным пенсионным взносам и социальным отчислениям в накопительные пенсионные фонды, справка должна быть датирована не более чем за три месяца предшествующей дате регистрации заявления;</w:t>
        <w:br/>
        <w:t>      4) заверенную финансовым институтом копию кредитного договора (займа, финансового лизинга), выписку из ссудного счета заемщика (лизингополучателя) о получении кредита или документ, подтверждающий получение займа, предмета лизинга, график погашения кредита (займа, лизинга) и уплаты процентов по нему;</w:t>
        <w:br/>
        <w:t>      5) справки банка с указанием счета заемщика (лизингополучателя) для перечисления субсидий со всеми реквизитами;</w:t>
        <w:br/>
        <w:t>      6) копии договоров, подтверждающие закуп сельскохозяйственной продукции, (при этом приоритеты будут отдаваться отечественным товаропроизводителям) в случае, если кредиты (займы) берутся заемщиком на пополнение оборотных средств.</w:t>
        <w:br/>
        <w:t>      Заявление и все прилагаемые документы должны быть прошиты в один пакет, страницы пронумерованы, на обороте последней страницы концы нити должны быть заклеены листом бумаги со словами "Прошито и пронумеровано ____ листов. Дата "___"___________ 20__ год", подписано должностным лицом и скреплена печатью заемщика (лизингополучателя). Наличие в конверте не прошитых, отдельных документов не допускается, такие документы комиссией не рассматриваются и возвращаются заемщику (лизингополучателю).</w:t>
        <w:br/>
        <w:t>      11. Комиссия в течение 5 рабочих дней со дня заседания рассматривает представленные документы и проверяет их на соответствие следующим критериям:</w:t>
        <w:br/>
        <w:t>      1) достоверность представленных документов и их соответствие пункту 10 настоящих Правил;</w:t>
        <w:br/>
        <w:t>      2) отсутствие просроченной налоговой задолженности, задолженности по обязательным пенсионным взносам и социальным отчислениям;</w:t>
        <w:br/>
        <w:t>      3) направление полученного кредита (займа, лизинга) должно соответствовать целям, указанным в пункте 6 настоящих Правил;</w:t>
        <w:br/>
        <w:t xml:space="preserve">      4) сумма кредита (займа, лизинга), выданного финансовыми институтами за счет собственных и/или привлеченных средств не должна превышать 500 000 000 (пятьсот миллионов) тенге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или эквивалента в иностранной валюте по официальному курсу Национального Банка Республики Казахстан, действующий на дату выдачи кредита (займа, лизинга)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.</w:t>
        <w:br/>
        <w:t>      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Сноска. Пункт 11 с изменениями, внесенными постановлением Правительства РК от 02.06.2009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№ 812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 (порядок введения в действие см.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п. 2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>)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  <w:t>      12. Решение комиссии об итогах рассмотрения заявления заемщика (лизингополучателя) оформляется протоколом в течение 5 (пяти) рабочих дней от даты проведения заседания, подписывается председателем комиссии, членами комиссии и секретарем комиссии. Решение комиссии в течение 5 (пяти) рабочих дней сообщается заемщику (лизингополучателю) уведомлением в письменной форме о включении заемщика в перечень, получающих субсидии, или об отказе в таком включении с указанием причины отказа.</w:t>
        <w:br/>
        <w:t>      13. После уведомления заемщика (лизингополучателя) комиссией о принятом положительном решении, Администратор бюджетной программы в течение 10 рабочих дней заключает договор о субсидировании с заемщиком (лизингополучателем).</w:t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      14. Заемщик (лизингополучатель), прошедший отбор, для получения субсидий ежеквартально до 5-го числа месяца, следующего за отчетным кварталом, представляют заявку согласно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приложению 2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 к настоящим Правилам, документы, подтверждающие исполнение обязательств по кредитным договорам, в части возврата кредита (займов, лизинга) и погашения процентов за пользование кредитами (займами, лизингом), информацию о финансово-экономической деятельности заемщика (лизингополучателя), участвующего в реализации программы по форме согласно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приложению 3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 к настоящим Правилам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  <w:t>      15. Администратор бюджетной программы проверяет на достоверность представленную заемщиком (лизингополучателем) заявку, указанную в пункте 14 настоящих Правил, формирует ведомость по форме согласно приложению 4 к настоящим Правилам и счета к оплате.</w:t>
        <w:br/>
        <w:t>      16. Администратором бюджетной программы для выплаты субсидий заемщику (лизингополучателю) в территориальное подразделение казначейства направляются реестр счетов к оплате в двух экземплярах и счета к оплате.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3. Заключительные положения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17. Заемщик (лизингополучатель) несет ответственность:</w:t>
        <w:br/>
        <w:t>      1) за достоверность документов, предоставляемых для выплаты субсидий в соответствии с законодательством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 Республики Казахстан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;</w:t>
        <w:br/>
        <w:t>      2) за неисполнение обязательств перед финансовыми институтами по своевременному и полному возврату кредита, лизинга, уплате вознаграждения по кредиту (займу, лизингу) в соответствии с законодательством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 Республики Казахстан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.</w:t>
        <w:br/>
        <w:t>      18. Администратор бюджетной программы несет ответственность за реализацию, целевое использование бюджетных средств и достижение результатов бюджетной программы.</w:t>
      </w:r>
    </w:p>
    <w:p>
      <w:pPr>
        <w:pStyle w:val="Style15"/>
        <w:jc w:val="right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Приложение 1                </w:t>
        <w:br/>
        <w:t>к Правилам субсидирование ставки вознаграждения</w:t>
        <w:br/>
        <w:t>(интереса) по кредитам, выдаваемым финансовыми</w:t>
        <w:br/>
        <w:t xml:space="preserve">институтами предприятиям по переработке  </w:t>
        <w:br/>
        <w:t>сельскохозяйственной продукции на пополнение</w:t>
        <w:br/>
        <w:t xml:space="preserve">их основных и оборотных средств,    </w:t>
        <w:br/>
        <w:t xml:space="preserve">по лизингу оборудования         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                  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 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Заявление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Рассмотрев Правила субсидирования ставки вознаграждения</w:t>
        <w:br/>
        <w:t>(интереса) по кредитам, выдаваемым финансовыми институтами</w:t>
        <w:br/>
        <w:t>предприятиям по переработке сельскохозяйственной продукции на</w:t>
        <w:br/>
        <w:t>пополнение их основных и оборотных средств, по лизингу</w:t>
        <w:br/>
        <w:t>оборудования, утвержденные постановлением Правительства РК от</w:t>
        <w:br/>
        <w:t>________ № _____,</w:t>
        <w:br/>
        <w:t>___________________________________________________________________</w:t>
        <w:br/>
        <w:t>        (полное наименование заемщика, лизингополучателя)</w:t>
        <w:br/>
        <w:t>изъявляет желание принять участие в реализации бюджетной программы</w:t>
        <w:br/>
        <w:t>096 "Субсидирование ставки вознаграждения (интереса) по кредитам,</w:t>
        <w:br/>
        <w:t>выдаваемым финансовыми институтами предприятиям по переработке</w:t>
        <w:br/>
        <w:t>сельскохозяйственной продукции на пополнение их основных и</w:t>
        <w:br/>
        <w:t>оборотных средств, по лизингу оборудования" на получение субсидий.</w:t>
        <w:br/>
        <w:t>                       </w:t>
      </w:r>
      <w:r>
        <w:rPr>
          <w:rFonts w:cs="Zan Courier New;Times New Roman" w:ascii="Zan Courier New;Times New Roman" w:hAnsi="Zan Courier New;Times New Roman"/>
          <w:b/>
          <w:bCs/>
          <w:sz w:val="20"/>
          <w:szCs w:val="20"/>
        </w:rPr>
        <w:t>Сведения об участнике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1. Юридический адрес ______________________________________________</w:t>
        <w:br/>
        <w:t>2. Фактический адрес, телефоны, факс, электронный адрес ___________</w:t>
        <w:br/>
        <w:t>___________________________________________________________________</w:t>
        <w:br/>
        <w:t>3. Основные учредители с указанием доли в уставном капитале _______</w:t>
        <w:br/>
        <w:t>___________________________________________________________________</w:t>
        <w:br/>
        <w:t>4. Фамилия, имя, отчество руководителя ____________________________</w:t>
        <w:br/>
        <w:t>5. Основные виды деятельности _____________________________________</w:t>
        <w:br/>
        <w:t>6. Численность работающих _________________________________________</w:t>
        <w:br/>
        <w:t>7. Наименование финансового института _____________________________</w:t>
        <w:br/>
        <w:t>8. Номер и дата подписания кредитного договора ____________________</w:t>
        <w:br/>
        <w:t>9. Сумма кредитного договора (договора займа, финансового лизинга)</w:t>
        <w:br/>
        <w:t>___________________________________________________________________</w:t>
        <w:br/>
        <w:t>10. Срок действия кредитного договора (договора займа, финансового</w:t>
        <w:br/>
        <w:t>лизинга)</w:t>
        <w:br/>
        <w:t>___________________________________________________________________</w:t>
        <w:br/>
        <w:t>11. Ставка вознаграждения по кредиту (займа, лизингу) _____________</w:t>
        <w:br/>
        <w:t>12. Направление целевого использования заемных средств ____________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Руководитель       _________________________</w:t>
        <w:br/>
        <w:t>                       (подпись, Ф.И.О.)</w:t>
        <w:br/>
        <w:t>М.П.</w:t>
      </w:r>
    </w:p>
    <w:p>
      <w:pPr>
        <w:pStyle w:val="Style15"/>
        <w:jc w:val="right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Приложение 2                 </w:t>
        <w:br/>
        <w:t>к Правилам субсидирование ставки вознаграждения</w:t>
        <w:br/>
        <w:t>(интереса) по кредитам, выдаваемым финансовыми</w:t>
        <w:br/>
        <w:t xml:space="preserve">институтами предприятиям по переработке  </w:t>
        <w:br/>
        <w:t>сельскохозяйственной продукции на пополнение</w:t>
        <w:br/>
        <w:t xml:space="preserve">их основных и оборотных средств,    </w:t>
        <w:br/>
        <w:t xml:space="preserve">по лизингу оборудования         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                  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 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Заявка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  <w:t>       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на перечисление средств из республиканского бюджета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  <w:t>      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на возмещение затрат на уплату процентов по кредитам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  <w:t>                        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(займам, лизингу)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Дата ___ __________ 20__ г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Настоящим заемщик (лизингополучатель) _______________________</w:t>
        <w:br/>
        <w:t>просит Министерство сельского хозяйства Республики Казахстан</w:t>
        <w:br/>
        <w:t>перечислить согласно договору на субсидирование от ___ _______ 20__</w:t>
        <w:br/>
        <w:t>года № _______ средства из республиканского бюджета на расчетный</w:t>
        <w:br/>
        <w:t>счет № _______ по бюджетной программе 096 "Субсидирование ставки</w:t>
        <w:br/>
        <w:t>вознаграждения (интереса) по кредитам, выдаваемым финансовыми</w:t>
        <w:br/>
        <w:t>институтами предприятиям по переработке сельскохозяйственной</w:t>
        <w:br/>
        <w:t>продукции на пополнение их основных и оборотных средств, по лизингу</w:t>
        <w:br/>
        <w:t>оборудования" в сумме __________ тенге за _________________ период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Руководитель      ______________________</w:t>
        <w:br/>
        <w:t>                           (подпись, Ф.И.О.)</w:t>
        <w:br/>
        <w:t>      М.П.</w:t>
      </w:r>
    </w:p>
    <w:p>
      <w:pPr>
        <w:pStyle w:val="Style15"/>
        <w:jc w:val="right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Приложение 3                </w:t>
        <w:br/>
        <w:t>к Правилам субсидирование ставки вознаграждения</w:t>
        <w:br/>
        <w:t>(интереса) по кредитам, выдаваемым финансовыми</w:t>
        <w:br/>
        <w:t xml:space="preserve">институтами предприятиям по переработке   </w:t>
        <w:br/>
        <w:t>сельскохозяйственной продукции на пополнение</w:t>
        <w:br/>
        <w:t xml:space="preserve">их основных и оборотных средств,     </w:t>
        <w:br/>
        <w:t xml:space="preserve">по лизингу оборудования          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                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 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Информация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  <w:t>        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о финансово-экономической деятельности заемщика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  <w:t>   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(лизингополучателя), участвующего в реализации бюджетной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  <w:t>      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программы 096 "Субсидирование ставки вознаграждения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  <w:t> 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(интереса) по кредитам, выдаваемым финансовыми институтами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  <w:t> 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предприятиям по переработке сельскохозяйственной продукции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  <w:t> 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на пополнение их основных и оборотных средств, по лизингу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  <w:t>           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оборудования" за ____ квартал 2009 года</w:t>
      </w:r>
    </w:p>
    <w:tbl>
      <w:tblPr>
        <w:tblW w:w="9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4"/>
        <w:gridCol w:w="904"/>
        <w:gridCol w:w="713"/>
        <w:gridCol w:w="880"/>
        <w:gridCol w:w="713"/>
        <w:gridCol w:w="693"/>
        <w:gridCol w:w="1262"/>
        <w:gridCol w:w="1254"/>
        <w:gridCol w:w="1702"/>
      </w:tblGrid>
      <w:tr>
        <w:trPr/>
        <w:tc>
          <w:tcPr>
            <w:tcW w:w="12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ериод</w:t>
            </w:r>
          </w:p>
        </w:tc>
        <w:tc>
          <w:tcPr>
            <w:tcW w:w="16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Закуплен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ырья</w:t>
            </w:r>
          </w:p>
        </w:tc>
        <w:tc>
          <w:tcPr>
            <w:tcW w:w="15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оизведен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готово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одукции</w:t>
            </w:r>
          </w:p>
        </w:tc>
        <w:tc>
          <w:tcPr>
            <w:tcW w:w="19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Численность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аботающих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% исполь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зовани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ощности</w:t>
            </w:r>
          </w:p>
        </w:tc>
        <w:tc>
          <w:tcPr>
            <w:tcW w:w="170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умм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уплаченны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алогов 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бюджет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(корпоратив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ый, НДС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оциальный)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ыс. тенге</w:t>
            </w:r>
          </w:p>
        </w:tc>
      </w:tr>
      <w:tr>
        <w:trPr/>
        <w:tc>
          <w:tcPr>
            <w:tcW w:w="12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 де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ежном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ыра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жении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ыс.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енге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ату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аль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ом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ыра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жении</w:t>
            </w:r>
          </w:p>
        </w:tc>
        <w:tc>
          <w:tcPr>
            <w:tcW w:w="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 де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ежном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ыра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жении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ыс.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енге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ату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аль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ом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ыра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жении</w:t>
            </w:r>
          </w:p>
        </w:tc>
        <w:tc>
          <w:tcPr>
            <w:tcW w:w="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 том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числе ко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личеств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новь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озданны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абочи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ест</w:t>
            </w:r>
          </w:p>
        </w:tc>
        <w:tc>
          <w:tcPr>
            <w:tcW w:w="125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__квартал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9 г.</w:t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__квартал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8 г.</w:t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Руководитель      ______________________</w:t>
        <w:br/>
        <w:t>                     (подпись, Ф.И.О.)</w:t>
        <w:br/>
        <w:t>М.П.</w:t>
      </w:r>
    </w:p>
    <w:p>
      <w:pPr>
        <w:pStyle w:val="Style15"/>
        <w:jc w:val="right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Приложение 4                 </w:t>
        <w:br/>
        <w:t>к Правилам субсидирование ставки вознаграждения</w:t>
        <w:br/>
        <w:t>(интереса) по кредитам, выдаваемым финансовыми</w:t>
        <w:br/>
        <w:t xml:space="preserve">институтами предприятиям по переработке  </w:t>
        <w:br/>
        <w:t>сельскохозяйственной продукции на пополнение</w:t>
        <w:br/>
        <w:t xml:space="preserve">их основных и оборотных средств,    </w:t>
        <w:br/>
        <w:t xml:space="preserve">по лизингу оборудования        </w:t>
      </w:r>
    </w:p>
    <w:p>
      <w:pPr>
        <w:pStyle w:val="Style15"/>
        <w:jc w:val="right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"Утверждаю"               </w:t>
        <w:br/>
        <w:t xml:space="preserve">Ответственный секретарь Министерства  </w:t>
        <w:br/>
        <w:t>сельского хозяйства Республики Казахстан</w:t>
        <w:br/>
        <w:t xml:space="preserve">______________________________________ </w:t>
        <w:br/>
        <w:t xml:space="preserve">от "___"___________ 20__ года    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                 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 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Ведомость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для субсидирования процентной ставки вознаграждения по кредиту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  <w:t> 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(займу, лизингу) по бюджетной программе 096 "Субсидирование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  <w:t>    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вки вознаграждения (интереса) по кредитам, выдаваемым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  <w:t>       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финансовыми институтами предприятиям по переработке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  <w:t>    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ельскохозяйственной продукции на пополнение их основных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  <w:t>     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и оборотных средств, по лизингу оборудования" согласно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  <w:t>        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договору на субсидирование от _________ № ____</w:t>
      </w:r>
    </w:p>
    <w:tbl>
      <w:tblPr>
        <w:tblW w:w="9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7"/>
        <w:gridCol w:w="908"/>
        <w:gridCol w:w="595"/>
        <w:gridCol w:w="892"/>
        <w:gridCol w:w="1144"/>
        <w:gridCol w:w="1262"/>
        <w:gridCol w:w="1230"/>
        <w:gridCol w:w="907"/>
        <w:gridCol w:w="1440"/>
      </w:tblGrid>
      <w:tr>
        <w:trPr/>
        <w:tc>
          <w:tcPr>
            <w:tcW w:w="100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аимено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ани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заемщик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(лизинго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олуча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еля)</w:t>
            </w:r>
          </w:p>
        </w:tc>
        <w:tc>
          <w:tcPr>
            <w:tcW w:w="90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омер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 дат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заклю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чени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договор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убсиди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ование</w:t>
            </w:r>
          </w:p>
        </w:tc>
        <w:tc>
          <w:tcPr>
            <w:tcW w:w="14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Услови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редитования</w:t>
            </w:r>
          </w:p>
        </w:tc>
        <w:tc>
          <w:tcPr>
            <w:tcW w:w="114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Фактическ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еречис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ленны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уммы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убсиди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СХ РК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сег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ачислен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озна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граждени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финансовым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нститутом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заемщику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(лизингопо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лучателю)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за ___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ериод</w:t>
            </w:r>
          </w:p>
        </w:tc>
        <w:tc>
          <w:tcPr>
            <w:tcW w:w="123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сег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огашен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озна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граждени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заемщиком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(лизингопо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лучателем)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за ___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ериод</w:t>
            </w:r>
          </w:p>
        </w:tc>
        <w:tc>
          <w:tcPr>
            <w:tcW w:w="90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Дол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убсиди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овани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 %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умм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убсиди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ования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одлежаща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еречислению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з бюджет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за __ период</w:t>
            </w:r>
          </w:p>
        </w:tc>
      </w:tr>
      <w:tr>
        <w:trPr/>
        <w:tc>
          <w:tcPr>
            <w:tcW w:w="100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умм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ре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дита</w:t>
            </w:r>
          </w:p>
        </w:tc>
        <w:tc>
          <w:tcPr>
            <w:tcW w:w="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о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центна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тавк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редиту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(займу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лизингу)</w:t>
            </w:r>
          </w:p>
        </w:tc>
        <w:tc>
          <w:tcPr>
            <w:tcW w:w="114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Директора ответственных департаментов   (подпись)  __________</w:t>
      </w:r>
    </w:p>
    <w:p>
      <w:pPr>
        <w:pStyle w:val="Normal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Zan Courier New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4:07:00Z</dcterms:created>
  <dc:creator>helen</dc:creator>
  <dc:description/>
  <cp:keywords/>
  <dc:language>en-US</dc:language>
  <cp:lastModifiedBy>helen</cp:lastModifiedBy>
  <dcterms:modified xsi:type="dcterms:W3CDTF">2009-11-02T14:07:00Z</dcterms:modified>
  <cp:revision>2</cp:revision>
  <dc:subject/>
  <dc:title>Об утверждении Правил предоставления средств из республиканского бюджета на субсидирование ставки вознаграждения (интереса) по кредитам, выдаваемым финансовыми институтами предприятиям по переработке сельскохозяйственной продукции на пополнение их основн</dc:title>
</cp:coreProperties>
</file>