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6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от 4 декабря 2008 года № 96-IV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Перечень местных бюджетных программ,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не подлежащих секвестру в процессе исполнения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местных бюджетов на 2009-2011 годы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946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ое обуч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ое обучение по специальным образовательным программа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ое обучение одаренных детей в специализированных организациях образов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ервичной медико-санитарной помощи населению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крови, ее компонентов и препаратов для местных организаций здравоохра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аганда здорового образа жизн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скорой и неотложной помощ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населению в чрезвычайных ситуация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лицам, страдающим социально значимыми заболеваниями и заболеваниями, представляющими опасность для окружающи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рофилактике и борьбе со СПИД в Республике Казахстан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экстренных случаях доставки тяжелобольных людей до ближайшей организации здравоохранения, оказывающей врачебную помощь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ольных туберкулезом противотуберкулезными препарата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ольных диабетом противодиабетическими препарата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нкологических больных химиопрепарата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ольных с почечной недостаточностью лекарственными средствами, диализаторами, расходными материалами и больных после трансплантации почек лекарственными средства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лекарственными средствами и специализированными продуктами детского и лечебного питания отдельных категорий населения на амбулаторном уровн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lyubag</dc:creator>
  <dc:description/>
  <cp:keywords/>
  <dc:language>en-US</dc:language>
  <cp:lastModifiedBy>lyubag</cp:lastModifiedBy>
  <dcterms:modified xsi:type="dcterms:W3CDTF">2009-05-07T08:24:00Z</dcterms:modified>
  <cp:revision>3</cp:revision>
  <dc:subject/>
  <dc:title>О республиканском бюджете на 2009-2011 годы</dc:title>
</cp:coreProperties>
</file>