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5</w:t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Style15"/>
        <w:spacing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Перечень республиканских бюджетных программ,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не подлежащих секвестру в процессе исполнения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республиканского бюджета на 2009-2011 годы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936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615"/>
        <w:gridCol w:w="525"/>
        <w:gridCol w:w="7785"/>
      </w:tblGrid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дравоохране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здравоохранения Республики Казахстан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анитарно-эпидемиологического благополучия населения на республиканском уровн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беспечение и расширение гарантированного объема бесплатной медицинской помощи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гарантированного объема бесплатной медицинской помощи на республиканском уровн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закуп лекарственных средств, вакцин и других иммунобиологических препаратов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 и социальное обеспечение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руда и социальной защиты населения Республики Казахстан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ая программа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оциальные пособия</w:t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государственные пособия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специальные пособия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5:00Z</dcterms:created>
  <dc:creator>lyubag</dc:creator>
  <dc:description/>
  <cp:keywords/>
  <dc:language>en-US</dc:language>
  <cp:lastModifiedBy>lyubag</cp:lastModifiedBy>
  <dcterms:modified xsi:type="dcterms:W3CDTF">2009-05-07T08:18:00Z</dcterms:modified>
  <cp:revision>3</cp:revision>
  <dc:subject/>
  <dc:title>О республиканском бюджете на 2009-2011 годы</dc:title>
</cp:coreProperties>
</file>