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ПРИЛОЖЕНИЕ 3 (часть 2)</w:t>
      </w:r>
    </w:p>
    <w:p>
      <w:pPr>
        <w:pStyle w:val="Style15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к Закону Республики Казахстан</w:t>
      </w:r>
    </w:p>
    <w:p>
      <w:pPr>
        <w:pStyle w:val="Style15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"О республиканском бюджете на 2009-2011 годы"</w:t>
      </w:r>
    </w:p>
    <w:p>
      <w:pPr>
        <w:pStyle w:val="Style15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от 4 декабря 2008 года № 96-IV</w:t>
      </w:r>
    </w:p>
    <w:p>
      <w:pPr>
        <w:pStyle w:val="Style15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Республиканский бюджет на 2011 год</w:t>
      </w:r>
    </w:p>
    <w:p>
      <w:pPr>
        <w:pStyle w:val="Style15"/>
        <w:spacing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34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690"/>
        <w:gridCol w:w="660"/>
        <w:gridCol w:w="5100"/>
        <w:gridCol w:w="2355"/>
      </w:tblGrid>
      <w:tr>
        <w:trPr>
          <w:trHeight w:val="30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ональная групп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то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а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, тыс. тенге</w:t>
            </w:r>
          </w:p>
        </w:tc>
      </w:tr>
      <w:tr>
        <w:trPr>
          <w:trHeight w:val="18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tbl>
      <w:tblPr>
        <w:tblW w:w="931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645"/>
        <w:gridCol w:w="690"/>
        <w:gridCol w:w="5235"/>
        <w:gridCol w:w="2265"/>
      </w:tblGrid>
      <w:tr>
        <w:trPr>
          <w:trHeight w:val="3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здравоохранения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927 67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социальной поддержки обучающемся по программам технического и профессионального, послесредне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 54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с высшим и послевузовским образование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17 78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социальной поддержки обучающимся по программам высшего и послевузовско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46 28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и переподготовка кадров государственных организаций здравоохра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6 526</w:t>
            </w:r>
          </w:p>
        </w:tc>
      </w:tr>
      <w:tr>
        <w:trPr>
          <w:trHeight w:val="1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государственных организаций образования системы здравоохра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государственных организаций образования системы здравоохра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50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объектов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в организациях технического и профессионального, послесредне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24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увеличение размера стипендий обучающимся в организациях технического и профессионального, послесреднего образования на основании государственного образовательного заказа местных исполнительных орган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 54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индустрии 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орговли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86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и переподготовка кадров в области технического регулирования и метролог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6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ое космическое агентство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переподготовки и повышения квалификации специалистов космической отрас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ентство Республики Казахста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делам государственной служб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52 24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, переподготовка и повышение квалификации государственных служащи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2 24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ентство Республики Казахста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борьбе с экономической и коррупционной преступностью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финансовая полиция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3 61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с высшим профессиональным образование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61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анская гвардия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62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с высшим профессиональным образование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2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делами Президента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подготовка и специализация врачей за рубеж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дравоохран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8 545 11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внутренних дел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72 14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лечению военнослужащих, сотрудников правоохранительных органов и членов их сем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2 90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илактика безопасност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рожного движ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24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подведомственных учреждений Министерства внутренних дел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обороны Республик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49 71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ицинское обеспе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оруженных си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49 71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образования 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уки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 63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здоровление, реабилитация и организация отдыха дет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 63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здравоохранения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 521 83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координации политики и государственному регулированию предоставления услуг в области здравоохра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47 16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на строительство и реконструкцию объектов здравоохранения и областному бюджету Алматинской области и бюджету города Алматы для сейсмоусиления объектов здравоохра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185 82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санитарно-эпидемиологического благополучия населения на республиканском уров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37 75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анение специальног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дицинского резер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05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здравоохра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9 71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обеспечение и расширение гарантированного объема бесплатной медицинской помощ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997 37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Министерства здравоохранения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3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инистерства здравоохранения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18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объектов здравоохра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09 08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судебно-медицинской экспертиз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7 37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хранению ценностей исторического наследия в области здравоохра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8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государственных организаций здравоохранения на республиканском уров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 18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государственных организаций здравоохранения на республиканском уров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3 33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мобильной и телемедицины в здравоохранении аульной (сельской) мест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7 77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содержание вновь вводимых объектов здравоохра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244 81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закуп лекарственных средств, вакцин и других иммунобиологических препар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33 90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формирование систем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дравоохра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2 84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гарантированного объема бесплатной медицинской помощи на республиканском уров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23 79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дрение международных стандартов в области больничного управ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47 31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материально-техническое оснащение медицинских организаций здравоохранения на местном уров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57 61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анская гвард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 94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ечение военнослужащих и членов их сем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06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подведомственных учрежд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7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делами Президента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38 85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нитарно-эпидемиологическое благополучие населения на республиканском уров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639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медицинской помощи отдельным категориям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4 30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ческое и информационное обеспечение медицинских организац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4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едицинских организаций Управления делами Президента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 46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ая помощь и социальное обеспеч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019 260 59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труда и социальной защиты населения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9 260 59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рганизации деятельности в области труда, занятости, социальной защиты и миграции на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7 57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ая програм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 081 60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социальные пособ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012 74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государственные пособ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431 84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е на погреб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247 71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социальной помощ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алман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308 742</w:t>
            </w:r>
          </w:p>
        </w:tc>
      </w:tr>
      <w:tr>
        <w:trPr>
          <w:trHeight w:val="4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пособия семьям, имеющим дет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912 91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овременные государственные денежные компенсации пострадавшим вследствие ядерных испытаний на Семипалатинском испытательном ядерном полиго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18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инистерства труда и социальной защиты населения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96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овременная денежная компенсация реабилитированным гражданам - жертвам массовых политических репресс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6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единой информационной системы социально-трудовой сфе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 66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охраны тру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00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беспечению выплаты пенсий и пособ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37 34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информационно-аналитическому обеспечению по базе занятости и бед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57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введение стандартов социальных услу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22 01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за вред, причиненный жизни и здоровью, возложенное судом на государство, в случае прекращения деятельности юридического ли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специальные пособ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00 31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содержание вновь вводимых объектов социального обеспеч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4 09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на строительство и реконструкцию объектов социального обеспеч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5 68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выплату государственной адресной социальной помощи и ежемесячного государственного пособия на детей до 18 лет в связи с ростом размера прожиточного миниму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5 24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размещение государственного социального заказа в неправительственном сектор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 05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методологическому обеспечению оказания инвалидам протезно-ортопедической помощ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80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развитие сети отделений дневного пребывания в медико-социальных учрежден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9 07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увеличение норм питания в медико-социальных учрежден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95 24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селение на историческую родину и первичная адаптация оралман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84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организаций социальной защиты на республиканском уров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 09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изучению актуальных проблем в области труда, занятости, социальной защиты и миграции на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790</w:t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 733 36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индустрии и торговли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733 36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на развитие системы водоснабж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5 28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на строительство жилья государственного коммунального жилищного фон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на развитие коммунального хозяй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21 34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ому бюджету Карагандинской области на поддержание инфраcтруктуры города Приозерс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 72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, спорт, туризм и информационное простран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7 853 807</w:t>
            </w:r>
          </w:p>
        </w:tc>
      </w:tr>
      <w:tr>
        <w:trPr>
          <w:trHeight w:val="4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резидент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 24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анение историко-культурны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ност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45</w:t>
            </w:r>
          </w:p>
        </w:tc>
      </w:tr>
      <w:tr>
        <w:trPr>
          <w:trHeight w:val="3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туризма и спорта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972 56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беспечению эффективного государственного управления и межотраслевой, межрегиональной координации в целях реализации государственной политики в сфере туризма, физической культуры и спо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 57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развития массового спорта и национальных видов спо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85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спо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8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прем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туристского имиджа Казахста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 36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спорта высших достиж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0 17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подведомственных организаций спо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64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подведомственных организаций спо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2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инистерства туризма и спорта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ому бюджету Акмолинской области на содержание и материально-техническое оснащение ГУ "Администрация специальной экономической зоны "Бурабай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94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ьба с наркоманией и наркобизнес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8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культуры 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формации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170 79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формированию и реализации государственной политики в области культуры и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 43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культуры и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35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имулирование деятелей в сфере культуры и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84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государственного языка и других языков народа Казахста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 75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инистерства культуры и информации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национальных фильм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60 885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социально значимых и культурных мероприят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8 46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театрально-концертных организац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1 99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ности историко-культурного наслед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8 72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государственных организаций в области культуры и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72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дание социально важных видов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5 49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государственной политики в области внутриполитической стабильности и общественного согла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2 82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создание, сооружение памятников историко-культурного наслед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 44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од и систематизация изучения культурного наследия казахского нар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5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ности архивных документов и архива печа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 89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паганда борьбы с наркоманией и наркобизнес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5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государственно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формационной полит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95 04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цифрового телерадиовещ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56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оступа к информации в публичных библиотеках республиканского знач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 09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ширение доступа населения к культурным ценностям с использованием новых информационных технолог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854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p>
      <w:pPr>
        <w:pStyle w:val="Style15"/>
        <w:spacing w:before="0" w:after="0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tbl>
      <w:tblPr>
        <w:tblW w:w="931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660"/>
        <w:gridCol w:w="630"/>
        <w:gridCol w:w="5220"/>
        <w:gridCol w:w="226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образования и науки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37 35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ступа к научно-историческим ценностя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5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оступности научной, научно-технической и научно-педагогической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 27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молодежной политике и патриотического воспитания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 3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здравоохране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16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беспечению доступа к информации в библиотеках республиканского знач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6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делами Президент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4 68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государственно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формационной полит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 68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инфраструктуры Щучинско-Боровской курортной зон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опливно-энергетический комплекс и недропольз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 707 45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образования и науки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4 04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иторинг сейсмологическо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 04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энергетики и минеральных ресурс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 393 40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координации деятельности в областях электроэнергетики, атомной энергетики, минеральных ресурсов, топливно-энергетического комплекса, угольной, нефтехимической, нефтегазовой промышленности и использования атомной энерг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6 0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ведения учета государственного имущества, право пользования которым подлежит передаче подрядчикам по нефтегазовым проект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95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геологии и использования нед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43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технологического характера в области топливно-энергетического комплекса, нефтехимии и минеральных ресур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9 30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нормативно-технической базы в топливно-энергетическом комплекс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4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ервация и ликвидация урановых рудников, захоронение техногенных отхо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98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закрытия шахт Карагандинского угольного бассей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радиационной безопасности на территории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 33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геологическо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2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иональные, геолого-съемочные, поисково-оценочные и поисково-разведочные рабо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77 2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иторинг минерально-сырьевой базы, недропользования, подземных вод и опасных геологических процес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 67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инистерства энергетики и минеральных ресурсов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 28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квидация и консервация самоизливающихся нефтяных и гидрогеологических скважи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1 43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тавление интересов государства в контрактах на проведение нефтяных операций, а также при транспортировке, переработке и реализации нефтепродук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ущерба работникам ликвидированных шахт, переданных в республиканское государственное специализированное предприятие "Карагандаликвидшахт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40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Центра ядерной медицины и биофиз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на развитие теплоэнергетической систе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852 33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дислокация геофизическо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серватории "Боровое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9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ы прозрачности деятельности добывающих отраслей в Республике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иторинг ядерных испыт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электронного правитель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55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ельское, водное, лесное, рыбное хозяйство, особ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храняемые природ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ерритории, охрана окружающей среды и животного мира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емельные отнош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7 478 60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сельского хозяйства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 650 24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и реализация политики государства в сфере развития агропромышленного комплекса, водного, лесного, охотничьего и рыбного хозяйства, сельских территорий и аграрной нау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19 40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хранение мелиоративног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стояния зем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61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ьба с особо опасными вредными организмами сельскохозяйственных культу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98 13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лабораторного анализа и выявление на скрытую зараженность карантинными объект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81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ение сортовых и посевных качеств семенного и посадочного материа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 53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объектов инфраструктуры лесного хозяйства и особо охраняемых природных территор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субсидирование стоимости услуг по подаче питьевой воды из особо важных групповых и локальных систем водоснабжения, являющихся безальтернативными источниками питьевого водоснабж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5 29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, реконструкция и оснащение ветеринарных лабораторий, биохранилища и здания подведомственного уч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4 8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сортоиспытанию сельскохозяйственных культу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87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овершенствование ирригационных и дренажных систе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7 36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приватизационная поддержк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льского хозяй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6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на развитие системы водоснабж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ологические услуги в области охраны водных объек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химическое и агроклиматическое обеспечение сельскохозяйственного производ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2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ологические услуги по осуществлению фитосанитарного мониторинга, диагностики и прогноз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22 7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системы водоснабж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онструкция гидротехнически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оруж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27 33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объектов охраны подземных вод и очистки промышленных стоков в городе Усть-Каменогорс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1 87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Эксплуатация республиканских водохозяйственных объектов, не связанных с подачей в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9 55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учет и кадастр рыбных ресур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53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роизводство рыбных ресур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23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и развития особо охраняемых природных территор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93 15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билитация и управление окружающей средой бассейна рек Нура-Иши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 14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агропромышленного комплек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хранение лесов и увеличение лесистости территории республ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 25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-методическое обеспечение развития отраслей агропромышленного комплекса, водного и лесного хозяй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2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учет и регистрация тракторов, прицепов к ним, самоходных сельскохозяйственных, мелиоративных и дорожно-строительных машин и механизм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04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явление, локализация и ликвидация карантинных вредителей, болезней растений и сорня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7 99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страхова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растениеводств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рование систем управления производством сельскохозяйственной продук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гностика заболеваний животны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16 5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противоэпизоотически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оприят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9 39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восстановление особо аварийных участков межхозяйственных каналов и гидромелиоративных сооруж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премии в области аграрной нау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конкурентоспособност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льскохозяйственной продук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7 56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ационное обеспечение субъектов агропромышленного комплекса на безвозмездной основ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6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квидация очагов острых и хронических инфекционных заболеваний животных и пти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 78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 зерна в государственные ресур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87 5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анение и перемещение зерна государственного резерва продовольственного зер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 5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методические услуги по определению агрохимического состава поч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27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авление государственног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дного кадаст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8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природоохранных попус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 5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Экспертиза качества лесных семян, учет и аттестация объектов лесосеменной базы, оценка санитарного состояния ле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34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охраны, защиты и воспроизводства лесов, лесопользования и учебно-производственной деятельности в области лесного хозяй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7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постоянно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сосеменной баз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есоохотоустройство и лесохозяйственное проектирование, учет и биологические обоснования в области лесов и животного м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 59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зеленой зоны города Астан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8 16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иаохрана ле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4 1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хранение и восстановление численности сайги, редких и исчезающих видов диких животны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07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Министерства сельского хозяйства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государственных учреждений Министерства сельского хозяйства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69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инистерства сельского хозяйства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79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иторинг, референция, лабораторная диагностика и методология в ветеринар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39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поддержку семеновод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7 5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поддержку племенного животновод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9 59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удешевление стоимости горюче-смазочных материалов и других товарно-материальных ценностей, необходимых для проведения весенне-полевых и уборочных рабо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18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субсидирование стоимости услуг по доставке воды сельскохозяйственным товаропроизводителя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 33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обеспечение закладки и выращивания многолетних насаждений плодово-ягодных культур и виногра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5 10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субсидирование повышения продуктивности и качества продукции животновод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91 44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экспертизу качества казахстанского хлопка-волок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70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поддержку повышения урожайности и качества производимых сельскохозяйственных культу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5 4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ветеринарной лаборатории по исследованию генетически модифицированных организм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55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тегрированное управление водными ресурсами и повышение эффективности водополь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 3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для реализации мер социальной поддержки специалистов социальной сферы сельских населенных пунк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9 53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рование ставки вознаграждения (интереса) по кредитам, выдаваемым финансовыми институтами предприятиям по переработке сельскохозяйственной продукции на пополнение их основных и оборотных средств, по лизингу оборуд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онструкция и модернизация республиканского государственного казенного предприятия "Атырауский осетровый рыбоводный завод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97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единой автоматизированной системы управления отраслями агропромышленного комплекса "E-Agriculture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44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охраны окружающей среды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428 36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сохранению, восстановлению и улучшению качества окружающей среды, обеспечению перехода Республики Казахстан к устойчивому развити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7 70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качественных и количественных показателей (экологических нормативов и требовани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1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ые исследования в области охраны окружающей сре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 42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наблюдений за состоянием окружающей сре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 39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на строительство и реконструкцию объектов охраны окружающей сре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1 38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инистерства охраны окружающей среды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4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подведомственных учрежд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квидация "исторических"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грязн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5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рнизац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идрометеорологической служб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8 78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государственной экологической экспертизы стратегических, трансграничных и экологически опасных объек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передаваемые административные функции в рамках разграничения полномочий между уровнями государственного управ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94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ентство Республики Казахста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управлению земельными ресурс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137 00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созданию условий для эффективного использования и охраны земли, геодезического и картографического обеспечения, способствующего экономическому развитию страны и укреплению национальной безопас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 29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Агентства Республики Казахстан по управлению земельными ресурс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9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о-кадастровые рабо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40 48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топографо-геодезической и картографической продукцией и ее хран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 9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ение мониторинга зем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80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управления земельными ресурс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75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делами Президент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2 98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храна, защита, воспроизводство лесов и животного м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98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мышленность, архитектурная, градостроительная 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троительная деятель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 798 05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энергетики 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еральных ресурсов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36 74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специальной экономической зоны "Национальный индустриальный нефтехимический технопарк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4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инфраструктуры и ограждений территорий специальной экономической зоны "Национальный индустриальный нефтехимический технопарк" в Атырауской обла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2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индустрии и торговли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61 3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технологического характе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0 17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хранения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56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нормативно-технических документов в сфере архитектурной, градостроительной и строительной 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для индустриально-инновационной инфраструк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57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ранспорт и коммуник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4 607 93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транспорта 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икаций Республики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 635 53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формированию политики, координации и контроля в области транспорта и коммуникац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8 13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автомобильных дорог на республиканском уров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859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, средний и текущий ремонт, содержание, озеленение, диагностика и инструментальное обследование автодорог республиканского знач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водных путей в судоходном состоянии и содержание шлюз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0 44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рование железнодорожных пассажирских перевозок по социально значимым межобластным сообщения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транспорта и коммуникац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2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у города Астаны на капитальный и средний ремонт автомобильных дорог областного и районного значения и улиц города Астан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28 615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классификации и технической безопасности судов внутреннего водного плавания "река-море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85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качества выполнения дорожно-строительных и ремонтных рабо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 3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рование регулярны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нутренних авиаперевозо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 66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инфраструктуры водного транспо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 87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технических регламентов и стандартов в области транспорта и коммуник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инистерства транспорта и коммуникаций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55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на развитие транспортной инфраструк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73 03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ржание здания административно-технологического комплекса "Transport tower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 0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образования 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уки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 47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оначально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готовки пило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 47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ое космическое агентство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19 82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формированию политики, координации и контроля в области космической 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39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космической 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 4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космонавтов Республик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1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лата услуг банкам-агентам по обслуживанию бюджетного кредита в рамках межправительственного соглаш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т арендованного имущества комплекса "Байконур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48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управления космическими аппаратами связи и вещ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утилизации, рекультивации и ремонта объектов комплекса "Байконур", не входящих в состав арендуемых Российской Федераци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технических регламентов и стандартов в области космической 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ности объектов комплекса "Байконур", не вошедших в состав аренды Российской Федерации и исключенных из н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ентство Республики Казахстан по информатизации и связ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16 09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ческое сопровождение системы мониторинга радиочастотного спектра и радиоэлектронных средст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660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рование убытков операторов сельской связи по предоставлению универсальных услуг связ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41 43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 337 78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озяйственное управление Парламента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9 7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зданий, сооружений ХОЗУ Парламента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 7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по чрезвычайны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туациям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144 15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государственног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териального резер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56 10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анение государственног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териального резер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6 5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корпоративной информационно-коммуникационной системы чрезвычайных ситуаций и гражданской оборон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 52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ентство Республики Казахста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регулированию естественных монопол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50 96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в области регулирования деятельности субъектов естественных монополий по обеспечению эффективного функционирования и развития инфраструктурных отраслей эконом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4 95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Агентства Республики Казахстан по регулированию естественных монопол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иностранных де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23 57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ительские затра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23 57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обороны Республик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62 94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ституциональное развитие Вооруженных Сил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2 94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финансо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355 76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 Правительства Республик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100 02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обязательств по государственным гарантия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7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экономики и бюджетного планиров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 152 19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новые инициатив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846 93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и экспертиза технико-экономических обоснований республиканских бюджетных инвестиционных и концессионных проектов, мастер-планов, консультативное сопровождение концессионных проек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8 03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прикладных исследований в сфере экономики и государственного управ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 26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ому бюджету Кызылординской области на обеспечение деятельности специального представителя Президента Республики Казахстан на комплексе "Байконур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5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индустрии 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орговли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659 09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беспечению конкурентоспособности несырьевого сектора казахстанской экономики и ее интеграции в систему мирохозяйственных связей, защита отечественного потребителя от некачественной продукции, формированию устойчивого развития населенных пунктов и территор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0 27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стандартизации, сертификации, метрологии и систем каче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16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сопровождению государственных эталонов, разработки технических регламентов, технико-экономической информации и международной аккредитации испытательных лаборатор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2 09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йствие продвижению экспорта казахстанских товаров на внешние рын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 50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новационны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регламентации деятельности, обеспечению координации, взаимодействию участников СЭЗ "Парк информационных технологий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3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информационных систе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3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инистерства индустрии и торговли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23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рование малого и среднего предпринимательства по внедрению систем менеджмента каче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5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редставления интересов Республики Казахстан в сфере внешней торговли, а также содействие развитию торгово-экономических связей между Республикой Казахстан и зарубежными стран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6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и развитие специальной экономической зоны в Республике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дрение современны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равленческих технолог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охраны окружающе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ы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11 24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дение гидрометеорологическог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ниторин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1 24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енеральная прокуратур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7 40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единой информационно-аналитической системы Генеральной прокуратуры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 40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ентство Республики Казахста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регулированию деятельности регионального финансов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тра города Алма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финансовой грамотност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ентство Республики Казахстан по защите конкуренции (Антимонопольное агентство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 7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беспечению защиты конкуренции, ограничению монополистической деятельности и недопущению недобросовестной конкурен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 76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Агентства Республики Казахстан по защите конкурен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служивание дол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1 863 98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финансо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 863 98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служивание правительственног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л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863 98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рансфер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3 388 10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финансо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3 388 10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областным бюджет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 388 10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Чистое бюджетное кредит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978 49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ые креди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 732 49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ельское, водное, лесное, рыбное хозяйство, особ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храняемые природ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ерритории, охрана окружающей среды и животного мира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емельные отнош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332 49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сельского хозяйства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32 49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едитование проекта по постприватизационной поддержке сельского хозяй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местным исполнительным органам для реализации мер социальной поддержки специалистов социальной сферы сельских населенных пунк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32 49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ранспорт и коммуник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8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ое космическо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ентство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едитование создания космического ракетного комплекса "Байтерек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5 6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финансо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 Правительства Республики Казахстан на покрытие дефицита наличности по бюджет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экономики 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ого планиров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0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едитование АО "Фонд национального благосостояния "Самрук-Казына" для обеспечения конкурентоспособности и устойчивости национальной эконом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 000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p>
      <w:pPr>
        <w:pStyle w:val="Style15"/>
        <w:spacing w:before="0" w:after="0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tbl>
      <w:tblPr>
        <w:tblW w:w="934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5"/>
        <w:gridCol w:w="645"/>
        <w:gridCol w:w="615"/>
        <w:gridCol w:w="5400"/>
        <w:gridCol w:w="2130"/>
      </w:tblGrid>
      <w:tr>
        <w:trPr>
          <w:trHeight w:val="45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с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класс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тыс. тенге</w:t>
            </w:r>
          </w:p>
        </w:tc>
      </w:tr>
      <w:tr>
        <w:trPr>
          <w:trHeight w:val="264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гашение бюджетных креди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753 994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гашение бюджетных креди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 753 994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гашение бюджетных креди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727 526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ных кредитов, выданных из государственного бюдж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727 526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т требований по оплаченны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м гаранти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6 468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врат юридическими лицами требований по оплаченным государственным гаранти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6 468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37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705"/>
        <w:gridCol w:w="615"/>
        <w:gridCol w:w="5430"/>
        <w:gridCol w:w="2130"/>
      </w:tblGrid>
      <w:tr>
        <w:trPr>
          <w:trHeight w:val="450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ональная группа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тор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а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,</w:t>
              <w:br/>
              <w:t>тыс. тенге</w:t>
            </w:r>
          </w:p>
        </w:tc>
      </w:tr>
      <w:tr>
        <w:trPr>
          <w:trHeight w:val="249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Сальдо по операциям с финансовыми актив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632 772</w:t>
            </w:r>
          </w:p>
        </w:tc>
      </w:tr>
      <w:tr>
        <w:trPr>
          <w:trHeight w:val="3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обретение финансовых актив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 132 772</w:t>
            </w:r>
          </w:p>
        </w:tc>
      </w:tr>
      <w:tr>
        <w:trPr>
          <w:trHeight w:val="3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Государственные услуги общег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аракте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 945 542</w:t>
            </w:r>
          </w:p>
        </w:tc>
      </w:tr>
      <w:tr>
        <w:trPr>
          <w:trHeight w:val="3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финансо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45 542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акций международных финансовых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5 542</w:t>
            </w:r>
          </w:p>
        </w:tc>
      </w:tr>
      <w:tr>
        <w:trPr>
          <w:trHeight w:val="2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2 927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образования и науки Республики 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2 927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капитала АО "Ґркен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927</w:t>
            </w:r>
          </w:p>
        </w:tc>
      </w:tr>
      <w:tr>
        <w:trPr>
          <w:trHeight w:val="2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дравоохран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473 289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здравоохранения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73 289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капитала АО "Национальный медицинский холдинг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 289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, спорт, туризм 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формационное простран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659 05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культуры и информации Республики 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59 05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ых капиталов юридических лиц, осуществляющих деятельность в области культуры и информ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05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опливно-энергетический комплекс и недропольз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50 000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энергетики и минеральных ресурсов Республики 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технопарка "Парк ядерных технологий" в городе Курчатов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ельское, водное, лесное, рыбное хозяйство, особо охраняемые природные территории, охран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кружающей среды и животн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ира, земельные отнош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 541 08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сельского хозяйства Республики 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541 08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капитала АО "Национальный холдинг "КазАгро" для реализации государственной политики по стимулированию развития агропромышленного комплек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23 93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капитала АО "КазАгроИнновация" для научно-технического развития агропромышленного комплек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4 25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капитала республиканских государственных предприятий Комитета по водным ресурсам, эксплуатирующих водохозяйственные объекты для обновления машинно-тракторного парка и оснащения техническими средств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 9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ранспорт и коммуник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 485 169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ое космическое агентство Республики 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485 169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капитала АО "Национальная компания "Ќазаќстан Єарыш Сапары" на создание целевых космических систем, технологий и их использование, а также строительство Сборочно-испытателъного комплек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535 169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капитала АО "Республиканский центр космической связи и электромагнитной совместимости радиоэлектронных средств" на создание целевых космических систем, технологий и их использ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50 000</w:t>
            </w:r>
          </w:p>
        </w:tc>
      </w:tr>
      <w:tr>
        <w:trPr>
          <w:trHeight w:val="3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 225 715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по чрезвычайным ситуациям Республики 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 486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капитала подведомственных республиканских государственных предприятий "Резерв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 486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экономики 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ого планиров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 847 229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капитала АО "Фонд национального благосостояния "Самрук-Казына" для обеспечения конкурентоспособности и устойчивости национальной экономи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847 229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образования и науки Республики 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капитала АО "Национальный научно-технологический холдинг "Парасат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индустрии 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орговли Республики 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международного центра приграничного сотрудничества "Хоргос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p>
      <w:pPr>
        <w:pStyle w:val="Style15"/>
        <w:spacing w:before="0" w:after="0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tbl>
      <w:tblPr>
        <w:tblW w:w="936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615"/>
        <w:gridCol w:w="465"/>
        <w:gridCol w:w="5505"/>
        <w:gridCol w:w="2385"/>
      </w:tblGrid>
      <w:tr>
        <w:trPr>
          <w:trHeight w:val="3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с</w:t>
            </w:r>
          </w:p>
        </w:tc>
      </w:tr>
      <w:tr>
        <w:trPr>
          <w:trHeight w:val="3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класс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тыс. тенге</w:t>
            </w:r>
          </w:p>
        </w:tc>
      </w:tr>
      <w:tr>
        <w:trPr>
          <w:trHeight w:val="152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тупления от продажи финансовых активов государ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 00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ступления от продажи финансовых активов государ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500 00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тупления от продажи финансовых активов государ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 00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упления от продажи финансовых активов внутри стран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p>
      <w:pPr>
        <w:pStyle w:val="Style15"/>
        <w:spacing w:before="0" w:after="0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tbl>
      <w:tblPr>
        <w:tblW w:w="924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00"/>
        <w:gridCol w:w="2340"/>
      </w:tblGrid>
      <w:tr>
        <w:trPr>
          <w:trHeight w:val="45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тыс. тенге</w:t>
            </w:r>
          </w:p>
        </w:tc>
      </w:tr>
      <w:tr>
        <w:trPr>
          <w:trHeight w:val="156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 Дефицит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14 947 380</w:t>
            </w:r>
          </w:p>
        </w:tc>
      </w:tr>
      <w:tr>
        <w:trPr>
          <w:trHeight w:val="45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. Финансирование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4 947 380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5:00Z</dcterms:created>
  <dc:creator>lyubag</dc:creator>
  <dc:description/>
  <cp:keywords/>
  <dc:language>en-US</dc:language>
  <cp:lastModifiedBy>lyubag</cp:lastModifiedBy>
  <dcterms:modified xsi:type="dcterms:W3CDTF">2009-05-07T09:19:00Z</dcterms:modified>
  <cp:revision>6</cp:revision>
  <dc:subject/>
  <dc:title>О республиканском бюджете на 2009-2011 годы</dc:title>
</cp:coreProperties>
</file>