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ПРИЛОЖЕНИЕ 2 (часть 2)</w:t>
      </w:r>
    </w:p>
    <w:p>
      <w:pPr>
        <w:pStyle w:val="Style15"/>
        <w:spacing w:before="0" w:after="0"/>
        <w:rPr/>
      </w:pPr>
      <w:r>
        <w:rPr>
          <w:rFonts w:cs="Arial" w:ascii="Verdana" w:hAnsi="Verdana"/>
          <w:b/>
          <w:sz w:val="18"/>
          <w:szCs w:val="18"/>
        </w:rPr>
        <w:t>к Закону Республики Казахстан</w:t>
      </w:r>
    </w:p>
    <w:p>
      <w:pPr>
        <w:pStyle w:val="Style15"/>
        <w:spacing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"О республиканском бюджете на 2009-2011 годы"</w:t>
      </w:r>
    </w:p>
    <w:p>
      <w:pPr>
        <w:pStyle w:val="Style15"/>
        <w:spacing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от 4 декабря 2008 года N 96-IV</w:t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Республиканский бюджет на 2010 год</w:t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345" w:type="dxa"/>
        <w:jc w:val="left"/>
        <w:tblInd w:w="-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0"/>
        <w:gridCol w:w="60"/>
        <w:gridCol w:w="585"/>
        <w:gridCol w:w="105"/>
        <w:gridCol w:w="585"/>
        <w:gridCol w:w="75"/>
        <w:gridCol w:w="5100"/>
        <w:gridCol w:w="60"/>
        <w:gridCol w:w="2265"/>
        <w:gridCol w:w="30"/>
      </w:tblGrid>
      <w:tr>
        <w:trPr>
          <w:trHeight w:val="300" w:hRule="atLeast"/>
        </w:trPr>
        <w:tc>
          <w:tcPr>
            <w:tcW w:w="9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ункциональная группа</w:t>
            </w:r>
          </w:p>
        </w:tc>
      </w:tr>
      <w:tr>
        <w:trPr>
          <w:trHeight w:val="24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дминистратор</w:t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грамма</w:t>
            </w:r>
          </w:p>
        </w:tc>
      </w:tr>
      <w:tr>
        <w:trPr>
          <w:trHeight w:val="70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умма,</w:t>
              <w:br/>
              <w:t>тыс. тенге</w:t>
            </w:r>
          </w:p>
        </w:tc>
      </w:tr>
      <w:tr>
        <w:trPr>
          <w:trHeight w:val="180" w:hRule="atLeast"/>
        </w:trPr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3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инистерство труда и социальной защиты населения Республики Казахста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3 247 699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слуги по организации деятельности в области труда, занятости, социальной защиты и миграции насел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94 135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ая программ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5 090 23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ые социальные пособ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 446 71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ьные государственные пособ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590 309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обие на погребен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84 348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6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казание социальной помощи оралмана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843 794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ударственные пособия семьям, имеющим дете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2 703 496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8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диновременные государственные денежные компенсации пострадавшим вследствие ядерных испытаний на Семипалатинском испытательном ядерном полигон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 77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9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териально-техническое оснащение Министерства труда и социальной защиты населения Республики Казахста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969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диновременная денежная компенсация реабилитированным гражданам - жертвам массовых политических репресс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02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здание единой информационной системы социально-трудовой сфе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9 108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кладные научные исследования в области охраны тру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178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слуги по обеспечению выплаты пенсий и пособ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771 623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слуги по информационно-аналитическому обеспечению по базе занятости и бедно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59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5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елевые текущие трансферты областным бюджетам, бюджетам городов Астаны и Алматы на введение стандартов социальных услу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95 144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6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озмещение за вред, причиненный жизни и здоровью, возложенное судом на государство в случае прекращения деятельности юридического лиц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 0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ударственные специальные пособ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115 154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елевые текущие трансферты областным бюджетам, бюджетам городов Астаны и Алматы на содержание вновь вводимых объектов социального обеспеч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 254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елевые трансферты на развитие областным бюджетам, бюджетам городов Астаны и Алматы на строительство и реконструкцию объектов социального обеспеч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239 18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елевые текущие трансферты областным бюджетам, бюджетам городов Астаны и Алматы на выплату государственной адресной социальной помощи и ежемесячного государственного пособия на детей до 18 лет в связи с ростом размера прожиточного минимума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01 58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елевые текущие трансферты областным бюджетам, бюджетам городов Астаны и Алматы на размещение государственного социального заказа в неправительственном сектор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 603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слуги по методологическому обеспечению оказания инвалидам протезно-ортопедической помощ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265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елевые текущие трансферты областным бюджетам, бюджетам городов Астаны и Алматы на развитие сети отделений дневного пребывания в медико-социальных учреждения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4 53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5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елевые текущие трансферты областным бюджетам, бюджетам городов Астаны и Алматы на увеличение норм питания в медико-социальных учреждения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80 575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7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реселение на историческую родину и первичная адаптация оралман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 274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8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териально-техническое оснащение организаций социальной защиты на республиканском уровн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 516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2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слуги по изучению актуальных проблем в области труда, занятости, социальной защиты и миграции насел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 338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480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shd w:fill="E0E0E0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64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0E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8 586 61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3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инистерство индустрии и торговли Республики Казахста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 586 61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елевые трансферты на развитие областным бюджетам, бюджетам городов Астаны и Алматы на развитие и обустройство инженерно-коммуникационной инфраструкту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628 0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елевые трансферты на развитие областным бюджетам, бюджетам городов Астаны и Алматы на развитие системы водоснабж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925 405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5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елевые трансферты на развитие областным бюджетам, бюджетам городов Астаны и Алматы на строительство жилья государственного коммунального жилищного фон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00 0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8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елевые трансферты на развитие областным бюджетам, бюджетам городов Астаны и Алматы на развитие коммунального хозяйств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436 347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9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елевые трансферты на развитие областным бюджетам, бюджетам городов Астаны и Алматы на развитие благоустройства городов и населенных пункт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90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7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елевые текущие трансферты областному бюджету Карагандинской области на поддержание инфраструктуры города Приозерск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7 958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Культура, спорт, туризм и информационное пространств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5 138 96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Президента Республики Казахста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4 49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анение историко-культурных ценносте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 49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5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инистерство туризма и спорта Республики Казахста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 892 496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слуги по обеспечению эффективного государственного управления и межотраслевой, межрегиональной координации в целях реализации государственной политики в сфере туризма, физической культуры и спор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 358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роительство и реконструкция объектов спор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 000 0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6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держка развития массового спорта и национальных видов спор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 118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кладные научные исследования в области спор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8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8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ые прем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9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елевые трансферты на развитие областным бюджетам, бюджетам городов Астаны и Алматы на развитие объектов спор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852 22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ормирование туристского имиджа Казахста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 366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витие спорта высших достижен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707 916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5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териально-техническое оснащение подведомственных организаций спор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 669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016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 зданий, помещений и сооружений подведомственных организаций спор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29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териально-техническое оснащение Министерства туризма и спорта Республики Казахста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879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елевые текущие трансферты областному бюджету Акмолинской области на содержание и материально-техническое оснащение ГУ "Администрация специальной экономической зоны "Бурабай"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816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ьба с наркоманией и наркобизнесо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99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инистерство культуры и информации Республики Казахста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 417 27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слуги по формированию и реализации государственной политики в области культуры и информа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 726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кладные научные исследования в области культуры и информа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423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имулирование деятелей в сфере культуры и информа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52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витие государственного языка и других языков народов Казахста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2 966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6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елевые трансферты на развитие областным бюджетам, бюджетам городов Астаны и Алматы на развитие объектов культу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603 306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териально-техническое оснащение Министерства культуры и информации Республики Казахста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048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8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 зданий, помещений и сооружений государственных организаций в области культуры и информа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 754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9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о национальных фильм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60 885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дение социально значимых и культурных мероприят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93 99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онирования театрально-концертных организац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88 246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сохранности историко-культурного наслед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82 264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6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териально-техническое оснащение государственных организаций в области культуры и информа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 989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Издание социально важных видов литературы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7 2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дение государственной политики в области внутриполитической стабильности и общественного соглас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4 96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оссоздание, сооружение памятников историко-культурного наслед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5 323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вод и систематизация изучения культурного наследия казахского наро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5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сохранности архивных документов и архива печа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 568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паганда борьбы с наркоманией и наркобизнесо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753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5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дение государственной информационной политик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530 854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6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витие цифрового телерадиовеща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121 088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8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оступа к информации в публичных библиотеках республиканского знач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9 553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ширение доступа населения к культурным ценностям с использованием новых информационных технолог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354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Style15"/>
        <w:spacing w:before="0" w:after="0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9360" w:type="dxa"/>
        <w:jc w:val="left"/>
        <w:tblInd w:w="-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40"/>
        <w:gridCol w:w="660"/>
        <w:gridCol w:w="630"/>
        <w:gridCol w:w="5250"/>
        <w:gridCol w:w="2280"/>
      </w:tblGrid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инистерство образования и науки Республики Казахста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151 396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оступа к научно-историческим ценностя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99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оступности научной, научно-технической и научно-педагогической информа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 09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дение мероприятий по молодежной политике и патриотического воспитания гражда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 31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инистерство здравоохранения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спублики Казахста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 70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слуги по обеспечению доступа к информации в библиотеках республиканского знач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70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правление делами Президент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спублики Казахста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1 60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дение государственной информационной полити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 15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витие инфраструктуры Щучинско-Боровской курортной зон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 45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shd w:fill="E0E0E0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0E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Топливно-энергетический комплекс и недропользование</w:t>
            </w:r>
          </w:p>
        </w:tc>
        <w:tc>
          <w:tcPr>
            <w:tcW w:w="2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99 235 78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инистерство образования и науки Республики Казахста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0 38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Мониторинг сейсмологической информации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 38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инистерство энергетики и минеральных ресурсов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спублики Казахста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 975 39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слуги по координации деятельности в областях электроэнергетики, атомной энергетики, минеральных ресурсов, топливно-энергетического комплекса, угольной, нефтехимической, нефтегазовой промышленности и использования атомной энерг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4 66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ведения учета государственного имущества, право пользования которым подлежит передаче подрядчикам по нефтегазовым проекта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61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кладные научные исследования в области геологии и использования нед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 49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кладные научные исследования технологического характера в области топливно-энергетического комплекса, нефтехимии и минеральных ресурс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 41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здание Казахстанского термоядерного материаловедческого реактора Токама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 895</w:t>
            </w:r>
          </w:p>
        </w:tc>
      </w:tr>
    </w:tbl>
    <w:p>
      <w:pPr>
        <w:pStyle w:val="Style15"/>
        <w:spacing w:before="0" w:after="0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9360" w:type="dxa"/>
        <w:jc w:val="left"/>
        <w:tblInd w:w="-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40"/>
        <w:gridCol w:w="660"/>
        <w:gridCol w:w="630"/>
        <w:gridCol w:w="5385"/>
        <w:gridCol w:w="2145"/>
      </w:tblGrid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ершенствование нормативно-технической базы в топливно-энергетическом комплекс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 74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нсервация и ликвидация урановых рудников, захоронение техногенных отход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 70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9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закрытия шахт Карагандинского угольного бассей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3 95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радиационной безопасности на территории Республики Казахста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2 05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ормирование геологической информац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 74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гиональные, геолого-съемочные, поисково-оценочные и поисково-разведочные работ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 088 49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ниторинг минерально-сырьевой базы, недропользования, подземных вод и опасных геологических процесс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3 67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териально-техническое оснащение Министерства энергетики и минеральных ресурсов Республики Казахста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47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Ликвидация и консервация самоизливающихся нефтяных и гидрогеологических скважи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1 32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ставление интересов государства в контрактах на проведение нефтяных операций, а также при транспортировке, переработке и реализации нефтепродук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озмещение ущерба работникам ликвидированных шахт, переданных в республиканское государственное специализированное предприятие "Карагандаликвидшахт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 74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здание Центра ядерной медицины и биофизик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елевые трансферты на развитие областным бюджетам, бюджетам городов Астаны и Алматы на развитие теплоэнергетической систем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403 54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редислокация геофизической обсерватории "Боровое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34 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9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ы прозрачности деятельности добывающих отраслей в Республике Казахста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ниторинг ядерных испытан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электронного правительств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86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shd w:fill="E0E0E0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0E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Сельское, водное, лесное, рыбное хозяйство, особо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храняемые природные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территории, охрана окружающей среды и животного мира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емельные отношения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74 279 44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инистерство сельского хозяйства Республики Казахста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4 177 47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ормирование и реализация политики государства в сфере развития агропромышленного комплекса, водного, лесного, охотничьего и рыбного хозяйства, сельских территорий и аграрной наук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07 82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хранение мелиоративного состояния земел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 85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ьба с особо опасными вредными организмами сельскохозяйственных культу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34 06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дение лабораторного анализа и выявление на скрытую зараженность карантинными объектам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33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пределение сортовых и посевных качеств семенного и посадочного материал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 53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озмещение ставки вознаграждения (интереса) по финансовому лизингу сельскохозяйственной техник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54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роительство объектов инфраструктуры лесного хозяйства и особо охраняемых природных территор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 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елевые текущие трансферты областным бюджетам, бюджетам городов Астаны и Алматы на субсидирование стоимости услуг по подаче питьевой воды из особо важных групповых и локальных систем водоснабжения, являющихся безальтернативными источниками питьевого водоснабж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19 89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роительство, реконструкция и оснащение ветеринарных лабораторий, биохранилища и здания подведомственного учрежд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148 48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слуги по сортоиспытанию сельскохозяйственных культу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 28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совершенствование ирригационных и дренажных систе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8 43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стприватизационная поддержка сельского хозяйств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72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елевые трансферты на развитие областным бюджетам, бюджетам городов Астаны и Алматы на развитие системы водоснабж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000 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одологические услуги в области охраны водных объек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43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химическое и агроклиматическое обеспечение сельскохозяйственного производств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24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одологические услуги по осуществлению фитосанитарного мониторинга, диагностики и прогноз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2 48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гулирование русла реки Сырдарьи и сохранение северной части Аральского моря (1-я фаза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 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9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роительство и реконструкция системы водоснабж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61 68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конструкция гидротехнических сооружен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978 22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витие объектов охраны подземных вод и очистки промышленных стоков в городе Усть-Каменогорск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0 66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Эксплуатация республиканских водохозяйственных объектов, не связанных с подачей вод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62 86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ударственный учет и кадастр рыбных ресурс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 60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спроизводство рыбных ресурс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3 60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сохранения и развития особо охраняемых природных территор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26 84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абилитация и управление окружающей средой бассейна рек Нура-Иши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98 78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кладные научные исследования в области агропромышленного комплекс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00 92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хранение лесов и увеличение лесистости территории республик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6 42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ормативно-методическое обеспечение развития отраслей агропромышленного комплекса, водного и лесного хозяйств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 2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ударственный учет и регистрация тракторов, прицепов к ним, самоходных сельскохозяйственных, мелиоративных и дорожно-строительных машин и механизм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 04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9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ыявление, локализация и ликвидация карантинных вредителей, болезней растений и сорняк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8 98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держка страхования в растениеводств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сидирование систем управления производством сельскохозяйственной продукц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5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агностика заболеваний животны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83 98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дение противоэпизоотических мероприят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952 64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 и восстановление особо аварийных участков межхозяйственных каналов и гидромелиоративных сооружен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 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ударственные премии в области аграрной наук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вышение конкурентоспособности сельскохозяйственной продукц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81 98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формационное обеспечение субъектов агропромышленного комплекса на безвозмездной основ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 2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9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Ликвидация очагов острых и хронических инфекционных заболеваний животных и птиц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2 46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 зерна в государственные ресурс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187 5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анение и перемещение зерна государственного резерва продовольственного зер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 5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учно-методические услуги по определению агрохимического состава поч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 22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работка схем, водохозяйственных балансов, нормативов в области охраны и использования водных ресурс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 65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ставление государственного водного кадастр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0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природоохранных попуск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 56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Экспертиза качества лесных семян, учет и аттестация объектов лесосеменной базы, оценка санитарного состояния лес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29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охраны, защиты и воспроизводства лесов, лесопользования и учебно-производственной деятельности в области лесного хозяйств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54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ормирование постоянной лесосеменной баз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17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Лесоохотоустройство и лесохозяйственное проектирование, учет и биологические обоснования в области лесов и животного мир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2 57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зеленой зоны города Астан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18 16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иаохрана лес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3 81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хранение и восстановление численности сайги, редких и исчезающих видов диких животны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 82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 зданий, помещений и сооружений Министерства сельского хозяйства Республики Казахста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териально-техническое оснащение государственных учреждений Министерства сельского хозяйства Республики Казахста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 76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териально-техническое оснащение Министерства сельского хозяйства Республики Казахста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 25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ниторинг, референция, лабораторная диагностика и методология в ветеринар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 53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елевые текущие трансферты областным бюджетам, бюджетам городов Астаны и Алматы на поддержку семеноводств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87 53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елевые текущие трансферты областным бюджетам, бюджетам городов Астаны и Алматы на поддержку племенного животноводств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06 05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елевые текущие трансферты областным бюджетам, бюджетам городов Астаны и Алматы на удешевление стоимости горюче-смазочных материалов и других товарно-материальных ценностей, необходимых для проведения весенне-полевых и уборочных рабо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418 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елевые текущие трансферты областным бюджетам, бюджетам городов Астаны и Алматы на субсидирование стоимости услуг по доставке воды сельскохозяйственным товаропроизводителя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2 33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елевые текущие трансферты областным бюджетам, бюджетам городов Астаны и Алматы на обеспечение закладки и выращивания многолетних насаждений плодово-ягодных культур и виноград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62 88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елевые текущие трансферты областным бюджетам, бюджетам городов Астаны и Алматы на субсидирование повышения продуктивности и качества продукции животноводств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625 17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9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елевые текущие трансферты областным бюджетам, бюджетам городов Астаны и Алматы на экспертизу качества казахстанского хлопка-волок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 70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елевые текущие трансферты областным бюджетам, бюджетам городов Астаны и Алматы на поддержку повышения урожайности и качества производимых сельскохозяйственных культу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04 05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роительство ветеринарной лаборатории по исследованию генетически модифицированных организм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 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тегрированное управление водными ресурсами и повышение эффективности водопользова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 9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елевые текущие трансферты областным бюджетам, бюджетам городов Астаны и Алматы для реализации мер социальной поддержки специалистов социальной сферы сельских населенных пунк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10 59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сидирование ставки вознаграждения (интереса) по кредитам, выдаваемым финансовыми институтами предприятиям по переработке сельскохозяйственной продукции на пополнение их основных и оборотных средств, по лизингу оборудова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0 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озмещение ставки вознаграждения (интереса) по финансовому лизингу оборудования для предприятий по переработке сельскохозяйственной продукц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8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здание единой автоматизированной системы управления отраслями агропромышленного комплекса "E-Agriculture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 71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инистерство охраны окружающей среды Республики Казахста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 813 35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слуги по сохранению, восстановлению и улучшению качества окружающей среды, обеспечению перехода Республики Казахстан к устойчивому развитию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59 31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работка качественных и количественных показателей (экологических нормативов и требований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 11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учные исследования в области охраны окружающей сред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 23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роительство и реконструкция объектов охраны окружающей сред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24 35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дение наблюдений за состоянием окружающей сред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4 82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9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елевые трансферты на развитие областным бюджетам, бюджетам городов Астаны и Алматы на строительство и реконструкцию объектов охраны окружающей сред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449 17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териально-техническое оснащение Министерства охраны окружающей среды Республики Казахста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65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 зданий, помещений и сооружений подведомственных учрежден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91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Ликвидация "исторических" загрязнен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75 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осстановление нарушенной природной сред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46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дернизация гидрометеорологической служб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15 58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дение государственной экологической экспертизы стратегических, трансграничных и экологически опасных объек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4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елевые текущие трансферты областным бюджетам, бюджетам городов Астаны и Алматы на передаваемые административные функции в рамках разграничения полномочий между уровнями государственного управл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49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гентство Республики Казахстанпо управлению земельными ресурсам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063 60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слуги по созданию условий для эффективного использования и охраны земли, геодезического и картографического обеспечения, способствующего экономическому развитию страны и укреплению национальной безопасн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 75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териально-техническое оснащение Агентства Республики Казахстан по управлению земельными ресурсам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56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о-кадастровые работ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60 50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топографо-геодезической и картографической продукцией и ее хране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44 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дение мониторинга земел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54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кладные научные исследования в области управления земельными ресурсам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23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правление делами Президент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спублики Казахста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5 00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храна, защита, воспроизводство лесов и животного мир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 00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shd w:fill="E0E0E0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0E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Промышленность, архитектурная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градостроительная и строительная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деятельность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 175 29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инистерство энергетики и минеральных ресурсов Республики Казахста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0 51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онирования специальной экономической зоны "Национальный индустриальный нефтехимический технопарк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51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роительство инфраструктуры и ограждений территорий специальной экономической зоны "Национальный индустриальный нефтехимический технопарк" в Атырауской обла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8 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инистерство индустрии и торговли Республики Казахста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234 78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кладные научные исследования в области строительств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кладные научные исследования технологического характер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10 17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хранения информац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4 60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вершенствование нормативно-технических документов в сфере архитектурной, градостроительной и строительной деятельн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49 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елевые трансферты на развитие областным бюджетам, бюджетам городов Астаны и Алматы для индустриально-инновационной инфраструктур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 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shd w:fill="E0E0E0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0E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Транспорт и коммуникации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80 870 30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инистерство транспорта и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ммуникаций Республики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захста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1 234 90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слуги по формированию политики, координации и контроля в области транспорта и коммуникац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27 83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витие автомобильных дорог на республиканском уровн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 591 3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питальный, средний и текущий ремонт, содержание, озеленение, диагностика и инструментальное обследование автодорог республиканского знач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500 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водных путей в судоходном состоянии и содержание шлюз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30 75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9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сидирование железнодорожных пассажирских перевозок по социально значимым межобластным сообщения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00 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кладные научные исследования в области транспорта и коммуникац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 03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елевые текущие трансферты областным бюджетам, бюджету города Астаны на капитальный и средний ремонт автомобильных дорог областного и районного значения и улиц города Астан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356 642</w:t>
            </w:r>
          </w:p>
        </w:tc>
      </w:tr>
      <w:tr>
        <w:trPr>
          <w:trHeight w:val="5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классификации и технической безопасности судов внутреннего водного плавания "река-море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 46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качества выполнения дорожно-строительных и ремонтных рабо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 67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сидирование регулярных внутренних авиаперевозо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3 27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роительство и реконструкция инфраструктуры водного транспорт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 96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работка технических регламентов и стандартов в области транспорта и коммуникац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териально-техническое оснащение Министерства транспорта и коммуникаций Республики Казахста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 57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роительство и реконструкция сети постов транспортного контрол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 43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елевые трансферты на развитие областным бюджетам, бюджетам городов Астаны и Алматы на развитие транспортной инфраструктур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953 31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держание здания административно-технологического комплекса "Transport tower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 64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инистерство образования и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уки Республики Казахста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8 53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первоначальной подготовки пило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 53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ое космическое агентство Республики Казахста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739 66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слуги по формированию политики, координации и контроля в области космической деятельн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45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кладные научные исследования в области космической деятельн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 66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готовка космонавтов Республики Казахста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65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плата услуг банкам-агентам по обслуживанию бюджетного кредита в рамках межправительственного соглаш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1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ет арендованного имущества комплекса "Байконур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1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9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управления космическими аппаратами связи и веща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1 57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анизация утилизации, рекультивации и ремонта объектов комплекса "Байконур", не входящих в состав арендуемых Российской Федерацие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 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работка технических регламентов и стандартов в области космической деятельн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сохранности объектов комплекса "Байконур", не вошедших и исключенных из состава аренды Российской Федерац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полета в космос казахстанского космонавта в составе экипажа на Международную космическую станцию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0 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гентство Республики Казахстан по информатизации и связ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697 19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ехническое сопровождение системы мониторинга радиочастотного спектра и радиоэлектронных средст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 584</w:t>
            </w:r>
          </w:p>
        </w:tc>
      </w:tr>
      <w:tr>
        <w:trPr>
          <w:trHeight w:val="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сидирование убытков операторов сельской связи по предоставлению универсальных услуг связ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36 61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shd w:fill="E0E0E0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0E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Прочие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6 760 92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озяйственное управление Парламента Республики Казахста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9 7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роительство зданий, сооружений ХОЗУ Парламента Республики Казахста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9 7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инистерство по чрезвычайным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итуациям Республики Казахста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463 27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ормирование государственного материального резерв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67 09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анение государственного материального резерв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 70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здание корпоративной информационно-коммуникационной системы чрезвычайных ситуаций и гражданской оборон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55 46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гентство Республики Казахстан по регулированию естественных монопол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435 23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слуги в области регулирования деятельности субъектов естественных монополий по обеспечению эффективного функционирования и развития инфраструктурных отраслей экономик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19 51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териально-техническое оснащение Агентства Республики Казахстан по регулированию естественных монопол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71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инистерство иностранных дел Республики Казахста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513 80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ставительские затрат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15 98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крепление отношений со странами исторического происхождения этносов, проживающих в Казахстане, и пропаганда за рубежом этнического согласия в Республике Казахста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 82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инистерство обороны Республики Казахста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362 94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ституциональное развитие Вооруженных Сил Республики Казахста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62 94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инистерство финансов Республики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захста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 470 17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зерв Правительства Республики Казахста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100 02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обязательств по государственным гарантия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0 15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инистерство экономики и бюджетного планирования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спублики Казахста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 998 95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новые инициатив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698 90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работка и экспертиза технико-экономических обоснований республиканских бюджетных инвестиционных и концессионных проектов, мастер-планов, консультативное сопровождение концессионных проек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78 03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дение прикладных исследований в сфере экономики и государственного управл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 26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елевые текущие трансферты областному бюджету Кызылординской области на обеспечение деятельности специального представителя Президента Республики Казахстан на комплексе "Байконур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74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инистерство индустрии и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орговли Республики Казахста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 127 817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слуги по обеспечению конкурентоспособности несырьевого сектора казахстанской экономики и ее интеграции в систему мирохозяйственных связей, защита отечественного потребителя от некачественной продукции, формированию устойчивого развития населенных пунктов и территор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72 18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кладные научные исследования в области стандартизации, сертификации, метрологии и систем качеств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14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слуги по сопровождению государственных эталонов, разработки технических регламентов, технико-экономической информации и международной аккредитации испытательных лаборатор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2 48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действие продвижению экспорта казахстанских товаров на внешние рынк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 53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инновационных гран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слуги по регламентации деятельности, обеспечению координации, взаимодействию участников СЭЗ "Парк информационных технологий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35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витие информационных систе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териально-техническое оснащение Министерства индустрии и торговли Республики Казахста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98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сидирование малого и среднего предпринимательства по внедрению систем менеджмента качеств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25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представления интересов Республики Казахстан в сфере внешней торговли, а также содействие развитию торгово-экономических связей между Республикой Казахстан и зарубежными странам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86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здание и развитие специальной экономической зоны в Республике Казахста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 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недрение современных управленческих технолог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инистерство охраны окружающей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еды Республики Казахста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289 71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едение гидрометеорологического мониторинг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77 31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недрение принципов устойчивого развития в Республике Казахста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4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енеральная прокуратура Республики Казахста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255 32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здание единой информационно-аналитической системы Генеральной прокуратуры Республики Казахста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5 32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гентство Республики Казахстан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 регулированию деятельности регионального финансового центр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рода Алмат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0 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вышение финансовой грамотности насел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 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гентство Республики Казахстан по защите конкуренции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Антимонопольное агентство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3 30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слуги по обеспечению защиты конкуренции, ограничению монополистической деятельности и недопущению недобросовестной конкуренц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 42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териально-техническое оснащение Агентства Республики Казахстан по защите конкуренц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7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правление делами Президент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спублики Казахста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 030 67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роительство и реконструкция объектов Управления делами Президента Республики Казахста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30 67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shd w:fill="E0E0E0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0E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служивание долга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2 949 16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инистерство финансов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спублики Казахста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 949 16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служивание правительственного долг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949 16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shd w:fill="E0E0E0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0E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Трансферты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45 354 44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инистерство финансов Республики Казахста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5 354 44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областным бюджета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 354 44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 Чистое бюджетное кредитова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 516 32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юджетные кредит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 866 76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shd w:fill="E0E0E0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0E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7 500 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инистерство индустрии и торговли Республики Казахста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 500 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редитование областных бюджетов, бюджетов городов Астаны и Алматы на строительство и приобретение жиль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500 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shd w:fill="E0E0E0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0E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Сельское, водное, лесное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ыбное хозяйство, особо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храняемые природные территории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храна окружающей среды и животного мира, земельные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тношения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 403 76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инистерство сельского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озяйства Республики Казахста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403 76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редитование проекта по постприватизационной поддержке сельского хозяйств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 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ные кредиты местным исполнительным органам для реализации мер социальной поддержки специалистов социальной сферы сельских населенных пунк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103 76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shd w:fill="E0E0E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0E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Транспорт и коммуникации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200 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ое космическое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гентство Республики Казахста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200 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редитование создания космического ракетного комплекса "Байтерек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 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shd w:fill="E0E0E0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0E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Прочие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5 763 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инистерство финансов Республики Казахста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0 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зерв Правительства Республики Казахстан на покрытие дефицита наличности по бюджета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инистерство экономики и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юджетного планирования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спублики Казахста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 163 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редитование АО "Фонд национального благосостояния "Самрук-Казына" для обеспечения конкурентоспособности и устойчивости национальной экономик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63 000</w:t>
            </w:r>
          </w:p>
        </w:tc>
      </w:tr>
    </w:tbl>
    <w:p>
      <w:pPr>
        <w:pStyle w:val="Style15"/>
        <w:spacing w:before="0" w:after="0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9360" w:type="dxa"/>
        <w:jc w:val="left"/>
        <w:tblInd w:w="-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40"/>
        <w:gridCol w:w="660"/>
        <w:gridCol w:w="630"/>
        <w:gridCol w:w="5385"/>
        <w:gridCol w:w="2145"/>
      </w:tblGrid>
      <w:tr>
        <w:trPr>
          <w:trHeight w:val="315" w:hRule="atLeast"/>
        </w:trPr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тегория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умма, тыс. тенг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ласс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класс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гашение бюджетных креди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 350 43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Погашение бюджетных креди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 350 43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гашение бюджетных креди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 325 28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гашение бюджетных кредитов, выданных из государственного бюджет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325 28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озврат требований по оплаченным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ударственным гарантия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25 15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озврат юридическими лицами требований по оплаченным государственным гарантия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5 152</w:t>
            </w:r>
          </w:p>
        </w:tc>
      </w:tr>
    </w:tbl>
    <w:p>
      <w:pPr>
        <w:pStyle w:val="Style15"/>
        <w:spacing w:before="0" w:after="0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9375" w:type="dxa"/>
        <w:jc w:val="left"/>
        <w:tblInd w:w="-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95"/>
        <w:gridCol w:w="705"/>
        <w:gridCol w:w="615"/>
        <w:gridCol w:w="5430"/>
        <w:gridCol w:w="2130"/>
      </w:tblGrid>
      <w:tr>
        <w:trPr>
          <w:trHeight w:val="450" w:hRule="atLeast"/>
        </w:trPr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ункциональная группа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умма, тыс. тенге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дминистратор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грамма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</w:tr>
      <w:tr>
        <w:trPr>
          <w:trHeight w:val="41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 Сальдо по операциям с финансовыми активам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3 069 924</w:t>
            </w:r>
          </w:p>
        </w:tc>
      </w:tr>
      <w:tr>
        <w:trPr>
          <w:trHeight w:val="37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обретение финансовых актив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4 569 924</w:t>
            </w:r>
          </w:p>
        </w:tc>
      </w:tr>
      <w:tr>
        <w:trPr>
          <w:trHeight w:val="34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Государственные услуги общего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характе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 976 590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инистерство финансов Республики Казахст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976 590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6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обретение акций международных финансовых организац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76 590</w:t>
            </w:r>
          </w:p>
        </w:tc>
      </w:tr>
      <w:tr>
        <w:trPr>
          <w:trHeight w:val="43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разова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253 668</w:t>
            </w:r>
          </w:p>
        </w:tc>
      </w:tr>
      <w:tr>
        <w:trPr>
          <w:trHeight w:val="4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инистерство образования и науки Республики Казахст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253 668</w:t>
            </w:r>
          </w:p>
        </w:tc>
      </w:tr>
      <w:tr>
        <w:trPr>
          <w:trHeight w:val="38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8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величение уставного капитала АО "Ґркен"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3 668</w:t>
            </w:r>
          </w:p>
        </w:tc>
      </w:tr>
      <w:tr>
        <w:trPr>
          <w:trHeight w:val="30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дравоохране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 812 280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инистерство здравоохранения Республики Казахст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812 280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величение уставного капитала АО "Национальный медицинскийхолдинг"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12 280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Культура, спорт, туризм и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формационное пространств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 970 000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инистерство туризма и спорт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спублики Казахст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000 000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величение уставного капитала АО "Исполнительная дирекция Организационного комитета 7-х Азиатских игр 2011 года"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 000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инистерство культуры и информации Республики Казахст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970 000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9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величение уставных капиталов юридических лиц, осуществляющих деятельность в области культуры и информ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70 000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Топливно-энергетический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комплекс и недропользова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01 059</w:t>
            </w:r>
          </w:p>
        </w:tc>
      </w:tr>
      <w:tr>
        <w:trPr>
          <w:trHeight w:val="47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инистерство энергетики и минеральных ресурсов Республики Казахст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1 059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здание технопарка "Парк ядерных технологий" в городе Курчатов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 059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Сельское, водное, лесное, рыбное хозяйство, особо охраняемые природные территории, охран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кружающей среды и животного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мира, земельные отнош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6 985 820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инистерство сельского хозяйства Республики Казахст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 985 820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величение уставного капитала АО "Национальный холдинг "КазАгро" для реализации государственной политики по стимулированию развития агропромышленного комплекс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241 500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8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величение уставного капитала АО "КазАгроИнновация" для научно-технического развития агропромышленного комплекс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31 420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9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величение уставного капитала республиканских государственных предприятий Комитета по водным ресурсам, эксплуатирующих водохозяйственные объекты для обновления машинно-тракторного парка и оснащения техническими средствам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2 900</w:t>
            </w:r>
          </w:p>
        </w:tc>
      </w:tr>
      <w:tr>
        <w:trPr>
          <w:trHeight w:val="35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Транспорт и коммуник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1 260 018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ое космическое агентство Республики Казахст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 260 018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величение уставного капитала АО "Национальная компания "Ќазаќстан Єарыш Сапары" на создание целевых космических систем, технологий и их использование, а также строительство Сборочно-испытательного комплекс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447 818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величение уставного капитала АО "Республиканский центр космической связи и электромагнитной совместимости радиоэлектронных средств" на создание целевых космических систем, технологий и их использова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812 200</w:t>
            </w:r>
          </w:p>
        </w:tc>
      </w:tr>
      <w:tr>
        <w:trPr>
          <w:trHeight w:val="29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Проч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 810 489</w:t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инистерство по чрезвычайным ситуациям Республики Казахст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8 486</w:t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5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величение уставного капитала подведомственных республиканских государственных предприятий "Резерв"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 486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инистерство финансов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спублики Казахст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6 950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7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величение уставного капитала АО "Центр подготовки, переподготовки и повышения квалификации специалистов органов финансовой системы" для строительства офисного помещ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6 950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инистерство экономики и бюджетного планирования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спублики Казахст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5 246 874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5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величение уставного капитала АО "Фонд национального благосостояния "Самрук-Казына" для обеспечения конкурентоспособности и устойчивости национальной экономик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 246 874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инистерство образования и науки Республики Казахст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40 000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величение уставного капитала АО "Национальный научно-технологический холдинг "Парасат"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40 000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инистерство индустрии и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орговли Республики Казахст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500 000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здание международного центра приграничного сотрудничества "Хоргос"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 000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гентство Республики Казахстан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 информатизации и связ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948 179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величение уставного капитала АО "Национальный инфокоммуникационный холдинг "Зерде"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48 179</w:t>
            </w:r>
          </w:p>
        </w:tc>
      </w:tr>
    </w:tbl>
    <w:p>
      <w:pPr>
        <w:pStyle w:val="Style15"/>
        <w:spacing w:before="0" w:after="0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9405" w:type="dxa"/>
        <w:jc w:val="left"/>
        <w:tblInd w:w="-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40"/>
        <w:gridCol w:w="660"/>
        <w:gridCol w:w="660"/>
        <w:gridCol w:w="5355"/>
        <w:gridCol w:w="2190"/>
      </w:tblGrid>
      <w:tr>
        <w:trPr>
          <w:trHeight w:val="315" w:hRule="atLeast"/>
        </w:trPr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тегория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умма, тыс. тенг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ласс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класс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ступления от продажи финансовых активов государств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500 00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ступления от продажи финансовых активов государств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500 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ступления от продажи финансовых активов государств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500 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ступления от продажи финансовых активов внутри стран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 000</w:t>
            </w:r>
          </w:p>
        </w:tc>
      </w:tr>
    </w:tbl>
    <w:p>
      <w:pPr>
        <w:pStyle w:val="Style15"/>
        <w:spacing w:before="0" w:after="0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9464" w:type="dxa"/>
        <w:jc w:val="left"/>
        <w:tblInd w:w="-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139"/>
        <w:gridCol w:w="2325"/>
      </w:tblGrid>
      <w:tr>
        <w:trPr>
          <w:trHeight w:val="450" w:hRule="atLeast"/>
        </w:trPr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умма, тыс. тенге</w:t>
            </w:r>
          </w:p>
        </w:tc>
      </w:tr>
      <w:tr>
        <w:trPr>
          <w:trHeight w:val="274" w:hRule="atLeast"/>
        </w:trPr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 Дефицит бюджет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657 817 315</w:t>
            </w:r>
          </w:p>
        </w:tc>
      </w:tr>
      <w:tr>
        <w:trPr>
          <w:trHeight w:val="450" w:hRule="atLeast"/>
        </w:trPr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. Финансирование дефицита бюджет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7 817 315</w:t>
            </w:r>
          </w:p>
        </w:tc>
      </w:tr>
    </w:tbl>
    <w:p>
      <w:pPr>
        <w:pStyle w:val="Style15"/>
        <w:spacing w:before="0" w:after="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8:56:00Z</dcterms:created>
  <dc:creator>lyubag</dc:creator>
  <dc:description/>
  <cp:keywords/>
  <dc:language>en-US</dc:language>
  <cp:lastModifiedBy>lyubag</cp:lastModifiedBy>
  <dcterms:modified xsi:type="dcterms:W3CDTF">2009-05-07T09:18:00Z</dcterms:modified>
  <cp:revision>4</cp:revision>
  <dc:subject/>
  <dc:title>О республиканском бюджете на 2009-2011 годы</dc:title>
</cp:coreProperties>
</file>