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РИЛОЖЕНИЕ 2 (часть 1)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b/>
          <w:sz w:val="18"/>
          <w:szCs w:val="18"/>
        </w:rPr>
        <w:t>к Закону Республики Казахстан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"О республиканском бюджете на 2009-2011 годы"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от 4 декабря 2008 года N 96-IV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спубликанский бюджет на 2010 год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4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"/>
        <w:gridCol w:w="720"/>
        <w:gridCol w:w="630"/>
        <w:gridCol w:w="5025"/>
        <w:gridCol w:w="2445"/>
      </w:tblGrid>
      <w:tr>
        <w:trPr>
          <w:trHeight w:val="31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класс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</w:t>
              <w:br/>
              <w:t>тыс. тенге</w:t>
            </w:r>
          </w:p>
        </w:tc>
      </w:tr>
      <w:tr>
        <w:trPr>
          <w:trHeight w:val="179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Доход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84 694 375</w:t>
            </w:r>
          </w:p>
        </w:tc>
      </w:tr>
      <w:tr>
        <w:trPr>
          <w:trHeight w:val="3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логовые поступ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 932 331 128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оходный нало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 542 3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оративный подоходный нало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 542 300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утренние налоги на товары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ы и услуг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 542 943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80 291 437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 610 611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за использование природных и других ресур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7 065 147</w:t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ы за ведение предпринимательской и профессиональн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5 748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международную торговлю и внешние оп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 501 421</w:t>
            </w:r>
          </w:p>
        </w:tc>
      </w:tr>
      <w:tr>
        <w:trPr>
          <w:trHeight w:val="3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оженные платеж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0 104 167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налоги на международную торговлю и оп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 397 254</w:t>
            </w:r>
          </w:p>
        </w:tc>
      </w:tr>
      <w:tr>
        <w:trPr>
          <w:trHeight w:val="4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алог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826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алог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26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язательные платежи, взимаемые за соверш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идически значимых действ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(или) выдачу документов уполномоченными на т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ми органами и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жностными лиц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732 63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2 638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налоговые поступ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 408 814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государственной собствен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132 354</w:t>
            </w:r>
          </w:p>
        </w:tc>
      </w:tr>
      <w:tr>
        <w:trPr>
          <w:trHeight w:val="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части чистого дохода государственных предпри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3 681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виденды на государственные пакеты акций, находящиеся в государственной собствен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48 748</w:t>
            </w:r>
          </w:p>
        </w:tc>
      </w:tr>
      <w:tr>
        <w:trPr>
          <w:trHeight w:val="6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на доли участия в юридических лицах, находящиеся в государственной собствен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55</w:t>
            </w:r>
          </w:p>
        </w:tc>
      </w:tr>
      <w:tr>
        <w:trPr>
          <w:trHeight w:val="5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аренды имущества, находящегося в государственной собствен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95 713</w:t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знаграждения за размещение бюджетных средств на банковских счетах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811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награждения по кредитам, выданным из государственного бюдж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 269</w:t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государственной собствен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98 97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упления от реализации товаров (работ, услуг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ми учреждениям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ируемыми из государственного бюдж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9 895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от реализации товаров (работ, услуг) государственными учреждениями, финансируемыми из государственного бюдж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9 895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упления денег о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ия государствен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ок, организуемы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ми учреждениями, финансируемыми и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го бюдж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128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денег от проведения государственных закупок, организуемых государственными учреждениями, финансируемыми из государственного бюдж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28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пеня, санкци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ыскания, налагаем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ми учреждениям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ируемыми из государственного бюджета, а такж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щимися и финансируемы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бюджета (сметы расходов) Национального Банка Республи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хста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33 33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трафы, пеня, санкции, взыскания, налагаемые государственными учреждениями, финансируемыми из государственного бюджета, а также содержащимися и финансируемыми из бюджета (сметы расходов) Национального Банка Республики Казахстан, за исключением поступлений от организаций нефтяного сек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3 337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 13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ая помощ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139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65 961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65 961</w:t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ступления от продажи основного капит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 720 210</w:t>
            </w:r>
          </w:p>
        </w:tc>
      </w:tr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ажа государственного имущества, закрепленного за государственными учреждения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750</w:t>
            </w:r>
          </w:p>
        </w:tc>
      </w:tr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ажа государственного имущества, закрепленного за государственными учреждения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750</w:t>
            </w:r>
          </w:p>
        </w:tc>
      </w:tr>
      <w:tr>
        <w:trPr>
          <w:trHeight w:val="5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ажа товаров из государственного материального резер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651 460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ажа товаров из государственного материального резер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51 46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ступления трансфер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67 234 223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ферты из нижестоящих органов государственного управ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534 223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ферты из областных бюджетов, бюджетов городов Астаны и Алма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534 223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ферты из Национального фон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5 700 00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капитальные трансфер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 700 00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34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90"/>
        <w:gridCol w:w="660"/>
        <w:gridCol w:w="5100"/>
        <w:gridCol w:w="2355"/>
      </w:tblGrid>
      <w:tr>
        <w:trPr>
          <w:trHeight w:val="30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альная групп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о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</w:t>
              <w:br/>
              <w:t>тыс. тенге</w:t>
            </w:r>
          </w:p>
        </w:tc>
      </w:tr>
      <w:tr>
        <w:trPr>
          <w:trHeight w:val="18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Затра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69 925 441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осударственные услуги общего характ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 370 867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12 257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1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деятельности Главы государ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9 971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2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нозно-аналитическое обеспечение стратегических аспектов внутренней и внешней политики государ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7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3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ности архивного фонда, печатных изданий и их специальное использ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417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ых учре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8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вершенствованию мер обеспечения гендерного равенства и улучшения положения семьи в Республике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08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озяйственное управ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ламента Республи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08 85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арлам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79 577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ьно-техническое оснащение ХОЗУ Парламента Республики Казахста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273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нцелярия Премьер - Министр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54 61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мьер - Министр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3 479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Канцелярии Премьер - Министр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03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Ситуационного центра Премьер - Министр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128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ый центр по правам челов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62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блюдению прав и свобод человека и граждан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57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Национального центра по правам челов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8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внутренних дел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4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литических интересов страны в области общественного поря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49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остранных дел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610 887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координации внешнеполитическо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604 084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Республики Казахстан в международных организац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5 005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имитация и демаркация государственной границ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756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иностранных дел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 9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аничные командиров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0 3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Министерства иностранных дел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33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пециальной, инженерно-технической и физической защиты дипломатических представительств за рубеж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13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и строительство объектов недвижимости за рубежом для размещения дипломатических представительств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2 75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и обеспечение прав и интересов граждан Республики Казахстан за рубеж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2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ение интересов Республики Казахстан в уставных и других органах Содружества Независимых Государст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651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ение интересов Республики Казахстан за рубеж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86 679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финансов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929 166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исполнения и контроля за исполнением государственного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940 41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аудита инвестиционных проектов, финансируемых международными финансовыми организаци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оцедур ликвидации и банкрот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938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кинологического цен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123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таможенной служб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 10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атизация, управление государственным имуществом, постприватизационная деятельность и регулирование споров, связанных с эти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 358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и страхование здания "Дом министерств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 591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лата курсовой разницы по льготным жилищным кредит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75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Министерства финансов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567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финансов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6 752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таможенной экспертиз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60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лата премий по вкладам в жилищные строительные сбереж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3 3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учебно-методического цен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992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ъектов таможенного контроля и таможенной инфраструк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919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ониторинга собственности и использование его результа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838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нформационной системы Казначей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97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звитие информационных систем Министерства финансов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нформационной системы "ТАИС" и "Электронная таможн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автоматизированной интегрированной информационной системы "Электронные государственные закупки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низация информационных систем налоговых органов, связанных с изменением налогового законодатель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392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центров приема и обработки информации налоговых орган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 511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звитие информационной системы финансового мониторин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2 561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кономики и бюджетного планир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62 83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и развитию экономической политики, системы государственного планирования и упр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3 254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звитие информационной системы в сфере государственного планир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24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вершенствованию мобилизационной подготовки и мобилиз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13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номическая экспертиза концессионных предложений, технико-экономических обоснований концессионных проектов, конкурсной документации, концессионных проектов, проектов договоров концессии, бюджетных инвестиционных прое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 69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заимодействие с международными рейтинговыми агентствами по вопросам пересмотра суверенного кредитного рейтинг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9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еализации исследований проектов, осуществляемых совместно с международными организаци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 19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экономики и бюджетного планирования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143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салтинговых услуг по улучшению взаимодействия с рейтинговыми агентств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 науки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94 60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премии и стипенд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266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государственных организаций в сфере обеспечения нау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46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даментальные и прикладные научные исслед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48 875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четный комитет по контролю за исполнением республиканского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 127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контроля за исполнением республиканского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97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ние финансовых наруш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0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ьно-техническое оснащение Счетного комитета по контролю за исполнением республиканского бюдже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 по регулированию деятельности регионального финансов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 города Алма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 83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конкурентоспособного финансового центра, соответствующего мировым стандарт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 36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4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регулированию деятельности регионального финансового центра города Алма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 по информатизации и связ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75 731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развитию инфраструктуры и конкурентного рынка в области информатизации и связ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559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информатизации и связ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08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жведомственных информационных систе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6 979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системы защиты инфраструктуры "электронного правительства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085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 по статисти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46 67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регулированию в области статистической деятельности и межотраслевой координации государственной статис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9 36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бору и обработке статистических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9 252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нформационных систем органов государственной статис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00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государственной статис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607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национальной перепис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319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Агентства Республики Казахстан по статисти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05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статисти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0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распространению статистических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532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 по дела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й служб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5 144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и реализация единой государственной политики в сфере государственной служб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 435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тестированию кадров государственной службы республ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451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государственных служащих за рубеж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65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делам государственной служб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учре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5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итуционный Совет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 736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ерховенства Конституции Республики Казахстан на территории республ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825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Конституционного Сове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11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льная избирательная комиссия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8 02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выбо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78 47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67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Центральной избирательной комиссии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86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делами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653 01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государства, Премьер - Министра и других должностных лиц государственных орган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01 856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новление парка автомашин для государственных орган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923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Управления делами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23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ор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7 436 519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по чрезвычайным ситуациям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251 73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и реализации государственной политики в области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9 584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911 562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защиты от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78 00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и проведение испытаний в области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99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по чрезвычайным ситуациям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8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государственных органов и учреждений к действиям в условиях чрезвычайной ситу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45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9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Министерства по чрезвычайным ситуациям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учреждений Министерства по чрезвычайным ситуациям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4 68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подведомственных учреждений Министерства по чрезвычайным ситуациям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102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орон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 333 41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пределению и реализации государственной политики в области организации обороны и Вооруженных Сил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4 497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автоматизированной системы управления Вооруженных Си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20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ъектов Вооруженных Си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44 49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низация, восстановление и приобретение вооружения, военной и иной техники, систем связи в рамках межотраслевой государственной программ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25 352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ловое обеспечение Вооруженных Си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 78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беспечение подведомственных учреждений Министерства обороны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672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пециально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9 46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нешнеполитических интере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 328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воспитательной и морально-психологической подготовки военнослужащи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 43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допризывников по военно-техническим специальност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684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беспечение Вооруженных Сил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3 15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боевой готовности Вооруженных Сил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804 44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Вооруженных Сил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4 904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анская гвардия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51 377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обеспечении безопасности охраняемых лиц и выполнении церемониальных ритуал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0 059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ъектов Республиканской гвард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3 5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военнослужащи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Республиканской гвардии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 818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ственный порядок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зопасность, правовая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дебная, уголовно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сполнительная деятель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5 189 28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нцелярия Премьер - Министр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2 832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технической защиты информации в государственных органах и учрежден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2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ельдъегерской связью государственных учре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 859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учре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4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подготовке и повышению квалификации специалистов государственных органов и учреждений в области информацион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794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33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660"/>
        <w:gridCol w:w="750"/>
        <w:gridCol w:w="5085"/>
        <w:gridCol w:w="2325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внутренних дел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41 652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пределению и организации реализации государственной политики в области охраны общественного порядка и обеспечения общественной безопас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68 061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защиты прав и свобод лиц, участвующих в уголовном процесс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673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внутренних войск по обеспечению общественной безопас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22 822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деятельности Министерства внутренних дел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5 728</w:t>
            </w:r>
          </w:p>
        </w:tc>
      </w:tr>
      <w:tr>
        <w:trPr>
          <w:trHeight w:val="3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нформационных сист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2 54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, реконструкция объектов общественного порядка и безопас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4 60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хране общественного порядка и обеспечению общественной безопас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74 453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водительских удостоверений, документов, номерных знаков для государственной регистрации транспорт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6 023</w:t>
            </w:r>
          </w:p>
        </w:tc>
      </w:tr>
      <w:tr>
        <w:trPr>
          <w:trHeight w:val="3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перативно-розыск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9 624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юридической помощи адвокатами на следств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574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профилактике наркомании и наркобизне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498</w:t>
            </w:r>
          </w:p>
        </w:tc>
      </w:tr>
      <w:tr>
        <w:trPr>
          <w:trHeight w:val="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Министерства внутренних дел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764</w:t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внутренних дел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56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учреждений Министерства внутренних дел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078</w:t>
            </w:r>
          </w:p>
        </w:tc>
      </w:tr>
      <w:tr>
        <w:trPr>
          <w:trHeight w:val="6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внутренних войск Министерства внутренних дел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 944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внутренних войск Министерства внутренних дел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864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увеличение денежного довольствия сотрудников наружной службы строевых подразделений дорожной поли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1 700</w:t>
            </w:r>
          </w:p>
        </w:tc>
      </w:tr>
      <w:tr>
        <w:trPr>
          <w:trHeight w:val="4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ьба с наркоманией и наркобизнес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036</w:t>
            </w:r>
          </w:p>
        </w:tc>
      </w:tr>
      <w:tr>
        <w:trPr>
          <w:trHeight w:val="6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ьба с терроризмом и иными проявлениями экстремизма и сепаратиз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 102</w:t>
            </w:r>
          </w:p>
        </w:tc>
      </w:tr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юстиции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900 196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вое обеспечение деятельности государ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2 159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удебных эксперти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4 308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осужденных и следственно-арестованных ли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50 050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юридической помощи адвокат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экспертиза нормативных правовых актов, проектов международных догово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 692</w:t>
            </w:r>
          </w:p>
        </w:tc>
      </w:tr>
      <w:tr>
        <w:trPr>
          <w:trHeight w:val="4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храна прав интеллектуальной собств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1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сфере свободы вероисповед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73</w:t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ая пропаган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69</w:t>
            </w:r>
          </w:p>
        </w:tc>
      </w:tr>
      <w:tr>
        <w:trPr>
          <w:trHeight w:val="4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населения по принципу "одного окна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2 909</w:t>
            </w:r>
          </w:p>
        </w:tc>
      </w:tr>
      <w:tr>
        <w:trPr>
          <w:trHeight w:val="5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ие и аналитические услуги по религиозным вопрос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316</w:t>
            </w:r>
          </w:p>
        </w:tc>
      </w:tr>
      <w:tr>
        <w:trPr>
          <w:trHeight w:val="5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паспортов и удостоверений личности граждан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4 37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органов и учреждений уголовно-исполнитель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09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реабилитации лиц, отбывших уголовные наказ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органов и учреждений уголовно-исполнитель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106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органов юсти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03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органов юсти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13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координации деятельности уголовно-исполнитель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0 136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йствие развитию международного сотрудничества в области культуры и религ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94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национальной безопас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 053 311</w:t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национальной безопас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473 228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а развития системы национальной безопас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80 083</w:t>
            </w:r>
          </w:p>
        </w:tc>
      </w:tr>
      <w:tr>
        <w:trPr>
          <w:trHeight w:val="4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рховный Суд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604 554</w:t>
            </w:r>
          </w:p>
        </w:tc>
      </w:tr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ысшим судебным органом судебной защиты прав, свобод и законных интересов граждан и организац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1 19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единой автоматизированной информационно-аналитической системы органов судебной системы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373</w:t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защиты прав и свобод лиц, участвующих в судебном процесс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69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суд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03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, хранение и реализация конфискованного, поступившего в республиканскую собственность по отдельным основания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71</w:t>
            </w:r>
          </w:p>
        </w:tc>
      </w:tr>
      <w:tr>
        <w:trPr>
          <w:trHeight w:val="3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ъектов органов судеб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21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отправления правосудия местными органами судебной власти и исполнения судебных реш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77 654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администрирования отправления правосудия местными органами судебной власти и исполнения судебных реш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 055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й ремонт зданий, помещений и сооружений органов судебной системы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545</w:t>
            </w:r>
          </w:p>
        </w:tc>
      </w:tr>
      <w:tr>
        <w:trPr>
          <w:trHeight w:val="5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органов судеб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 05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, хранение и реализация арестованного имущества, поступившего в целях исполнения судебных а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ая прокуратура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609 26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высшего надзора за точным и единообразным применением законов и подзаконных актов в Республике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9 935</w:t>
            </w:r>
          </w:p>
        </w:tc>
      </w:tr>
      <w:tr>
        <w:trPr>
          <w:trHeight w:val="4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государственное информационное взаимодействие по ведению криминального и оперативного уч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</w:t>
            </w:r>
          </w:p>
        </w:tc>
      </w:tr>
      <w:tr>
        <w:trPr>
          <w:trHeight w:val="4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Генеральной прокуратуры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766</w:t>
            </w:r>
          </w:p>
        </w:tc>
      </w:tr>
      <w:tr>
        <w:trPr>
          <w:trHeight w:val="5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Генеральной прокуратуры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76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государственных органов, юридических лиц учетной, статистической информацией в сфере правовой статистики и специальных уч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 33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 по борьбе с экономической и коррупционной преступность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финансовая полиц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49 923</w:t>
            </w:r>
          </w:p>
        </w:tc>
      </w:tr>
      <w:tr>
        <w:trPr>
          <w:trHeight w:val="5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мизация уровня коррупциогенности общественных отношений и криминализации эконом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 383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защиты прав и свобод лиц, участвующих в уголовном процесс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340</w:t>
            </w:r>
          </w:p>
        </w:tc>
      </w:tr>
      <w:tr>
        <w:trPr>
          <w:trHeight w:val="6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единой автоматизированной информационно-телекоммуникацион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5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борьбе с экономической и коррупционной преступностью (финансовая полиц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987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Агентства Республики Казахстан по борьбе с экономической и коррупционной преступностью (финансовая полиц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7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еративно-розыскная деятельность органов финансовой поли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888</w:t>
            </w:r>
          </w:p>
        </w:tc>
      </w:tr>
      <w:tr>
        <w:trPr>
          <w:trHeight w:val="3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ужба охраны Президента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7 555</w:t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глав государств и отдельных должностных ли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357 55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3 110 076</w:t>
            </w:r>
          </w:p>
        </w:tc>
      </w:tr>
      <w:tr>
        <w:trPr>
          <w:trHeight w:val="3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внутренних дел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615 798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переподготовка кад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498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профессиональным образовани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3 555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организациях технического и профессионального, послесредне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 745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по чрезвычайным ситуациям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0 15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профессиональным образовани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0 157</w:t>
            </w:r>
          </w:p>
        </w:tc>
      </w:tr>
      <w:tr>
        <w:trPr>
          <w:trHeight w:val="4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туризма и спорта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97 932</w:t>
            </w:r>
          </w:p>
        </w:tc>
      </w:tr>
      <w:tr>
        <w:trPr>
          <w:trHeight w:val="4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е и воспитание одаренных в спорте де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8 993</w:t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ддержки обучающимся по программам технического и профессионального, послесредне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06</w:t>
            </w:r>
          </w:p>
        </w:tc>
      </w:tr>
      <w:tr>
        <w:trPr>
          <w:trHeight w:val="5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организациях технического и профессионального, послесредне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133</w:t>
            </w:r>
          </w:p>
        </w:tc>
      </w:tr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культуры и информации Республи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101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переподготовка кадров государственных организаций культ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01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33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660"/>
        <w:gridCol w:w="675"/>
        <w:gridCol w:w="5190"/>
        <w:gridCol w:w="2310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ороны Республики Казахст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7 466 036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ое обучение в специализированных организациях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 988</w:t>
            </w:r>
          </w:p>
        </w:tc>
      </w:tr>
      <w:tr>
        <w:trPr>
          <w:trHeight w:val="5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и послевузовским профессиональным образовани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65 190</w:t>
            </w:r>
          </w:p>
        </w:tc>
      </w:tr>
      <w:tr>
        <w:trPr>
          <w:trHeight w:val="4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организациях технического и профессионального, послесредне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 858</w:t>
            </w:r>
          </w:p>
        </w:tc>
      </w:tr>
      <w:tr>
        <w:trPr>
          <w:trHeight w:val="5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кономики и бюджетного планир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 772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руководящих работников и менеджеров в сфере эконом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772</w:t>
            </w:r>
          </w:p>
        </w:tc>
      </w:tr>
      <w:tr>
        <w:trPr>
          <w:trHeight w:val="4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юстиции Республики Казахст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 694</w:t>
            </w:r>
          </w:p>
        </w:tc>
      </w:tr>
      <w:tr>
        <w:trPr>
          <w:trHeight w:val="5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для уголовно-исполнительной систе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 694</w:t>
            </w:r>
          </w:p>
        </w:tc>
      </w:tr>
      <w:tr>
        <w:trPr>
          <w:trHeight w:val="4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 науки Республики Казахст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 283 279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и реализации государственной политики в области образования и на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2 01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ддержки обучающимся по программам технического и профессионального, послесредне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375</w:t>
            </w:r>
          </w:p>
        </w:tc>
      </w:tr>
      <w:tr>
        <w:trPr>
          <w:trHeight w:val="4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сетей инновационной системы по проекту коммерциализации научных исследов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 728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образования и на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3 463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апробация учебников и учебно-методических комплексов для организаций образования, издание и доставка учебной литературы для республиканских организаций, предоставляющих услуги в области образования, и казахской диаспоры за рубеж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 962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е и воспитание одаренных де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61 82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республиканских школьных олимпиад, конкурсов, внешкольных мероприятий республиканского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 519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образования и областному бюджету Алматинской области и бюджету города Алматы для сейсмоусиления объектов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557 08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привлечение зарубежных преподавателей английского языка для профессиональных лице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200</w:t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577</w:t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адров в области культуры и искус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2 688</w:t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и послевузовским образовани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433 933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обязательств по межправительственному соглашению (Египетский университет исламской культуры "Нур-Мубарак"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19</w:t>
            </w:r>
          </w:p>
        </w:tc>
      </w:tr>
      <w:tr>
        <w:trPr>
          <w:trHeight w:val="4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переподготовка кадров государственных организаций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255</w:t>
            </w:r>
          </w:p>
        </w:tc>
      </w:tr>
      <w:tr>
        <w:trPr>
          <w:trHeight w:val="4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ологическое обеспечение системы образования и анализ качества образовательны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 018</w:t>
            </w:r>
          </w:p>
        </w:tc>
      </w:tr>
      <w:tr>
        <w:trPr>
          <w:trHeight w:val="5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принципов корпоративного управления в высших учебных завед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516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высших учебных заведениях за рубежом в рамках программы "Болашак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25 79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одержание вновь вводимых объектов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68 715</w:t>
            </w:r>
          </w:p>
        </w:tc>
      </w:tr>
      <w:tr>
        <w:trPr>
          <w:trHeight w:val="4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ддержки обучающимся по программам высшего и послевузовско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91 614</w:t>
            </w:r>
          </w:p>
        </w:tc>
      </w:tr>
      <w:tr>
        <w:trPr>
          <w:trHeight w:val="5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уровня знания казахского языка граждан Республики Казахстан по программе "Казтест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966</w:t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организаций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19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образования и науки Республики Казахст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организаций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18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оснащение учебным оборудованием кабинетов физики, химии, биологии в государственных учреждениях основного среднего и общего средне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1 193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услуг поверенным агентам по возврату образовательных креди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2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чества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323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оздание лингафонных и мультимедийных кабинетов в государственных учреждениях начального, основного среднего и общего средне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3 319</w:t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организациях технического и профессионального, послесредне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 774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бюджету города Астаны на увеличение уставного капитала АО "Astana Knowledge city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увеличение размера стипендий обучающимся в организациях технического и профессионального, послесреднего образования на основании государственного образовательного заказа местных исполнительных орг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 794</w:t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ьба с наркоманией и наркобизнес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31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645"/>
        <w:gridCol w:w="690"/>
        <w:gridCol w:w="5235"/>
        <w:gridCol w:w="2265"/>
      </w:tblGrid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здравоохран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91 69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ддержки обучающимся по программам технического и профессионального, послесредне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34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и послевузовским образова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53 66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ддержки обучающимся по программам высшего и послевузовск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1 19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переподготовка кадров государственных организаций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6 41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государственных организаций образования системы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39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государственных организаций образования системы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42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6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организациях технического и профессионального, послесредне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40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увеличение размера стипендий обучающимся в организациях технического и профессионального, послесреднего образования на основании государственного образовательного заказа местных исполнительных орган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25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дустрии и торговл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80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переподготовка кадров в области технического регулирования и метролог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0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ое космическое агентство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переподготовки и повышения квалификации специалистов космической отрас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делам государственной служ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1 86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, переподготовка и повышение квалификации государственных служащ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71 86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борьбе с экономической и коррупционной преступность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финансовая полиц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 97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профессиональным образова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 97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анская гвардия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97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профессиональным образова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7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делами Президент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подготовка и специализация врачей за рубеж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дравоохранени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7 220 07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внутренних дел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70 6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лечению военнослужащих, сотрудников правоохранительных органов и членов и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2 80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илактика безопасности дорожного дви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84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подведомственных учреждений Министерства внутренних дел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орон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87 49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цинское обеспечение Вооруженных Си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49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 наук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 38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здоровление, реабилитация и организация отдыха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 38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 846 58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координации политики и государственному регулированию предоставления услуг в области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18 75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здравоохранения и областному бюджету Алматинской области и бюджету города Алматы для сейсмоусиления объектов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82 64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анитарно-эпидемиологического благополучия населения на республиканск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83 51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ение специального медицинского резер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3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 71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обеспечение и расширение гарантированного объема бесплатной медицинской помощ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698 95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Министерства здравоохранения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14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здравоохранения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1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95 89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удебно-медицинской экспертиз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9 19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хранению ценностей исторического наследия в области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8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нформационных систем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07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государственных организаций здравоохранения на республиканск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 13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государственных организаций здравоохранения на республиканск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36 97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мобильной и телемедицины в здравоохранении аульной (сельской) мест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2 66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одержание вновь вводимых объектов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64 67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закуп лекарственных средств, вакцин и других иммунобиологических препар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8 00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формирование системы здравоо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7 7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гарантированного объема бесплатной медицинской помощи на республиканск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82 93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международных стандартов в области больничного управ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6 39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материально-техническое оснащение медицинских организаций здравоохранения на местн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07 931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анская гвардия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 972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чение военнослужащих и членов и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7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учрежд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делами Президент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3 99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деятельности санатория "Казахстан" в городе Ессенту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2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итарно-эпидемиологическое благополучие населения на республиканск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115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медицинской помощи отдельным категориям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6 29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и информационное обеспечение медицински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5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едицинских организаций Управления делами Президент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407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мощь и социальное обеспеч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13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247 699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5:00Z</dcterms:created>
  <dc:creator>lyubag</dc:creator>
  <dc:description/>
  <cp:keywords/>
  <dc:language>en-US</dc:language>
  <cp:lastModifiedBy>lyubag</cp:lastModifiedBy>
  <dcterms:modified xsi:type="dcterms:W3CDTF">2009-05-07T09:18:00Z</dcterms:modified>
  <cp:revision>5</cp:revision>
  <dc:subject/>
  <dc:title>О республиканском бюджете на 2009-2011 годы</dc:title>
</cp:coreProperties>
</file>