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1 (часть 2)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Сноска. Приложение 1 в редакции Закона РК от 09.04.2009 </w:t>
      </w:r>
      <w:r>
        <w:rPr>
          <w:rFonts w:cs="Arial" w:ascii="Arial" w:hAnsi="Arial"/>
          <w:sz w:val="18"/>
          <w:szCs w:val="18"/>
        </w:rPr>
        <w:t>№ 150-IV</w:t>
      </w:r>
      <w:r>
        <w:rPr>
          <w:rFonts w:cs="Arial" w:ascii="Arial" w:hAnsi="Arial"/>
          <w:i/>
          <w:iCs/>
          <w:sz w:val="18"/>
          <w:szCs w:val="18"/>
        </w:rPr>
        <w:t xml:space="preserve"> (вводится в действие с 01.01.2009)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еспубликанский бюджет на 2009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90"/>
        <w:gridCol w:w="660"/>
        <w:gridCol w:w="5100"/>
        <w:gridCol w:w="2250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18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18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525"/>
        <w:gridCol w:w="690"/>
        <w:gridCol w:w="5235"/>
        <w:gridCol w:w="2190"/>
      </w:tblGrid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объектов культуры и информации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875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циально значимых и культурных мероприятий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7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979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историко-культурного наследия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 72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ание социально важных видов литературы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 42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6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ых документов и архива печати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2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по развитию государственного языка и других языков народа Казахстан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14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нформационной политики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67 4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818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60"/>
        <w:gridCol w:w="630"/>
        <w:gridCol w:w="5250"/>
        <w:gridCol w:w="2160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 940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 научно-историческим цен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24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молодежной политике и патриотического воспита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3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оступа к информации в библиотеках республиканск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4 05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нформа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05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нфраструктуры Щучинско-Боровской курортной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плекс и недро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2 512 99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89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сейсмолог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9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нергет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неральных ресурсов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293 10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в областях электроэнергетики, атомной энергетики, минеральных ресурсов, топливно-энергетического комплекса, угольной, нефтехимической, нефтегазовой промышленности и использования атомн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 23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еологии и использования не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22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 в области топливно-энергетического комплекса, нефтехимии и минераль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 8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азахстанского термоядерного материаловедческого реактора Тока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ой базы в топливно-энергетическом компле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74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0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крытия шахт Карагандинского угольного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2 5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 1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еолог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9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 6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минерально-сырьевой базы, недропользования, подземных вод и опасных геологически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нергетики и минеральных ресурсов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7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 в недрополь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2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и консервация самоизливающихся нефтяных и гидрогеологических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 6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государства в контрактах на проведение нефтяных операций, а также при транспортировке, переработке и реализации нефте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"Карагандаликвидшах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68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Центра ядерной медицины и био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9 96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ислокация геофизической обсерватории «Боров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ядерных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ельная работа по развитию атомной энерг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07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прав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5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ельское, водное, лесное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56 481 5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сельск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озяй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767 3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политики государства в сфере развития агропромышленного комплекса, водного, лесного, охотничьего и рыбного хозяйства, сельских территорий и аграрн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8 49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мелиоративного состоян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8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особо опасными вредными организмами сельскохозяйствен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 8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лабораторного анализа и выявление на скрытую зараженность карантин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9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ортовых и посевных качеств семенного и посадоч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ставки вознаграждения (интереса) по финансовому лизингу сельскохозяйстве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9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инфраструктуры лесного хозяйства и особо охраняемых природ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6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4 0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и оснащение ветеринарных лабораторий, биохранилища и здания подведомствен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5 8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ование русла реки Сырдарьи и сохранение северной части Аральского моря (2-я ф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ртоиспытанию сельскохозяйствен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1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овершенствование ирригационных и дренаж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приватизационная поддержка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7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82 17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в области охраны вод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химическое и агроклиматическое обеспечение сельскохозяй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по осуществлению фитосанитарного мониторинга, диагностики и прогн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 0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ование русла реки Сырдарьи и сохранение северной части Аральского моря (1-я ф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 7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системы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9 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гидротехнически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 32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ъектов охраны подземных вод и очистки промышленных стоков в городе Усть-Каменогор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1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я республиканских водохозяйственных объектов, не связанных с подаче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2 3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кадастр рыб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60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ство рыб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 5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и развития особо охраняемых природ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6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билитация и управление окружающей средой бассейна рек Нура-И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4 22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 6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лесов и увеличение лесистости территории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9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методическое обеспечение развития отраслей агропромышленного комплекса, водного и лес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2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регистрация тракторов, прицепов к ним, самоходных сельскохозяйственных, мелиоративных и дорожно-строительных машин и мех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, локализация и ликвидация карантинных вредителей, болезней растений и сорня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3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страхования в растение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истем управления производством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заболеваний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82 4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тивоэпизоо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4 9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восстановление особо аварийных участков межхозяйственных каналов и гидромелиора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59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в области аграрн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нкурентоспособности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7 5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субъектов агропромышленного комплекса на безвозмезд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очагов острых и хронических инфекционных заболеваний животных и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02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 зерна в государственн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78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 перемещение зерна государственного резерва продовольственного з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 3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е услуги по определению агрохимического состава поч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3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хем, водохозяйственных балансов, нормативов в области охраны и использования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93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государственного водного када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иродоохранных по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 5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иза качества лесных семян, учет и аттестация объектов лесосеменной базы, оценка санитарного состояния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3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храны, защиты и воспроизводства лесов, лесопользования и учебно-производственной деятельности в области лес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89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постоянной лесосемен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оохотоустройство и лесохозяйственное проектирование, учет и биологические обоснования в области лесов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37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зеленой зоны города Аст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 70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охрана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59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и восстановление численности сайги, редких и исчезающих видов дик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15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сельского хозяй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4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учреждений Министерства сельского хозяй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налоговой и иной задолженности ликвидированных ведомств Министерства сельского хозяй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3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референция, лабораторная диагностика и методология в ветерин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45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семе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1 1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леменного живот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 3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доставке воды сельскохозяйственным товаропроизв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закладки и выращивания многолетних насаждений плодово-ягодных культур и вино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 3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повышения продуктивности и качества продукции живот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66 5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экспертизу качества казахстанского хлопка-волок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7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овышения урожайности и качества производимых сельскохозяйствен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1 70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грированное управление водными ресурсами и повышение эффективности в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7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для реализации мер социальной поддержки специалистов социальной сферы сель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6 35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ставки вознаграждения (интереса) по финансовому лизингу оборудования для предприятий по переработке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системы управления отраслями агропромышленного комплекса "E-Agriculture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1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храны окружающе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ы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52 9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хранению, восстановлению и улучшению качества окружающей среды, обеспечению перехода Республики Казахстан к устойчив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 4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7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е исследования в области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0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блюдений за состоянием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1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нарушенной природ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гидрометеорологиче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 7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экологической экспертизы стратегических, трансграничных и экологически опас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ередаваемые административные функции в рамках разграничения полномочий между уровнями государ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управлению земель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6 67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зданию условий для эффективного использования и охраны земли, геодезического и картографического обеспечения, способствующего экономическому развитию страны и укреплению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9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о-кадастров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20 9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топографо-геодезической и картографической продукцией и ее 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 8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ониторинг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80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 6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, защита, воспроизводство лесов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6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омышленность, архитектурная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адостроительная и стро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 709 598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нергет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неральных ресурсов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 47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специальной экономической зоны «Национальный индустриальный нефтехимический технопар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5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нфраструктуры и ограждений территорий специальной экономической зоны «Национальный индустриальный нефтехимический технопарк» в Атырау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92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дустри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18 1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4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 83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хран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51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для индустриально-инновацион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1 2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бюджету города Алматы на разработку Генерального плана пригородной зоны города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 747 51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транспорта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муникаций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 801 74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транспорта и 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 97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на республиканск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68 82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, средний и текущий ремонт, содержание, озеленение, диагностика и инструментальное обследование автодорог республиканск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18 0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6 2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инфраструктуры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транспорта и 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6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у города Астаны на капитальный и средний ремонт автомобильных дорог областного и районного значения и улиц города Аст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47 943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лассификации и технической безопасности судов внутреннего водного плавания "река-мор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5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6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регулярных внутренних авиа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7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инфраструктуры вод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их регламентов и стандартов в области транспорта и коммун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сети постов транспорт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23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29 04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здания административно-технологического комплекса "Transport tower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35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инфраструктуры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оначальной подготовки пил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3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ое космическ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ентство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7 81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кос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ос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3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смонавтов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 арендованного имущества комплекса "Байкону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правления космическими аппаратами связи и 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2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тилизации, рекультивации и ремонта объектов комплекса «Байконур», не входящих в состав арендуемых Российской Федер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технических регламентов и стандартов в области космиче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объектов комплекса «Байконур», не вошедших в состав аренды Российской Федерации и исключенных из 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информатизации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84 56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81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8 48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2 577 37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по чрезвычай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туациям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1 1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осударственного материального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 3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государственного материального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82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 регулированию естественных моно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9 4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 области регулирования деятельности субъектов естественных монополий по обеспечению эффективного функционирования и развития инфраструктурных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 4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остранных д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0 98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2 07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отношений со странами исторического происхождения этносов, проживающих в Казахстане, и пропаганда за рубежом этнического согласия в Республике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91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ороны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циональное развитие Вооруженных Сил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025 1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3 1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государственным гаран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2 0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зноса Республики Казахстан в "Антикризисный фонд ЕврАзЭС" для преодоления последствий мирового финансового криз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бюджету г. Астаны на обеспечение стабилизационных 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юджетного планирова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9 6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технико-экономических обоснований республиканских бюджетных инвестиционных и концессионных проектов, мастер-планов, консультативное сопровождение концесс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49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икладных исследований в сфере экономики и государ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3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ызылординской области на обеспечение деятельности специального представителя Президента Республики Казахстан на комплексе "Байкону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заимодействия с международными финансовыми организациями по поддержке развития Центрально-Азиатского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97 223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конкурентоспособности несырьевого сектора казахстанской экономики и ее интеграции в систему мирохозяйственных связей, защита отечественного потребителя от некачественной продукции, формированию устойчивого развития населенных пунктов и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 4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тандартизации, сертификации, метрологии и систем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провождению государственных эталонов, разработки технических регламентов, технико-экономической информации и международной аккредитации испытательных лабора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29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новационных г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ламентации деятельности, обеспечению координации, взаимодействию участников СЭЗ «Парк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8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7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малого и среднего предпринимательства по внедрению систем менеджмента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едставления интересов Республики Казахстан в сфере внешней торговли, а также содействие развитию торгово-экономических связей между Республикой Казахстан и зарубежными ст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специальной экономической зоны в Республике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0 5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управленчески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бюджету города Астаны на увеличение уставного капитала уполномоченной организации для участия в строительстве незавершенных объектов жилья с участием до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храны окружающ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ы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02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гидрометеорологического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 4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принципов устойчивого развития в Республике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неральная прокурату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 6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-аналитической системы Генеральной прокуратуры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 6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гулированию деятельности регионального финансового центра города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финансовой грамот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защите конкуренции (Антимонопольное агент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 5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конкуренции, ограничению монополистической деятельности и недопущению недобросовестной конку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 2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защите конку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делам государстве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 7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щежития для молодых специалистов центральных аппаратов государственных органов, содержащихся за счет республикан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7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циологических исследований по определению индекса восприят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3 7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Управления делами Президент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47 4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 3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правительствен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областным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Чистое бюджет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едит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197 89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219 9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дустри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областных бюджетов, бюджетов городов Астаны и Алматы на строительство и (или) приобретение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сельск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озяйств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проекта по постприватизационной поддержке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7 877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 Казахстан на покрытие дефицита наличности по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277 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77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645"/>
        <w:gridCol w:w="615"/>
        <w:gridCol w:w="5400"/>
        <w:gridCol w:w="2130"/>
      </w:tblGrid>
      <w:tr>
        <w:trPr>
          <w:trHeight w:val="43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2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22 017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 022 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53 17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53 17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т требований по оплачен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ым гарант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8 84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юридическими лицами</w:t>
              <w:br/>
              <w:t>требований по оплаченным</w:t>
              <w:br/>
              <w:t>государственным гарант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 84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7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6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2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Сальдо по операциям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нансовыми акти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506 32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 006 324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Государственные услуги общег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223 99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3 99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акций международных финансов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 995</w:t>
            </w:r>
          </w:p>
        </w:tc>
      </w:tr>
      <w:tr>
        <w:trPr>
          <w:trHeight w:val="3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ороны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уставного капитала республиканского государственного предприятия "Казспецремонт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000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 884 74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и нау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74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Финансовый центр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Ґркен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4 745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186 296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здравоохран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86 29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медицинский холдинг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 29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спорт, туризм 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нформационное простран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8 290 000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стерство туризма и спорта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Исполнительная дирекция Организационного комитета 7-х Азиатских игр 2011 год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культуры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ых капиталов юридических лиц, осуществляющих деятельность в области культуры и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0 000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омплекс и недро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7 48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нергет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неральных ресурсов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 48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Достык Энерго" для обеспечения выплаты долгов юридических лиц Республики Казахстан перед хозяйствующими субъектами Туркменист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 48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ельское, водное, лесное, рыбно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 670 821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70 82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холдинг "КазАгро" для реализации государственной политики по стимулированию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6 8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КазАгроИнновация" для научно-технического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12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республиканских государственных предприятий Комитета по водным ресурсам, эксплуатирующих водохозяйственные объекты для обновления машинно-тракторного парка и оснащения техническими сред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900</w:t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957 5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ое космическ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ентство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57 5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ая компания "Ќазаќстан Єарыш Сапары" на создание целевых космических систем, технологий и их использование, а также строительство Сборочно-испытатель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9 2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Республиканский центр космической связи и электромагнитной совместимости радиоэлектронных средств" на создание целевых космических систем, технологий и их ис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8 3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ДГП "Инфракос-Экос" для создания химико-экономических лаборто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 909 475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 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Центр подготовки, переподготовки и повышения квалификации специалистов органов финансовой системы" для строительства офисного поме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коном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юджетного планирования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641 55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41 55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дустри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еждународного центра приграничного сотрудничества "Хоргос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информатизации и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 49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инфокоммуникационный холдинг "Зерд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 49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делам государствен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Национального центра по управлению персоналом государствен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42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НАО "Телерадиокомплекс Президента Республики Казахстан" на приобретение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425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60"/>
        <w:gridCol w:w="5355"/>
        <w:gridCol w:w="2190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ления от прода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ления от прода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ления от прода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финансовых активов внутри стр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52"/>
        <w:gridCol w:w="2212"/>
      </w:tblGrid>
      <w:tr>
        <w:trPr>
          <w:trHeight w:val="45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25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Дефицит бюдж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73 624 995</w:t>
            </w:r>
          </w:p>
        </w:tc>
      </w:tr>
      <w:tr>
        <w:trPr>
          <w:trHeight w:val="29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Финансирование дефицита бюдж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 624 99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lyubag</dc:creator>
  <dc:description/>
  <cp:keywords/>
  <dc:language>en-US</dc:language>
  <cp:lastModifiedBy>lyubag</cp:lastModifiedBy>
  <dcterms:modified xsi:type="dcterms:W3CDTF">2009-05-08T07:49:00Z</dcterms:modified>
  <cp:revision>7</cp:revision>
  <dc:subject/>
  <dc:title>О республиканском бюджете на 2009-2011 годы</dc:title>
</cp:coreProperties>
</file>