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ПРИЛОЖЕНИЕ 1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(часть 1)</w:t>
      </w:r>
    </w:p>
    <w:p>
      <w:pPr>
        <w:pStyle w:val="Style15"/>
        <w:spacing w:before="0" w:after="0"/>
        <w:rPr/>
      </w:pPr>
      <w:r>
        <w:rPr>
          <w:rFonts w:cs="Arial" w:ascii="Verdana" w:hAnsi="Verdana"/>
          <w:b/>
          <w:sz w:val="18"/>
          <w:szCs w:val="18"/>
        </w:rPr>
        <w:t>к Закону Республики Казахстан</w:t>
      </w:r>
    </w:p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"О республиканском бюджете на 2009-2011 годы"</w:t>
      </w:r>
    </w:p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от 4 декабря 2008 года № 96-IV</w:t>
      </w:r>
    </w:p>
    <w:p>
      <w:pPr>
        <w:pStyle w:val="Style15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Сноска. Приложение 1 в редакции Закона РК от 09.04.2009 </w:t>
      </w:r>
      <w:r>
        <w:rPr>
          <w:rFonts w:cs="Arial" w:ascii="Arial" w:hAnsi="Arial"/>
          <w:sz w:val="18"/>
          <w:szCs w:val="18"/>
        </w:rPr>
        <w:t>№ 150-IV</w:t>
      </w:r>
      <w:r>
        <w:rPr>
          <w:rFonts w:cs="Arial" w:ascii="Arial" w:hAnsi="Arial"/>
          <w:i/>
          <w:iCs/>
          <w:sz w:val="18"/>
          <w:szCs w:val="18"/>
        </w:rPr>
        <w:t xml:space="preserve"> (вводится в действие с 01.01.2009)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Республиканский бюджет на 2009 год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720"/>
        <w:gridCol w:w="630"/>
        <w:gridCol w:w="5085"/>
        <w:gridCol w:w="2280"/>
      </w:tblGrid>
      <w:tr>
        <w:trPr>
          <w:trHeight w:val="3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класс</w:t>
            </w:r>
          </w:p>
        </w:tc>
      </w:tr>
      <w:tr>
        <w:trPr>
          <w:trHeight w:val="3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тыс. тенге</w:t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Дох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21 894 548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логовые посту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55 613 715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оходный нал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9 770 200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оративный подоходный нал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 770 200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нутренние налоги на товары,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боты и у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6 600 378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983 801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82 841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ления за использование природных и других ресур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74 710</w:t>
            </w:r>
          </w:p>
        </w:tc>
      </w:tr>
      <w:tr>
        <w:trPr>
          <w:trHeight w:val="6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ы за ведение предпринимательской и профессиональн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9 026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логи на международную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рговлю и внешние оп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 016 668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оженные платеж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857 736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налоги на международную торговлю и оп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58 932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ало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50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ало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50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язательные платежи,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зимаемые за совершение юридически значимых действий и (или) выдачу документов уполномоченными на то государственными органами или должностными лиц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215 519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15 519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налоговые посту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 813 022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ходы от государственной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347 631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ления части чистого дохода государственных пред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151</w:t>
            </w:r>
          </w:p>
        </w:tc>
      </w:tr>
      <w:tr>
        <w:trPr>
          <w:trHeight w:val="5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виденды на государственные пакеты акций, находящиеся в государственной собств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93 356</w:t>
            </w:r>
          </w:p>
        </w:tc>
      </w:tr>
      <w:tr>
        <w:trPr>
          <w:trHeight w:val="5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на доли участия в юридических лицах, находящиеся в государственной собств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43</w:t>
            </w:r>
          </w:p>
        </w:tc>
      </w:tr>
      <w:tr>
        <w:trPr>
          <w:trHeight w:val="6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аренды имущества, находящегося в государственной собств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70 597</w:t>
            </w:r>
          </w:p>
        </w:tc>
      </w:tr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знаграждения за размещение бюджетных средств на банковских счета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90</w:t>
            </w:r>
          </w:p>
        </w:tc>
      </w:tr>
      <w:tr>
        <w:trPr>
          <w:trHeight w:val="6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награждения по кредитам, выданным из государственного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8 801</w:t>
            </w:r>
          </w:p>
        </w:tc>
      </w:tr>
      <w:tr>
        <w:trPr>
          <w:trHeight w:val="5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государственной собств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99 793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ступления от реализац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варов (работ, услуг) государственными учреждениями, финансируемыми из государственного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01 000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ления от реализации товаров (работ, услуг) государственными учреждениями, финансируемыми из государственного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1 000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упления денег о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ведения государственных закупок, организуемых государственными учреждениями, финансируемыми из государственного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785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ления денег от проведения государственных закупок, организуемых государственными учреждениями, финансируемыми из государственного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785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рафы, пени, санкции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зыскания, налагаемые государственными учреждениями, финансируемыми из государственного бюджета, а также содержащимися и финансируемыми из бюджета (сметы расходов) Национального Банка Республики Казахст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63 215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трафы, пени, санкции, взыскания, налагаемые государственными учреждениями, финансируемыми из государственного бюджета, а также содержащимися и финансируемыми из бюджета (сметы расходов) Национального Банка Республики Казахстан, за исключением поступлений от организаций нефтяного секто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3 215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н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93 038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ая помощ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3 038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66 353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66 353</w:t>
            </w:r>
          </w:p>
        </w:tc>
      </w:tr>
      <w:tr>
        <w:trPr>
          <w:trHeight w:val="4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Поступления от продаж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ого капит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5 056 048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дажа государственног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мущества, закрепленного за государственными учреждени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</w:t>
            </w:r>
          </w:p>
        </w:tc>
      </w:tr>
      <w:tr>
        <w:trPr>
          <w:trHeight w:val="5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ажа государственного имущества, закрепленного за государственными учреждени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</w:tr>
      <w:tr>
        <w:trPr>
          <w:trHeight w:val="5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ажа товаров из государст</w:t>
            </w:r>
            <w:r>
              <w:rPr>
                <w:rFonts w:cs="Arial" w:ascii="Arial" w:hAnsi="Arial"/>
                <w:b/>
                <w:sz w:val="18"/>
                <w:szCs w:val="18"/>
              </w:rPr>
              <w:t>венного материального резер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856 048</w:t>
            </w:r>
          </w:p>
        </w:tc>
      </w:tr>
      <w:tr>
        <w:trPr>
          <w:trHeight w:val="5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ажа товаров из государственного материального резер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56 048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ступления трансфер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 292 411 763</w:t>
            </w:r>
          </w:p>
        </w:tc>
      </w:tr>
      <w:tr>
        <w:trPr>
          <w:trHeight w:val="5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нсферты из нижестоящих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рганов государственного упр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 411 763</w:t>
            </w:r>
          </w:p>
        </w:tc>
      </w:tr>
      <w:tr>
        <w:trPr>
          <w:trHeight w:val="5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ферты из областных бюджетов, бюджетов городов Астаны и Алм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411 763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нсферты из Национального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он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 000 00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капитальные трансфер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 000 000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690"/>
        <w:gridCol w:w="660"/>
        <w:gridCol w:w="5100"/>
        <w:gridCol w:w="2250"/>
      </w:tblGrid>
      <w:tr>
        <w:trPr>
          <w:trHeight w:val="3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альная группа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ор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тыс. тенге</w:t>
            </w:r>
          </w:p>
        </w:tc>
      </w:tr>
      <w:tr>
        <w:trPr>
          <w:trHeight w:val="18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Затра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53 815 321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Государственные услуг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его характе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25 481 029</w:t>
            </w:r>
          </w:p>
        </w:tc>
      </w:tr>
      <w:tr>
        <w:trPr>
          <w:trHeight w:val="6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дминистрация Президента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27 940</w:t>
            </w:r>
          </w:p>
        </w:tc>
      </w:tr>
      <w:tr>
        <w:trPr>
          <w:trHeight w:val="5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деятельности Главы государ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9 907</w:t>
            </w:r>
          </w:p>
        </w:tc>
      </w:tr>
      <w:tr>
        <w:trPr>
          <w:trHeight w:val="6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нозно-аналитическое обеспечение стратегических аспектов внутренней и внешней политики государ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5 298</w:t>
            </w:r>
          </w:p>
        </w:tc>
      </w:tr>
      <w:tr>
        <w:trPr>
          <w:trHeight w:val="5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ности архивного фонда, печатных изданий и их специальное использ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281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овершенствованию мер обеспечения гендерного равенства и улучшения положения семьи в Республике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54</w:t>
            </w:r>
          </w:p>
        </w:tc>
      </w:tr>
      <w:tr>
        <w:trPr>
          <w:trHeight w:val="6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озяйственное управл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рламента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712 389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арламента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16 789</w:t>
            </w:r>
          </w:p>
        </w:tc>
      </w:tr>
      <w:tr>
        <w:trPr>
          <w:trHeight w:val="6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ХОЗУ Парламента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600</w:t>
            </w:r>
          </w:p>
        </w:tc>
      </w:tr>
      <w:tr>
        <w:trPr>
          <w:trHeight w:val="6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нцелярия Премьер - Министра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98 057</w:t>
            </w:r>
          </w:p>
        </w:tc>
      </w:tr>
      <w:tr>
        <w:trPr>
          <w:trHeight w:val="5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мьер - Министра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57</w:t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Канцелярии Премьер - Министра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000</w:t>
            </w:r>
          </w:p>
        </w:tc>
      </w:tr>
      <w:tr>
        <w:trPr>
          <w:trHeight w:val="5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циональный центр по правам </w:t>
            </w:r>
            <w:r>
              <w:rPr>
                <w:rFonts w:cs="Arial" w:ascii="Arial" w:hAnsi="Arial"/>
                <w:b/>
                <w:sz w:val="18"/>
                <w:szCs w:val="18"/>
              </w:rPr>
              <w:t>челове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 017</w:t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облюдению прав и свобод человека и граждан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17</w:t>
            </w:r>
          </w:p>
        </w:tc>
      </w:tr>
      <w:tr>
        <w:trPr>
          <w:trHeight w:val="6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внутренних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л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84</w:t>
            </w:r>
          </w:p>
        </w:tc>
      </w:tr>
      <w:tr>
        <w:trPr>
          <w:trHeight w:val="5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олитических интересов страны в области общественного 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84</w:t>
            </w:r>
          </w:p>
        </w:tc>
      </w:tr>
      <w:tr>
        <w:trPr>
          <w:trHeight w:val="5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иностранных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л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743 109</w:t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координации внешнеполитической дея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7 938</w:t>
            </w:r>
          </w:p>
        </w:tc>
      </w:tr>
      <w:tr>
        <w:trPr>
          <w:trHeight w:val="5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ие Республики Казахстан в международных организация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0 821</w:t>
            </w:r>
          </w:p>
        </w:tc>
      </w:tr>
      <w:tr>
        <w:trPr>
          <w:trHeight w:val="5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имитация и демаркация государственной границ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313</w:t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иностранных дел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 60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аничные командиров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9 60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Министерства иностранных дел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 336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пециальной, инженерно-технической и физической защиты дипломатических представительств за рубеж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772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и строительство объектов недвижимости за рубежом для размещения дипломатических представительств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 454</w:t>
            </w:r>
          </w:p>
        </w:tc>
      </w:tr>
      <w:tr>
        <w:trPr>
          <w:trHeight w:val="6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и обеспечение прав и интересов граждан Республики Казахстан за рубеж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3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ление интересов Республики Казахстан в уставных и других органах Содружества Независимых Государст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378</w:t>
            </w:r>
          </w:p>
        </w:tc>
      </w:tr>
      <w:tr>
        <w:trPr>
          <w:trHeight w:val="4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ление интересов Республики Казахстан за рубеж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67 250</w:t>
            </w:r>
          </w:p>
        </w:tc>
      </w:tr>
      <w:tr>
        <w:trPr>
          <w:trHeight w:val="5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финанс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359 688</w:t>
            </w:r>
          </w:p>
        </w:tc>
      </w:tr>
      <w:tr>
        <w:trPr>
          <w:trHeight w:val="6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исполнения и контроля за исполнением государственного бюдж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33 732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аудита инвестиционных проектов, финансируемых международными финансовыми организация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</w:t>
            </w:r>
          </w:p>
        </w:tc>
      </w:tr>
      <w:tr>
        <w:trPr>
          <w:trHeight w:val="4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процедур ликвидации и банкрот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938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кинологического цент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99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таможенной служб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318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атизация, управление государственным имуществом, постприватизационная деятельность и регулирование споров, связанных с эти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262</w:t>
            </w:r>
          </w:p>
        </w:tc>
      </w:tr>
      <w:tr>
        <w:trPr>
          <w:trHeight w:val="4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и страхование здания "Дом Министерств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 704</w:t>
            </w:r>
          </w:p>
        </w:tc>
      </w:tr>
      <w:tr>
        <w:trPr>
          <w:trHeight w:val="6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лата курсовой разницы по льготным жилищным кредита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7</w:t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финансов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 212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таможенной экспертиз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86</w:t>
            </w:r>
          </w:p>
        </w:tc>
      </w:tr>
      <w:tr>
        <w:trPr>
          <w:trHeight w:val="6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лата премий по вкладам в жилищные строительные сбере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2 507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учебно-методического цент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90</w:t>
            </w:r>
          </w:p>
        </w:tc>
      </w:tr>
      <w:tr>
        <w:trPr>
          <w:trHeight w:val="6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объектов таможенного контроля и таможенной инфраструк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4 097</w:t>
            </w:r>
          </w:p>
        </w:tc>
      </w:tr>
      <w:tr>
        <w:trPr>
          <w:trHeight w:val="5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системы бухгалтерского учета в государственных учреждения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</w:tr>
      <w:tr>
        <w:trPr>
          <w:trHeight w:val="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нформационной системы Казначей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7 640</w:t>
            </w:r>
          </w:p>
        </w:tc>
      </w:tr>
      <w:tr>
        <w:trPr>
          <w:trHeight w:val="5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развитие информационных систем Министерства финансов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772</w:t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нформационной системы «ТАИС» и «Электронная таможн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 758</w:t>
            </w:r>
          </w:p>
        </w:tc>
      </w:tr>
      <w:tr>
        <w:trPr>
          <w:trHeight w:val="5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информационной системы «Реестр государственной собственно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автоматизированной интегрированной информационной системы «Электронные государственные закупк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 841</w:t>
            </w:r>
          </w:p>
        </w:tc>
      </w:tr>
      <w:tr>
        <w:trPr>
          <w:trHeight w:val="4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объектов казначей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755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рнизация информационных систем Налоговых органов, связанных с изменением налогового законодатель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0 435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центров приема и обработки информации налоговых орган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 171</w:t>
            </w:r>
          </w:p>
        </w:tc>
      </w:tr>
      <w:tr>
        <w:trPr>
          <w:trHeight w:val="6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развитие информационной системы финансового мониторин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954</w:t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экономики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бюджетного планирования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78 902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формированию и развитию экономической политики, системы государственного планирования и управ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 208</w:t>
            </w:r>
          </w:p>
        </w:tc>
      </w:tr>
      <w:tr>
        <w:trPr>
          <w:trHeight w:val="6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развитие информационной системы в сфере государственного планир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 131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овершенствованию мобилизационной подготовки и мобил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95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Экономическая экспертиза концессионных предложений, технико-экономических обоснований концессионных проектов, конкурсной документации, концессионных проектов, проектов договоров концессии, бюджетных инвестиционных проек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 612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заимодействие с международными рейтинговыми агентствами по вопросам пересмотра суверенного кредитного рейтинга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00</w:t>
            </w:r>
          </w:p>
        </w:tc>
      </w:tr>
      <w:tr>
        <w:trPr>
          <w:trHeight w:val="7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реализации исследований проектов, осуществляемых совместно с международными организация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5 000</w:t>
            </w:r>
          </w:p>
        </w:tc>
      </w:tr>
      <w:tr>
        <w:trPr>
          <w:trHeight w:val="6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мониторинга бюджетных инвестиционных и концессионных проек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86</w:t>
            </w:r>
          </w:p>
        </w:tc>
      </w:tr>
      <w:tr>
        <w:trPr>
          <w:trHeight w:val="7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мастер-планов для создания комплекса интегрированных, взаимосвязанных и сопутствующих производст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экономики и бюджетного планирования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70</w:t>
            </w:r>
          </w:p>
        </w:tc>
      </w:tr>
      <w:tr>
        <w:trPr>
          <w:trHeight w:val="6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салтинговых услуг по улучшению взаимодействия с рейтинговыми агентств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5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образова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и науки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04 455</w:t>
            </w:r>
          </w:p>
        </w:tc>
      </w:tr>
      <w:tr>
        <w:trPr>
          <w:trHeight w:val="4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премии и стипенд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833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даментальные и прикладные научные исслед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86 622</w:t>
            </w:r>
          </w:p>
        </w:tc>
      </w:tr>
      <w:tr>
        <w:trPr>
          <w:trHeight w:val="6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четный комитет по контролю з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исполнением республиканского бюдж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 007</w:t>
            </w:r>
          </w:p>
        </w:tc>
      </w:tr>
      <w:tr>
        <w:trPr>
          <w:trHeight w:val="6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контроля за исполнением республиканского бюдж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 577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ние финансовых наруш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Счетного комитета по контролю за исполнением республиканского бюдж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3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гентство Республики Казахстан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регулированию деятельности регионального финансового центра города Алма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 213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развития конкурентоспособного финансового центра, соответствующего мировым стандарта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 213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гентство Республики Казахстан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информатизации и связ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47 417</w:t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развитию инфраструктуры и конкурентного рынка в области информатизации и связ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 645</w:t>
            </w:r>
          </w:p>
        </w:tc>
      </w:tr>
      <w:tr>
        <w:trPr>
          <w:trHeight w:val="6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Агентства Республики Казахстан по информатизации и связ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5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овершенствование базы стандартов в сфере информационно-коммуникационных технолог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6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жведомственных информационных систе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2 643</w:t>
            </w:r>
          </w:p>
        </w:tc>
      </w:tr>
      <w:tr>
        <w:trPr>
          <w:trHeight w:val="4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государственных баз данны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 700</w:t>
            </w:r>
          </w:p>
        </w:tc>
      </w:tr>
      <w:tr>
        <w:trPr>
          <w:trHeight w:val="6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нформационной инфраструктуры государственных орган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000</w:t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лексн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истем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оставл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лу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Government to Government», «Government to Consumer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78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нфраструктуры открытых ключей национальной идентификационной системы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155</w:t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системы защиты инфраструктуры «электронного правительств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455</w:t>
            </w:r>
          </w:p>
        </w:tc>
      </w:tr>
      <w:tr>
        <w:trPr>
          <w:trHeight w:val="5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автоматизированной системы "Платежный шлюз электронного правительства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946</w:t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гентство Республик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захстан по статист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647 978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регулированию в области статистической деятельности и межотраслевой координации государственной статист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 229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бору и обработке статистических данны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128</w:t>
            </w:r>
          </w:p>
        </w:tc>
      </w:tr>
      <w:tr>
        <w:trPr>
          <w:trHeight w:val="5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нформационных систем органов государственной статист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000</w:t>
            </w:r>
          </w:p>
        </w:tc>
      </w:tr>
      <w:tr>
        <w:trPr>
          <w:trHeight w:val="6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государственной статист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673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национальной перепис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3 752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распространению статистических данны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96</w:t>
            </w:r>
          </w:p>
        </w:tc>
      </w:tr>
      <w:tr>
        <w:trPr>
          <w:trHeight w:val="5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гентство Республик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захстан по делам государственной служб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 199</w:t>
            </w:r>
          </w:p>
        </w:tc>
      </w:tr>
      <w:tr>
        <w:trPr>
          <w:trHeight w:val="6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и реализация единой государственной политики в сфере государственной служб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 583</w:t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тестированию кадров государственной службы республ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55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государственных служащих за рубеж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161</w:t>
            </w:r>
          </w:p>
        </w:tc>
      </w:tr>
      <w:tr>
        <w:trPr>
          <w:trHeight w:val="4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нституционный Совет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 586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ерховенства Конституции Республики Казахстан на территории республ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586</w:t>
            </w:r>
          </w:p>
        </w:tc>
      </w:tr>
      <w:tr>
        <w:trPr>
          <w:trHeight w:val="5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Центральная избирательн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иссия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8 4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выбо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 1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295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правление делами Президента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860 588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государства, Премьер - Министра и других должностных лиц государственных орган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44 347</w:t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новление парка автомашин для государственных орган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41</w:t>
            </w:r>
          </w:p>
        </w:tc>
      </w:tr>
      <w:tr>
        <w:trPr>
          <w:trHeight w:val="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Управления делами Президента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 20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орона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2 384 927</w:t>
            </w:r>
          </w:p>
        </w:tc>
      </w:tr>
      <w:tr>
        <w:trPr>
          <w:trHeight w:val="6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по чрезвычайным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итуациям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661 995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формированию и реализации государственной политики в области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77 932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89 046</w:t>
            </w:r>
          </w:p>
        </w:tc>
      </w:tr>
      <w:tr>
        <w:trPr>
          <w:trHeight w:val="5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объектов защиты от чрезвычайных ситуац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74 223</w:t>
            </w:r>
          </w:p>
        </w:tc>
      </w:tr>
      <w:tr>
        <w:trPr>
          <w:trHeight w:val="5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и проведение испытаний в области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19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государственных органов и учреждений к действиям в условиях чрезвычайной ситу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89</w:t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чрезвычайных ситуац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7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подведомственных учреждений Министерства по чрезвычайным ситуациям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 916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обороны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 713 486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пределению и реализации государственной политики в области организации обороны и Вооруженных Сил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 863</w:t>
            </w:r>
          </w:p>
        </w:tc>
      </w:tr>
      <w:tr>
        <w:trPr>
          <w:trHeight w:val="4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автоматизированной системы управления Вооруженных Си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9 127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объектов Вооруженных Си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55 628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рнизация, восстановление и приобретение вооружения, военной и иной техники, систем связи в рамках межотраслевой государственной программ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81 599</w:t>
            </w:r>
          </w:p>
        </w:tc>
      </w:tr>
      <w:tr>
        <w:trPr>
          <w:trHeight w:val="4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ловое обеспечение Вооруженных Си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797 968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беспечение подведомственных учреждений Министерства обороны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 675</w:t>
            </w:r>
          </w:p>
        </w:tc>
      </w:tr>
      <w:tr>
        <w:trPr>
          <w:trHeight w:val="4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пециальной дея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1 084</w:t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нешнеполитических интере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310</w:t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воспитательной и морально-психологической подготовки военнослужащ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038</w:t>
            </w:r>
          </w:p>
        </w:tc>
      </w:tr>
      <w:tr>
        <w:trPr>
          <w:trHeight w:val="5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допризывников по военно-техническим специальностя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709</w:t>
            </w:r>
          </w:p>
        </w:tc>
      </w:tr>
      <w:tr>
        <w:trPr>
          <w:trHeight w:val="6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беспечение Вооруженных Сил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308</w:t>
            </w:r>
          </w:p>
        </w:tc>
      </w:tr>
      <w:tr>
        <w:trPr>
          <w:trHeight w:val="5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боевой готовности Вооруженных Сил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38 931</w:t>
            </w:r>
          </w:p>
        </w:tc>
      </w:tr>
      <w:tr>
        <w:trPr>
          <w:trHeight w:val="6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Вооруженных Сил 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7 926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военнослужащ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 320</w:t>
            </w:r>
          </w:p>
        </w:tc>
      </w:tr>
      <w:tr>
        <w:trPr>
          <w:trHeight w:val="4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спубликанская гвард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9 446</w:t>
            </w:r>
          </w:p>
        </w:tc>
      </w:tr>
      <w:tr>
        <w:trPr>
          <w:trHeight w:val="6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обеспечении безопасности охраняемых лиц и выполнении церемониальных ритуа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0 836</w:t>
            </w:r>
          </w:p>
        </w:tc>
      </w:tr>
      <w:tr>
        <w:trPr>
          <w:trHeight w:val="4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объектов Республиканской гвард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 000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военнослужащ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подведомствен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0</w:t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Общественный порядок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езопасность, правовая, судебная, уголовно-исполнительная деятель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9 803 378</w:t>
            </w:r>
          </w:p>
        </w:tc>
      </w:tr>
      <w:tr>
        <w:trPr>
          <w:trHeight w:val="5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нцелярия Премьер - Министра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9 368</w:t>
            </w:r>
          </w:p>
        </w:tc>
      </w:tr>
      <w:tr>
        <w:trPr>
          <w:trHeight w:val="6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технической защиты информации в государственных органах и учреждения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66</w:t>
            </w:r>
          </w:p>
        </w:tc>
      </w:tr>
      <w:tr>
        <w:trPr>
          <w:trHeight w:val="5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ельдъегерской связью государствен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 28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подготовке и повышению квалификации специалистов государственных органов и учреждений в области информацион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22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"/>
        <w:gridCol w:w="690"/>
        <w:gridCol w:w="720"/>
        <w:gridCol w:w="5085"/>
        <w:gridCol w:w="2235"/>
      </w:tblGrid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внутренних дел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800 585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луги по определению и организации реализации государственной политики в области охраны общественного порядка и обеспечения общественной безопасност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01 330</w:t>
            </w:r>
          </w:p>
        </w:tc>
      </w:tr>
      <w:tr>
        <w:trPr>
          <w:trHeight w:val="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защиты прав и свобод лиц, участвующих в уголовном процесс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24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внутренних войск по обеспечению общественной безопас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220 295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деятельности Министерства внутренних дел Республики Казах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239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нформационных систе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 569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, реконструкция объектов общественного порядка и безопас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636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спутниковой сети передачи данных и телефон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239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проект 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33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хране общественного порядка и обеспечению общественной безопас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 729 27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ие водительских удостоверений, документов, номерных знаков для государственной регистрации транспортных средст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1 016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перативно-розыскной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9 87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юридической помощи адвокатами на следств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 59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профилактике наркомании и наркобизне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145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внутренних дел Республики Казах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 519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подведомственных учреждений Министерства внутренних дел Республики Казах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075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имулирование добровольной возмездной сдачи незаконно хранящихся оружия, боеприпасов и взрывчатых вещест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 123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подведомственных учреждений Министерства внутренних дел Республики Казах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37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внутренних войск Министерства внутренних дел Республики Казах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63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внутренних войск Министерства внутренних дел Республики Казах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8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увеличение денежного довольствия сотрудников наружной службы строевых подразделений дорожной поли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7 360</w:t>
            </w:r>
          </w:p>
        </w:tc>
      </w:tr>
      <w:tr>
        <w:trPr>
          <w:trHeight w:val="4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ьба с наркоманией и наркобизнес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69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ьба с терроризмом и иными проявлениями экстремизма и сепаратизм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 876</w:t>
            </w:r>
          </w:p>
        </w:tc>
      </w:tr>
      <w:tr>
        <w:trPr>
          <w:trHeight w:val="4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юстиц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174 067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вое обеспечение деятельности государ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43 216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судебных экспертиз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7 17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осужденных и следственно-арестованных ли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34 778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объектов уголовно-исполнительной систе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8 445</w:t>
            </w:r>
          </w:p>
        </w:tc>
      </w:tr>
      <w:tr>
        <w:trPr>
          <w:trHeight w:val="3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юридической помощи адвокат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0 000</w:t>
            </w:r>
          </w:p>
        </w:tc>
      </w:tr>
      <w:tr>
        <w:trPr>
          <w:trHeight w:val="5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и экспертиза нормативных правовых актов, проектов международных договор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6 232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храна прав интеллектуальной собствен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91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ой политики в сфере свободы вероисповед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825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ая пропаган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603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ие населения по принципу «одного окн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0 893</w:t>
            </w:r>
          </w:p>
        </w:tc>
      </w:tr>
      <w:tr>
        <w:trPr>
          <w:trHeight w:val="5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ие и аналитические услуги по религиозным вопрос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813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ие паспортов и удостоверений личности граждан Республики Казах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35 21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реабилитации лиц, отбывших уголовные наказ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6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органов юсти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819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координации деятельности уголовно-исполнительной систе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539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йствие развитию международного сотрудничества в области культуры и религ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468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национально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езопасности Республики Казах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 003 601</w:t>
            </w:r>
          </w:p>
        </w:tc>
      </w:tr>
      <w:tr>
        <w:trPr>
          <w:trHeight w:val="4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национальной безопас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835 871</w:t>
            </w:r>
          </w:p>
        </w:tc>
      </w:tr>
      <w:tr>
        <w:trPr>
          <w:trHeight w:val="6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а развития системы национальной безопас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67 730</w:t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ерховный Суд Республик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зах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34 360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ысшим судебным органом судебной защиты прав, свобод и законных интересов граждан и организац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9 615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защиты прав и свобод лиц, участвующих в судебном процесс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69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, хранение и реализация конфискованного имущества, поступившего в республиканскую собственность по отдельным основания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71</w:t>
            </w:r>
          </w:p>
        </w:tc>
      </w:tr>
      <w:tr>
        <w:trPr>
          <w:trHeight w:val="4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объектов органов судебной систе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 415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отправления правосудия местными органами судебной власти и исполнения судебных реш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83 647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администрирования отправления правосудия местными органами судебной власти и исполнения судебных реш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243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, хранение и реализация арестованного имущества, поступившего в целях исполнения судебных ак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енеральная прокуратура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883 074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высшего надзора за точным и единообразным применением законов и подзаконных актов в Республике Казах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83 684</w:t>
            </w:r>
          </w:p>
        </w:tc>
      </w:tr>
      <w:tr>
        <w:trPr>
          <w:trHeight w:val="4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государственное информационное взаимодействие по ведению криминального и оперативного уче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4</w:t>
            </w:r>
          </w:p>
        </w:tc>
      </w:tr>
      <w:tr>
        <w:trPr>
          <w:trHeight w:val="6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Генеральной прокуратуры Республики Казах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3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государственных органов, юридических лиц учетной, статистической информацией в сфере правовой статистики и специальных уче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3 593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гентство Республики Казахстан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борьбе с экономической и коррупционной преступностью (финансовая полиц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5 266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имизация уровня коррупциогенности общественных отношений и криминализации эконом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14 943</w:t>
            </w:r>
          </w:p>
        </w:tc>
      </w:tr>
      <w:tr>
        <w:trPr>
          <w:trHeight w:val="6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защиты прав и свобод лиц, участвующих в уголовном процесс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000</w:t>
            </w:r>
          </w:p>
        </w:tc>
      </w:tr>
      <w:tr>
        <w:trPr>
          <w:trHeight w:val="5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единой автоматизированной информационно-телекоммуникационной систе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175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еративно-розыскная деятельность органов финансовой поли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 148</w:t>
            </w:r>
          </w:p>
        </w:tc>
      </w:tr>
      <w:tr>
        <w:trPr>
          <w:trHeight w:val="3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лужба охраны Президента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73 057</w:t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 Глав государств и отдельных должностных ли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3 057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3 055 097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внутренних дел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35 883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и переподготовка кадр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424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с высшим профессиональным образование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6 203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в организациях технического и профессионального, послесредне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256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по чрезвычайным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итуациям Республики Казах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 676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с высшим профессиональным образование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 676</w:t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туризма и спорта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37 912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ение и воспитание одаренных в спорте дет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8 104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социальной поддержки обучающимся по программам технического и профессионального, послесредне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31</w:t>
            </w:r>
          </w:p>
        </w:tc>
      </w:tr>
      <w:tr>
        <w:trPr>
          <w:trHeight w:val="5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в организациях технического и профессионального, послесредне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377</w:t>
            </w:r>
          </w:p>
        </w:tc>
      </w:tr>
      <w:tr>
        <w:trPr>
          <w:trHeight w:val="6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культуры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формации Республики Казах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 970</w:t>
            </w:r>
          </w:p>
        </w:tc>
      </w:tr>
      <w:tr>
        <w:trPr>
          <w:trHeight w:val="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и переподготовка кадров государственных организаций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970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"/>
        <w:gridCol w:w="660"/>
        <w:gridCol w:w="690"/>
        <w:gridCol w:w="5190"/>
        <w:gridCol w:w="2205"/>
      </w:tblGrid>
      <w:tr>
        <w:trPr>
          <w:trHeight w:val="5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обороны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973 449</w:t>
            </w:r>
          </w:p>
        </w:tc>
      </w:tr>
      <w:tr>
        <w:trPr>
          <w:trHeight w:val="5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ое обучение в специализированных организациях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459</w:t>
            </w:r>
          </w:p>
        </w:tc>
      </w:tr>
      <w:tr>
        <w:trPr>
          <w:trHeight w:val="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с высшим и послевузовским профессиональным образование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42 381</w:t>
            </w:r>
          </w:p>
        </w:tc>
      </w:tr>
      <w:tr>
        <w:trPr>
          <w:trHeight w:val="5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в организациях технического и профессионального, послесреднего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609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сельского </w:t>
            </w:r>
            <w:r>
              <w:rPr>
                <w:rFonts w:cs="Arial" w:ascii="Arial" w:hAnsi="Arial"/>
                <w:b/>
                <w:sz w:val="18"/>
                <w:szCs w:val="18"/>
              </w:rPr>
              <w:t>хозяйства Республики Казахст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686</w:t>
            </w:r>
          </w:p>
        </w:tc>
      </w:tr>
      <w:tr>
        <w:trPr>
          <w:trHeight w:val="5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объектов образования в сфере сельского хозяй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686</w:t>
            </w:r>
          </w:p>
        </w:tc>
      </w:tr>
      <w:tr>
        <w:trPr>
          <w:trHeight w:val="6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экономики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бюджетного планирования Республики Казахст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772</w:t>
            </w:r>
          </w:p>
        </w:tc>
      </w:tr>
      <w:tr>
        <w:trPr>
          <w:trHeight w:val="5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руководящих работников и менеджеров в сфере эконом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772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юстиц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6 220</w:t>
            </w:r>
          </w:p>
        </w:tc>
      </w:tr>
      <w:tr>
        <w:trPr>
          <w:trHeight w:val="5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для уголовно-исполнительной систем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 220</w:t>
            </w:r>
          </w:p>
        </w:tc>
      </w:tr>
      <w:tr>
        <w:trPr>
          <w:trHeight w:val="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образования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уки Республики Казахст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 484 994</w:t>
            </w:r>
          </w:p>
        </w:tc>
      </w:tr>
      <w:tr>
        <w:trPr>
          <w:trHeight w:val="6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формированию и реализации государственной политики в области образования и нау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1 535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социальной поддержки обучающимся по программам технического и профессионального, послесреднего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367</w:t>
            </w:r>
          </w:p>
        </w:tc>
      </w:tr>
      <w:tr>
        <w:trPr>
          <w:trHeight w:val="47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сетей инновационной системы по проекту коммерциализации научных исследов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1 647</w:t>
            </w:r>
          </w:p>
        </w:tc>
      </w:tr>
      <w:tr>
        <w:trPr>
          <w:trHeight w:val="5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объектов образования и нау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15 851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и апробация учебников и учебно-методических комплексов для организаций образования, издание и доставка учебной литературы для республиканских организаций, предоставляющих услуги в области образования, и казахской диаспоры за рубеж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239</w:t>
            </w:r>
          </w:p>
        </w:tc>
      </w:tr>
      <w:tr>
        <w:trPr>
          <w:trHeight w:val="3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ение и воспитание одаренных дет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6 951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республиканских школьных олимпиад, конкурсов, внешкольных мероприятий республиканского знач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 145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строительство и реконструкцию объектов образования и областному бюджету Алматинской области и бюджету города Алматы для сейсмоусиления объектов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921 635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привлечение зарубежных преподавателей английского языка для профессиональных лицее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200</w:t>
            </w:r>
          </w:p>
        </w:tc>
      </w:tr>
      <w:tr>
        <w:trPr>
          <w:trHeight w:val="5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054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адров в области культуры и искус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4 844</w:t>
            </w:r>
          </w:p>
        </w:tc>
      </w:tr>
      <w:tr>
        <w:trPr>
          <w:trHeight w:val="6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с высшим и послевузовским образование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834 028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обязательств по межправительственному соглашению (Египетский университет исламской культуры «Нур-Мубарак»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869</w:t>
            </w:r>
          </w:p>
        </w:tc>
      </w:tr>
      <w:tr>
        <w:trPr>
          <w:trHeight w:val="5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и переподготовка кадров государственных организаций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982</w:t>
            </w:r>
          </w:p>
        </w:tc>
      </w:tr>
      <w:tr>
        <w:trPr>
          <w:trHeight w:val="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ологическое обеспечение системы образования и анализ качества образовательных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 732</w:t>
            </w:r>
          </w:p>
        </w:tc>
      </w:tr>
      <w:tr>
        <w:trPr>
          <w:trHeight w:val="5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в высших учебных заведениях за рубежом в рамках программы «Болаша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83 892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содержание вновь вводимых объектов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82 228</w:t>
            </w:r>
          </w:p>
        </w:tc>
      </w:tr>
      <w:tr>
        <w:trPr>
          <w:trHeight w:val="4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социальной поддержки обучающимся по программам высшего и послевузовского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57 342</w:t>
            </w:r>
          </w:p>
        </w:tc>
      </w:tr>
      <w:tr>
        <w:trPr>
          <w:trHeight w:val="5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уровня знания казахского языка граждан Республики Казахстан по программе «Казтест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845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распространение телевизионных образовательных програм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0</w:t>
            </w:r>
          </w:p>
        </w:tc>
      </w:tr>
      <w:tr>
        <w:trPr>
          <w:trHeight w:val="5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организаций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5 967</w:t>
            </w:r>
          </w:p>
        </w:tc>
      </w:tr>
      <w:tr>
        <w:trPr>
          <w:trHeight w:val="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образования и науки Республики Казахст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104</w:t>
            </w:r>
          </w:p>
        </w:tc>
      </w:tr>
      <w:tr>
        <w:trPr>
          <w:trHeight w:val="6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организаций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528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оснащение учебным оборудованием кабинетов физики, химии, биологии в государственных учреждениях основного среднего и общего среднего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6 184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лата услуг поверенным агентам по возврату образовательных креди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741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чества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 879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создание лингафонных и мультимедийных кабинетов в государственных учреждениях начального, основного среднего и общего среднего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3 319</w:t>
            </w:r>
          </w:p>
        </w:tc>
      </w:tr>
      <w:tr>
        <w:trPr>
          <w:trHeight w:val="5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в организациях технического и профессионального, послесреднего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 919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бюджету города Астаны на увеличение уставного капитала АО «Astana Knowledge city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внедрение новых технологий обучения в государственной системе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3 655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увеличение размера стипендий обучающимся в организациях технического и профессионального, послесреднего образования на основании государственного образовательного заказа местных исполнительных орган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3 781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подготовку и переподготовку кадр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 000</w:t>
            </w:r>
          </w:p>
        </w:tc>
      </w:tr>
      <w:tr>
        <w:trPr>
          <w:trHeight w:val="3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ьба с наркоманией и наркобизнес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"/>
        <w:gridCol w:w="645"/>
        <w:gridCol w:w="690"/>
        <w:gridCol w:w="5235"/>
        <w:gridCol w:w="2190"/>
      </w:tblGrid>
      <w:tr>
        <w:trPr>
          <w:trHeight w:val="3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здравоохране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07 008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социальной поддержки обучающимся по программам технического и профессионального, послесреднего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51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с высшим и послевузовским образовани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79 555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социальной поддержки обучающимся по программам высшего и послевузовского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386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и переподготовка кадров государственных организаций здравоохра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9 683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государственных организаций образования системы здравоохра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 774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объектов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151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в организациях технического и профессионального, послесреднего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873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увеличение размера стипендий обучающимся в организациях технического и профессионального, послесреднего образования на основании государственного образовательного заказа местных исполнительных орган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076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индустрии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рговли Республики Казах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28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и переподготовка кадров в области технического регулирования и метролог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28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циональное космическ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гентство Республики Казах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переподготовки и повышения квалификации специалистов космической отрас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о делам государственной служб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2 463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, переподготовка и повышение квалификации государственных служащи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463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о борьбе с экономической и коррупционной преступностью (финансовая полици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 398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с высшим профессиональным образовани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398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спубликанская гвард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85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с высшим профессиональным образовани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5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правление делами Президента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988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подготовка и специализация врачей за рубеж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88</w:t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дравоохран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68 567 188</w:t>
            </w:r>
          </w:p>
        </w:tc>
      </w:tr>
      <w:tr>
        <w:trPr>
          <w:trHeight w:val="4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внутренних дел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50 183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лечению военнослужащих, сотрудников правоохранительных органов и членов их сем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50 183</w:t>
            </w:r>
          </w:p>
        </w:tc>
      </w:tr>
      <w:tr>
        <w:trPr>
          <w:trHeight w:val="3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обороны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56 640</w:t>
            </w:r>
          </w:p>
        </w:tc>
      </w:tr>
      <w:tr>
        <w:trPr>
          <w:trHeight w:val="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цинское обеспечение Вооруженных Си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6 64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образования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уки Республики Казах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 850</w:t>
            </w:r>
          </w:p>
        </w:tc>
      </w:tr>
      <w:tr>
        <w:trPr>
          <w:trHeight w:val="3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здоровление, реабилитация и организация отдыха дет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 85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здравоохране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 821 515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координации политики и государственному регулированию предоставления услуг в области здравоохра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2 616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строительство и реконструкцию объектов здравоохранения и областному бюджету Алматинской области и бюджету города Алматы для сейсмоусиления объектов здравоохра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98 304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анитарно- эпидемиологического благополучия населения на республиканском уровн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738</w:t>
            </w:r>
          </w:p>
        </w:tc>
      </w:tr>
      <w:tr>
        <w:trPr>
          <w:trHeight w:val="4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анение специального медицинского резер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84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здравоохра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 716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обеспечение и расширение гарантированного объема бесплатной медицинской помощ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57 874</w:t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объектов здравоохра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34 566</w:t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удебно-медицинской экспертиз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3 101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хранению ценностей исторического наследия в области здравоохра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76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нформационных систем здравоохра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398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государственных организаций здравоохранения на республиканском уровн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 226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государственных организаций здравоохранения на республиканском уровн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мобильной и телемедицины в здравоохранении аульной (сельской) мест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1 83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содержание вновь вводимых объектов здравоохра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3 862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закуп лекарственных средств, вакцин и других иммунобиологических препара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83 031</w:t>
            </w:r>
          </w:p>
        </w:tc>
      </w:tr>
      <w:tr>
        <w:trPr>
          <w:trHeight w:val="4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формирование системы здравоохра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5 651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гарантированного объема бесплатной медицинской помощи на республиканском уровн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61 479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международных стандартов в области больничного управ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 345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материально-техническое оснащение медицинских организаций здравоохранения на местном уровн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53 018</w:t>
            </w:r>
          </w:p>
        </w:tc>
      </w:tr>
      <w:tr>
        <w:trPr>
          <w:trHeight w:val="4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онно-аналитические услуги населени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спубликанская гвард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451</w:t>
            </w:r>
          </w:p>
        </w:tc>
      </w:tr>
      <w:tr>
        <w:trPr>
          <w:trHeight w:val="3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ечение военнослужащих и членов их сем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51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правление делами Президента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4 549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деятельности санатория «Казахстан» в городе Ессенту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714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нитарно-эпидемиологическое благополучие населения на республиканском уровн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404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медицинской помощи отдельным категориям гражд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4 608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ое и информационное обеспечение медицинских организац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954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едицинских организаций Управления делами Президента Республики Казах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869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мощь 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социальное обеспеч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12 702 977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труда и социально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щиты населения Республики Казах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2 702 977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рганизации деятельности в области труда, занятости, социальной защиты и миграции на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4 537</w:t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ая программ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445 409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социальные пособ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718 222</w:t>
            </w:r>
          </w:p>
        </w:tc>
      </w:tr>
      <w:tr>
        <w:trPr>
          <w:trHeight w:val="4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ьные государственные пособ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86 215</w:t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е на погреб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 213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социальной помощи оралмана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38 492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пособия семьям, имеющим дет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99 787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овременные государственные денежные компенсации пострадавшим вследствие ядерных испытаний на Семипалатинском испытательном ядерном полигон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 16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труда и социальной защиты населения Республики Казах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865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овременная денежная компенсация реабилитированным гражданам - жертвам массовых политических репресс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372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единой информационной системы социально-трудовой сфер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0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охраны тру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745</w:t>
            </w:r>
          </w:p>
        </w:tc>
      </w:tr>
      <w:tr>
        <w:trPr>
          <w:trHeight w:val="3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выплаты пенсий и пособ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79 291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информационно-аналитическому обеспечению по базе занятости и бед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485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введение стандартов социальных усл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 076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за вред, причиненный жизни и здоровью, возложенное судом на государство, в случае прекращения деятельности юридического ли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</w:tr>
      <w:tr>
        <w:trPr>
          <w:trHeight w:val="3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специальные пособ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8 264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содержание вновь вводимых объектов социального обеспеч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672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строительство и реконструкцию объектов социального обеспеч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05 086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выплату государственной адресной социальной помощи и ежемесячного государственного пособия на детей до 18 лет в связи с ростом размера прожиточного минимум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0 631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размещение государственного социального заказа в неправительственном секто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227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методологическому обеспечению оказания инвалидам протезно-ортопедической помощ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14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развитие сети отделений дневного пребывания в медико-социальных учреждени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347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увеличение норм питания в медико-социальных учреждени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4 734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селение на историческую родину и первичная адаптация оралман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954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организаций социальной защиты на республиканском уровн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 779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расширение программы социальных рабочих мест и молодежной практи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00 0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изучению актуальных проблем в области труда, занятости, социальной защиты и миграции на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500</w:t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занятости населения в рамках реализации Стратегии региональной занятости и переподготовки кадр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000 000</w:t>
            </w:r>
          </w:p>
        </w:tc>
      </w:tr>
      <w:tr>
        <w:trPr>
          <w:trHeight w:val="4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43 862 033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энергетики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инеральных ресурсов Республики Казах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98 0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но-сметной документации строительства магистрального газопровода «Бейнеу-Шымкент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8 0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индустрии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рговли Республики Казах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864 033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развитие, обустройство и (или) приобретение инженерно- коммуникационной инфраструктур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23 0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развитие системы водоснабж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387 087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строительство и (или) приобретение жилья государственного коммунального жилищного фон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679 483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развитие коммунального хозяй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3 8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развитие благоустройства городов и населенных пунк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7 719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ому бюджету Карагандинской области на поддержание инфраcтруктуры города Приозерс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 944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бюджету Алматинской области на формирование уставного капитала уполномоченной организации для строительства инженерно-коммуникационной инфраструктур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0 0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спорт, туризм 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информационное пространст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98 978 400</w:t>
            </w:r>
          </w:p>
        </w:tc>
      </w:tr>
      <w:tr>
        <w:trPr>
          <w:trHeight w:val="4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дминистрация Президента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335</w:t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анение историко-культурных ценност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35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туризма и спорта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публики Казах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622 032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эффективного государственного управления и межотраслевой, межрегиональной координации в целях реализации государственной политики в сфере туризма, физической культуры и спор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944</w:t>
            </w:r>
          </w:p>
        </w:tc>
      </w:tr>
      <w:tr>
        <w:trPr>
          <w:trHeight w:val="3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объектов спор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99 435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развития массового спорта и национальных видов спор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480</w:t>
            </w:r>
          </w:p>
        </w:tc>
      </w:tr>
      <w:tr>
        <w:trPr>
          <w:trHeight w:val="3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спор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800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прем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развитие объектов спор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02 185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туристского имиджа Казахста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366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спорта высших достиж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4 834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подведомственных организаций спор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туризма и спорта Республики Казах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7</w:t>
            </w:r>
          </w:p>
        </w:tc>
      </w:tr>
      <w:tr>
        <w:trPr>
          <w:trHeight w:val="3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ьба с наркоманией и наркобизнес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4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истерство культуры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формации Республики Казах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367 856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формированию и реализации государственной политики в области культуры и информ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 505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культуры и информ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361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имулирование деятелей в сфере культуры и информ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3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государственного языка и других языков народов Казахста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938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развитие объектов культур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56 602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государственных организаций в области культуры и информ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544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национальных фильм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5 465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5:00Z</dcterms:created>
  <dc:creator>lyubag</dc:creator>
  <dc:description/>
  <cp:keywords/>
  <dc:language>en-US</dc:language>
  <cp:lastModifiedBy>lyubag</cp:lastModifiedBy>
  <dcterms:modified xsi:type="dcterms:W3CDTF">2009-05-08T07:47:00Z</dcterms:modified>
  <cp:revision>7</cp:revision>
  <dc:subject/>
  <dc:title>О республиканском бюджете на 2009-2011 годы</dc:title>
</cp:coreProperties>
</file>