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 некоторых вопросах акционерного общества "Казахстанское контрактное агентство"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 Правительства Республики Казахстан от 2 октября 2009 года № 1521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В соответствии с постановлением Правительства Республики Казахстан от 29 декабря 2007 года № 1371 "Об утверждении Правил добровольной и безвозмездной передачи имущества из частной собственности в государственную"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1. Согласиться с предложением акционерного общества "Национальная компания "КазМунайГаз" (далее - АО "НК "КазМунайГаз") о безвозмездной передаче в республиканскую собственность пакета акций акционерного общества "Казахстанское контрактное агентство" (далее - Общество), принадлежащего АО "НК "КазМунайГаз", в количестве 46553 (сорок шесть тысяч пятьсот пятьдесят три) простых акций, что составляет 50 (пятьдесят) процентов от общего количества размещенных акций Общества (далее - имущество).</w:t>
        <w:br/>
        <w:t>      2. Комитету государственного имущества и приватизации Министерства финансов Республики Казахстан в установленном законодательством порядке:</w:t>
        <w:br/>
        <w:t>      1) принять необходимые меры по реализации пункта 1 настоящего постановления;</w:t>
        <w:br/>
        <w:t>      2) передать права владения и пользования имуществом Министерству индустрии и торговли Республики Казахстан.</w:t>
        <w:br/>
        <w:t>      3. Внести в некоторые решения Правительства Республики Казахстан следующие дополнения:</w:t>
        <w:br/>
        <w:t>      1) в постановлении Правительства Республики Казахстан от 27 мая 1999 года № 659 "О передаче прав по владению и пользованию государственными пакетами акций и государственными долями в организациях, находящихся в республиканской собственности":</w:t>
        <w:br/>
        <w:t>      в перечне государственных пакетов акций и государственных долей участия в организациях республиканской собственности, право владения и пользования которыми передается отраслевым министерствам и иным государственным органам, утвержденном указанным постановлением:</w:t>
        <w:br/>
        <w:t>      раздел "Министерству индустрии и торговли Республики Казахстан" дополнить строкой, порядковый номер 237-34, следующего содержания:</w:t>
        <w:br/>
        <w:t>      "237-34. АО "Казахстанское контрактное агентство";</w:t>
        <w:br/>
        <w:t>      2) в постановлении Правительства Республики Казахстан от 26 ноября 2004 года № 1237 "Некоторые вопросы Министерства индустрии и торговли Республики Казахстан" (САПП Республики Казахстан, 2004 г., № 47, ст. 586):</w:t>
        <w:br/>
        <w:t>      в перечне организаций, находящихся в ведении Министерства индустрии и торговли Республики Казахстан, утвержденном указанным постановлением:</w:t>
        <w:br/>
        <w:t>      раздел "Акционерные общества" дополнить строкой, порядковый номер 21, следующего содержания:</w:t>
        <w:br/>
        <w:t>      "21. Акционерное общество "Казахстанское контрактное агентство", город Астана";</w:t>
        <w:br/>
        <w:t>      3) в постановлении Правительства Республики Казахстан от 11 июня 2007 года № 483 "О некоторых вопросах республиканской государственной собственности" (САПП Республики Казахстан, 2007 г., № 19, ст. 214):</w:t>
        <w:br/>
        <w:t>      в перечне акционерных обществ (товариществ с ограниченной ответственностью) с государственным участием, необходимых для выполнения общегосударственных задач, утвержденном указанным постановлением:</w:t>
        <w:br/>
        <w:t>      раздел "Министерство индустрии и торговли Республики Казахстан" дополнить строкой, порядковый номер 20-1, следующего содержания:</w:t>
        <w:br/>
        <w:t>      "20-1. Акционерное общество "Казахстанское контрактное агентство" 50 %";</w:t>
        <w:br/>
        <w:t>      в разделе "Министерство энергетики и минеральных ресурсов Республики Казахстан" строку, порядковый номер 44-1, после слов "Казахстанское контрактное агентство" дополнить цифрами "50 %".</w:t>
        <w:br/>
        <w:t>      4. Настоящее постановление вводится в действие со дня подпис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2:00Z</dcterms:created>
  <dc:creator>helen</dc:creator>
  <dc:description/>
  <cp:keywords/>
  <dc:language>en-US</dc:language>
  <cp:lastModifiedBy>helen</cp:lastModifiedBy>
  <dcterms:modified xsi:type="dcterms:W3CDTF">2009-11-02T13:22:00Z</dcterms:modified>
  <cp:revision>1</cp:revision>
  <dc:subject/>
  <dc:title>О некоторых вопросах акционерного общества "Казахстанское контрактное агентство"</dc:title>
</cp:coreProperties>
</file>