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49593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Республика Молдо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МИНИСТЕР ЭКОНОМИКИ И ТОРГОВЛ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РИКА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r. 36 </w:t>
              <w:br/>
              <w:t xml:space="preserve">от  12.03.2009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cheader1"/>
                <w:rFonts w:cs="Arial" w:ascii="Arial" w:hAnsi="Arial"/>
                <w:sz w:val="16"/>
                <w:szCs w:val="16"/>
              </w:rPr>
              <w:t>о некоторых мерах по защите прав потребителе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убликован : 17.03.2009 в Monitorul Oficial Nr. 55-56     статья № : 219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основании ст. 17 с) и ст. 26 (1) Закона № 186-XV от 24.04.2003 об оценке соответствия продукции (Официальный монитор Республики Молдова № 141-145/566 от 11.07.2003), а также во исполнение Постановления Правительств№ 996 от 20.08.2003 об утверждении Норм по этикетированию пищевых продуктов и Норм по этикетированию средств бытовой химии (Официальный монитор Республики Молдова № 189-190/1046 от 29.08.2003) ПРИКАЗЫВАЮ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ам по сертификации Национальной системы оценки соответствия, уполномоченным и аккредитованным для деятельности в регламентированной области, выдавать сертификаты соответствия для каждой отдельной партии импортируемой продукции, указанной в приложении к настоящему приказу. </w:t>
            </w:r>
          </w:p>
          <w:p>
            <w:pPr>
              <w:pStyle w:val="Style14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ртификаты соответствия на продукцию, указанную в приложении, выданные до введения в действие настоящего приказа, действуют до истечения срока их действия. Для данной продукции на момент импорта партии орган по сертификации, выдавший ранее сертификат, должен проводить идентификацию партии на соответствие сертификату. В случае несопоставления сертификата с продукцией для данной партии выдается другой сертификат. 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по сертификации не будут выдавать сертификаты соответствия для импортируемой продукции, указанной в приложении к настоящему приказу, при отсутствии полной, достоверной и точной маркировки в соответствии с действующим законодательством. Соответствующая информация должна быть нанесена непосредственно на упаковку продукции, исключая практику применения дополнительных этикеток, если они не отвечают требованиям нормативных актов об этикетировании продукции и информировании потребителей, а именно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12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) обязательная информация на государственном языке должна быть достоверной и полной, отражая содержание оригинала этикетки. Достоверный перевод содержания информации обеспечивает хозяйствующий субъект, который размещает соответствующую продукцию на внутреннем рынке;</w:t>
            </w:r>
          </w:p>
          <w:p>
            <w:pPr>
              <w:pStyle w:val="Style14"/>
              <w:spacing w:before="0" w:after="12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) дополнительная этикетка должна быть размещена таким образом, чтобы не закрывать информацию о дате изготовления и сроке годности, указанную на оригинале этикетки, выполненной изготовителем продукции; </w:t>
            </w:r>
          </w:p>
          <w:p>
            <w:pPr>
              <w:pStyle w:val="Style14"/>
              <w:spacing w:before="0" w:after="12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) форма и размеры дополнительной этикетки устанавливаются в зависимости от формы упаковки, на которую она наносится, таким образом, чтобы на ней размещалась вся необходимая информация для соответствующей продукции в соответствии с действующими требованиями, а размеры шрифта на дополнительной этикетке не должны быть меньше, чем на оригинале этикетки. При невозможности практического выполнения дополнительной этикетки из-за размеров или характера продукции (упаковки) соответствующая информация представляется в сопроводительной документации к каждой единице продукции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менить Постановление Службы стандартизации и метрологии № 1866-С от 27.12.2005 года о мерах по защите прав потребителей (Официальный монитор Республики Молдова № 146-149/497 от 15.09.2006)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М. МИНИСТРА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ОНОМИКИ И ТОРГОВЛИ                         Тудор КОПАЧ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    № 36. Кишинэу, 12 марта 2009 г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single"/>
                </w:rPr>
                <w:t>anexa</w:t>
              </w:r>
            </w:hyperlink>
          </w:p>
        </w:tc>
      </w:tr>
    </w:tbl>
    <w:p>
      <w:pPr>
        <w:pStyle w:val="Heading6"/>
        <w:ind w:left="4026" w:right="140" w:firstLine="29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6"/>
        <w:ind w:left="4026" w:right="140" w:firstLine="29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6"/>
        <w:ind w:left="4026" w:right="140" w:firstLine="29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6"/>
        <w:ind w:left="4026" w:right="140" w:firstLine="29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6"/>
        <w:ind w:left="4026" w:right="140" w:firstLine="29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6"/>
        <w:ind w:left="4026" w:right="140" w:firstLine="29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6"/>
        <w:ind w:left="6000" w:right="140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иложение к приказу </w:t>
      </w:r>
    </w:p>
    <w:p>
      <w:pPr>
        <w:pStyle w:val="Heading6"/>
        <w:ind w:left="6000" w:right="140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№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36 от 12 марта 2009 г.</w:t>
      </w:r>
    </w:p>
    <w:p>
      <w:pPr>
        <w:pStyle w:val="Normal"/>
        <w:ind w:left="6480" w:right="140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Cn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еречень продукции,  при импорте которой сертификация соответствия </w:t>
      </w:r>
    </w:p>
    <w:p>
      <w:pPr>
        <w:pStyle w:val="Cn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</w:rPr>
        <w:t xml:space="preserve">будет  проводиться  по каждой партии </w:t>
      </w:r>
    </w:p>
    <w:p>
      <w:pPr>
        <w:pStyle w:val="Cn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61"/>
        <w:gridCol w:w="8950"/>
      </w:tblGrid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ТН ВЭД 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аименование продукции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 и сливки, несгущенные и без добавления сахара и других подслащивающих веществ 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и сливки, сгущенные и с добавлением сахара и других подслащивающих веществ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очное масло и молочные жиры прочие; молочные пасты для бутербродов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ы и творог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и, сваренные или несваренные в воде или на пару, мороженные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 00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ы и аналогичные продукты из мяса, мясных субпродуктов или крови; готовые пищевые продукты, изготовленные на их основе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ированные продукты из мяса, мясных субпродуктов или крови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терские изделия из сахара ( включая белый шоколад), не содержащие какао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колад и прочие готовые пищевые продукты, содержащие какао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гетти, макароны, лапша, рожки, клецки, равиоли, каннеллони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вафельные облатки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и, плоды [фрукты], другие съедобные части растений, приготовленные или консервированные в уксусе или уксусной кислоте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ты, приготовленные или консервированные без добавления уксуса или уксусной кислоты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и прочие, приготовленные или консервированные без добавления уксуса или уксусной кислоты, мороженые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и прочие, приготовленные или консервированные, без добавления уксуса или уксусной кислоты, не мороженые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00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и, плоды [фрукты], орехи, кожура плодов или другие части растений, консервированные с помощью сахара (пропитанные сахарным сиропом, глазированные или засахаренные)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мы, желе плодово-ягодные, мармелады, пюре плодово-ягодные или ореховые, паста плодово-ягодная или ореховая, подвергнутые тепловой обработке, в том числе с добавлением сахара или других подслащивающих веществ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 00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женое и прочие виды пищевого льда, не содержащие или содержащие какао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ы, включая натуральные или искусственные минеральные, газированные, без добавления сахара или других подслащивающих или вкусо-ароматических веществ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ы, включая минеральные и газированные, содержащие добавки сахара или других подслащивающих или вкусо-ароматических веществ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 00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 солодовое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 00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хи и туалетная вода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етические средства или средства для макияжа и средства для ухода за кожей (кроме лекарственных), включая средства против загара или для загара, средства для маникюра или педикюра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ля волос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используемые до, во время или после бритья, дезодоранты индивидуального назначения, составы для принятия ванн, средства для удаления волос, дезодоранты для помещений, обладающие или не обладающие дезинфицирующими свойствами</w:t>
            </w:r>
          </w:p>
        </w:tc>
      </w:tr>
      <w:tr>
        <w:trPr/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</w:t>
            </w:r>
          </w:p>
        </w:tc>
        <w:tc>
          <w:tcPr>
            <w:tcW w:w="8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ло, поверхностно-активные органические вещества  и средства, применяемые в качестве мыла, в форме брусков,  кусков или в виде формованных изделий, содержащие или не содержащие мыло; поверхностно- активные органические вещества и средства для мытья кожи в виде жидкости или крема и расфасованные для розничной продажи, содержащие или не содержащие мыл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0" w:hanging="0"/>
      <w:jc w:val="right"/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ocheader1">
    <w:name w:val="doc_header1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blue1">
    <w:name w:val="doc_blue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n">
    <w:name w:val="cn"/>
    <w:basedOn w:val="Normal"/>
    <w:qFormat/>
    <w:pPr>
      <w:jc w:val="center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x.justice.md/UserFiles/File/2009/mo 55-56 ru/Lista pro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1:00Z</dcterms:created>
  <dc:creator>Бутін А. О.</dc:creator>
  <dc:description/>
  <cp:keywords/>
  <dc:language>en-US</dc:language>
  <cp:lastModifiedBy>helen</cp:lastModifiedBy>
  <dcterms:modified xsi:type="dcterms:W3CDTF">2009-04-21T13:31:00Z</dcterms:modified>
  <cp:revision>2</cp:revision>
  <dc:subject/>
  <dc:title> </dc:title>
</cp:coreProperties>
</file>