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  <w:t>Казахстан. Структура імпорту січень-травень 2009 р.</w:t>
        <w:b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440"/>
        <w:gridCol w:w="1440"/>
        <w:gridCol w:w="216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Назва товар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ічень-травень 2009 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$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-05.2009/01-05.200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ома вага,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обсяг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 вартіст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Heading1"/>
              <w:widowControl/>
              <w:rPr>
                <w:lang w:val="uk-UA"/>
              </w:rPr>
            </w:pPr>
            <w:r>
              <w:rPr>
                <w:lang w:val="uk-UA"/>
              </w:rPr>
              <w:t>Продукція АПК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Heading1"/>
              <w:widowControl/>
              <w:rPr>
                <w:lang w:val="uk-UA"/>
              </w:rPr>
            </w:pPr>
            <w:r>
              <w:rPr>
                <w:lang w:val="uk-UA"/>
              </w:rPr>
              <w:t>Енергонос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39</w:t>
            </w:r>
            <w:r>
              <w:rPr/>
              <w:t>2,</w:t>
            </w:r>
            <w:r>
              <w:rPr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</w:rPr>
              <w:t>4</w:t>
            </w:r>
            <w:r>
              <w:rPr>
                <w:b w:val="false"/>
                <w:color w:val="000000"/>
                <w:lang w:val="ru-RU"/>
              </w:rPr>
              <w:t>0</w:t>
            </w:r>
            <w:r>
              <w:rPr>
                <w:b w:val="false"/>
                <w:color w:val="000000"/>
              </w:rPr>
              <w:t>,</w:t>
            </w:r>
            <w:r>
              <w:rPr>
                <w:b w:val="false"/>
                <w:color w:val="00000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6,</w:t>
            </w:r>
            <w:r>
              <w:rPr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бензин автомобіль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val="ru-RU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</w:t>
            </w:r>
            <w:r>
              <w:rPr>
                <w:lang w:val="ru-RU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зельне пали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7</w:t>
            </w:r>
          </w:p>
          <w:p>
            <w:pPr>
              <w:pStyle w:val="Heading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</w:t>
            </w:r>
            <w:r>
              <w:rPr/>
              <w:t>,1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у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5</w:t>
            </w:r>
          </w:p>
          <w:p>
            <w:pPr>
              <w:pStyle w:val="Heading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 природ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7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та с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0</w:t>
            </w:r>
          </w:p>
          <w:p>
            <w:pPr>
              <w:pStyle w:val="Heading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неральна продук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ати  кальцію  природ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бе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val="ru-RU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з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в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Heading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и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Heading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,4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оби наземного тран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Heading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rPr/>
            </w:pPr>
            <w:r>
              <w:rPr/>
              <w:t>Металургійна промислові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росплав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Heading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9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Heading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ат плос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  <w:p>
            <w:pPr>
              <w:pStyle w:val="Heading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іній  необроб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нець   необробл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Heading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нк необробл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Heading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rPr/>
            </w:pPr>
            <w:r>
              <w:rPr/>
              <w:t>Продукція нафто- хімічної промислово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род, гази інер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и неорганічної хімі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Heading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ін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Heading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09:00Z</dcterms:created>
  <dc:creator>ostopnik</dc:creator>
  <dc:description/>
  <cp:keywords/>
  <dc:language>en-US</dc:language>
  <cp:lastModifiedBy>ostopnik</cp:lastModifiedBy>
  <dcterms:modified xsi:type="dcterms:W3CDTF">2009-07-15T11:10:00Z</dcterms:modified>
  <cp:revision>4</cp:revision>
  <dc:subject/>
  <dc:title/>
</cp:coreProperties>
</file>