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внесения работодателем в банки страны трудоустройства гарантийного взноса и его размера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24 апреля 2006 года N 316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САПП Республики Казахстан, 2006 г., N 14, ст. 137; "Казахстанская правда" от 27 апреля 2006 года N 100-101 (25071-25072)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Заголовок с изменениями, внесенными постановлением Правительства РК от 22 октября 2007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78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пунктом 4 статьи 10 Закона Республики Казахстан от 23 января 2001 года "О занятости населения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Утвердить прилагаемые Правила внесения работодателем в банки страны трудоустройства гарантийного взноса и его размер.</w:t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Сноска. Пункт 1 с изменениями, внесенными постановлением Правительства РК от 22 октября 2007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78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Внести в постановление Правительства Республики Казахстан от 25 июня 1999 года N 862 "Об утверждении Правил по вопросам лицензирования привлечения иностранной рабочей силы и вывоза рабочей силы из Республики Казахстан за границу" (САПП Республики Казахстан, 1999 г., N 29, ст. 280) следующие изменение и дополнение:</w:t>
        <w:br/>
        <w:t>      абзац третий пункта 1 исключить;</w:t>
        <w:br/>
        <w:t>      в Правилах оказания посреднической помощи гражданам по трудоустройству за границей, утвержденных указанным постановлением:</w:t>
        <w:br/>
        <w:t>      пункт 6 дополнить абзацем следующего содержания:</w:t>
        <w:br/>
        <w:t>      "Договор должен содержать обязательство иностранного работодателя о гарантировании возврата работников в Республику Казахстан, подтверждаемое документами о внесении гарантийного и залогового взноса в банки страны трудоустройства."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Настоящее постановление вводится в действие по истечении десяти календарных дней после его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  </w:t>
        <w:br/>
        <w:t xml:space="preserve">постановлением Правительства </w:t>
        <w:br/>
        <w:t xml:space="preserve">Республики Казахстан     </w:t>
        <w:br/>
        <w:t>от 24 апреля 2006 года N 316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В заголовке и по тексту слова "и залогового", "и залоговый" исключены постановлением Правительства РК от 22 октября 2007 г. N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78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несения работодателем в банки страны трудоустрой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арантийного взноса и его размер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Правила внесения работодателем в банки страны трудоустройства гарантийного взноса и его размер (далее - Правила) разработаны в соответствии с пунктом 4 статьи 10 Закона Республики Казахстан "О занятости населения"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Основные понятия, используемые в настоящих Правилах:</w:t>
        <w:br/>
        <w:t>      1) гарантийный взнос (далее - взнос) - денежный взнос, обеспечивающий гарантию возврата иностранного работника по истечении срока трудового договора в страну постоянного его проживания;</w:t>
        <w:br/>
        <w:t xml:space="preserve">      2)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полномоченный орг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по вопросам занятости (далее - уполномоченный орган) - структурное подразделение местных исполнительных органов, обеспечивающее содействие занятости населения и социальную защиту от безработицы на региональном уровне;</w:t>
        <w:br/>
        <w:t>      3) разрешение на привлечение иностранной рабочей силы - документ установленной формы, выдаваемый местным исполнительным органом областей, городов Астаны и Алматы, определяющий количество иностранной рабочей силы для привлечения на территорию соответствующей административно-территориальной единицы в пределах квоты, распределенной центральным исполнительным органо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внесения гарантийного взноса и его размер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Для получения разрешения на привлечени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иностранной рабочей силы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Республику Казахстан работодатели обязаны внести взнос за каждого иностранного работника в банки Республики Казахстан. 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3 с изменениями, внесенными постановлением Правительства РК от 30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48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Взносы вносятся на банковский счет работодателя в один из банков на территории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4 в редакции постановления Правительства РК от 30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48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В договоре между банком и работодателем указываются: </w:t>
        <w:br/>
        <w:t xml:space="preserve">      1) фамилия, имя, номер документа, удостоверяющего личность иностранного работника с указанием государства, на территории которого он проживает постоянно; </w:t>
        <w:br/>
        <w:t xml:space="preserve">      2) сумма взноса на каждого работника; </w:t>
        <w:br/>
        <w:t xml:space="preserve">      3) порядок возврата взносов банком работодателю. 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5 с изменениями, внесенными постановлением Правительства РК от 30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48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 Взнос на одного иностранного работника устанавливается в размере не менее стоимости авиабилета по классу "Экономический" до ближайшего аэропорта государства, на территории которого он проживает постоянно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Взнос на одного иностранного работника из стран Содружества Независимых Государств устанавливается в размере не менее стоимости билета на железнодорожный (вагон купированный) или автомобильный транспорт до ближайшей станции государства, на территории которого он проживает постоянно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. Взнос возвращается банками работодателю на основании письменного согласия уполномоченного орг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. Уполномоченный орган в день обращения работодателя выдает письменное согласие при наличии копии билета на транспортное средство либо копии квитанции об оплате электронного авиабилета на работника (работников), выезжающего (выезжающих) в государство, на территории которого он (они) проживает (проживают) постоянно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. При вывозе рабочей силы из Республики Казахстан за границу порядок и условия внесения иностранным работодателем в банки гарантийного взноса регулируются законодательством страны трудоустройства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helen</dc:creator>
  <dc:description/>
  <cp:keywords/>
  <dc:language>en-US</dc:language>
  <cp:lastModifiedBy>helen</cp:lastModifiedBy>
  <dcterms:modified xsi:type="dcterms:W3CDTF">2009-10-26T15:14:00Z</dcterms:modified>
  <cp:revision>1</cp:revision>
  <dc:subject/>
  <dc:title>Об утверждении Правил внесения работодателем в банки страны трудоустройства гарантийного взноса и его размера</dc:title>
</cp:coreProperties>
</file>