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к федеральной целевой программе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"Культура России (2006 – 2011 годы)"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Распределение средств федерального бюджета бюджетам субъектов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Российской Федерации (субсидий) на софинансирование мероприятий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о укреплению материально-технической базы учреждений культуры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регионов, в том числе библиотек, архивов, предусмотренных на реализацию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федеральной целевой программы "Культура России (2006 - 2011 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6"/>
          <w:sz w:val="18"/>
          <w:szCs w:val="18"/>
          <w:lang w:val="en-US"/>
        </w:rPr>
      </w:pPr>
      <w:r>
        <w:rPr>
          <w:rFonts w:cs="Arial" w:ascii="Arial" w:hAnsi="Arial"/>
          <w:color w:val="000000"/>
          <w:position w:val="6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6"/>
          <w:sz w:val="18"/>
          <w:szCs w:val="18"/>
          <w:lang w:val="en-US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  <w:t>(млн. рублей, в ценах соответствующих лет)</w:t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6"/>
          <w:sz w:val="18"/>
          <w:szCs w:val="18"/>
          <w:lang w:val="en-US"/>
        </w:rPr>
      </w:pPr>
      <w:r>
        <w:rPr>
          <w:rFonts w:cs="Arial" w:ascii="Arial" w:hAnsi="Arial"/>
          <w:color w:val="000000"/>
          <w:position w:val="6"/>
          <w:sz w:val="18"/>
          <w:szCs w:val="18"/>
          <w:lang w:val="en-US"/>
        </w:rPr>
      </w:r>
    </w:p>
    <w:tbl>
      <w:tblPr>
        <w:tblW w:w="1423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4253"/>
        <w:gridCol w:w="1417"/>
        <w:gridCol w:w="1418"/>
        <w:gridCol w:w="141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6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 -2011 годы - всег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 год</w:t>
            </w:r>
          </w:p>
        </w:tc>
      </w:tr>
      <w:tr>
        <w:trPr>
          <w:cantSplit w:val="true"/>
        </w:trPr>
        <w:tc>
          <w:tcPr>
            <w:tcW w:w="14231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культуры России</w:t>
            </w:r>
          </w:p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я по укреплению материально-технической базы учреждений культуры регионов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Театральный центр "Дворец театров", г. Наль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ятский государственный академический театр оперы и балета, г. Улан-Уд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градский музыкальный театр, г. Калинингр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Саранского городского центра культуры под Национальный театр оперы и балета им. Яушева, 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здания детской школы искусств под музейно-этнографический комплекс в с. Подлесная Тавла, Кучкуровский муниципальный р-н, 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Северо-Осетинского государственного объединенного музея истории, архитектуры и литературы, г. Владикав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Ярославского культурно-зрелищного центра, г. Ярослав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Пензенского областного театра им. Луначарского, г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республиканского Дворца культуры в г. Саранске, 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драматического театра, г. Новокузнецк, Кеме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31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60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2,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2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я по укреплению материально-технической базы региональных библиотек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овская областная универсальная научная библиотека им. А.И.Герцена (строительство пристройки), г. Киров, ул. Герцена,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здания Тамбовской областной универсальной научной библиотеки им. А. С. Пушкина, г. Тамбов, ул. Интернациональная, д.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иблиотека им. Н. Г. Доможакова, г. Абакан, 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Национальной библиотеки Чувашской Республики и строительство пристроя с переходом, г. Чебоксары, просп. Ленина, д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комплекса зданий Оренбургской универсальной научной библиотеки им. Н.К.Крупской, г. Орен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пристройки к зданию Рязанской областной универсальной научной библиотеки им. М.Горького, г. Ряз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ркутской областной публичной библиотеки им. И. И. Молчанова-Сибирского, г. Иркут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комплекса Центральной городской публичной библиотеки им А.П.Чехова, г. Таганрог, 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Национальной библиотеки Республики Карелия, 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фондохранилища Томской государственной областной универсальной научной библиотеки им. А. С. Пушкина, г. Том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Пензенской областной универсальной научной библиотеки им. М.Ю.Лермонтова, г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Национальной библиотеки Республики Северная Осетия - Алания, г. Владикав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ропольская государственная краевая научная универсальная библиотека им. М. Ю. Лермонтова, г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кция Национальной библиотеки Республики Бурятия, г. Улан-Уд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городская государственная универсальная научная библиотека, г. Бел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астная универсальная научная библиотека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76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4,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1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0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2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сархив</w:t>
            </w:r>
          </w:p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я по укреплению материально-технической базы региональных архивов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рхи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архив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исторический архив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,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ivotkevichTI</dc:creator>
  <dc:description/>
  <cp:keywords/>
  <dc:language>en-US</dc:language>
  <cp:lastModifiedBy>Levchenko</cp:lastModifiedBy>
  <cp:lastPrinted>2009-01-15T14:28:00Z</cp:lastPrinted>
  <dcterms:modified xsi:type="dcterms:W3CDTF">2009-03-26T15:49:00Z</dcterms:modified>
  <cp:revision>6</cp:revision>
  <dc:subject/>
  <dc:title>Приложение № 5</dc:title>
</cp:coreProperties>
</file>