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н двосторонньої торгівлі товарами та послугами з Францією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uk-UA"/>
        </w:rPr>
        <w:t>(за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даними Держкомстату України)</w:t>
      </w:r>
    </w:p>
    <w:p>
      <w:pPr>
        <w:pStyle w:val="Normal1"/>
        <w:tabs>
          <w:tab w:val="clear" w:pos="708"/>
          <w:tab w:val="left" w:pos="8820" w:leader="none"/>
        </w:tabs>
        <w:ind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млн. дол. США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</w:p>
    <w:p>
      <w:pPr>
        <w:pStyle w:val="Normal1"/>
        <w:tabs>
          <w:tab w:val="clear" w:pos="708"/>
          <w:tab w:val="left" w:pos="8820" w:leader="none"/>
        </w:tabs>
        <w:ind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900"/>
        <w:gridCol w:w="720"/>
        <w:gridCol w:w="720"/>
        <w:gridCol w:w="720"/>
        <w:gridCol w:w="720"/>
      </w:tblGrid>
      <w:tr>
        <w:trPr>
          <w:trHeight w:val="584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Показни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000р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001р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002р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003р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004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005р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006р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007р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008р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+/-, 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03/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03/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+/-, %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85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5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07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35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21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 109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 471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 05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 596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3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1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34,6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товара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47,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98,5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1,6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87,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65,5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99,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 341,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1 815,6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 196,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,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480,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2,8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41,0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ослугам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7,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7,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,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8,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4,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0,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0,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237,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0,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8,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56,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8,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,7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Ек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7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8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8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0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7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20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68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3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4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17,2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товара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1,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2,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3,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7,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3,5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0,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1,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485,6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13,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122,8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6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18,0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ослугам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,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,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,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3,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,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7,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9,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83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2,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23,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,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5,0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м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8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17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9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73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52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 05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 48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 960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91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40,8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товара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36,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95,9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48,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30,1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53,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99,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ind w:right="-3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90,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1 330,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 682,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,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357,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5,2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48,3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ослугам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,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1,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,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,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,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3,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1,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154,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8,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0,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33,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6,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4,2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аль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110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188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21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35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425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59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631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915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1 324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24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11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В тому числі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товара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124,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193,2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235,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372,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449,5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599,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638,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-844,4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1 169,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-234,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87,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послугам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,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,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,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,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7,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-71,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155,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-10,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24,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31:00Z</dcterms:created>
  <dc:creator>lyubag</dc:creator>
  <dc:description/>
  <cp:keywords/>
  <dc:language>en-US</dc:language>
  <cp:lastModifiedBy>lyubag</cp:lastModifiedBy>
  <dcterms:modified xsi:type="dcterms:W3CDTF">2009-07-10T13:53:00Z</dcterms:modified>
  <cp:revision>1</cp:revision>
  <dc:subject/>
  <dc:title>Стан двосторонньої торгівлі товарами та послугами з Францією</dc:title>
</cp:coreProperties>
</file>