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60" w:after="6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Товарообіг між Україною та Швецією  у 2008 році (Експорт зі Швеції до України, млн. дол. США)*</w:t>
      </w:r>
    </w:p>
    <w:p>
      <w:pPr>
        <w:pStyle w:val="Normal"/>
        <w:spacing w:lineRule="auto" w:line="240" w:before="60" w:after="6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53"/>
        <w:gridCol w:w="4062"/>
        <w:gridCol w:w="967"/>
        <w:gridCol w:w="967"/>
        <w:gridCol w:w="968"/>
        <w:gridCol w:w="967"/>
        <w:gridCol w:w="1098"/>
        <w:gridCol w:w="973"/>
        <w:gridCol w:w="973"/>
        <w:gridCol w:w="1098"/>
        <w:gridCol w:w="1065"/>
      </w:tblGrid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д товару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зва товарної позиції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4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5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6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8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6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/0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7 (%)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8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%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7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.1.22.4</w:t>
            </w:r>
          </w:p>
        </w:tc>
        <w:tc>
          <w:tcPr>
            <w:tcW w:w="4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Продукти харчування , напої, тютюн та інше</w:t>
            </w:r>
          </w:p>
        </w:tc>
        <w:tc>
          <w:tcPr>
            <w:tcW w:w="9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84</w:t>
            </w:r>
          </w:p>
        </w:tc>
        <w:tc>
          <w:tcPr>
            <w:tcW w:w="9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79</w:t>
            </w:r>
          </w:p>
        </w:tc>
        <w:tc>
          <w:tcPr>
            <w:tcW w:w="9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09</w:t>
            </w:r>
          </w:p>
        </w:tc>
        <w:tc>
          <w:tcPr>
            <w:tcW w:w="9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45</w:t>
            </w:r>
          </w:p>
        </w:tc>
        <w:tc>
          <w:tcPr>
            <w:tcW w:w="10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75</w:t>
            </w:r>
          </w:p>
        </w:tc>
        <w:tc>
          <w:tcPr>
            <w:tcW w:w="9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</w:t>
            </w:r>
          </w:p>
        </w:tc>
        <w:tc>
          <w:tcPr>
            <w:tcW w:w="9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</w:t>
            </w:r>
          </w:p>
        </w:tc>
        <w:tc>
          <w:tcPr>
            <w:tcW w:w="10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,7</w:t>
            </w:r>
          </w:p>
        </w:tc>
        <w:tc>
          <w:tcPr>
            <w:tcW w:w="10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1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1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ргарин та інші харчові жир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1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7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3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.79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3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варинні та рослинні олії та жир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,44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79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9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7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8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8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exki 22.3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Сировина та паливо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37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06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1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3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88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1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,1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-9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Готова продукція та напівфабрикат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6.08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0.29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2.5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7.7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5.0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1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.8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.2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3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дукція хімічної та прирівняної до неї галузей промисловості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.44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05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.98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.7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.1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вари з деревини  або пробки (без меблів)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28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3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97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8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88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3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апір та картон (та товари, виготовлені  з цієї сировини)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0,5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6,77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0,41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9,6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4,21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2,0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5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яжа, волокно та інші вироби(крім одягу)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8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52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4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,7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9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8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6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9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6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тал та сталь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1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2,60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7,15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6,1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3,2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1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6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7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.7.87,88,891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дукція кінцевого виробництва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15,9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53,41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16,69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00,46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14,11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1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9,0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1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ироби з металу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,10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92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1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,1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1,55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5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6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1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2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-77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шини та обладнання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80,7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18,21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55,2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47,1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17,45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2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7,9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7,1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0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нергогенеруюче обладнання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67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58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79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7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95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5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6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1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1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ільськогосподарські машини та знаряддя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8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6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95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7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3,35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0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3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1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0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2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3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лерийне та гірничо-видобувне обладнання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68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,26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8,36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5,5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3,1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,9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3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7.2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ладнання для харчової промисловості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8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28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0,77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5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59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3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6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4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8.3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ладнання для дроблення ката калібрування каміння та будівельних матеріалів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2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3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74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3,2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45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1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6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8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1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5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8.49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Інше обладнання та механізм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37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,40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9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43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,2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58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2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3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2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6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8.5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еталі формовочного та механічного обладнання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21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,55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30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3,66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28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8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9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3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7.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ладнання для металообробк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46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76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06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6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,55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07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1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8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7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8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1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ладнання для опалення та кондиціювання(за виключенням обладнання для домогосподарств)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10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6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5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,6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,41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4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2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9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2.743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мпи, центрифуги, компресор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0,6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1,55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5,6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9,73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8,8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6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7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8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0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4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ладнання для механічної обробки матеріалів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,95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7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61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1,6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6,54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08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6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4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1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5.1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невматичне ручне знаряддя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7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6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2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9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68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0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2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5.2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ладнання для очищення, наповнення чи сушки пляшок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31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77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89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0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31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2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13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8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8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3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фісне та електронно-обчислювальне обладнання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76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06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77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3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5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7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9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2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4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64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лекомунікаційне обладнання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07,00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19,12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24,28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73,4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6,66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47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4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3,9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4,3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5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1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лектричні трансформатори та перетворювачі напруг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1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,35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34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7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1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5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8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1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6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2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ладнання для збереження та захисту електричних мереж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7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73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07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,6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3,96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1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9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1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7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.79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анспортні засоб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3,97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0,48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6,4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31,5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0,09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8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5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8,1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,9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8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1.2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гкові автомобілі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,04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,56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3,51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8,9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0,35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6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,5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9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2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нтажні автомобілі, машинокомплекти та спеціальні транспортні засоб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88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6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,10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4,5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,04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69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6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4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2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0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3.2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ягачі для напівпричепів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89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46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1,24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6,6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8,51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08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7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1,9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7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1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трольно-вимірювальні інструмент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13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8,65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2,59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2,9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4,87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8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2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2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3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ироби з пластмаси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28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6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34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,0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,1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1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0,7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,1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3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8.44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тичні медіа пристрої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2,46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2,6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,1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,8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4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8.79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Інші медіа-пристрої для запису звуку  (CD/D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>D)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,28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2,1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2,76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 -9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Усього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4,29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2,14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5,75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5,3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4,66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,0</w:t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1 долар США – 6,59 шведської крони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9:00Z</dcterms:created>
  <dc:creator>Anatoly</dc:creator>
  <dc:description/>
  <cp:keywords/>
  <dc:language>en-US</dc:language>
  <cp:lastModifiedBy>helen</cp:lastModifiedBy>
  <cp:lastPrinted>2009-03-10T17:55:00Z</cp:lastPrinted>
  <dcterms:modified xsi:type="dcterms:W3CDTF">2009-04-13T15:59:00Z</dcterms:modified>
  <cp:revision>2</cp:revision>
  <dc:subject/>
  <dc:title>Товарообіг між Україною та Швецією  у 2008 році ( Експорт зі Швеції до України)</dc:title>
</cp:coreProperties>
</file>