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Verdana" w:hAnsi="Verdana"/>
          <w:b/>
        </w:rPr>
        <w:t xml:space="preserve">Казахстан. Структура експорту </w:t>
      </w:r>
      <w:r>
        <w:rPr>
          <w:rFonts w:cs="Verdana" w:ascii="Verdana" w:hAnsi="Verdana"/>
          <w:b/>
        </w:rPr>
        <w:t>січень-травень 2009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62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ва това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ічень-травень 2009 р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лн. $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01-05.2009/01-05.2008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итома ваг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країни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новні конкурент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обся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 вартіст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  <w:p>
            <w:pPr>
              <w:pStyle w:val="Heading1"/>
              <w:widowControl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Продукція АП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uk-UA"/>
              </w:rPr>
              <w:t>м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’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uk-UA"/>
              </w:rPr>
              <w:t xml:space="preserve">яс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локо і вершки згуще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9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ілорус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сла та жири рослин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Малайз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ндитерські вироби з цукру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околад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8</w:t>
            </w:r>
            <w:r>
              <w:rPr>
                <w:rFonts w:cs="Tahoma" w:ascii="Tahoma" w:hAnsi="Tahoma"/>
                <w:sz w:val="18"/>
                <w:szCs w:val="18"/>
              </w:rPr>
              <w:t>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ода мінеральн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4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стрія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тиловий спи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ан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дукція нафто- хімічної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тильні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іме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і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6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Франц</w:t>
            </w:r>
            <w:r>
              <w:rPr>
                <w:rFonts w:cs="Tahoma" w:ascii="Tahoma" w:hAnsi="Tahoma"/>
                <w:sz w:val="18"/>
                <w:szCs w:val="18"/>
              </w:rPr>
              <w:t>і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ігієнічні та косметичні засоб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ранц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ини пневматичні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Білору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уби, трубки, шлан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5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и</w:t>
            </w:r>
            <w:r>
              <w:rPr>
                <w:rFonts w:cs="Tahoma" w:ascii="Tahoma" w:hAnsi="Tahoma"/>
                <w:sz w:val="18"/>
                <w:szCs w:val="18"/>
              </w:rPr>
              <w:t>ючи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рбонати, пероксокарбон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соби захисту росли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Франц</w:t>
            </w:r>
            <w:r>
              <w:rPr>
                <w:rFonts w:cs="Tahoma" w:ascii="Tahoma" w:hAnsi="Tahoma"/>
                <w:sz w:val="18"/>
                <w:szCs w:val="18"/>
              </w:rPr>
              <w:t>і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індоб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4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збекист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дукція деревообробної промисловост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ити з деревин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стон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пір та картон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інлянд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роби з паперової мас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ьщ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іграфічна продук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0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б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із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зутт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угілля кам’яне, брикети, окати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кс, напівко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2,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ерамічна це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збекиста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ити кераміч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,6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,5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ковини, умивальники з фарфо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лота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дукці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талургійної промислов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  <w:p>
            <w:pPr>
              <w:pStyle w:val="Heading1"/>
              <w:widowControl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>Китай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росплав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кат плоский  заліз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утки залізні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тки залізн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2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</w:t>
            </w:r>
            <w:r>
              <w:rPr>
                <w:rFonts w:cs="Tahoma" w:ascii="Tahoma" w:hAnsi="Tahoma"/>
                <w:sz w:val="18"/>
                <w:szCs w:val="18"/>
              </w:rPr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роби з чорних металів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7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Ф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уби металев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,6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9</w:t>
            </w:r>
            <w:r>
              <w:rPr>
                <w:rFonts w:cs="Tahoma" w:ascii="Tahoma" w:hAnsi="Tahoma"/>
                <w:sz w:val="18"/>
                <w:szCs w:val="18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</w:t>
            </w:r>
            <w:r>
              <w:rPr>
                <w:rFonts w:cs="Tahoma" w:ascii="Tahoma" w:hAnsi="Tahoma"/>
                <w:sz w:val="18"/>
                <w:szCs w:val="18"/>
              </w:rPr>
              <w:t xml:space="preserve">винти, бол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81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ликобританія,  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роби з алюмінію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укція машинобудуванн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Ф</w:t>
            </w:r>
          </w:p>
          <w:p>
            <w:pPr>
              <w:pStyle w:val="Heading1"/>
              <w:widowControl/>
              <w:rPr>
                <w:rFonts w:ascii="Tahoma" w:hAnsi="Tahoma" w:cs="Tahoma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астини для двигунів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Ш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и рідинн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3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соси вакуумн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3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іме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ильни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0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ладнання промисл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шини для підйому вантаж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РФ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астини  призначені для обладнання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ладнання для сільськ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Ш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над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шини для очистки насі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уречч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Ш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бладнання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ля харчової промисловост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тал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ни прокатн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ани, клапани і арматура для трубопрово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Італія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форматор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1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и для електричної апаратури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9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талі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імечч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ізольовані електричні провідники, кабел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Італія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гони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5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,1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пасні частини для локомотив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гнальні пристрої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обілі вантажні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поні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втомобілі спеціального признач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ru-RU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астини для автомобі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5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т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59:00Z</dcterms:created>
  <dc:creator>ostopnik</dc:creator>
  <dc:description/>
  <cp:keywords/>
  <dc:language>en-US</dc:language>
  <cp:lastModifiedBy>ostopnik</cp:lastModifiedBy>
  <dcterms:modified xsi:type="dcterms:W3CDTF">2009-07-15T11:00:00Z</dcterms:modified>
  <cp:revision>2</cp:revision>
  <dc:subject/>
  <dc:title/>
</cp:coreProperties>
</file>