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Verdana" w:hAnsi="Verdana"/>
          <w:b/>
          <w:color w:val="000000"/>
          <w:sz w:val="18"/>
          <w:szCs w:val="18"/>
        </w:rPr>
        <w:t>Приложение № 4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к федеральной целевой программе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"Культура России (2006 - 2011 годы)"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color w:val="000000"/>
          <w:sz w:val="18"/>
          <w:szCs w:val="18"/>
        </w:rPr>
        <w:t>ПЕРЕЧЕНЬ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федеральных государственных учреждений культуры,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финансируемых за счет государственных капитальных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вложений для федеральных государственных нужд,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предусмотренных на реализацию федеральной целевой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программы "Культура России (2006 - 2011 годы)" в рамках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федеральных адресных инвестиционных программ на</w:t>
      </w:r>
    </w:p>
    <w:p>
      <w:pPr>
        <w:pStyle w:val="Normal"/>
        <w:spacing w:lineRule="auto" w:line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2006 - 2011 годы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position w:val="6"/>
          <w:sz w:val="18"/>
          <w:szCs w:val="18"/>
        </w:rPr>
      </w:pPr>
      <w:r>
        <w:rPr>
          <w:rFonts w:cs="Arial" w:ascii="Arial" w:hAnsi="Arial"/>
          <w:color w:val="000000"/>
          <w:position w:val="6"/>
          <w:sz w:val="18"/>
          <w:szCs w:val="18"/>
        </w:rPr>
        <w:t>(млн. рублей, в ценах соответствующих лет)</w:t>
      </w:r>
    </w:p>
    <w:p>
      <w:pPr>
        <w:pStyle w:val="Normal"/>
        <w:spacing w:lineRule="auto" w:line="240"/>
        <w:rPr>
          <w:rFonts w:ascii="Arial" w:hAnsi="Arial" w:cs="Arial"/>
          <w:color w:val="000000"/>
          <w:position w:val="6"/>
          <w:sz w:val="18"/>
          <w:szCs w:val="18"/>
        </w:rPr>
      </w:pPr>
      <w:r>
        <w:rPr>
          <w:rFonts w:cs="Arial" w:ascii="Arial" w:hAnsi="Arial"/>
          <w:color w:val="000000"/>
          <w:position w:val="6"/>
          <w:sz w:val="18"/>
          <w:szCs w:val="1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560"/>
        <w:gridCol w:w="1417"/>
        <w:gridCol w:w="1559"/>
        <w:gridCol w:w="1418"/>
        <w:gridCol w:w="1417"/>
        <w:gridCol w:w="1276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 финансирования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 - 2011 годы</w:t>
            </w:r>
          </w:p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 год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7 г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1 год</w:t>
            </w:r>
          </w:p>
        </w:tc>
      </w:tr>
      <w:tr>
        <w:trPr>
          <w:cantSplit w:val="true"/>
        </w:trPr>
        <w:tc>
          <w:tcPr>
            <w:tcW w:w="14317" w:type="dxa"/>
            <w:gridSpan w:val="9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академический Большой театр России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09,1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3,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78,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47,1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академический Малый театр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7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5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овский художественный академический театр имени А.П.Чехова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8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3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государственный театр "Сатирикон" имени Аркадия Райкина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академический Мариинский театр, 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82,2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9,74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22,5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государственный академический театр драмы имени А.С.Пушкина (Александринский), 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ая государственная библиотека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и Московского Кремля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Русский музей, 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9,8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,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,0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художественно-архитектурный дворцово-парковый музей-заповедник "Царское село", 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9,6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й музей А.С.Пушкина, 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музей-заповедник "Петергоф", 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0,22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4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,6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музей-заповедник "Ораниенбаум", г. Ломоносов, Ленингра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9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2,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Третьяковская галерея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28,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,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историко-архитектурный и этнографический музей-заповедник "Кижи", Республика Каре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овецкий государственный историко-архитектурный и природный музей-заповедник, Архангель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,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овский государственный университет культуры и искусств, г. Химки, Моск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овская государственная консерватория имени П.И.Чайковского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ая государственная академия музыки и театра, г. Краснояр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й Театральный центр "Дворец театров", г. Нальч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ятский государственный академический театр оперы и балета, г. Улан-Уд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инградский музыкальный театр, г. Калинингра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 863,3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522,0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852,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245,72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659,77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995,1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588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Эрмит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0,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1,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9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фонд кинофильм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0</w:t>
            </w:r>
          </w:p>
        </w:tc>
      </w:tr>
      <w:tr>
        <w:trPr>
          <w:cantSplit w:val="true"/>
        </w:trPr>
        <w:tc>
          <w:tcPr>
            <w:tcW w:w="14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сархи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государственный архив Военно-Морского Флота, 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государственный архив научно-технической документации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государственный архив экономики (строительство филиала), пос. Вороново, Моск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архив Российской Федерации (строительство архиво-хранилища)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,4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государственный исторический архив Дальнего Востока (реконструкция), г. Владиво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государственный военный архив (строительство комплекса зданий и архива документов, касающихся личного состава), г. Моск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,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хранения страхового фонда (реконструкция), г. Ялуторовск, Тюм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652,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,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7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3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0,0000</w:t>
            </w:r>
          </w:p>
        </w:tc>
      </w:tr>
      <w:tr>
        <w:trPr>
          <w:cantSplit w:val="true"/>
        </w:trPr>
        <w:tc>
          <w:tcPr>
            <w:tcW w:w="14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спеч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ь телерадиовеща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5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новлению специального оборудования предприятия, выпускающего литературу для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ая технология книгоиздания (модернизац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84,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,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,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4,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6,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 822,05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272,0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817,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817,22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 131,17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134,6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649,98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ivotkevichTI</dc:creator>
  <dc:description/>
  <cp:keywords/>
  <dc:language>en-US</dc:language>
  <cp:lastModifiedBy>Levchenko</cp:lastModifiedBy>
  <cp:lastPrinted>2009-01-22T11:38:00Z</cp:lastPrinted>
  <dcterms:modified xsi:type="dcterms:W3CDTF">2009-03-26T15:52:00Z</dcterms:modified>
  <cp:revision>5</cp:revision>
  <dc:subject/>
  <dc:title>Приложение № 4</dc:title>
</cp:coreProperties>
</file>