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Таможенный кодекс Республики Казахстан</w:t>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Кодекс Республики Казахстан от 5 апреля 2003 года N 401</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едомости Парламента Республики Казахстан, 2003 г., N 7-8, ст. 40; "Казахстанская правда" от 11 апреля 2003 года N 102-104</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ГЛАВЛ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По всему тексту слова "уполномоченный орган по вопросам таможенного дела", "уполномоченным органом по вопросам таможенного дела", "уполномоченного органа по вопросам таможенного дела", "Уполномоченный орган по вопросам таможенного дела", "уполномоченном органе по вопросам дела" заменены соответственно словами "уполномоченный орган", "уполномоченным органом", "уполномоченного органа", "Уполномоченный орган", "уполномоченном органе" Законом РК от 26.07.2007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По всему тексту слова "контрафактными", "контрафактного товара", "контрафактности товаров", "товаров контрафактными", "контрафактности", "контрафактные товары" заменены словами "товарами с нарушением прав интеллектуальной собственности", "товаров с нарушением прав интеллектуальной собственности", "товары с нарушением прав интеллектуальной собственности"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стоящий Кодекс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1. Общая часть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 Общие положе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 Основные полож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 Таможенное дело в Республике Казахстан </w:t>
      </w:r>
      <w:r>
        <w:rPr>
          <w:rFonts w:cs="Zan Courier New;Times New Roman" w:ascii="Zan Courier New;Times New Roman" w:hAnsi="Zan Courier New;Times New Roman"/>
          <w:sz w:val="20"/>
          <w:szCs w:val="20"/>
        </w:rPr>
        <w:br/>
        <w:t xml:space="preserve">     Таможенное дело в Республике Казахстан включает в себя порядок и условия перемещения товаров и транспортных средств через таможенную границу Республики Казахстан, таможенного оформления и таможенного контроля, применения таможенных режимов, взимания таможенных платежей и налогов, ведения борьбы с правонарушениями в сфере таможенного дела и другие средства реализации таможенной политики, основанные на властных отношениях между государством и лицами, осуществляющими внешнеэкономическую и иную деятельность.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 Сфера таможенного дела </w:t>
      </w:r>
      <w:r>
        <w:rPr>
          <w:rFonts w:cs="Zan Courier New;Times New Roman" w:ascii="Zan Courier New;Times New Roman" w:hAnsi="Zan Courier New;Times New Roman"/>
          <w:sz w:val="20"/>
          <w:szCs w:val="20"/>
        </w:rPr>
        <w:br/>
        <w:t xml:space="preserve">     1. Сфера таможенного дела - область государственного регулирования по применению таможенного дела при реализации таможенной политики Республики Казахстан. </w:t>
        <w:br/>
        <w:t xml:space="preserve">     2. Отношения, затрагивающие сферу таможенного дела, не урегулированные настоящим Кодексом, регулируются </w:t>
      </w:r>
      <w:r>
        <w:rPr>
          <w:rFonts w:cs="Zan Courier New;Times New Roman" w:ascii="Zan Courier New;Times New Roman" w:hAnsi="Zan Courier New;Times New Roman"/>
          <w:color w:val="000000"/>
          <w:sz w:val="20"/>
          <w:szCs w:val="20"/>
        </w:rPr>
        <w:t xml:space="preserve">иными </w:t>
      </w:r>
      <w:r>
        <w:rPr>
          <w:rFonts w:cs="Zan Courier New;Times New Roman" w:ascii="Zan Courier New;Times New Roman" w:hAnsi="Zan Courier New;Times New Roman"/>
          <w:sz w:val="20"/>
          <w:szCs w:val="20"/>
        </w:rPr>
        <w:t xml:space="preserve">законодательными акт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 Таможенная политика Республики Казахстан </w:t>
      </w:r>
      <w:r>
        <w:rPr>
          <w:rFonts w:cs="Zan Courier New;Times New Roman" w:ascii="Zan Courier New;Times New Roman" w:hAnsi="Zan Courier New;Times New Roman"/>
          <w:sz w:val="20"/>
          <w:szCs w:val="20"/>
        </w:rPr>
        <w:br/>
        <w:t xml:space="preserve">     1. В Республике Казахстан осуществляется единая таможенная политика, являющаяся составной частью внутренней и внешней политики Республики Казахстан. </w:t>
        <w:br/>
        <w:t xml:space="preserve">     2. Таможенная политика относится к ведению центральных исполнительных органов Республики Казахстан в пределах их полномочий. </w:t>
        <w:br/>
        <w:t xml:space="preserve">     3. Основными целями таможенной политики Республики Казахстан являются стимулирование развития экономики и защита экономических интересов Республики Казахстан, обеспечение эффективного таможенного контроля и иные цели, установленные законодательными акт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 Таможенное законодательство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Таможенное законодательство Республики Казахстан основывается на Конституции Республики Казахстан и состоит из настоящего Кодекса, а также нормативных правовых актов , принятие которых предусмотрено настоящим Кодексом. </w:t>
        <w:br/>
        <w:t xml:space="preserve">     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 Действие таможенного законода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во времени </w:t>
      </w:r>
      <w:r>
        <w:rPr>
          <w:rFonts w:cs="Zan Courier New;Times New Roman" w:ascii="Zan Courier New;Times New Roman" w:hAnsi="Zan Courier New;Times New Roman"/>
          <w:sz w:val="20"/>
          <w:szCs w:val="20"/>
        </w:rPr>
        <w:br/>
        <w:t xml:space="preserve">     1. В сфере таможенного дела применяется таможенное законодательство Республики Казахстан, действующее на день регистрации таможенным органом Республики Казахстан таможенной декларации и документов, за исключением случаев, предусмотренных пунктами 2 и 3 настоящей статьи. </w:t>
        <w:br/>
        <w:t xml:space="preserve">     2. При перемещении товаров и транспортных средств через таможенную границу Республики Казахстан с нарушением требований, установленных настоящим Кодексом, применяется таможенное законодательство Республики Казахстан, действующее на день фактического перемещения товаров и транспортных средств через таможенную границу Республики Казахстан. </w:t>
        <w:br/>
        <w:t xml:space="preserve">     3. Если день фактического перемещения товаров и транспортных средств через таможенную границу Республики Казахстан определить невозможно, применяется таможенное законодательство Республики Казахстан, действующее на день обнаружения правонарушений в сфере таможенного дел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 Таможенная территория и таможенная границ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r>
        <w:rPr>
          <w:rFonts w:cs="Zan Courier New;Times New Roman" w:ascii="Zan Courier New;Times New Roman" w:hAnsi="Zan Courier New;Times New Roman"/>
          <w:sz w:val="20"/>
          <w:szCs w:val="20"/>
        </w:rPr>
        <w:br/>
        <w:t xml:space="preserve">     1. Таможенную территорию Республики Казахстан составляют сухопутная территория, территориальные воды (море) и внутренние воды, воздушное пространство над ними, а также находящиеся на континентальном шельфе Республики Казахстан искусственные острова, установки, сооружения и иные объекты, в отношении которых Республика Казахстан обладает исключительной юрисдикцией в сфере таможенного дела. </w:t>
        <w:br/>
        <w:t xml:space="preserve">     2. Территория специальной экономической зоны, созданная на территории Республики Казахстан, является частью таможенной территории Республики Казахстан. </w:t>
        <w:br/>
        <w:t xml:space="preserve">     3. Пределы таможенной территории Республики Казахстан, а также периметры специальных экономических зон являются таможенной границей Республики Казахстан. Таможенная граница - линия и проходящая по ней вертикальная поверхность, определяющие пределы таможенной территории Республики Казахстан. </w:t>
        <w:br/>
        <w:t xml:space="preserve">     4. Таможенная граница может совпадать с Государственной границей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 Основные понятия, используемые в настоящ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дексе      </w:t>
      </w:r>
      <w:r>
        <w:rPr>
          <w:rFonts w:cs="Zan Courier New;Times New Roman" w:ascii="Zan Courier New;Times New Roman" w:hAnsi="Zan Courier New;Times New Roman"/>
          <w:sz w:val="20"/>
          <w:szCs w:val="20"/>
        </w:rPr>
        <w:br/>
        <w:t xml:space="preserve">     1. Основные понятия, используемые в настоящем Кодексе: </w:t>
        <w:br/>
        <w:t xml:space="preserve">     1) выпуск товаров и транспортных средств - действия таможенных органов Республики Казахстан по разрешению лицам пользоваться и (или) распоряжаться товарами и транспортными средствами в соответствии с условиями определенного таможенного режима; </w:t>
        <w:br/>
        <w:t xml:space="preserve">     2) грузовые операции - транспортировка, погрузка, разгрузка, перегрузка, исправление повреждений упаковки, упаковка, переупаковка и принятие для перевозки товаров и транспортных средств, находящихся под таможенным контролем, отбор проб и образцов таких товаров, вскрытие помещений и других мест, где могут находиться указанные товары; </w:t>
        <w:br/>
        <w:t xml:space="preserve">     3) действие непреодолимой силы - чрезвычайное и непредотвратимое при данных условиях событие, препятствующее совершению определенных действий, предусмотренных таможенным законодательством Республики Казахстан; </w:t>
        <w:br/>
        <w:t xml:space="preserve">     4) декларант - лицо, перемещающее товары и транспортные средства, либо таможенный брокер, декларирующий, представляющий и предъявляющий товары и транспортные средства от своего имени; </w:t>
        <w:br/>
        <w:t xml:space="preserve">     5) декларирование - заявление сведений о товарах и транспортных средствах, перемещаемых через таможенную границу Республики Казахстан и (или) находящихся под таможенным контролем; </w:t>
        <w:br/>
        <w:t xml:space="preserve">     6) иностранное лицо - лицо, не указанное в подпункте 8) настоящей статьи; </w:t>
        <w:br/>
        <w:t xml:space="preserve">     7) иностранный товар - товар, не указанный в подпункте 9) настоящей статьи; </w:t>
        <w:br/>
        <w:t xml:space="preserve">     8) казахстанское лицо - гражданин Республики Казахстан, лицо без гражданства, имеющее постоянное место жительства в Республике Казахстан, индивидуальный предприниматель, зарегистрированный в Республике Казахстан в соответствии с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а также юридическое лицо, созданное в соответствии с законодательством Республики Казахстан; </w:t>
        <w:br/>
        <w:t xml:space="preserve">     9) казахстанский товар - товар, полностью произведенный в Республике Казахстан, переработанный в Республике Казахстан в соответствии с критериями достаточной переработки, выпущенный для свободного обращения на территории Республики Казахстан, обращенный в собственность государства в соответствии с настоящим Кодексом; </w:t>
        <w:br/>
        <w:t xml:space="preserve">     10) коммерческие документы - счета-фактуры, спецификации, отгрузочные и упаковочные листы, а также другие документы, подтверждающие сведения о товарах, в том числе стоимость товаров и используемые в соответствии с международными договорами Республики Казахстан; </w:t>
        <w:br/>
        <w:t xml:space="preserve">     11) консолидированная перевозка - перевозка, когда в одном транспортном средстве одновременно перемещаются товары нескольких отправителей или получателей; </w:t>
        <w:br/>
        <w:t xml:space="preserve">     12) лицо - физическое и (или) юридическое лицо; </w:t>
        <w:br/>
        <w:t xml:space="preserve">     13) лицо, перемещающее товары, - лицо, совершающее внешнеэкономическую сделку от собственного имени либо по поручению другого лица; лицо, имеющее право пользования и владения на территории Республики Казахстан товарами, находящимися под таможенным контролем, если перемещение товаров через таможенную границу Республики Казахстан осуществляется без совершения внешнеэкономической сделки казахстанским лицом; </w:t>
        <w:br/>
        <w:t xml:space="preserve">     14) меры нетарифного регулирования - запреты и ограничения на ввоз в Республику Казахстан и вывоз из Республики Казахстан товаров и транспортных средств, квотирование, лицензирование, подтверждение соответствия стандартам и требованиям по безопасности товаров (в том числе технические, фармакологические, санитарно-эпидемиологические, ветеринарные, фитосанитарные, радиационные, экологические стандарты) и иные требования, устанавливаемые законодательными актами Республики Казахстан и (или) нормативными постановлениями Правительства Республики Казахстан; </w:t>
        <w:br/>
        <w:t xml:space="preserve">     15) меры тарифного регулирования - установленные Правительством Республики Казахстан меры, обеспечивающие государственное регулирование внешнеэкономической и иной деятельности в сфере таможенного дела, с использованием таможенного тарифа при перемещении товаров и транспортных средств через таможенную границу Республики Казахстан; </w:t>
        <w:br/>
        <w:t xml:space="preserve">     16) налоги - налог на добавленную стоимость и акциз, взимание которых возложено на таможенные органы Республики Казахстан в связи с перемещением товаров и транспортных средств через таможенную границу Республики Казахстан; </w:t>
        <w:br/>
        <w:t xml:space="preserve">     17) обеспечение уплаты таможенных платежей и налогов - установленные настоящим Кодексом способы исполнения обязательств по уплате предусмотренных настоящим Кодексом таможенных платежей и налогов; </w:t>
        <w:br/>
        <w:t xml:space="preserve">     18) перемещение товаров и транспортных средств через таможенную границу Республики Казахстан - совершение действий по ввозу на таможенную территорию Республики Казахстан или вывозу с таможенной территории Республики Казахстан товаров 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и; </w:t>
        <w:br/>
        <w:t xml:space="preserve">     19) перевозчик - лицо, фактически перемещающее товары либо являющееся ответственным за использование транспортного средства; </w:t>
        <w:br/>
        <w:t xml:space="preserve">     20) получатель товаров - лицо, указанное в товаросопроводительных документах, которому перевозчик обязан доставить товары, находящиеся под таможенным контролем; </w:t>
        <w:br/>
        <w:t xml:space="preserve">     21) пункт пропуска - территория (часть территории) в пределах автомобильного , железнодорожного вокзала , станции, аэропорта, аэродрома, морского, речного порта либо иного оборудованного места, определенная Правительством Республики Казахстан и  международными договорами Республики Казахстан, для пропуска лиц, товаров и транспортных средств через государственную (таможенную) границу Республики Казахстан; </w:t>
        <w:br/>
        <w:t xml:space="preserve">     22) специализированные таможенные учреждения - государственные учреждения , создаваемые Правительством Республики Казахстан для решения задач в сфере таможенного дела; </w:t>
        <w:br/>
        <w:t xml:space="preserve">     23) средства электронной цифровой подписи - совокупность программных и технических средств, используемых для создания и проверки подлинности электронной цифровой подписи; </w:t>
        <w:br/>
        <w:t xml:space="preserve">     24) таможенное администрирование - совокупность организационно-правовых и иных действий и мер, осуществляемых таможенными органами Республики Казахстан в соответствии с таможенным законодательством Республики Казахстан; </w:t>
        <w:br/>
        <w:t xml:space="preserve">     25) таможенная декларация - документ, подтверждающий в письменном и (или) электронном виде заявленные декларантом сведения о товарах и транспортных средствах; </w:t>
        <w:br/>
        <w:t xml:space="preserve">     26) таможенная инфраструктура - здания и сооружения, создающие условия для функционирования таможенных органов Республики Казахстан, а также предназначенные для социального обслуживания должностных лиц таможенных органов Республики Казахстан; </w:t>
        <w:br/>
        <w:t xml:space="preserve">     27) государственный таможенный контроль (таможенный контроль) -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 в сфере таможенного дела; </w:t>
        <w:br/>
        <w:t xml:space="preserve">     28) таможенное оформление - совокупность действий и процедур, совершаемых лицами и таможенными органами Республики Казахстан в связи с перемещением товаров и транспортных средств через таможенную границу Республики Казахстан; </w:t>
        <w:br/>
        <w:t xml:space="preserve">     29) таможенные операции - отдельные действия, совершаемые в соответствии с таможенным законодательством Республики Казахстан как таможенными органами Республики Казахстан, так и лицами, в отношении товаров и транспортных средств, находящихся под таможенным контролем; </w:t>
        <w:br/>
        <w:t xml:space="preserve">     30) таможенный орган отправления - таможенный орган Республики Казахстан, в котором начинается перевозка товаров и транспортных средств под таможенным контролем; </w:t>
        <w:br/>
        <w:t xml:space="preserve">     31) таможенный орган назначения - таможенный орган Республики Казахстан, в котором завершается перевозка товаров и транспортных средств под таможенным контролем; </w:t>
        <w:br/>
        <w:t xml:space="preserve">     32) таможенная пошлина - вид таможенного платежа, взимаемый таможенными органами Республики Казахстан при ввозе товара на таможенную территорию Республики Казахстан или вывозе товара с указанной территории и являющийся неотъемлемым условием такого ввоза или вывоза; </w:t>
        <w:br/>
        <w:t xml:space="preserve">     33) таможенные процедуры - совокупность действий, совершаемых таможенными органами Республики Казахстан и лицами, в сфере таможенного дела в отношении товаров и транспортных средств, находящихся под таможенным контролем; </w:t>
        <w:br/>
        <w:t xml:space="preserve">     34) таможенный режим - совокупность установленных настоящим Кодексом норм, определяющих статус товаров и транспортных средств в сфере таможенного дела при их перемещении через таможенную границу Республики Казахстан в зависимости от целей перемещения, использования на таможенной территории Республики Казахстан либо за ее пределами; </w:t>
        <w:br/>
        <w:t xml:space="preserve">     35) таможенные сборы - виды таможенных платежей, взимаемых таможенными органами Республики Казахстан за таможенное оформление, таможенное сопровождение, а также за хранение товаров и транспортных средств на складах, учреждаемых таможенными органами Республики Казахстан; </w:t>
        <w:br/>
        <w:t xml:space="preserve">     36) таможенное сопровождение - сопровождение товаров и транспортных средств, находящихся под таможенным контролем, должностными лицами таможенных органов Республики Казахстан; </w:t>
        <w:br/>
        <w:t xml:space="preserve">     37) таможенный тариф - систематизированный в соответствии с  Товарной номенклатурой внешнеэкономической деятельности перечень ставок таможенных пошлин, применяемых к товарам, перемещаемым через таможенную границу Республики Казахстан; </w:t>
        <w:br/>
        <w:t xml:space="preserve">     38) таможенный терминал - специально обустроенное, технически оснащенное и оборудованное место в зоне деятельности таможенного органа Республики Казахстан, предназначенное для совершения таможенного оформления и (или) таможенных операций с товарами и транспортными средствами, перемещаемыми через таможенную границу Республики Казахстан; </w:t>
        <w:br/>
        <w:t xml:space="preserve">     39) товар - имущество, перемещаемое через таможенную границу Республики Казахстан, в том числе носители информации, валютные ценности, электрическая, тепловая и иные виды энергии, а также транспортные средства, за исключением транспортных средств, указанных в подпункте 43) настоящей статьи; </w:t>
        <w:br/>
        <w:t xml:space="preserve">     40) товары, находящиеся под таможенным контролем, - товары, в отношении которых осуществляется таможенный контроль в соответствии с настоящим Кодексом; </w:t>
        <w:br/>
        <w:t xml:space="preserve">     41) транспортные документы - международная автомобильная накладная, железнодорожная транспортная накладная, багажная ведомость, багажная квитанция, авианакладная, коносамент, а также документы, используемые при перемещении товаров трубопроводным транспортом и по линиям электропередачи, и иные документы, сопровождающие товары и транспортные средства при перевозках, предусмотренные законодательными актами Республики Казахстан о транспорте и международными договорами Республики Казахстан; </w:t>
        <w:br/>
        <w:t xml:space="preserve">     42) товаросопроводительные документы - коммерческие и транспортные документы на товары и транспортные средства, перемещаемые через таможенную границу Республики Казахстан; </w:t>
        <w:br/>
        <w:t xml:space="preserve">     43) транспортное средство - морское, внутреннее водное, воздушное судно, механическое транспортное средство, используемые для осуществления международных перевозок и включающие в себя предусмотренные для них техническим паспортом или техническим формуляром запасные части, принадлежности и оборудование, горюче-смазочные материалы и охлаждающие жидкости, содержащиеся в заправочных емкостях, предусмотренных их конструкцией, если они перевозятся вместе с указанными транспортными средствами; </w:t>
        <w:br/>
        <w:t xml:space="preserve">     44) уполномоченный орган - государственный орган, осуществляющий государственное регулирование в сфере таможенного дела; </w:t>
        <w:br/>
        <w:t xml:space="preserve">     45) условный выпуск - выпуск товаров и транспортных средств с ограничениями и условиями по пользованию и распоряжению ими; </w:t>
        <w:br/>
        <w:t xml:space="preserve">     46) участник внешнеэкономической деятельности - лицо, осуществляющее внешнеэкономическую деятельность в соответствии с законодательством Республики Казахстан; </w:t>
        <w:br/>
        <w:t xml:space="preserve">     47) 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 </w:t>
        <w:br/>
        <w:t xml:space="preserve">     48) электронная цифровая подпись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 </w:t>
        <w:br/>
        <w:t xml:space="preserve">     2. Другие специальные понятия таможенного законодательства Республики Казахстан используются в значениях, определяемых в соответствующих статьях настоящего Кодекса. </w:t>
        <w:br/>
        <w:t xml:space="preserve">     3. Понятия гражданского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 </w:t>
        <w:br/>
      </w:r>
      <w:r>
        <w:rPr>
          <w:rFonts w:cs="Zan Courier New;Times New Roman" w:ascii="Zan Courier New;Times New Roman" w:hAnsi="Zan Courier New;Times New Roman"/>
          <w:i/>
          <w:iCs/>
          <w:color w:val="800000"/>
          <w:sz w:val="20"/>
          <w:szCs w:val="20"/>
        </w:rPr>
        <w:t xml:space="preserve">     Сноска. Статья 7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07.2007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 Основные положения о перемещении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транспортных средств через таможенную границ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 Право на ввоз в Республику Казахстан, вывоз и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и транзит чере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ю Республики Казахстан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се лица на равных основаниях имеют право на ввоз в Республику Казахстан, вывоз из Республики Казахстан и транзит через территорию Республики Казахстан товаров и транспортных средств, за исключением случаев, предусмотренных настоящим Кодексом и международными договорами, ратифицированными Республикой Казахстан. </w:t>
        <w:br/>
        <w:t xml:space="preserve">     2. Законодательными актами Республики Казахстан и (или) нормативными   постановлениями Правительства Республики Казахстан могут быть установлены запреты и ограничения на ввоз в Республику Казахстан, вывоз из Республики Казахстан и транзит через территорию Республики Казахстан товаров и транспортных средств, меры тарифного и нетарифного регулирования в отношении товаров и транспортных средств, перемещаемых через таможенную границу Республики Казахстан. </w:t>
        <w:br/>
      </w:r>
      <w:r>
        <w:rPr>
          <w:rFonts w:cs="Zan Courier New;Times New Roman" w:ascii="Zan Courier New;Times New Roman" w:hAnsi="Zan Courier New;Times New Roman"/>
          <w:i/>
          <w:iCs/>
          <w:color w:val="800000"/>
          <w:sz w:val="20"/>
          <w:szCs w:val="20"/>
        </w:rPr>
        <w:t xml:space="preserve">      Сноска. В статью 8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 Порядок перемещен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через таможенную границу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При ввозе товаров и транспортных средств на таможенную территорию Республики Казахстан условиями перемещения товаров и транспортных средств являются фактическое пересечение таможенной границы и совершение действий, установленных таможенным законодательством Республики Казахстан. </w:t>
        <w:br/>
        <w:t xml:space="preserve">     2. При вывозе товаров и транспортных средств с таможенной территории Республики Казахстан условием перемещения является подача таможенной декларации или иное действие, направленное на вывоз товаров и транспортных средств. К иным действиям относятся: </w:t>
        <w:br/>
        <w:t xml:space="preserve">     1) вход (въезд) физического лица, выезжающего за пределы Республики Казахстан, в зону таможенного контроля; </w:t>
        <w:br/>
        <w:t xml:space="preserve">     2) подача лицом, перемещающим товары и транспортные средства, уведомления о вывозе товаров и транспортных средств с таможенной территории Республики Казахстан; </w:t>
        <w:br/>
        <w:t xml:space="preserve">     3) въезд автотранспортного средства в пункт пропуска через таможенную границу Республики Казахстан с целью выезда с таможенной территории Республики Казахстан; </w:t>
        <w:br/>
        <w:t xml:space="preserve">     4) сдача товаров лицам, осуществляющим предпринимательскую деятельность в сфере транспорта, либо международных почтовых отправлений организациям, оказывающим международные почтовые услуги для отправки за пределы таможенной территории Республики Казахстан. </w:t>
        <w:br/>
        <w:t xml:space="preserve">     3. Перемещение через таможенную границу Республики Казахстан валютных ценностей осуществляется в соответствии с валютным законодательством Республики Казахстан и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 Таможенное оформление </w:t>
      </w:r>
      <w:r>
        <w:rPr>
          <w:rFonts w:cs="Zan Courier New;Times New Roman" w:ascii="Zan Courier New;Times New Roman" w:hAnsi="Zan Courier New;Times New Roman"/>
          <w:sz w:val="20"/>
          <w:szCs w:val="20"/>
        </w:rPr>
        <w:br/>
        <w:t xml:space="preserve">     Товары и транспортные средства, перемещаемые через таможенную границу Республики Казахстан, подлежат таможенному оформлению в порядке и на условиях, предусмотренных таможенным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 Выбор и изменение таможенного режима </w:t>
      </w:r>
      <w:r>
        <w:rPr>
          <w:rFonts w:cs="Zan Courier New;Times New Roman" w:ascii="Zan Courier New;Times New Roman" w:hAnsi="Zan Courier New;Times New Roman"/>
          <w:sz w:val="20"/>
          <w:szCs w:val="20"/>
        </w:rPr>
        <w:br/>
        <w:t xml:space="preserve">     1. По выбору лица товары и транспортные средства, перемещаемые через таможенную границу Республики Казахстан, помещаются под определенный таможенный режим в порядке и на условиях, предусмотренных настоящим Кодексом. </w:t>
        <w:br/>
        <w:t xml:space="preserve">     2. Таможенный режим товаров и транспортных средств может быть изменен лицом на другой таможенный режим в зависимости от предназначения и цели использования товаров и транспортных средств, перемещенных через таможенную границу Республики Казахстан, в порядке и на условиях, предусмотренных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 Соблюдение мер нетарифного регулирова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перемещении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через таможенную границу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При перемещении через таможенную границу Республики Казахстан товаров и транспортных средств, подлежащих нетарифному регулированию, декларант обязан представить таможенным органам Республики Казахстан документы, подтверждающие соблюдение мер нетарифного регулирования, в случаях, предусмотренных законодательными актами Республики Казахстан. </w:t>
        <w:br/>
        <w:t xml:space="preserve">     2. Запрещенные к ввозу и вывозу товары и транспортные средства подлежат немедленному вывозу за пределы таможенной территории Республики Казахстан либо соответственно возврату на указанную территорию, если законодательными актами Республики Казахстан или международными договорами , ратифицированными Республикой Казахстан, не предусмотрена конфискация таких товаров и транспортных средств. P030681 </w:t>
        <w:br/>
        <w:t xml:space="preserve">     Вывоз или возврат товаров и транспортных средств осуществляется лицом, перемещающим товары и транспортные средства, либо перевозчиком. </w:t>
        <w:br/>
        <w:t xml:space="preserve">     3. Товары и транспортные средства, ограниченные к ввозу на таможенную территорию Республики Казахстан или к вывозу за пределы указанной территории, выпускаются таможенными органами Республики Казахстан при условии соблюдения требований, установленных законодательными актами или международными договор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 Пользование и распоряжение товара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и средствами </w:t>
      </w:r>
      <w:r>
        <w:rPr>
          <w:rFonts w:cs="Zan Courier New;Times New Roman" w:ascii="Zan Courier New;Times New Roman" w:hAnsi="Zan Courier New;Times New Roman"/>
          <w:sz w:val="20"/>
          <w:szCs w:val="20"/>
        </w:rPr>
        <w:br/>
        <w:t xml:space="preserve">     1. Пользование и распоряжение товарами и транспортными средствами до их выпуска осуществляются в порядке и на условиях, предусмотренных настоящим Кодексом. </w:t>
        <w:br/>
        <w:t xml:space="preserve">     2. Пользование и распоряжение товарами и транспортными средствами после их выпуска осуществляются в соответствии с условиями заявленного таможенного режим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 Условный выпус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В статью 1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Статья 14 исключена -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 Таможенный контроль </w:t>
      </w:r>
      <w:r>
        <w:rPr>
          <w:rFonts w:cs="Zan Courier New;Times New Roman" w:ascii="Zan Courier New;Times New Roman" w:hAnsi="Zan Courier New;Times New Roman"/>
          <w:sz w:val="20"/>
          <w:szCs w:val="20"/>
        </w:rPr>
        <w:br/>
        <w:t xml:space="preserve">     Товары и транспортные средства, перемещаемые через таможенную границу Республики Казахстан, подлежат таможенному контролю. </w:t>
        <w:br/>
        <w:t xml:space="preserve">     Таможенный контроль осуществляется таможенными органами Республики Казахстан в порядке и формах, установленных настоящим Кодекс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2. Таможенные органы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 Структура и деятельность таможенных орга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 Таможенные органы Республики Казахстан </w:t>
      </w:r>
      <w:r>
        <w:rPr>
          <w:rFonts w:cs="Zan Courier New;Times New Roman" w:ascii="Zan Courier New;Times New Roman" w:hAnsi="Zan Courier New;Times New Roman"/>
          <w:sz w:val="20"/>
          <w:szCs w:val="20"/>
        </w:rPr>
        <w:br/>
        <w:t xml:space="preserve">     Таможенные органы Республики Казахстан - государственные органы, в пределах своей компетенции участвующие в реализации таможенной политики и непосредственно осуществляющие таможенное дело в Республике Казахстан, оперативно-розыскную деятельность в соответствии с законодательством Республики Казахстан об оперативно-розыскной деятельности, а также выполняющие иные полномочия, предусмотренные законодательными </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актами Республики Казахстан. </w:t>
        <w:br/>
      </w:r>
      <w:r>
        <w:rPr>
          <w:rFonts w:cs="Zan Courier New;Times New Roman" w:ascii="Zan Courier New;Times New Roman" w:hAnsi="Zan Courier New;Times New Roman"/>
          <w:i/>
          <w:iCs/>
          <w:color w:val="800000"/>
          <w:sz w:val="20"/>
          <w:szCs w:val="20"/>
        </w:rPr>
        <w:t xml:space="preserve">     Сноска. В статью 16 внесены изменения - Законом РК от 9 июля 2004 г. </w:t>
      </w:r>
      <w:r>
        <w:rPr>
          <w:rFonts w:cs="Zan Courier New;Times New Roman" w:ascii="Zan Courier New;Times New Roman" w:hAnsi="Zan Courier New;Times New Roman"/>
          <w:sz w:val="20"/>
          <w:szCs w:val="20"/>
        </w:rPr>
        <w:t xml:space="preserve">N 59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 Система таможенных органов Республики Казахстан </w:t>
      </w:r>
      <w:r>
        <w:rPr>
          <w:rFonts w:cs="Zan Courier New;Times New Roman" w:ascii="Zan Courier New;Times New Roman" w:hAnsi="Zan Courier New;Times New Roman"/>
          <w:sz w:val="20"/>
          <w:szCs w:val="20"/>
        </w:rPr>
        <w:br/>
        <w:t xml:space="preserve">     1. Единую систему таможенных органов Республики Казахстан (далее - таможенные органы) составляют: </w:t>
        <w:br/>
        <w:t xml:space="preserve">     1) уполномоченный орган ; </w:t>
        <w:br/>
        <w:t xml:space="preserve">     2) территориальные подразделения уполномоченного органа по областям (городам республиканского значения, столице) (далее - территориальные подразделения уполномоченного органа); </w:t>
        <w:br/>
        <w:t xml:space="preserve">     3) таможни ; </w:t>
        <w:br/>
        <w:t xml:space="preserve">     4) таможенные посты; </w:t>
        <w:br/>
        <w:t xml:space="preserve">     5) контрольно-пропускные пункты на таможенной границе Республики Казахстан; </w:t>
        <w:br/>
        <w:t xml:space="preserve">     6) специализированные таможенные учреждения . </w:t>
        <w:br/>
        <w:t xml:space="preserve">     2. Для решения задач в сфере таможенного дела уполномоченным органом по решению Правительства Республики Казахстан создаются таможенные лаборатории, кинологические, учебные, вычислительные центры и другие специализированные таможенные учреждения. P041470 </w:t>
        <w:br/>
        <w:t xml:space="preserve">     3. Уполномоченный орган является юридическим лицом и действует на основании положения , утверждаемого Правительством Республики Казахстан. </w:t>
        <w:br/>
        <w:t xml:space="preserve">     4. Территориальные подразделения уполномоченного органа и таможни являются юридическими лицами и действуют на основании положений, утверждаемых уполномоченным органом. </w:t>
        <w:br/>
        <w:t xml:space="preserve">     5. Таможенные посты и контрольно-пропускные пункты не являются юридическими лицами и действуют на основании положений, утверждаемых уполномоченным органом. </w:t>
        <w:br/>
        <w:t xml:space="preserve">     6. Создание, реорганизация и ликвидация территориальных подразделений уполномоченного органа осуществляются в соответствии с законодательством Республики Казахстан. </w:t>
        <w:br/>
        <w:t xml:space="preserve">     7. Структура и штатная численность таможенных органов утверждаются уполномоченным органом в пределах лимита штатной численности, утвержденного Правительством Республики Казахстан. </w:t>
        <w:br/>
        <w:t xml:space="preserve">     8. Таможенные органы и находящиеся в их распоряжении морские и внутренние водные суда имеют опознавательный флаг и опознавательный знак таможенных органов. На автотранспортных средствах и воздушных судах, находящихся в распоряжении таможенных органов, размещается опознавательный знак таможенных органов. Описание и порядок применения опознавательного флага и опознавательного знака таможенных органов утверждаются Правительством Республики Казахстан. </w:t>
        <w:br/>
        <w:t xml:space="preserve">     9. Таможенные органы имеют соответствующую таможенную инфраструктуру. </w:t>
        <w:br/>
      </w:r>
      <w:r>
        <w:rPr>
          <w:rFonts w:cs="Zan Courier New;Times New Roman" w:ascii="Zan Courier New;Times New Roman" w:hAnsi="Zan Courier New;Times New Roman"/>
          <w:i/>
          <w:iCs/>
          <w:color w:val="800000"/>
          <w:sz w:val="20"/>
          <w:szCs w:val="20"/>
        </w:rPr>
        <w:t xml:space="preserve">     Сноска. В статью 17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1. Функции уполномоченного органа </w:t>
      </w:r>
      <w:r>
        <w:rPr>
          <w:rFonts w:cs="Zan Courier New;Times New Roman" w:ascii="Zan Courier New;Times New Roman" w:hAnsi="Zan Courier New;Times New Roman"/>
          <w:sz w:val="20"/>
          <w:szCs w:val="20"/>
        </w:rPr>
        <w:br/>
        <w:t xml:space="preserve">  </w:t>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Уполномоченный орган: </w:t>
        <w:br/>
        <w:t xml:space="preserve">      1) ведет таможенную политику в Республике Казахстан; </w:t>
        <w:br/>
        <w:t xml:space="preserve">      2) разрабатывает и утверждает нормативные правовые акты, предусмотренные настоящим Кодексом; </w:t>
        <w:br/>
        <w:t xml:space="preserve">      3) осуществляет руководство таможенными органами; </w:t>
        <w:br/>
        <w:t xml:space="preserve">      4) определяет полномочия ведомства, входящего в его состав; </w:t>
        <w:br/>
        <w:t xml:space="preserve">      5)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 в соответствии с законодательством Республики Казахстан; </w:t>
        <w:br/>
        <w:t xml:space="preserve">      6) осуществляет лицензирование и контроль за деятельностью лицензиатов по обеспечению ими лицензионных требований в пределах компетенции, установленной настоящим Кодексом и законодательством Республики Казахстан о лицензировании; </w:t>
        <w:br/>
        <w:t xml:space="preserve">      7) принимает решение о выдаче решений, разрешений на осуществление деятельности в сфере таможенного дела в сроки, установленные законодательством Республики Казахстан; </w:t>
        <w:br/>
        <w:t xml:space="preserve">      8) осуществляет таможенное администрирование в соответствии с таможенным законодательством Республики Казахстан; </w:t>
        <w:br/>
        <w:t xml:space="preserve">      9) осуществляет таможенный контроль за перемещением через таможенную границу Республики Казахстан товаров и транспортных средств; </w:t>
        <w:br/>
        <w:t xml:space="preserve">      10)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Республики Казахстан, в порядке, установленном настоящим Кодексом; </w:t>
        <w:br/>
        <w:t xml:space="preserve">      11) разрабатывает и утверждает формы ведомственной статистической отчетности, проверочных листов, критерии оценки степени риска, ежегодные планы проверок в соответствии с Законом Республики Казахстан "О частном предпринимательстве". </w:t>
        <w:br/>
      </w:r>
      <w:r>
        <w:rPr>
          <w:rFonts w:cs="Zan Courier New;Times New Roman" w:ascii="Zan Courier New;Times New Roman" w:hAnsi="Zan Courier New;Times New Roman"/>
          <w:i/>
          <w:iCs/>
          <w:color w:val="800000"/>
          <w:sz w:val="20"/>
          <w:szCs w:val="20"/>
        </w:rPr>
        <w:t xml:space="preserve">      Сноска. Статья 17-1 дополнена -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с изменениями, внесенными Законом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 Принципы деятельности таможенных органов </w:t>
      </w:r>
      <w:r>
        <w:rPr>
          <w:rFonts w:cs="Zan Courier New;Times New Roman" w:ascii="Zan Courier New;Times New Roman" w:hAnsi="Zan Courier New;Times New Roman"/>
          <w:sz w:val="20"/>
          <w:szCs w:val="20"/>
        </w:rPr>
        <w:br/>
        <w:t xml:space="preserve">     Деятельность таможенных органов строится на принципах: </w:t>
        <w:br/>
        <w:t xml:space="preserve">     1) законности; </w:t>
        <w:br/>
        <w:t xml:space="preserve">     2) обеспечения права на защиту и равенства перед законом, уважения и соблюдения прав участников внешнеэкономической и иной деятельности в сфере таможенного дела; </w:t>
        <w:br/>
        <w:t xml:space="preserve">     3) глас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 Задачи таможенных органов </w:t>
      </w:r>
      <w:r>
        <w:rPr>
          <w:rFonts w:cs="Zan Courier New;Times New Roman" w:ascii="Zan Courier New;Times New Roman" w:hAnsi="Zan Courier New;Times New Roman"/>
          <w:sz w:val="20"/>
          <w:szCs w:val="20"/>
        </w:rPr>
        <w:br/>
        <w:t xml:space="preserve">     Задачами таможенных органов являются: </w:t>
        <w:br/>
        <w:t xml:space="preserve">     1) участие в разработке и реализации таможенной политики Республики Казахстан; </w:t>
        <w:br/>
        <w:t xml:space="preserve">     2) обеспечение в пределах своей компетенции суверенитета и экономической безопасности Республики Казахстан; </w:t>
        <w:br/>
        <w:t xml:space="preserve">     3) обеспечение соблюдения таможенного и иного законодательства Республики Казахстан, контроль за исполнением которого возложен на таможенные органы; </w:t>
        <w:br/>
        <w:t xml:space="preserve">     4) обеспечение соблюдения мер тарифного и нетарифного регулирования, установленных законодательством Республики Казахстан в отношении товаров и транспортных средств, перемещаемых через таможенную границу Республики Казахстан; </w:t>
        <w:br/>
        <w:t xml:space="preserve">     5) защита прав и интересов участников внешнеэкономической и иной деятельности в сфере таможенного дела; </w:t>
        <w:br/>
        <w:t xml:space="preserve">     6) борьба с правонарушениями в сфере таможенного дела в соответствии с законодательством Республики Казахстан; </w:t>
        <w:br/>
        <w:t xml:space="preserve">     7) осуществление и совершенствование таможенного оформления и таможенного контроля, а также создание условий, способствующих ускорению товарооборота через таможенную границу Республики Казахстан; </w:t>
        <w:br/>
        <w:t xml:space="preserve">     8) осуществление валютного контроля в пределах своей компетенции; </w:t>
        <w:br/>
        <w:t xml:space="preserve">     9) обеспечение выполнения международных обязательств Республики Казахстан и участие в разработке международных договоров Республики Казахстан в сфере таможенного дела; осуществление сотрудничества с таможенными и иными компетентными органами иностранных государств, международными организациями по вопросам таможенного дела; </w:t>
        <w:br/>
        <w:t>     </w:t>
      </w:r>
      <w:r>
        <w:rPr>
          <w:rFonts w:cs="Zan Courier New;Times New Roman" w:ascii="Zan Courier New;Times New Roman" w:hAnsi="Zan Courier New;Times New Roman"/>
          <w:color w:val="000000"/>
          <w:sz w:val="20"/>
          <w:szCs w:val="20"/>
        </w:rPr>
        <w:t>9-1) защита прав интеллектуальной собственности в пределах компетенции, установленной законодательством Республики Казахстан;</w:t>
      </w:r>
      <w:r>
        <w:rPr>
          <w:rFonts w:cs="Zan Courier New;Times New Roman" w:ascii="Zan Courier New;Times New Roman" w:hAnsi="Zan Courier New;Times New Roman"/>
          <w:sz w:val="20"/>
          <w:szCs w:val="20"/>
        </w:rPr>
        <w:br/>
        <w:t xml:space="preserve">     10) участие в реализации единой бюджетной политики, развитии материально-технической и социальной базы таможенных органов; </w:t>
        <w:br/>
        <w:t xml:space="preserve">     11) обеспечение в пределах своей компетенции мер по защите национальной безопасности, жизни и здоровья человека, охране окружающей среды; </w:t>
        <w:br/>
        <w:t xml:space="preserve">     12) проведение радиационного контроля в пунктах пропуска товаров и транспортных средств через государственную (таможенную) границу Республики Казахстан; V043116 </w:t>
        <w:br/>
        <w:t xml:space="preserve">     13) выполнение иных задач, предусмотренных законодательными актами Республики Казахстан. </w:t>
        <w:br/>
      </w:r>
      <w:r>
        <w:rPr>
          <w:rFonts w:cs="Zan Courier New;Times New Roman" w:ascii="Zan Courier New;Times New Roman" w:hAnsi="Zan Courier New;Times New Roman"/>
          <w:i/>
          <w:iCs/>
          <w:color w:val="800000"/>
          <w:sz w:val="20"/>
          <w:szCs w:val="20"/>
        </w:rPr>
        <w:t xml:space="preserve">     Сноска. Статья 19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 Места нахождения таможенных органов </w:t>
      </w:r>
      <w:r>
        <w:rPr>
          <w:rFonts w:cs="Zan Courier New;Times New Roman" w:ascii="Zan Courier New;Times New Roman" w:hAnsi="Zan Courier New;Times New Roman"/>
          <w:sz w:val="20"/>
          <w:szCs w:val="20"/>
        </w:rPr>
        <w:br/>
        <w:t xml:space="preserve">     1. Места нахождения таможенных органов определяются уполномоченным органом, исходя из объема пассажиро- и товаропотоков, интенсивности развития внешнеэкономических связей отдельных регионов и (или) участников внешнеэкономической и иной деятельности. </w:t>
        <w:br/>
        <w:t xml:space="preserve">     2. Таможенные органы располагаются в помещениях, принадлежащих непосредственно таможенным органам, за исключением случаев, предусмотренных пунктом 3 настоящей статьи. </w:t>
        <w:br/>
        <w:t xml:space="preserve">     3. Таможенные органы в случаях, предусмотренных настоящим Кодексом, могут располагаться на территории и (или) в помещениях, принадлежащих лицам, осуществляющим деятельность в качестве таможенного брокера, таможенного перевозчика, владельцам складов временного хранения, таможенных и (или) свободных складов, а также на территории и (или) в помещениях таможенных терминалов, аэропортов, портов, железнодорожных и автомобильных станций, вокзалов и участников внешнеэкономической деятельности. </w:t>
        <w:br/>
        <w:t xml:space="preserve">     В таких случаях необходимые территории и (или) помещения таможенным органам предоставляются на договорной основе в порядке, предусмотренном гражданским законодательством Республики Казахстан. </w:t>
        <w:br/>
        <w:t xml:space="preserve">     4. Земельные участки для таможенных органов предоставляются в землепользование в соответствии с земельным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 Места проведения таможенных процедур </w:t>
      </w:r>
      <w:r>
        <w:rPr>
          <w:rFonts w:cs="Zan Courier New;Times New Roman" w:ascii="Zan Courier New;Times New Roman" w:hAnsi="Zan Courier New;Times New Roman"/>
          <w:sz w:val="20"/>
          <w:szCs w:val="20"/>
        </w:rPr>
        <w:br/>
        <w:t xml:space="preserve">     Таможенные процедуры с товарами и транспортными средствами осуществляются в зонах таможенного контроля, за исключением случаев, установленных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 Время работы таможенных органов </w:t>
      </w:r>
      <w:r>
        <w:rPr>
          <w:rFonts w:cs="Zan Courier New;Times New Roman" w:ascii="Zan Courier New;Times New Roman" w:hAnsi="Zan Courier New;Times New Roman"/>
          <w:sz w:val="20"/>
          <w:szCs w:val="20"/>
        </w:rPr>
        <w:br/>
        <w:t xml:space="preserve">     1. Время работы таможенных органов определяется уполномоченным органом в соответствии с законодательством Республики Казахстан с учетом условий, предусмотренных пунктами 2 и 3 настоящей статьи. </w:t>
        <w:br/>
        <w:t xml:space="preserve">     2. Время работы таможенных органов в портах, аэропортах, железнодорожных станциях и иных пунктах пропуска через таможенную границу Республики Казахстан должно быть согласовано со временем работы других контролирующих органов и служб в этих местах. </w:t>
        <w:br/>
        <w:t xml:space="preserve">     3. Время работы таможенных органов в пунктах пропуска через таможенную границу Республики Казахстан по возможности должно совпадать со временем работы таможенных органов иностранных государств, имеющих совместную таможенную границу с Республикой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 Полномочия таможенных орган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 Права таможенных органов </w:t>
      </w:r>
      <w:r>
        <w:rPr>
          <w:rFonts w:cs="Zan Courier New;Times New Roman" w:ascii="Zan Courier New;Times New Roman" w:hAnsi="Zan Courier New;Times New Roman"/>
          <w:sz w:val="20"/>
          <w:szCs w:val="20"/>
        </w:rPr>
        <w:br/>
        <w:t xml:space="preserve">     Таможенные органы вправе: </w:t>
        <w:br/>
        <w:t xml:space="preserve">     1) в пределах своих полномочий издавать нормативные правовые акты, предусмотренные настоящим Кодексом; V032295 </w:t>
        <w:br/>
        <w:t xml:space="preserve">     2) запрашивать и получать от государственных органов и органов иностранных государств, участников внешнеэкономической и иной деятельности необходимую информацию, документы, сведения, относящиеся к сфере таможенного дела; </w:t>
        <w:br/>
        <w:t xml:space="preserve">     3) осуществлять лицензирование и контроль за деятельностью лицензиатов по обеспечению ими лицензионных требований в пределах компетенции, установленной настоящим Кодексом и законодательством Республики Казахстан о лицензировании; </w:t>
        <w:br/>
        <w:t xml:space="preserve">     4) предъявлять иски в суды в соответствии с законодательными актами Республики Казахстан; </w:t>
        <w:br/>
        <w:t xml:space="preserve">     5) в соответствии с законодательными актами Республики Казахстан задерживать и доставлять в служебные помещения таможенных или правоохранительных органов Республики Казахстан лиц, совершивших правонарушения или подозреваемых в совершении преступления; </w:t>
        <w:br/>
        <w:t xml:space="preserve">     6) производить документирование, видео- и аудиозапись, кино- и фотосъемку фактов и событий в соответствии с законодательными актами Республики Казахстан; </w:t>
        <w:br/>
        <w:t xml:space="preserve">     7) направлять официальных представителей таможенных органов в иностранные государства на основе соответствующих международных договоров Республики Казахстан; </w:t>
        <w:br/>
        <w:t xml:space="preserve">     8) разрабатывать, создавать и эксплуатировать информационные системы, системы связи и системы передачи данных, технические средства таможенного контроля, а также средства защиты информации в соответствии с законодательством Республики Казахстан; </w:t>
        <w:br/>
        <w:t xml:space="preserve">     9) приобретать товары, включая оружие, специальные технические и иные средства для выполнения функций, возложенных на таможенные органы в соответствии с законодательством Республики Казахстан; </w:t>
        <w:br/>
        <w:t xml:space="preserve">     10) осуществлять оперативно-розыскную деятельность в соответствии с законодательством Республики Казахстан об оперативно-розыскной деятельности. </w:t>
        <w:br/>
      </w:r>
      <w:r>
        <w:rPr>
          <w:rFonts w:cs="Zan Courier New;Times New Roman" w:ascii="Zan Courier New;Times New Roman" w:hAnsi="Zan Courier New;Times New Roman"/>
          <w:i/>
          <w:iCs/>
          <w:color w:val="800000"/>
          <w:sz w:val="20"/>
          <w:szCs w:val="20"/>
        </w:rPr>
        <w:t xml:space="preserve">     Сноска. В статью 23 внесены изменения - Законом РК от 9 июля 2004 г. </w:t>
      </w:r>
      <w:r>
        <w:rPr>
          <w:rFonts w:cs="Zan Courier New;Times New Roman" w:ascii="Zan Courier New;Times New Roman" w:hAnsi="Zan Courier New;Times New Roman"/>
          <w:sz w:val="20"/>
          <w:szCs w:val="20"/>
        </w:rPr>
        <w:t xml:space="preserve">N 59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 Обязанности таможенных орган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FF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xml:space="preserve">     В пункт 1 предусмотрены изменения Законом РК от 28.08.2009 </w:t>
      </w:r>
      <w:r>
        <w:rPr>
          <w:rFonts w:cs="Zan Courier New;Times New Roman" w:ascii="Zan Courier New;Times New Roman" w:hAnsi="Zan Courier New;Times New Roman"/>
          <w:sz w:val="20"/>
          <w:szCs w:val="20"/>
        </w:rPr>
        <w:t xml:space="preserve">N 192-IV </w:t>
      </w:r>
      <w:r>
        <w:rPr>
          <w:rFonts w:cs="Zan Courier New;Times New Roman" w:ascii="Zan Courier New;Times New Roman" w:hAnsi="Zan Courier New;Times New Roman"/>
          <w:color w:val="FF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color w:val="FF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 xml:space="preserve">1. Таможенные органы обязаны: </w:t>
        <w:br/>
        <w:t xml:space="preserve">     1) соблюдать законные права участников внешнеэкономической и иной деятельности в сфере таможенного дела и защищать интересы государства; </w:t>
        <w:br/>
        <w:t xml:space="preserve">     2) рассматривать жалобы на решения, действия (бездействие) нижестоящего таможенного органа и должностных лиц таможенного органа; </w:t>
        <w:br/>
        <w:t xml:space="preserve">     3) содействовать в пределах своих полномочий развитию внешней торговли и экономики Республики Казахстан, способствовать ускорению товарооборота через таможенную границу Республики Казахстан; </w:t>
        <w:br/>
        <w:t xml:space="preserve">     4) осуществлять таможенный контроль за перемещением через таможенную границу Республики Казахстан товаров и транспортных средств; </w:t>
        <w:br/>
        <w:t xml:space="preserve">     5) осуществлять дознание по делам о преступлениях в сфере таможенного дела в порядке, предусмотренном уголовно-процессуальным законодательством Республики Казахстан; </w:t>
        <w:br/>
        <w:t xml:space="preserve">     6) рассматривать дела об административных правонарушениях в сфере таможенного дела и налагать административные взыскания в порядке, предусмотренном законодательством Республики Казахстан об административных правонарушениях; </w:t>
        <w:br/>
        <w:t xml:space="preserve">     7) оказывать в пределах своих полномочий участникам внешнеэкономической и иной деятельности содействие в реализации их прав; </w:t>
        <w:br/>
        <w:t xml:space="preserve">     8) обеспечивать полноту взимания и своевременность перечисления в бюджет таможенных платежей и налогов; </w:t>
        <w:br/>
        <w:t xml:space="preserve">     9) взыскивать суммы таможенных платежей и налогов, не уплаченных в установленные сроки в бюджет, а также пеню по ним в порядке, установленном настоящим Кодексом; </w:t>
        <w:br/>
        <w:t xml:space="preserve">     10) принимать решения о выдаче лицензий, решений, разрешений, квалификационных аттестатов на осуществление деятельности в сфере таможенного дела в сроки, установленные законодательством Республики Казахстан; </w:t>
        <w:br/>
        <w:t xml:space="preserve">     11) осуществлять ведение таможенной статистики внешней торговли и специальной таможенной статистики Республики Казахстан; </w:t>
        <w:br/>
        <w:t xml:space="preserve">     12) обеспечивать сохранность товаров и транспортных средств, обращенных в собственность государства; </w:t>
        <w:br/>
        <w:t xml:space="preserve">     13) обеспечивать в пределах своей компетенции охрану таможенной границы Республики Казахстан и контроль за соблюдением режима зоны таможенного контроля; </w:t>
        <w:br/>
        <w:t xml:space="preserve">     14) обеспечивать безопасность деятельности таможенных органов, защиту должностных лиц таможенных органов и членов их семей от противоправных действий в соответствии с законодательством Республики Казахстан; </w:t>
        <w:br/>
        <w:t xml:space="preserve">     15) проводить работу по предупреждению, выявлению и пресечению правонарушений со стороны должностных лиц таможенных органов в пределах своей компетенции; </w:t>
        <w:br/>
        <w:t xml:space="preserve">     16) осуществлять сбор и анализ информации о совершении правонарушений в сфере таможенного дела; </w:t>
        <w:br/>
        <w:t xml:space="preserve">     17) исполнять в пределах своей компетенции судебные акты, письменные поручения прокуроров, а также других лиц правоохранительных органов, оказывать им содействие в производстве отдельных процессуальных действий; </w:t>
        <w:br/>
        <w:t xml:space="preserve">     18) осуществлять во взаимодействии с органами национальной безопасности и другими соответствующими государственными органами меры по обеспечению защиты Государственной границы Республики Казахстан; </w:t>
        <w:br/>
        <w:t xml:space="preserve">     19) оказывать содействие органам налоговой службы и другим государственным органам в выявлении, предупреждении и пресечении правонарушений в области налогового, валютного и иного законодательства Республики Казахстан; </w:t>
        <w:br/>
        <w:t xml:space="preserve">     20) обеспечивать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Республики Казахстан, в порядке, установленном настоящим Кодексом; </w:t>
        <w:br/>
        <w:t xml:space="preserve">     21) обеспечивать своевременное рассмотрение и представление ответов или совершение иных действий, вытекающих из поступающих запросов и предложений в сфере таможенного дела; </w:t>
        <w:br/>
        <w:t xml:space="preserve">     22) осуществлять безвозмездно консультирование в сфере таможенного дела; </w:t>
        <w:br/>
        <w:t xml:space="preserve">     23) осуществлять таможенное администрирование в соответствии с таможенным законодательством Республики Казахстан.     </w:t>
        <w:br/>
        <w:t xml:space="preserve">     2. При выявлении таможенными органами правонарушений, отнесенных в соответствии с законодательными актами Республики Казахстан к компетенции других государственных органов, таможенные органы в сроки, предусмотренные законодательными актами Республики Казахстан, обязаны передать материалы соответствующим государственным органам. </w:t>
        <w:br/>
      </w:r>
      <w:r>
        <w:rPr>
          <w:rFonts w:cs="Zan Courier New;Times New Roman" w:ascii="Zan Courier New;Times New Roman" w:hAnsi="Zan Courier New;Times New Roman"/>
          <w:i/>
          <w:iCs/>
          <w:color w:val="800000"/>
          <w:sz w:val="20"/>
          <w:szCs w:val="20"/>
        </w:rPr>
        <w:t xml:space="preserve">     Сноска. В статью 2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 Обязательность исполнения требов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х органов </w:t>
      </w:r>
      <w:r>
        <w:rPr>
          <w:rFonts w:cs="Zan Courier New;Times New Roman" w:ascii="Zan Courier New;Times New Roman" w:hAnsi="Zan Courier New;Times New Roman"/>
          <w:sz w:val="20"/>
          <w:szCs w:val="20"/>
        </w:rPr>
        <w:br/>
        <w:t xml:space="preserve">     1. Требования таможенных органов и их должностных лиц обязательны для исполнения всеми лицами, в отношении которых предъявляются указанные требования в соответствии с таможенным законодательством Республики Казахстан. </w:t>
        <w:br/>
        <w:t xml:space="preserve">     2. Неисполнение требований таможенных органов и их должностных лиц, а также другие действия, препятствующие выполнению возложенных на должностных лиц таможенных органов обязанностей, влекут ответственность, установленную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 Отношение к информации в сфере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ла </w:t>
      </w:r>
      <w:r>
        <w:rPr>
          <w:rFonts w:cs="Zan Courier New;Times New Roman" w:ascii="Zan Courier New;Times New Roman" w:hAnsi="Zan Courier New;Times New Roman"/>
          <w:sz w:val="20"/>
          <w:szCs w:val="20"/>
        </w:rPr>
        <w:br/>
        <w:t xml:space="preserve">     1. Сведения, представленные таможенным органам другими государственными органами, участниками внешнеэкономической и иной деятельности в сфере таможенного дела, используются исключительно в сфере таможенного дела в соответствии с таможенным законодательством Республики Казахстан. </w:t>
        <w:br/>
        <w:t xml:space="preserve">     2. Сведения, составляющие государственные секреты, коммерческую и иную охраняемую законом тайну, в том числе касающиеся и используемые при оценке и управлении рисками, а также конфиденциальная информация, касающаяся участников внешнеэкономической и иной деятельности в сфере таможенного дела, не могут разглашаться, использоваться должностными лицами таможенных органов в личных целях, а также не могут передаваться третьим лицам, за исключением случаев, предусмотренных пунктом 3 настоящей статьи. </w:t>
        <w:br/>
        <w:t>     </w:t>
      </w:r>
      <w:r>
        <w:rPr>
          <w:rFonts w:cs="Zan Courier New;Times New Roman" w:ascii="Zan Courier New;Times New Roman" w:hAnsi="Zan Courier New;Times New Roman"/>
          <w:color w:val="FF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xml:space="preserve">     В пункт 3 предусмотрены изменения Законом РК от 28.08.2009 </w:t>
      </w:r>
      <w:r>
        <w:rPr>
          <w:rFonts w:cs="Zan Courier New;Times New Roman" w:ascii="Zan Courier New;Times New Roman" w:hAnsi="Zan Courier New;Times New Roman"/>
          <w:sz w:val="20"/>
          <w:szCs w:val="20"/>
        </w:rPr>
        <w:t xml:space="preserve">N 192-IV </w:t>
      </w:r>
      <w:r>
        <w:rPr>
          <w:rFonts w:cs="Zan Courier New;Times New Roman" w:ascii="Zan Courier New;Times New Roman" w:hAnsi="Zan Courier New;Times New Roman"/>
          <w:color w:val="FF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color w:val="FF0000"/>
          <w:sz w:val="20"/>
          <w:szCs w:val="20"/>
        </w:rPr>
        <w:t>).</w:t>
      </w:r>
      <w:r>
        <w:rPr>
          <w:rFonts w:cs="Zan Courier New;Times New Roman" w:ascii="Zan Courier New;Times New Roman" w:hAnsi="Zan Courier New;Times New Roman"/>
          <w:sz w:val="20"/>
          <w:szCs w:val="20"/>
        </w:rPr>
        <w:br/>
        <w:t xml:space="preserve">     3. Таможенные органы по официальным запросам представляют сведения следующим государственным органам Республики Казахстан: </w:t>
        <w:br/>
        <w:t xml:space="preserve">     1) правоохранительным органам - в целях преследования по закону лиц, совершивших правонарушения в сфере таможенного дела; </w:t>
        <w:br/>
        <w:t xml:space="preserve">     2) судам - по их истребованию; </w:t>
        <w:br/>
        <w:t xml:space="preserve">     3) субъектам оперативно-розыскной деятельности - по находящимся в их производстве материалам в порядке, определяемом совместными актами уполномоченного органа и соответствующих субъектов оперативно-розыскной деятельности; </w:t>
        <w:br/>
        <w:t xml:space="preserve">     4) иным государственным органам Республики Казахстан - в соответствии с законодательными актами Республики Казахстан. </w:t>
        <w:br/>
        <w:t xml:space="preserve">     4. Таможенные органы представляют сведения таможенным или правоохранительным органам других государств и международным организациям в соответствии с международными договорами Республики Казахстан. </w:t>
        <w:br/>
        <w:t xml:space="preserve">     5. Государственные органы обеспечивают конфиденциальность полученной ими информации в соответствии с законами Республики Казахстан. </w:t>
        <w:br/>
      </w:r>
      <w:r>
        <w:rPr>
          <w:rFonts w:cs="Zan Courier New;Times New Roman" w:ascii="Zan Courier New;Times New Roman" w:hAnsi="Zan Courier New;Times New Roman"/>
          <w:i/>
          <w:iCs/>
          <w:color w:val="800000"/>
          <w:sz w:val="20"/>
          <w:szCs w:val="20"/>
        </w:rPr>
        <w:t xml:space="preserve">      Сноска. Статья 26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3. Взаимоотнош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ых органов с государственными органами, участник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внешнеэкономической и иной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ого дел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 Взаимоотношения таможенных органов с государственными органами, участниками внешнеэкономической и иной деятельности в сфере таможенного дел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 Взаимодействие таможенных орга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 государственными органами </w:t>
      </w:r>
      <w:r>
        <w:rPr>
          <w:rFonts w:cs="Zan Courier New;Times New Roman" w:ascii="Zan Courier New;Times New Roman" w:hAnsi="Zan Courier New;Times New Roman"/>
          <w:sz w:val="20"/>
          <w:szCs w:val="20"/>
        </w:rPr>
        <w:br/>
        <w:t xml:space="preserve">     1. Таможенные органы осуществляют свои функции самостоятельно и во взаимодействии с другими государственными органами в порядке, определяемом </w:t>
      </w:r>
      <w:r>
        <w:rPr>
          <w:rFonts w:cs="Zan Courier New;Times New Roman" w:ascii="Zan Courier New;Times New Roman" w:hAnsi="Zan Courier New;Times New Roman"/>
          <w:color w:val="000000"/>
          <w:sz w:val="20"/>
          <w:szCs w:val="20"/>
        </w:rPr>
        <w:t xml:space="preserve">законодательными актами </w:t>
      </w:r>
      <w:r>
        <w:rPr>
          <w:rFonts w:cs="Zan Courier New;Times New Roman" w:ascii="Zan Courier New;Times New Roman" w:hAnsi="Zan Courier New;Times New Roman"/>
          <w:sz w:val="20"/>
          <w:szCs w:val="20"/>
        </w:rPr>
        <w:t xml:space="preserve">Республики Казахстан, а также на основании совместных актов соответствующих государственных органов или по согласованию с указанными органами. </w:t>
        <w:br/>
        <w:t xml:space="preserve">     2. Таможенные органы обеспечивают координацию действий, связанных с перемещением товаров и транспортных средств через таможенную границу Республики Казахстан. P070992 </w:t>
        <w:br/>
        <w:t xml:space="preserve">     3. Запрещается вмешиваться в деятельность таможенных органов, за исключением случаев, предусмотренных законодательными акт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 Взаимодействие таможенных органов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астниками внешнеэкономической и и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ятельности, общественными объединения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ыми заинтересованными лицам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дела </w:t>
      </w:r>
      <w:r>
        <w:rPr>
          <w:rFonts w:cs="Zan Courier New;Times New Roman" w:ascii="Zan Courier New;Times New Roman" w:hAnsi="Zan Courier New;Times New Roman"/>
          <w:sz w:val="20"/>
          <w:szCs w:val="20"/>
        </w:rPr>
        <w:br/>
        <w:t xml:space="preserve">     1. В целях совершенствования таможенного дела в Республике Казахстан и внедрения эффективных методов таможенного администрирования таможенные органы взаимодействуют с участниками внешнеэкономической и иной деятельности, общественными объединениями и иными заинтересованными лицами в сфере таможенного дела. </w:t>
        <w:br/>
        <w:t xml:space="preserve">     2. Уполномоченный орган вправе привлекать к участию в разработке нормативных правовых актов Республики Казахстан по вопросам таможенного дела участников внешнеэкономической и иной деятельности, общественные объединения и иных заинтересованных лиц в сфере таможенного дела. </w:t>
        <w:br/>
        <w:t xml:space="preserve">     3. Участники внешнеэкономической и иной деятельности, общественные объединения и иные заинтересованные лица в сфере таможенного дела могут выступать в качестве лиц, обеспечивающих исполнение обязательств в соответствии с требованиями, установленными главой 43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 Сотрудничество таможенных органов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ми и иными органами иностра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 и международными организациями </w:t>
      </w:r>
      <w:r>
        <w:rPr>
          <w:rFonts w:cs="Zan Courier New;Times New Roman" w:ascii="Zan Courier New;Times New Roman" w:hAnsi="Zan Courier New;Times New Roman"/>
          <w:sz w:val="20"/>
          <w:szCs w:val="20"/>
        </w:rPr>
        <w:br/>
        <w:t xml:space="preserve">     Таможенные органы при осуществлении своих функций сотрудничают с таможенными и иными органами иностранных государств и международными организациями в соответствии с международными договорами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 Информирование и консультирование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ого дел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 Информирование в сфере таможенного дела </w:t>
      </w:r>
      <w:r>
        <w:rPr>
          <w:rFonts w:cs="Zan Courier New;Times New Roman" w:ascii="Zan Courier New;Times New Roman" w:hAnsi="Zan Courier New;Times New Roman"/>
          <w:sz w:val="20"/>
          <w:szCs w:val="20"/>
        </w:rPr>
        <w:br/>
        <w:t xml:space="preserve">     1. Информирование в сфере таможенного дела осуществляется путем официального опубликования уполномоченным органом нормативных правовых актов Республики Казахстан в сфере таможенного дела в периодических печатных изданиях в порядке, установленном законодательством Республики Казахстан. </w:t>
        <w:br/>
        <w:t xml:space="preserve">     2. Информирование в сфере таможенного дела осуществляется также с использованием устных разъяснений и объявлений, информационных стендов, табло, буклетов и иных печатных материалов, а также видео-, аудио- и других технических средств, применяемых для распространения информации, в том числе для общедоступного и бесплатного ознакомления в следующих местах: </w:t>
        <w:br/>
        <w:t xml:space="preserve">     1) пунктах пропуска через таможенную границу Республики Казахстан; </w:t>
        <w:br/>
        <w:t xml:space="preserve">     2) аэропортах, железнодорожных и автомобильных станциях, водных портах; </w:t>
        <w:br/>
        <w:t xml:space="preserve">     3) на борту автотранспортных средств, воздушных и водных судов, выполняющих международные перевозки; </w:t>
        <w:br/>
        <w:t xml:space="preserve">     4) зонах таможенного контроля, определяемых настоящим Кодексом, а также иных местах, определяемых таможенными органами. </w:t>
        <w:br/>
        <w:t xml:space="preserve">     3. Таможенные органы обеспечивают беспрепятственный доступ участникам внешнеэкономической и иной деятельности к информации о нормативных правовых актах Республики Казахстан в сфере таможенного дела с использованием информационных технологий в порядке, установленном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 Консультирование в сфере таможенного дела </w:t>
      </w:r>
      <w:r>
        <w:rPr>
          <w:rFonts w:cs="Zan Courier New;Times New Roman" w:ascii="Zan Courier New;Times New Roman" w:hAnsi="Zan Courier New;Times New Roman"/>
          <w:sz w:val="20"/>
          <w:szCs w:val="20"/>
        </w:rPr>
        <w:br/>
        <w:t xml:space="preserve">     1. Консультированием в сфере таможенного дела является разъяснение таможенными органами участникам внешнеэкономической и иной деятельности положений таможенного законодательства Республики Казахстан. </w:t>
        <w:br/>
        <w:t xml:space="preserve">     2. Консультирование в сфере таможенного дела осуществляется по месту расположения таможенных органов и в период времени работы таможенных органов. </w:t>
        <w:br/>
        <w:t xml:space="preserve">     3. Консультирование таможенными органами производится в письменной форме при получении письменного обращения от участников внешнеэкономической и иной деятельности, в том числе с использованием информационных технологий. Поступившие обращения подлежат обязательной регистрации в таможенных органах. Срок рассмотрения письменного обращения не должен превышать десять рабочих дней со дня его регистрации, за исключением случаев, указанных в пункте 4 настоящей статьи. </w:t>
        <w:br/>
        <w:t xml:space="preserve">     4. В отношении обращений, требующих представления дополнительных документов и материалов для достоверности и объективности оказываемой консультации, а также в случае необходимости обращения таможенных органов к другим государственным органам и иным организациям для получения информации, имеющей существенное значение для рассмотрения данного обращения, срок предоставления консультации не должен превышать тридцать календарных дней со дня регистрации письменного обращ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 Ответственность за неполную или заведом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ожную информацию в сфере таможенного дела </w:t>
      </w:r>
      <w:r>
        <w:rPr>
          <w:rFonts w:cs="Zan Courier New;Times New Roman" w:ascii="Zan Courier New;Times New Roman" w:hAnsi="Zan Courier New;Times New Roman"/>
          <w:sz w:val="20"/>
          <w:szCs w:val="20"/>
        </w:rPr>
        <w:br/>
        <w:t xml:space="preserve">     Должностные лица таможенных органов за предоставление неполной или заведомо ложной информации либо неправомерный отказ в предоставлении информации в сфере таможенного дела несут ответственность в соответствии с законами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2. Особенная часть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4. Страна происхождения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оварная номенклатура внешнеэкономическ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Предварительное решени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7. Определение страны происхождения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 Определение страны происхождения товара </w:t>
      </w:r>
      <w:r>
        <w:rPr>
          <w:rFonts w:cs="Zan Courier New;Times New Roman" w:ascii="Zan Courier New;Times New Roman" w:hAnsi="Zan Courier New;Times New Roman"/>
          <w:sz w:val="20"/>
          <w:szCs w:val="20"/>
        </w:rPr>
        <w:br/>
        <w:t xml:space="preserve">     1. Страна происхождения товара определяется с целью применения мер тарифного и нетарифного регулирования, в том числе антидемпинговых, компенсационных и защитных мер по ввозу товара на таможенную территорию Республики Казахстан и вывоза товара с этой территории. H000170 , V095594 </w:t>
        <w:br/>
        <w:t xml:space="preserve">     2. Страной происхождения товара считается страна, в которой товар был полностью произведен или подвергнут достаточной переработке в соответствии с критериями достаточной переработки, установленными статьей 35 настоящего Кодекса. Для целей применения мер тарифного и нетарифного регулирования страной происхождения товара могут считаться группа стран и таможенные союзы стран. </w:t>
        <w:br/>
      </w:r>
      <w:r>
        <w:rPr>
          <w:rFonts w:cs="Zan Courier New;Times New Roman" w:ascii="Zan Courier New;Times New Roman" w:hAnsi="Zan Courier New;Times New Roman"/>
          <w:i/>
          <w:iCs/>
          <w:color w:val="800000"/>
          <w:sz w:val="20"/>
          <w:szCs w:val="20"/>
        </w:rPr>
        <w:t xml:space="preserve">     Сноска. В статью 3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 Товары, полностью произведенные в да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тране </w:t>
      </w:r>
      <w:r>
        <w:rPr>
          <w:rFonts w:cs="Zan Courier New;Times New Roman" w:ascii="Zan Courier New;Times New Roman" w:hAnsi="Zan Courier New;Times New Roman"/>
          <w:sz w:val="20"/>
          <w:szCs w:val="20"/>
        </w:rPr>
        <w:br/>
        <w:t xml:space="preserve">     Товарами, полностью произведенными в данной стране, считаются: </w:t>
        <w:br/>
        <w:t xml:space="preserve">     1) полезные ископаемые, добытые из недр страны, в ее территориальных водах (морях) или на ее континентальном шельфе; </w:t>
        <w:br/>
        <w:t xml:space="preserve">     2) продукция растительного происхождения, выращенная или собранная в данной стране; </w:t>
        <w:br/>
        <w:t xml:space="preserve">     3) живые животные, родившиеся и (или) выращенные в данной стране; </w:t>
        <w:br/>
        <w:t xml:space="preserve">     4) продукция, полученная в данной стране от выращенных в ней животных; </w:t>
        <w:br/>
        <w:t xml:space="preserve">     5) продукция, полученная в результате охотничьего и рыболовного промысла в данной стране; </w:t>
        <w:br/>
        <w:t xml:space="preserve">     6) продукция морского рыболовного промысла и другая продукция морского промысла, полученная судном данной страны либо арендованным (зафрахтованным) ею; </w:t>
        <w:br/>
        <w:t xml:space="preserve">     7) продукция, полученная на борту перерабатывающего судна данной страны исключительно из продукции, указанной в подпункте 6) настоящей статьи; </w:t>
        <w:br/>
        <w:t xml:space="preserve">     8) продукция, полученная с морского дна или из морских недр за пределами территориальных вод (моря) данной страны при условии, что данная страна имеет исключительные права на разработку этого морского дна или этих морских недр; </w:t>
        <w:br/>
        <w:t xml:space="preserve">     9) отходы и лом (вторичное сырье), полученные в результате производственных или иных операций по переработке, а также бывшие в употреблении изделия, собранные в данной стране и пригодные только для переработки в сырье; </w:t>
        <w:br/>
        <w:t xml:space="preserve">     10) продукция высоких технологий, полученная в открытом космосе на космических судах, принадлежащих данной стране либо арендованных (зафрахтованных) ею; </w:t>
        <w:br/>
        <w:t xml:space="preserve">     11) товары, изготовленные в данной стране исключительно из продукции, указанной в подпунктах 1)-10) настоящей статьи; </w:t>
        <w:br/>
        <w:t xml:space="preserve">     12) электроэнергия, выработанная на территории данной стран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 Критерии достаточной переработки товара </w:t>
      </w:r>
      <w:r>
        <w:rPr>
          <w:rFonts w:cs="Zan Courier New;Times New Roman" w:ascii="Zan Courier New;Times New Roman" w:hAnsi="Zan Courier New;Times New Roman"/>
          <w:sz w:val="20"/>
          <w:szCs w:val="20"/>
        </w:rPr>
        <w:br/>
        <w:t xml:space="preserve">     1. Если в производстве товаров участвуют две и более страны,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 </w:t>
        <w:br/>
        <w:t xml:space="preserve">     2. Критериями достаточной переработки товара в данной стране являются: </w:t>
        <w:br/>
        <w:t xml:space="preserve">     1) изменение кода товара по Товарной номенклатуре внешнеэкономической деятельности на уровне любого из первых четырех знаков, произошедшее в результате переработки товара; </w:t>
        <w:br/>
        <w:t xml:space="preserve">     2) выполнение производственных или технологических операций, достаточных для того, чтобы страной происхождения товара считалась страна, где эти операции имели место; </w:t>
        <w:br/>
        <w:t xml:space="preserve">     3) изменение стоимости товара, когда процентная доля стоимости достигает фиксированной доли в цене конечной продукции (правило адвалорной доли). </w:t>
        <w:br/>
        <w:t xml:space="preserve">     3. Критерии достаточной переработки, указанные в подпунктах 2) и 3) пункта 2 настоящей статьи, в отношении конкретных товаров устанавливаются Правительством Республики Казахстан. </w:t>
        <w:br/>
        <w:t xml:space="preserve">     4. В случае, если применяется правило адвалорной доли, стоимостные показатели рассчитываются: </w:t>
        <w:br/>
        <w:t xml:space="preserve">     1) для импортированных товаров - по таможенной стоимости этих товаров при их ввозе в страну, где осуществляется производство конечной продукции, или в случае, если происхождение импортированных товаров неизвестно, - по документально подтвержденной цене их первой продажи на территории страны, где осуществляется производство конечной продукции; </w:t>
        <w:br/>
        <w:t xml:space="preserve">     2) для конечной продукции - по цене завода (склада) продавца, не включающей расходы на погрузку, таможенное оформление и вывоз товара из страны экспорта (цена на условиях "франко-завод"). </w:t>
        <w:br/>
        <w:t xml:space="preserve">     5. Не отвечающими критериям достаточной переработки товара в данной стране считаются: </w:t>
        <w:br/>
        <w:t xml:space="preserve">     1) операции по обеспечению сохранности товаров во время их хранения или транспортировки; </w:t>
        <w:br/>
        <w:t xml:space="preserve">     2) операции по подготовке товаров к продаже и транспортировке (дробление партии, формирование отправок, сортировка, переупаковка); </w:t>
        <w:br/>
        <w:t xml:space="preserve">     3) простые сборочные операции, под которыми понимается сборка компонентов товара с помощью крепежного материала (винтов, гаек, болтов и другое) либо клепкой, сваркой, пайкой или путем склеивания; </w:t>
        <w:br/>
        <w:t xml:space="preserve">     4) смешивание товаров (компонентов), происходящих из различных стран, если характеристики конечной продукции существенно не отличаются от характеристик смешиваемых товаров; </w:t>
        <w:br/>
        <w:t xml:space="preserve">     5) убой скота; </w:t>
        <w:br/>
        <w:t xml:space="preserve">     6) комбинация двух или большего числа указанных выше операций. </w:t>
        <w:br/>
        <w:t xml:space="preserve">     6. Если в отношении отдельных видов товаров или какой-либо страны, которой Республика Казахстан предоставляет тарифные преференции, особенности определения страны происхождения товаров, ввозимых на таможенную территорию Республики Казахстан, особо не оговариваются,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ода по Товарной номенклатуре внешнеэкономической деятельности на уровне любого из первых четырех знак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 Определение страны происхождения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ставляемых в разобранном или несобран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иде </w:t>
      </w:r>
      <w:r>
        <w:rPr>
          <w:rFonts w:cs="Zan Courier New;Times New Roman" w:ascii="Zan Courier New;Times New Roman" w:hAnsi="Zan Courier New;Times New Roman"/>
          <w:sz w:val="20"/>
          <w:szCs w:val="20"/>
        </w:rPr>
        <w:br/>
        <w:t xml:space="preserve">     1. При определении страны происхождения товары в разобранном или несобранном виде, поставляемые несколькими партиями, если по производственным или транспортным условиям невозможна их отгрузка одной партией, а также в случаях, если партия товаров разбита на несколько партий в результате ошибки, рассматриваются как единый товар. </w:t>
        <w:br/>
        <w:t xml:space="preserve">     2. Положения пункта 1 настоящей статьи применяются при соблюдении следующих условий: </w:t>
        <w:br/>
        <w:t xml:space="preserve">     1) предварительное уведомление таможенного органа о товарах в разобранном или несобранном виде, поставляемых партиями, с указанием причин такой поставки и представление спецификации каждой партии с указанием кодов товаров по Товарной номенклатуре внешнеэкономической деятельности, стоимости и страны происхождения товаров, входящих в каждую партию. В случаях разбивки товара на несколько партий в результате ошибки или неверной адресации дополнительно представляется документальное подтверждение ошибочности разбивки товара; </w:t>
        <w:br/>
        <w:t xml:space="preserve">     2) поставка всех партий товаров из одной страны одним поставщиком в рамках одного контракта; </w:t>
        <w:br/>
        <w:t xml:space="preserve">     3) декларирование всех партий товаров в одном таможенном органе; </w:t>
        <w:br/>
        <w:t xml:space="preserve">     4) ввоз на таможенную территорию Республики Казахстан всех партий товаров в срок, не превышающий шести месяцев со дня принятия грузовой таможенной декларации таможенным органом в отношении первой партии товаров. По мотивированному заявлению декларанта в случае невозможности поставки товаров по причинам, не зависящим от получателя товаров, срок ввоза остальных партий товара может быть продлен таможенным органом. При этом указанное продление не может превышать один год с даты ввоза первой партии тов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 Особенности при определении стран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исхождения товаров </w:t>
      </w:r>
      <w:r>
        <w:rPr>
          <w:rFonts w:cs="Zan Courier New;Times New Roman" w:ascii="Zan Courier New;Times New Roman" w:hAnsi="Zan Courier New;Times New Roman"/>
          <w:sz w:val="20"/>
          <w:szCs w:val="20"/>
        </w:rPr>
        <w:br/>
        <w:t xml:space="preserve">     1. При определении страны происхождения товаров происхождение используемых для их производства или переработки энергии, машин, оборудования и инструментов не учитывается. </w:t>
        <w:br/>
        <w:t xml:space="preserve">     2. Приспособления,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если приспособления, принадлежности, запасные части и инструменты ввозятся и продаются в комплекте с вышеуказанными машинами, оборудованием, аппаратами или транспортными средствами и в количестве, указанном в сопроводительном техническом паспорте, техническом формуляре и других технических документах. </w:t>
        <w:br/>
        <w:t xml:space="preserve">     3. Упаковка и (или) тара, в которой товар ввозится на таможенную территорию Республики Казахстан, считается происходящей из той же страны, что и сам товар, за исключением случаев, когда упаковка и (или) тара в соответствии с Товарной номенклатурой внешнеэкономической деятельности рассматривается отдельно от товара. В этих случаях страна происхождения упаковки и (или) тары определяется отдельно от страны происхождения товара. </w:t>
        <w:br/>
        <w:t xml:space="preserve">     4. Для целей определения страны происхождения товара, в том числе при применении правила адвалорной доли, если упаковка и (или) тара, в которой товар ввозится на таможенную территорию Республики Казахстан, считается происходящей из той же страны, что и товар, учитывается только та упаковка и (или) тара, в которой товар реализуется в розничной торговле. </w:t>
        <w:br/>
      </w:r>
      <w:r>
        <w:rPr>
          <w:rFonts w:cs="Zan Courier New;Times New Roman" w:ascii="Zan Courier New;Times New Roman" w:hAnsi="Zan Courier New;Times New Roman"/>
          <w:i/>
          <w:iCs/>
          <w:color w:val="800000"/>
          <w:sz w:val="20"/>
          <w:szCs w:val="20"/>
        </w:rPr>
        <w:t xml:space="preserve">      Сноска. Статья 3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 Подтверждение страны происхождения товара </w:t>
      </w:r>
      <w:r>
        <w:rPr>
          <w:rFonts w:cs="Zan Courier New;Times New Roman" w:ascii="Zan Courier New;Times New Roman" w:hAnsi="Zan Courier New;Times New Roman"/>
          <w:sz w:val="20"/>
          <w:szCs w:val="20"/>
        </w:rPr>
        <w:br/>
        <w:t xml:space="preserve">     Подтверждением страны происхождения товара является сертификат о происхождении товара либо декларация о происхождении тов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 Сертификат о происхождении това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w:t>
      </w:r>
      <w:r>
        <w:rPr>
          <w:rFonts w:cs="Zan Courier New;Times New Roman" w:ascii="Zan Courier New;Times New Roman" w:hAnsi="Zan Courier New;Times New Roman"/>
          <w:sz w:val="20"/>
          <w:szCs w:val="20"/>
        </w:rPr>
        <w:t xml:space="preserve">1. Сертификат о происхождении товара - документ, удостоверяющий страну происхождения товара и выданный </w:t>
      </w:r>
      <w:r>
        <w:rPr>
          <w:rFonts w:cs="Zan Courier New;Times New Roman" w:ascii="Zan Courier New;Times New Roman" w:hAnsi="Zan Courier New;Times New Roman"/>
          <w:color w:val="000000"/>
          <w:sz w:val="20"/>
          <w:szCs w:val="20"/>
        </w:rPr>
        <w:t>в соответствии с законодательством данного государства или государства вывоза</w:t>
      </w:r>
      <w:r>
        <w:rPr>
          <w:rFonts w:cs="Zan Courier New;Times New Roman" w:ascii="Zan Courier New;Times New Roman" w:hAnsi="Zan Courier New;Times New Roman"/>
          <w:sz w:val="20"/>
          <w:szCs w:val="20"/>
        </w:rPr>
        <w:t>, если в государстве вывоза сертификат выдается на основе сведений, полученных из страны происхождения товара.</w:t>
        <w:br/>
        <w:t xml:space="preserve">     2. При вывозе товаров с таможенной территории Республики Казахстан, а также с территории свободного склада на остальную часть таможенной территории Республики Казахстан сертификат о происхождении товара </w:t>
      </w:r>
      <w:r>
        <w:rPr>
          <w:rFonts w:cs="Zan Courier New;Times New Roman" w:ascii="Zan Courier New;Times New Roman" w:hAnsi="Zan Courier New;Times New Roman"/>
          <w:color w:val="000000"/>
          <w:sz w:val="20"/>
          <w:szCs w:val="20"/>
        </w:rPr>
        <w:t>представляется</w:t>
      </w:r>
      <w:r>
        <w:rPr>
          <w:rFonts w:cs="Zan Courier New;Times New Roman" w:ascii="Zan Courier New;Times New Roman" w:hAnsi="Zan Courier New;Times New Roman"/>
          <w:sz w:val="20"/>
          <w:szCs w:val="20"/>
        </w:rPr>
        <w:t>, если указанный сертификат необходим по условиям контракта, по национальным правилам страны ввоза товара или наличие указанного сертификата предусмотрено международными договорами Республики Казахстан.</w:t>
        <w:br/>
        <w:t xml:space="preserve">     3. Если в сертификате о происхождении товара сведения о стране происхождения товара основаны на иных критериях достаточной переработки, чем те, которые применяются в Республике Казахстан, страна происхождения товара определяется в соответствии с критериями, указанными в статье 35 настоящего Кодекса. </w:t>
        <w:br/>
      </w:r>
      <w:r>
        <w:rPr>
          <w:rFonts w:cs="Zan Courier New;Times New Roman" w:ascii="Zan Courier New;Times New Roman" w:hAnsi="Zan Courier New;Times New Roman"/>
          <w:i/>
          <w:iCs/>
          <w:color w:val="800000"/>
          <w:sz w:val="20"/>
          <w:szCs w:val="20"/>
        </w:rPr>
        <w:t xml:space="preserve">     Сноска. Статья 39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11.07.2009 </w:t>
      </w:r>
      <w:r>
        <w:rPr>
          <w:rFonts w:cs="Zan Courier New;Times New Roman" w:ascii="Zan Courier New;Times New Roman" w:hAnsi="Zan Courier New;Times New Roman"/>
          <w:sz w:val="20"/>
          <w:szCs w:val="20"/>
        </w:rPr>
        <w:t xml:space="preserve">N 184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 Декларация о происхождении товара </w:t>
      </w:r>
      <w:r>
        <w:rPr>
          <w:rFonts w:cs="Zan Courier New;Times New Roman" w:ascii="Zan Courier New;Times New Roman" w:hAnsi="Zan Courier New;Times New Roman"/>
          <w:sz w:val="20"/>
          <w:szCs w:val="20"/>
        </w:rPr>
        <w:br/>
        <w:t xml:space="preserve">     1. Декларация о происхождении товара представляет собой заявление о стране происхождения товара, сделанное изготовителем или продавцом на товаросопроводительном документе, имеющем отношение к товару. </w:t>
        <w:br/>
        <w:t xml:space="preserve">     2. Если в декларации о происхождении товара сведения о стране происхождения товара основаны на иных критериях достаточной переработки, чем те, которые применяются в Республике Казахстан, страна происхождения товара определяется в соответствии с критериями, указанными в статье 35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 Условия представления сертифика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 происхождении товара </w:t>
      </w:r>
      <w:r>
        <w:rPr>
          <w:rFonts w:cs="Zan Courier New;Times New Roman" w:ascii="Zan Courier New;Times New Roman" w:hAnsi="Zan Courier New;Times New Roman"/>
          <w:sz w:val="20"/>
          <w:szCs w:val="20"/>
        </w:rPr>
        <w:br/>
        <w:t xml:space="preserve">     1. При ввозе товара на таможенную территорию Республики Казахстан сертификат о происхождении товара представляется в случаях, если: </w:t>
        <w:br/>
        <w:t xml:space="preserve">     1) стране происхождения данного товара в соответствии с международными договорами, участником которых является Республика Казахстан, предоставляются тарифные преференции; </w:t>
        <w:br/>
        <w:t xml:space="preserve">     2) у таможенного органа имеются обоснованные предположения о том, что товар происходит из стран, ввоз товаров из которых регулируется мерами нетарифного регулирования; </w:t>
        <w:br/>
        <w:t xml:space="preserve">     3) это предусмотрено международными договорами, участником которых является Республика Казахстан. </w:t>
        <w:br/>
        <w:t xml:space="preserve">     2. В случаях, указанных в пункте 1 настоящей статьи, сертификат о происхождении товара представляется по определенной форме, предусмотренной международными договорами, участником которых является Республика Казахстан. </w:t>
        <w:br/>
        <w:t xml:space="preserve">     3. Вне зависимости от положений подпункта 1) пункта 1 настоящей статьи представления сертификата о происхождении товара не требуется, если: </w:t>
        <w:br/>
        <w:t xml:space="preserve">     1) ввозимые на таможенную территорию Республики Казахстан товары освобождаются от уплаты таможенных пошлин и налогов в соответствии с условиями выбранного таможенного режима; </w:t>
        <w:br/>
        <w:t xml:space="preserve">     2) таможенная стоимость ввозимой партии товаров не превышает суммы, эквивалентной девятистам месячным расчетным показателям, установленным законом о республиканском бюджете на соответствующий финансовый год, за исключением многоразовых поставок в рамках одного контракта, а также повторяющихся поставок одного и того же товара одним отправителем в адрес одного и того же получателя по различным контрактам; </w:t>
        <w:br/>
        <w:t xml:space="preserve">     3) соблюдаются нормы и условия, установленные Правительством Республики Казахстан на товары, перемещаемые физическими лицами через таможенную границу Республики Казахстан; </w:t>
        <w:br/>
        <w:t xml:space="preserve">     4) это предусмотрено международными договорами Республики Казахстан. </w:t>
        <w:br/>
        <w:t xml:space="preserve">     4. Оригинал сертификата о происхождении товара представляется одновременно с таможенной декларацией и другими документами, необходимыми для осуществления таможенного оформления, за исключением случаев, когда таможенное оформление товара производится по процедуре предварительного и временного декларирования. При утрате сертификата принимается официально заверенный его дубликат. </w:t>
        <w:br/>
        <w:t xml:space="preserve">     5. Происхождение товаров устанавливается таможенными органами после идентификации сведений, указанных в сертификате, со сведениями, содержащимися в товаросопроводительных документах. Расхождение между фактически поставленным количеством товара и указанным в сертификате не должно превышать пять процентов, за исключением случаев утраты, недостачи товара. При этом документами, подтверждающими факт утраты, недостачи товара, являются акт (заключение) независимой экспертизы и акт таможенного досмотра. В иных случаях сертификат о происхождении товара считается неправильно оформленным. </w:t>
        <w:br/>
        <w:t xml:space="preserve">     6. В случае возникновения сомнений относительно подлинности сертификата или содержащихся в нем сведений таможенный орган может обратиться к уполномоченному государством органу страны происхождения товара, удостоверившему сертификат, с мотивированной просьбой сообщить дополнительные либо уточняющие сведения, включая осуществление выборочной проверки сертификатов. При этом товар не считается происходящим из данной страны до тех пор, пока не будут представлены документы, подтверждающие его происхождение. </w:t>
        <w:br/>
        <w:t xml:space="preserve">     7. Условием принятия таможенными органами сертификатов о происхождении товаров является наличие в таможенных органах образцов бланков, оттисков печатей, подписей лиц, а также адресов органов, уполномоченных заверять и выдавать сертификаты о происхождении товаров, официально переданные через уполномоченный орган. </w:t>
        <w:br/>
        <w:t xml:space="preserve">     8. Если представления сертификата о происхождении товара не требуется, то страна происхождения товара подтверждается декларацией о происхождении товара. </w:t>
        <w:br/>
      </w:r>
      <w:r>
        <w:rPr>
          <w:rFonts w:cs="Zan Courier New;Times New Roman" w:ascii="Zan Courier New;Times New Roman" w:hAnsi="Zan Courier New;Times New Roman"/>
          <w:i/>
          <w:iCs/>
          <w:color w:val="800000"/>
          <w:sz w:val="20"/>
          <w:szCs w:val="20"/>
        </w:rPr>
        <w:t xml:space="preserve">     Сноска. В статью 4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 Основания для отказа в выпуске товар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 мотивам происхождения товара </w:t>
      </w:r>
      <w:r>
        <w:rPr>
          <w:rFonts w:cs="Zan Courier New;Times New Roman" w:ascii="Zan Courier New;Times New Roman" w:hAnsi="Zan Courier New;Times New Roman"/>
          <w:sz w:val="20"/>
          <w:szCs w:val="20"/>
        </w:rPr>
        <w:br/>
        <w:t xml:space="preserve">     1. Таможенный орган отказывает в выпуске товаров в том случае, если страной происхождения товара является страна, товары которой не подлежат ввозу в Республику Казахстан в соответствии с законодательством Республики Казахстан или международными договорами, участником которых является Республика Казахстан. Данный отказ таможенным органом предоставляется декларанту в письменной форме. </w:t>
        <w:br/>
        <w:t xml:space="preserve">     2. Представление неправильно оформленного сертификата о происхождении товара или декларации о происхождении товара либо их непредставление не является основанием для отказа их в выпуске, за исключением случаев, предусмотренных пунктом 1 настоящей статьи. </w:t>
        <w:br/>
        <w:t xml:space="preserve">     3. </w:t>
      </w:r>
      <w:r>
        <w:rPr>
          <w:rFonts w:cs="Zan Courier New;Times New Roman" w:ascii="Zan Courier New;Times New Roman" w:hAnsi="Zan Courier New;Times New Roman"/>
          <w:i/>
          <w:iCs/>
          <w:color w:val="800000"/>
          <w:sz w:val="20"/>
          <w:szCs w:val="20"/>
        </w:rPr>
        <w:t xml:space="preserve">(исключен) </w:t>
      </w:r>
      <w:r>
        <w:rPr>
          <w:rFonts w:cs="Zan Courier New;Times New Roman" w:ascii="Zan Courier New;Times New Roman" w:hAnsi="Zan Courier New;Times New Roman"/>
          <w:sz w:val="20"/>
          <w:szCs w:val="20"/>
        </w:rPr>
        <w:br/>
        <w:t xml:space="preserve">     4. В отношении товаров, указанных в пункте 2 настоящей статьи, применяется (восстанавливается) преференциальный режим или режим наибольшего благоприятствования при условии получения таможенным органом подтверждения страны происхождения данных товаров до истечения одного года со дня регистрации таможенной декларации. </w:t>
        <w:br/>
      </w:r>
      <w:r>
        <w:rPr>
          <w:rFonts w:cs="Zan Courier New;Times New Roman" w:ascii="Zan Courier New;Times New Roman" w:hAnsi="Zan Courier New;Times New Roman"/>
          <w:i/>
          <w:iCs/>
          <w:color w:val="800000"/>
          <w:sz w:val="20"/>
          <w:szCs w:val="20"/>
        </w:rPr>
        <w:t xml:space="preserve">     Сноска. В статью 4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8 января 2007 года N </w:t>
      </w:r>
      <w:r>
        <w:rPr>
          <w:rFonts w:cs="Zan Courier New;Times New Roman" w:ascii="Zan Courier New;Times New Roman" w:hAnsi="Zan Courier New;Times New Roman"/>
          <w:sz w:val="20"/>
          <w:szCs w:val="20"/>
        </w:rPr>
        <w:t xml:space="preserve">211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 Дополнительные положения, относ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определению страны происхождения товара </w:t>
      </w:r>
      <w:r>
        <w:rPr>
          <w:rFonts w:cs="Zan Courier New;Times New Roman" w:ascii="Zan Courier New;Times New Roman" w:hAnsi="Zan Courier New;Times New Roman"/>
          <w:sz w:val="20"/>
          <w:szCs w:val="20"/>
        </w:rPr>
        <w:br/>
        <w:t xml:space="preserve">     1. Тарифные преференции Республики Казахстан предоставляются при условии соблюдения правила "прямая отгрузка". В случаях, установленных международным договором, участником которого является Республика Казахстан, в качестве условия предоставления тарифных преференций для стран-участниц такого договора необходимо выполнение правила "непосредственная закупка". </w:t>
        <w:br/>
        <w:t xml:space="preserve">     2. Под правилом "прямая отгрузка" понимается поставка товара из страны его происхождения в Республику Казахстан без перевозки (транспортировки) товара через территорию иного государства, за исключением случаев, когда товары перемещаются через территорию одной или нескольких стран вследствие экономических, географических, технических или транспортных причин при условии, что данные товары в странах транзита, в том числе при их временном складировании или нахождении на таможенном складе на территории этих стран, находятся под таможенным контролем. </w:t>
        <w:br/>
        <w:t xml:space="preserve">     3. К правилу "прямая отгрузка" относятся также товары, закупленные на выставках или ярмарках, при выполнении следующих условий: </w:t>
        <w:br/>
        <w:t xml:space="preserve">     1) товары были поставлены с территории страны их происхождения на территорию страны проведения выставки или ярмарки и оставались под таможенным контролем при их проведении; </w:t>
        <w:br/>
        <w:t xml:space="preserve">     2) товары с момента их отправки на выставку или ярмарку не использовались в каких-либо иных целях, кроме демонстрационных; </w:t>
        <w:br/>
        <w:t xml:space="preserve">     3) товары ввозятся в Республику Казахстан в том же состоянии, в котором они были поставлены на выставку или ярмарку, с учетом изменений состояния товаров вследствие естественного износа либо естественной убыли при нормальных условиях перевозки (транспортировки) и хранения. </w:t>
        <w:br/>
        <w:t xml:space="preserve">     4. К правилу "непосредственная закупка" относится перемещение товаров через таможенную границу Республики Казахстан на основании договора между казахстанским лицом и резидентом страны-участницы международного договора, участником которого является Республика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8. Товарная номенклатура внешнеэкономической деятельност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 Товарная номенклатура внешнеэконом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ятельности </w:t>
      </w:r>
      <w:r>
        <w:rPr>
          <w:rFonts w:cs="Zan Courier New;Times New Roman" w:ascii="Zan Courier New;Times New Roman" w:hAnsi="Zan Courier New;Times New Roman"/>
          <w:sz w:val="20"/>
          <w:szCs w:val="20"/>
        </w:rPr>
        <w:br/>
        <w:t xml:space="preserve">     1. Товарная номенклатура внешнеэкономической деятельности - классификатор товаров, включающий в себя товарные группы, позиции, субпозиции, подсубпозиции в виде цифрового знака или группы цифровых знаков (кодов). Неотъемлемой частью Товарной номенклатуры внешнеэкономической деятельности являются примечания к позициям на любом уровне классификации, а также основные правила интерпретации Товарной номенклатуры внешнеэкономической деятельности. </w:t>
        <w:br/>
        <w:t xml:space="preserve">     2. Товарная номенклатура внешнеэкономической деятельности применяется для тарифного и нетарифного регулирования, ведения таможенной статистики Республики Казахстан. </w:t>
        <w:br/>
        <w:t xml:space="preserve">     3. Товарная номенклатура внешнеэкономической деятельности утверждается Правительством Республики Казахстан. </w:t>
        <w:br/>
        <w:t xml:space="preserve">     4. Товарная номенклатура внешнеэкономической деятельности, применяемая в Республике Казахстан, соответствует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 Ведение Товарной номенклатур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ешнеэкономической деятельности </w:t>
      </w:r>
      <w:r>
        <w:rPr>
          <w:rFonts w:cs="Zan Courier New;Times New Roman" w:ascii="Zan Courier New;Times New Roman" w:hAnsi="Zan Courier New;Times New Roman"/>
          <w:sz w:val="20"/>
          <w:szCs w:val="20"/>
        </w:rPr>
        <w:br/>
        <w:t>     Уполномоченный орган осуществляет ведение Товарной номенклатуры внешнеэкономической деятельности.</w:t>
        <w:br/>
        <w:t>     Уполномоченный орган:</w:t>
        <w:br/>
        <w:t xml:space="preserve">     1) представляет казахстанскую сторону в международных организациях в части разработки, изменения, дополнения, толкования и применения международной основы; </w:t>
        <w:br/>
        <w:t xml:space="preserve">     2) обеспечивает слежение за изменениями и дополнениями международной основы Товарной номенклатуры внешнеэкономической деятельности, международными пояснениями и решениями по толкованию этой основы; </w:t>
        <w:br/>
        <w:t xml:space="preserve">     3) вносит предложение в Правительство Республики Казахстан по приведению Товарной номенклатуры внешнеэкономической деятельности в соответствие с ее международной основой; </w:t>
        <w:br/>
        <w:t xml:space="preserve">     4) обеспечивает подготовку предложений с заинтересованными государственными органами о разработке, изменениях и дополнениях Товарной номенклатуры внешнеэкономической деятельности; </w:t>
        <w:br/>
        <w:t xml:space="preserve">     5) разрабатывает и поддерживает в актуализированном состоянии эталонный экземпляр Товарной номенклатуры внешнеэкономической деятельности; </w:t>
        <w:br/>
        <w:t xml:space="preserve">     6) обеспечивает опубликование Товарной номенклатуры внешнеэкономической деятельности, международных пояснений и решений по толкованию международной основы; </w:t>
        <w:br/>
        <w:t xml:space="preserve">     7) разрабатывает, утверждает и обеспечивает опубликование обязательных для исполнения решений по классификации отдельных товаров; </w:t>
        <w:br/>
        <w:t xml:space="preserve">     8) осуществляет иные функции, необходимые для ведения Товарной номенклатуры внешнеэкономической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 Классификация товаров </w:t>
      </w:r>
      <w:r>
        <w:rPr>
          <w:rFonts w:cs="Zan Courier New;Times New Roman" w:ascii="Zan Courier New;Times New Roman" w:hAnsi="Zan Courier New;Times New Roman"/>
          <w:sz w:val="20"/>
          <w:szCs w:val="20"/>
        </w:rPr>
        <w:br/>
        <w:t xml:space="preserve">  </w:t>
        <w:br/>
        <w:t xml:space="preserve">           1. Товары при их декларировании подлежат классификации, то есть в отношении товаров определяется код (коды) по Товарной номенклатуре внешнеэкономической деятельности. </w:t>
        <w:br/>
        <w:t xml:space="preserve">     2. В случае неверного указания кода товаров по Товарной номенклатуре внешнеэкономической деятельности при их декларировании декларантом таможенный орган, кроме контрольных пропускных пунктов и специализированных таможенных учреждений вправе самостоятельно классифицировать такие товары. </w:t>
        <w:br/>
        <w:t xml:space="preserve">     Порядок принятия и форма решения таможенного органа, кроме контрольных пропускных пунктов и специализированных таможенных учреждений по классификации товаров определяются уполномоченным органом. </w:t>
        <w:br/>
        <w:t xml:space="preserve">     3. Решения таможенных органов, кроме контрольных пропускных пунктов и специализированных таможенных учреждений по классификации товаров являются обязательными. Решения таможенных органов, кроме контрольных пропускных пунктов и специализированных таможенных учреждений могут быть обжалованы в порядке, установленном настоящим Кодексом. </w:t>
        <w:br/>
        <w:t xml:space="preserve">     4. При классификации товаров таможенные органы, кроме контрольных пропускных пунктов и специализированных таможенных учреждений используют коды товаров в соответствии с Товарной номенклатурой внешнеэкономической деятельности. Сведения, указываемые в товаросопроводительных документах, а также заключения, справки, акты экспертиз, выдаваемые экспертными организациями, носят вспомогательный (информационный) характер и принимаются во внимание при классификации товаров. </w:t>
        <w:br/>
        <w:t xml:space="preserve">     5. По запросу лица таможенный орган, кроме контрольных пропускных пунктов и специализированных таможенных учреждений принимает предварительное решение по классификации товара в соответствии с настоящим разделом. </w:t>
        <w:br/>
      </w:r>
      <w:r>
        <w:rPr>
          <w:rFonts w:cs="Zan Courier New;Times New Roman" w:ascii="Zan Courier New;Times New Roman" w:hAnsi="Zan Courier New;Times New Roman"/>
          <w:i/>
          <w:iCs/>
          <w:color w:val="800000"/>
          <w:sz w:val="20"/>
          <w:szCs w:val="20"/>
        </w:rPr>
        <w:t xml:space="preserve">     Сноска. В статью 4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9. Предварительное реш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 Принятие предварительного реш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Таможенные органы, кроме специализированных таможенных учреждений и контрольных пропускных пунктов, по заявлению лица (заявителя) принимают предварительное решение относительно классификации товаров в соответствии с Товарной номенклатурой внешнеэкономической деятельности в отношении конкретного товара. V032295 </w:t>
        <w:br/>
        <w:t xml:space="preserve">      2. Таможенные органы, указанные в пункте 1 настоящей статьи, по заявлению лица (заявителя) принимают предварительное решение относительно определения страны происхождения товара при наличии сведений о товаре, предоставленном в соответствии со статьей 48 настоящего Кодекса. Предварительные решения относительно определения страны  происхождения товара принимаются при применении преференциального и непреференциального режима. Порядок принятия и форма предварительного решения по указанным вопросам определяются уполномоченным органом. </w:t>
        <w:br/>
        <w:t xml:space="preserve">      3. За принятие данного решения взимается плата за предварительное решение в соответствии со статьей 299 настоящего Кодекса. </w:t>
        <w:br/>
      </w:r>
      <w:r>
        <w:rPr>
          <w:rFonts w:cs="Zan Courier New;Times New Roman" w:ascii="Zan Courier New;Times New Roman" w:hAnsi="Zan Courier New;Times New Roman"/>
          <w:i/>
          <w:iCs/>
          <w:color w:val="800000"/>
          <w:sz w:val="20"/>
          <w:szCs w:val="20"/>
        </w:rPr>
        <w:t xml:space="preserve">      Сноска. В статью 47 внесены изменения - Законом РК от 8 января 2007 года N </w:t>
      </w:r>
      <w:r>
        <w:rPr>
          <w:rFonts w:cs="Zan Courier New;Times New Roman" w:ascii="Zan Courier New;Times New Roman" w:hAnsi="Zan Courier New;Times New Roman"/>
          <w:sz w:val="20"/>
          <w:szCs w:val="20"/>
        </w:rPr>
        <w:t xml:space="preserve">211 </w:t>
      </w:r>
      <w:r>
        <w:rPr>
          <w:rFonts w:cs="Zan Courier New;Times New Roman" w:ascii="Zan Courier New;Times New Roman" w:hAnsi="Zan Courier New;Times New Roman"/>
          <w:i/>
          <w:iCs/>
          <w:color w:val="800000"/>
          <w:sz w:val="20"/>
          <w:szCs w:val="20"/>
        </w:rPr>
        <w:t xml:space="preserve">;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 Заявление о принятии предварительного решения </w:t>
      </w:r>
      <w:r>
        <w:rPr>
          <w:rFonts w:cs="Zan Courier New;Times New Roman" w:ascii="Zan Courier New;Times New Roman" w:hAnsi="Zan Courier New;Times New Roman"/>
          <w:sz w:val="20"/>
          <w:szCs w:val="20"/>
        </w:rPr>
        <w:br/>
        <w:t xml:space="preserve">     1. Заявитель направляет в таможенный орган, указанный в статье 47 настоящего Кодекса, заявление, составленное в письменной форме. V032295 </w:t>
        <w:br/>
        <w:t xml:space="preserve">     2. Заявление должно содержать сведения о товаре, необходимые для принятия предварительного решения. Одновременно с подачей заявления представляются описание товаров, их фотографии, рисунки, чертежи, коммерческие, технические либо иные документы, необходимые для принятия предварительного решения. При возможности заявителем также представляются пробы или образцы товаров, по которым принимаются предварительные решения. </w:t>
        <w:br/>
        <w:t xml:space="preserve">     3. Заявление рассматривается таможенным органом, и предварительное решение выдается в течение десяти рабочих дней со дня регистрации заявления, если не требуется предоставления иной информации либо проведения экспертизы. </w:t>
        <w:br/>
        <w:t xml:space="preserve">     4. Если представленные заявителем сведения недостаточны для принятия предварительного решения, таможенный орган уведомляет лицо о необходимости предоставления дополнительной информации с установлением срока ее предоставления. Если информация не предоставлена в установленный срок, заявление о принятии предварительного решения отклоняется. Общий срок предоставления дополнительной информации не должен превышать один месяц с момента письменного уведомления заявителя. </w:t>
        <w:br/>
        <w:t xml:space="preserve">     5. В случае отклонения заявления о принятии предварительного решения таможенный орган обязан в течение семи рабочих дней представить заявителю письменный мотивированный отказ. </w:t>
        <w:br/>
        <w:t xml:space="preserve">     Отклонение заявления не препятствует повторному обращению заявителя о принятии предварительного решения при условии устранения причин, послуживших основанием для отклонения заявления. </w:t>
        <w:br/>
        <w:t xml:space="preserve">     6. Предварительное решение либо его непринятие таможенными органами в установленные сроки может быть обжаловано в порядке, определенном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 Срок действия предварительного решения </w:t>
      </w:r>
      <w:r>
        <w:rPr>
          <w:rFonts w:cs="Zan Courier New;Times New Roman" w:ascii="Zan Courier New;Times New Roman" w:hAnsi="Zan Courier New;Times New Roman"/>
          <w:sz w:val="20"/>
          <w:szCs w:val="20"/>
        </w:rPr>
        <w:br/>
        <w:t xml:space="preserve">     Предварительное решение таможенных органов действует в течение трех лет с момента его принятия. </w:t>
        <w:br/>
        <w:t xml:space="preserve">     Изменение предварительного решения не продлевает срок его действ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 Аннулирование или измен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варительного решения </w:t>
      </w:r>
      <w:r>
        <w:rPr>
          <w:rFonts w:cs="Zan Courier New;Times New Roman" w:ascii="Zan Courier New;Times New Roman" w:hAnsi="Zan Courier New;Times New Roman"/>
          <w:sz w:val="20"/>
          <w:szCs w:val="20"/>
        </w:rPr>
        <w:br/>
        <w:t xml:space="preserve">     1. Уполномоченный орган вправе аннулировать или изменить предварительное решение, принятое им либо территориальным подразделением уполномоченного органа и таможней. </w:t>
        <w:br/>
        <w:t xml:space="preserve">     2. Аннулирование предварительного решения производится, если такое решение принято на основе неполной или недостоверной информации, предоставленной заявителем. Аннулирование вступает в силу со дня принятия нового предварительного решения. </w:t>
        <w:br/>
        <w:t xml:space="preserve">     3. Изменение предварительного решения производится в случаях: </w:t>
        <w:br/>
        <w:t xml:space="preserve">     1) принятия Всемирной таможенной организацией решений, обязательных для применения в Республике Казахстан; </w:t>
        <w:br/>
        <w:t xml:space="preserve">     2) противоречия предварительного решения международным договорам, участником которых является Республика Казахстан; </w:t>
        <w:br/>
        <w:t xml:space="preserve">     3) изменения таможенного законодательства Республики Казахстан в части принятия предварительного решения; </w:t>
        <w:br/>
        <w:t xml:space="preserve">     4) выявления нарушений, допущенных при принятии предварительного решения. </w:t>
        <w:br/>
        <w:t xml:space="preserve">     4. Изменение предварительного решения вступает в силу после получения заявителем уведомления об изменении. </w:t>
        <w:br/>
        <w:t xml:space="preserve">     В случае изменения таможенного законодательства Республики Казахстан, в результате которого предварительное решение будет противоречить таможенному законодательству Республики Казахстан, решение таможенных органов признается утратившим силу с момента введения в действие нормативного правового акта Республики Казахстан в сфере таможенного дела. </w:t>
        <w:br/>
        <w:t xml:space="preserve">     5. Получателю предварительного решения в указанных случаях направляется письменное уведомление, в котором указываются мотивы аннулирования или изменения. </w:t>
        <w:br/>
        <w:t xml:space="preserve">     6. При аннулировании или изменении предварительного решения таможенные сборы за принятие предварительного решения не подлежат возврату, за исключением случаев, когда такое аннулирование или изменение произошло в связи с ошибкой, допущенной тамож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 Гласность предварительных решений </w:t>
      </w:r>
      <w:r>
        <w:rPr>
          <w:rFonts w:cs="Zan Courier New;Times New Roman" w:ascii="Zan Courier New;Times New Roman" w:hAnsi="Zan Courier New;Times New Roman"/>
          <w:sz w:val="20"/>
          <w:szCs w:val="20"/>
        </w:rPr>
        <w:br/>
        <w:t xml:space="preserve">     Предварительные решения, принятые таможенными органами, за исключением информации, являющейся конфиденциальной, могут быть опубликованы и предоставлены по письменному запросу любому лицу.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 Предоставление предварительного решения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оформлении товара </w:t>
      </w:r>
      <w:r>
        <w:rPr>
          <w:rFonts w:cs="Zan Courier New;Times New Roman" w:ascii="Zan Courier New;Times New Roman" w:hAnsi="Zan Courier New;Times New Roman"/>
          <w:sz w:val="20"/>
          <w:szCs w:val="20"/>
        </w:rPr>
        <w:br/>
        <w:t xml:space="preserve">     1. Предварительное решение, принятое таможенными органами, указанными в статье 47 настоящего Кодекса, является обязательным для таможенных органов. </w:t>
        <w:br/>
        <w:t xml:space="preserve">     2. Предварительное решение предоставляется таможенному органу одновременно с таможенной декларацией. </w:t>
        <w:br/>
        <w:t xml:space="preserve">     3. Для целей таможенного оформления и таможенного контроля используется оригинал предварительного решения либо копия, заверенная таможенным органом, указанным в статье 47 настоящего Кодекса, выдавшим такое решение. </w:t>
        <w:br/>
        <w:t xml:space="preserve">     4. В случае поставки одного и того же товара, осуществляемого партиями в разное время и (или) в разные таможенные органы, предварительное решение по классификации товара принимается таможенным органом, осуществляющим таможенное оформление первой партии товара, при этом для оформления последующих партий идентичного товара допускается использование копий предварительного решения, заверенных таможенным органом, принявшим такое решени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5. Предварительные операции, таможенные опер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процедуры, связанные с перемещением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транспортных средств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0. Перемещение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через таможенную границу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3. Порядок осуществления предваритель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пераций при перемещении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на таможенну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ю Республики Казахстан </w:t>
      </w:r>
      <w:r>
        <w:rPr>
          <w:rFonts w:cs="Zan Courier New;Times New Roman" w:ascii="Zan Courier New;Times New Roman" w:hAnsi="Zan Courier New;Times New Roman"/>
          <w:sz w:val="20"/>
          <w:szCs w:val="20"/>
        </w:rPr>
        <w:br/>
        <w:t xml:space="preserve">     1. Предварительные операции при перемещении товаров и транспортных средств на таможенную территорию Республики Казахстан осуществляются в следующем порядке: </w:t>
        <w:br/>
        <w:t xml:space="preserve">     1) пересечение таможенной границы Республики Казахстан; </w:t>
        <w:br/>
        <w:t xml:space="preserve">     2) уведомление таможенных органов о пересечении таможенной границы Республики Казахстан; </w:t>
        <w:br/>
        <w:t xml:space="preserve">     3) предварительное таможенное оформление в пункте пропуска через таможенную границу Республики Казахстан; </w:t>
        <w:br/>
        <w:t xml:space="preserve">     4) доставка товаров, транспортных средств и документов на них в таможенный орган назначения; </w:t>
        <w:br/>
        <w:t xml:space="preserve">     5) уведомление таможенного органа назначения о доставке товаров и транспортных средств; </w:t>
        <w:br/>
        <w:t xml:space="preserve">     6) временное хранение товаров и транспортных средств. </w:t>
        <w:br/>
        <w:t xml:space="preserve">     2. Порядок осуществления предварительных операций при перемещении товаров на таможенную территорию Республики Казахстан с использованием трубопроводного транспорта и по линиям электропередачи  определяется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5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4. Пересечение таможенной границ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r>
        <w:rPr>
          <w:rFonts w:cs="Zan Courier New;Times New Roman" w:ascii="Zan Courier New;Times New Roman" w:hAnsi="Zan Courier New;Times New Roman"/>
          <w:sz w:val="20"/>
          <w:szCs w:val="20"/>
        </w:rPr>
        <w:br/>
        <w:t xml:space="preserve">     1. Пересечением товаров и транспортных средств таможенной границы Республики Казахстан является фактическое перемещение товаров и транспортных средств на таможенную территорию Республики Казахстан. </w:t>
        <w:br/>
        <w:t xml:space="preserve">     2. Пересечение таможенной границы Республики Казахстан допускается в пунктах пропуска, определяемых в соответствии со статьей 55 настоящего Кодекса, во время их работы в соответствии с законодательством Республики Казахстан и влечет за собой обязанность лица, перемещающего товары и транспортные средства, в возможно короткие сроки доставить товары, транспортные средства и документы на них в таможенный орган, расположенный в пункте пропуска. </w:t>
        <w:br/>
      </w:r>
      <w:r>
        <w:rPr>
          <w:rFonts w:cs="Zan Courier New;Times New Roman" w:ascii="Zan Courier New;Times New Roman" w:hAnsi="Zan Courier New;Times New Roman"/>
          <w:i/>
          <w:iCs/>
          <w:color w:val="800000"/>
          <w:sz w:val="20"/>
          <w:szCs w:val="20"/>
        </w:rPr>
        <w:t xml:space="preserve">     Сноска. В статью 5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5. Определение пункта пропуска </w:t>
      </w:r>
      <w:r>
        <w:rPr>
          <w:rFonts w:cs="Zan Courier New;Times New Roman" w:ascii="Zan Courier New;Times New Roman" w:hAnsi="Zan Courier New;Times New Roman"/>
          <w:sz w:val="20"/>
          <w:szCs w:val="20"/>
        </w:rPr>
        <w:br/>
        <w:t xml:space="preserve">     Пунктом пропуска товаров и транспортных средств через таможенную границу Республики Казахстан является для товаров, перемещаемых: </w:t>
        <w:br/>
        <w:t xml:space="preserve">     1) воздушным транспортом, - аэропорт назначения или первый аэропорт на таможенной территории Республики Казахстан, в котором воздушное судно, перевозящее товары, совершает посадку и производит разгрузку товаров; </w:t>
        <w:br/>
        <w:t xml:space="preserve">     2) морским транспортом, - первый порт разгрузки или порт перегрузки на таможенной территории Республики Казахстан; </w:t>
        <w:br/>
        <w:t xml:space="preserve">     3) другими видами транспорта, - первый таможенный орган в пути следования; </w:t>
        <w:br/>
        <w:t xml:space="preserve">     4) трубопроводным транспортом и по линиям электропередачи, - места установки приборов коммерческого учета, согласованные с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6. Уведомление таможенных органов о пересече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границы Республики Казахстан </w:t>
      </w:r>
      <w:r>
        <w:rPr>
          <w:rFonts w:cs="Zan Courier New;Times New Roman" w:ascii="Zan Courier New;Times New Roman" w:hAnsi="Zan Courier New;Times New Roman"/>
          <w:sz w:val="20"/>
          <w:szCs w:val="20"/>
        </w:rPr>
        <w:br/>
        <w:t xml:space="preserve">     1. Перевозчик либо лицо, перемещающее товары, обязаны уведомить таможенный орган, расположенный в пункте пропуска, о пересечении таможенной границы Республики Казахстан. </w:t>
        <w:br/>
        <w:t xml:space="preserve">     2. Уведомление таможенных органов о пересечении таможенной границы Республики Казахстан - это информирование таможенного органа, расположенного в пункте пропуска через таможенную границу Республики Казахстан, о факте пересечения границы. </w:t>
        <w:br/>
        <w:t xml:space="preserve">     3. При пересечении таможенной границы Республики Казахстан уведомление таможенного органа производится путем представления товаров, транспортных средств и товаросопроводительных документов на них таможенному органу, расположенному в пункте пропуска через таможенную границу Республики Казахстан. </w:t>
        <w:br/>
        <w:t xml:space="preserve">     4. Должностные лица таможенного органа не вправе отказать в принятии документов, предусмотренных пунктом 3 настоящей стать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7. Предварительное таможенное оформление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ункте пропуска через таможенную границ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r>
        <w:rPr>
          <w:rFonts w:cs="Zan Courier New;Times New Roman" w:ascii="Zan Courier New;Times New Roman" w:hAnsi="Zan Courier New;Times New Roman"/>
          <w:sz w:val="20"/>
          <w:szCs w:val="20"/>
        </w:rPr>
        <w:br/>
        <w:t xml:space="preserve">     1. Предварительным таможенным оформлением в пункте пропуска через таможенную границу Республики Казахстан являются действия, предшествующие основному таможенному оформлению и осуществляемые для недопущения перемещения на таможенную территорию Республики Казахстан запрещенных товаров. </w:t>
        <w:br/>
        <w:t xml:space="preserve">     2. При предварительном таможенном оформлении в пункте пропуска через таможенную границу Республики Казахстан допускаются: </w:t>
        <w:br/>
        <w:t xml:space="preserve">     1) осуществление погрузочно-разгрузочных операций с товарами и транспортными средствами в местах, специально выделенных и оборудованных для производства погрузочно-разгрузочных операций, расположение которых согласовано с таможенными органами; </w:t>
        <w:br/>
        <w:t xml:space="preserve">     2) по запросу лица, осуществляющего погрузочно-разгрузочные операции с товарами и транспортными средствами, нахождение товаров в местах производства таких операций без помещения в места временного хранения в течение срока, необходимого для осуществления погрузочно-разгрузочных операций. Общий срок хранения этих товаров не может превышать установленный настоящим Кодексом срок для временного хранения товаров. При этом в случае утраты товаров либо передачи их другим лицам без разрешения таможенных органов указанные лица несут ответственность по уплате таможенных платежей и налогов. </w:t>
        <w:br/>
        <w:t xml:space="preserve">     3. Основное таможенное оформление товаров может производиться в пункте пропуска через таможенную границу Республики Казахстан при наличии условий, необходимых для таможенного оформления, либо в другом таможенном органе в соответствии с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8. Доставка товаров, транспортных средст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окументов на них в таможенный орг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значения </w:t>
      </w:r>
      <w:r>
        <w:rPr>
          <w:rFonts w:cs="Zan Courier New;Times New Roman" w:ascii="Zan Courier New;Times New Roman" w:hAnsi="Zan Courier New;Times New Roman"/>
          <w:sz w:val="20"/>
          <w:szCs w:val="20"/>
        </w:rPr>
        <w:br/>
        <w:t xml:space="preserve">     1. Доставка товаров, транспортных средств и документов на них осуществляется в соответствии с процедурой внутреннего таможенного транзита, предусмотренной главой 12 настоящего Кодекса. </w:t>
        <w:br/>
        <w:t xml:space="preserve">     2. Перевозчик обязан доставить товары, транспортные средства и документы на них в определенные таможенным органом места и сроки в неизменном состоянии, кроме изменений вследствие естественного износа или естественной убыли при нормальных условиях транспортировки и хран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9. Уведомление о доставке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в таможенный орг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значения </w:t>
      </w:r>
      <w:r>
        <w:rPr>
          <w:rFonts w:cs="Zan Courier New;Times New Roman" w:ascii="Zan Courier New;Times New Roman" w:hAnsi="Zan Courier New;Times New Roman"/>
          <w:sz w:val="20"/>
          <w:szCs w:val="20"/>
        </w:rPr>
        <w:br/>
        <w:t xml:space="preserve">     При доставке товаров и транспортных средств в таможенный орган назначения перевозчиком или лицом, перемещающим товары и транспортные средства, производится уведомление о доставке товаров путем представления: </w:t>
        <w:br/>
        <w:t xml:space="preserve">     1) документов контроля доставки; </w:t>
        <w:br/>
        <w:t xml:space="preserve">     2) транспортных и коммерческих документов; </w:t>
        <w:br/>
        <w:t xml:space="preserve">     3) ввезенных товаров и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0. Меры, принимаемые при аварии или действ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епреодолимой силы </w:t>
      </w:r>
      <w:r>
        <w:rPr>
          <w:rFonts w:cs="Zan Courier New;Times New Roman" w:ascii="Zan Courier New;Times New Roman" w:hAnsi="Zan Courier New;Times New Roman"/>
          <w:sz w:val="20"/>
          <w:szCs w:val="20"/>
        </w:rPr>
        <w:br/>
        <w:t xml:space="preserve">     1. В случаях аварии или действия непреодолимой силы, а также если морское, внутреннее водное либо воздушное судно делает вынужденную остановку или посадку на территории Республики Казахстан, перевозчик обязан принять все меры для обеспечения сохранности товаров и транспортных средств и незамедлительно сообщить в ближайший таможенный орган об этих обстоятельствах и месте нахождения товаров. </w:t>
        <w:br/>
        <w:t xml:space="preserve">     2. Таможенный орган, получивший уведомление о происшествии, определяет меры, необходимые для обеспечения таможенного контроля, в зависимости от характера происшествия, степени потери качества товара и технического состояния транспортного средства. </w:t>
        <w:br/>
        <w:t xml:space="preserve">     3. Расходы, возникшие у перевозчиков в связи с соблюдением требований настоящей статьи, таможенными органами не возмещаютс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1. Таможенный перевозчик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1. Таможенный перевозчик </w:t>
      </w:r>
      <w:r>
        <w:rPr>
          <w:rFonts w:cs="Zan Courier New;Times New Roman" w:ascii="Zan Courier New;Times New Roman" w:hAnsi="Zan Courier New;Times New Roman"/>
          <w:sz w:val="20"/>
          <w:szCs w:val="20"/>
        </w:rPr>
        <w:br/>
        <w:t xml:space="preserve">     Таможенным перевозчиком может быть казахстанское лицо, владеющее транспортными средствами на праве собственности или на иных законных основаниях, предоставляющее услуги по перевозке товаров за плату или по найму, имеющее соответствующую лицензию, выданную в установленном порядке соответствующим уполномоченным государственным органом, и получившее лицензию уполномоченного органа на осуществление деятельности в качестве таможенного перевозчик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2. Деятельность таможенного перевозчика </w:t>
      </w:r>
      <w:r>
        <w:rPr>
          <w:rFonts w:cs="Zan Courier New;Times New Roman" w:ascii="Zan Courier New;Times New Roman" w:hAnsi="Zan Courier New;Times New Roman"/>
          <w:sz w:val="20"/>
          <w:szCs w:val="20"/>
        </w:rPr>
        <w:br/>
        <w:t xml:space="preserve">     1. Деятельность таможенного перевозчика заключается в перевозке товаров, находящихся под таможенным контролем, с соблюдением норм, предусмотренных настоящим Кодексом. </w:t>
        <w:br/>
        <w:t xml:space="preserve">     2. Отношения таможенного перевозчика с лицом, перемещающим товар, регулируются договор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3. Квалификационные требования к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перевозчика </w:t>
      </w:r>
      <w:r>
        <w:rPr>
          <w:rFonts w:cs="Zan Courier New;Times New Roman" w:ascii="Zan Courier New;Times New Roman" w:hAnsi="Zan Courier New;Times New Roman"/>
          <w:sz w:val="20"/>
          <w:szCs w:val="20"/>
        </w:rPr>
        <w:br/>
        <w:t xml:space="preserve">  </w:t>
        <w:br/>
        <w:t xml:space="preserve">           Для осуществления деятельности в качестве таможенного перевозчика казахстанское лицо должно соответствовать следующим квалификационным требованиям: </w:t>
        <w:br/>
        <w:t xml:space="preserve">     1) наличие лицензии на перевозку товаров, выданной в установленном порядке соответствующим уполномоченным государственным органом; </w:t>
        <w:br/>
        <w:t xml:space="preserve">     2) обеспечение уплаты таможенных платежей и налогов в порядке, предусмотренном главой 43 настоящего Кодекса, на сумму в размере десятитысячекратного месячного расчетного показателя, установленного законом о республиканском бюджете на соответствующий финансовый год; </w:t>
        <w:br/>
        <w:t xml:space="preserve">     3) наличие в собственности оборудованных транспортных средств в соответствии с требованиями, установленными статьей 81 настоящего Кодекса; </w:t>
        <w:br/>
        <w:t xml:space="preserve">     4) обеспечение ведения учета перевозимых товаров, находящихся под таможенным контролем, и отчетов по ним; </w:t>
        <w:br/>
        <w:t xml:space="preserve">     5) наличие технического оборудования на каждом транспортном средстве, позволяющее определять местоположение данного транспортного средства путем передачи сигнала. </w:t>
        <w:br/>
      </w:r>
      <w:r>
        <w:rPr>
          <w:rFonts w:cs="Zan Courier New;Times New Roman" w:ascii="Zan Courier New;Times New Roman" w:hAnsi="Zan Courier New;Times New Roman"/>
          <w:i/>
          <w:iCs/>
          <w:color w:val="800000"/>
          <w:sz w:val="20"/>
          <w:szCs w:val="20"/>
        </w:rPr>
        <w:t xml:space="preserve">       Сноска. В статью 63 внесены изменения -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4. Порядок выдачи лицензии на осуществл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ятельности в качестве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возчика </w:t>
      </w:r>
      <w:r>
        <w:rPr>
          <w:rFonts w:cs="Zan Courier New;Times New Roman" w:ascii="Zan Courier New;Times New Roman" w:hAnsi="Zan Courier New;Times New Roman"/>
          <w:sz w:val="20"/>
          <w:szCs w:val="20"/>
        </w:rPr>
        <w:br/>
        <w:t xml:space="preserve">  </w:t>
        <w:br/>
        <w:t xml:space="preserve">           1. Для получения лицензии необходимо: </w:t>
        <w:br/>
        <w:t xml:space="preserve">     1) заявление лица на получение лицензии по установленной форме; </w:t>
        <w:br/>
        <w:t xml:space="preserve">     2) нотариально засвидетельствованные копии регистрационных документов; </w:t>
        <w:br/>
        <w:t xml:space="preserve">     3) документы, подтверждающие уплату сбора за выдачу лицензии; </w:t>
        <w:br/>
        <w:t xml:space="preserve">     4) документы, подтверждающие соответствие квалификационным требованиям, установленным статьей 63 настоящего Кодекса. </w:t>
        <w:br/>
        <w:t xml:space="preserve">     2. Заявление рассматривается уполномоченным органом в течение десяти рабочих дней со дня его регистрации. </w:t>
        <w:br/>
        <w:t xml:space="preserve">     При изменении и (или) дополнении сведений, указанных в заявлении и документах, определенных настоящей статьей, таможенный перевозчик уведомляет уполномоченный орган о соответствующих изменениях не позднее тридцати календарных дней с даты внесения изменений и (или) дополнений. </w:t>
        <w:br/>
        <w:t xml:space="preserve">     3. В случае приостановления, лишения или прекращения действия лицензии на перевозку товаров соответствующий уполномоченный государственный орган в срок не более десяти календарных дней информирует об этом уполномоченный орган. </w:t>
        <w:br/>
        <w:t xml:space="preserve">     4. Уполномоченный орган ведет реестр таможенных перевозчиков и осуществляет его опубликование в печатных изданиях. </w:t>
        <w:br/>
      </w:r>
      <w:r>
        <w:rPr>
          <w:rFonts w:cs="Zan Courier New;Times New Roman" w:ascii="Zan Courier New;Times New Roman" w:hAnsi="Zan Courier New;Times New Roman"/>
          <w:i/>
          <w:iCs/>
          <w:color w:val="800000"/>
          <w:sz w:val="20"/>
          <w:szCs w:val="20"/>
        </w:rPr>
        <w:t xml:space="preserve">     Сноска. Статья 64 с изменениями, внесенными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5. Обязанности таможенного перевозчика </w:t>
      </w:r>
      <w:r>
        <w:rPr>
          <w:rFonts w:cs="Zan Courier New;Times New Roman" w:ascii="Zan Courier New;Times New Roman" w:hAnsi="Zan Courier New;Times New Roman"/>
          <w:sz w:val="20"/>
          <w:szCs w:val="20"/>
        </w:rPr>
        <w:br/>
        <w:t xml:space="preserve">     Таможенный перевозчик обязан: </w:t>
        <w:br/>
        <w:t xml:space="preserve">     1) соблюдать условия и требования, установленные настоящим Кодексом; </w:t>
        <w:br/>
        <w:t xml:space="preserve">     2) вести учет перевозимых товаров, находящихся под таможенным контролем, и представлять таможенным органам отчет о перевозке таких товаров; </w:t>
        <w:br/>
        <w:t xml:space="preserve">     3) не перевозить одновременно с товарами, находящимися под таможенным контролем, иные товары; </w:t>
        <w:br/>
        <w:t xml:space="preserve">     4) предъявлять товары и документы на них таможенному органу назначения; </w:t>
        <w:br/>
        <w:t xml:space="preserve">     5) помещать товары в зону таможенного контроля; </w:t>
        <w:br/>
        <w:t xml:space="preserve">     6) поддерживать транспортные средства в надлежащем техническом состоянии и обеспечивать их соответствие требованиям к оборудованию транспортных средств для перевозок товаров под таможенным контролем согласно статье 81 настоящего Кодекса; </w:t>
        <w:br/>
        <w:t xml:space="preserve">     7) соблюдать установленные таможенным органом отправления сроки доставки товаров и документов на них и маршрут движения; </w:t>
        <w:br/>
        <w:t xml:space="preserve">     8) доставлять товары и транспортные средства в неизменном состоянии, кроме изменений вследствие естественного износа или естественной убыли при нормальных условиях транспортировки и хранения, без использования в каких-либо иных целях; </w:t>
        <w:br/>
        <w:t xml:space="preserve">     9) после доставки товаров без разрешения таможенного органа назначения не оставлять их без присмотра, не изменять первоначальное местонахождение товаров, не вскрывать упаковку, не упаковывать и не переупаковывать товары, а также не изменять, не удалять и не уничтожать средства таможенной идентификации; </w:t>
        <w:br/>
        <w:t xml:space="preserve">     10) уплачивать таможенные платежи и налоги при утрате товаров либо их передаче другим лицам без разрешения таможенных органов; </w:t>
        <w:br/>
        <w:t xml:space="preserve">     11) при прекращении деятельности в качестве таможенного перевозчика возвратить в уполномоченный орган лицензию в течение пятнадцати рабочих дне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6. Приостановление действия лицен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 осуществление деятельности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перевозчика </w:t>
      </w:r>
      <w:r>
        <w:rPr>
          <w:rFonts w:cs="Zan Courier New;Times New Roman" w:ascii="Zan Courier New;Times New Roman" w:hAnsi="Zan Courier New;Times New Roman"/>
          <w:sz w:val="20"/>
          <w:szCs w:val="20"/>
        </w:rPr>
        <w:br/>
        <w:t xml:space="preserve">     1. Действие лицензии может быть приостановлено уполномоченным органом на срок до шести месяцев с указанием причины приостановления, за исключением субъектов малого предпринимательства, действие лицензии которых приостанавливается по решению суда: </w:t>
        <w:br/>
        <w:t xml:space="preserve">     1) на основании заявления лица о временном прекращении деятельности в качестве таможенного перевозчика; </w:t>
        <w:br/>
        <w:t xml:space="preserve">     2) на основании заключения таможенного органа, где зарегистрирован таможенный перевозчик, в случаях невыполнения таможенным перевозчиком своих обязанностей, предусмотренных статьей 65 настоящего Кодекса; </w:t>
        <w:br/>
        <w:t xml:space="preserve">     3) при приостановлении действия лицензии на перевозку товаров, выданной соответствующим уполномоченным государственным органом. </w:t>
        <w:br/>
        <w:t xml:space="preserve">     2. При приостановлении действия лицензии лицо не вправе осуществлять деятельность в качестве таможенного перевозчика. Приостановление лицензии действует с даты принятия приказа о приостановлении деятельности в качестве таможенного перевозчика. </w:t>
        <w:br/>
        <w:t xml:space="preserve">     3. Действие лицензии возобновляется соответствующим приказом руководителя уполномоченного органа после устранения причин, по которым оно было приостановлен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7. Лишение лицензии на осуществление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качестве таможенного перевозчи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нованиями для лишения лицензии являются: </w:t>
        <w:br/>
        <w:t xml:space="preserve">      1) лишение лицензии на перевозку товаров, выданной соответствующим уполномоченным государственным органом; </w:t>
        <w:br/>
        <w:t xml:space="preserve">      2) выдача лицензии на основе недостоверных сведений, представленных таможенным перевозчиком; </w:t>
        <w:br/>
        <w:t xml:space="preserve">      3) несоблюдения условий, определенных настоящей главой; </w:t>
        <w:br/>
        <w:t xml:space="preserve">      4) неустранение причин, по которым действие лицензии ранее было приостановлено, в течение срока, установленного статьей 66 настоящего Кодекса. </w:t>
        <w:br/>
      </w:r>
      <w:r>
        <w:rPr>
          <w:rFonts w:cs="Zan Courier New;Times New Roman" w:ascii="Zan Courier New;Times New Roman" w:hAnsi="Zan Courier New;Times New Roman"/>
          <w:i/>
          <w:iCs/>
          <w:color w:val="800000"/>
          <w:sz w:val="20"/>
          <w:szCs w:val="20"/>
        </w:rPr>
        <w:t xml:space="preserve">      Сноска. Статья 67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8. Учет перевозимых таможенным перевозчик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находящихся под таможенным контролем </w:t>
      </w:r>
      <w:r>
        <w:rPr>
          <w:rFonts w:cs="Zan Courier New;Times New Roman" w:ascii="Zan Courier New;Times New Roman" w:hAnsi="Zan Courier New;Times New Roman"/>
          <w:sz w:val="20"/>
          <w:szCs w:val="20"/>
        </w:rPr>
        <w:br/>
        <w:t xml:space="preserve">     Таможенный перевозчик ведет учет перевозимых товаров, находящихся под таможенным контролем, и представляет отчетность по ним в порядке, установленном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9. Ответственность таможенного перевозчика </w:t>
      </w:r>
      <w:r>
        <w:rPr>
          <w:rFonts w:cs="Zan Courier New;Times New Roman" w:ascii="Zan Courier New;Times New Roman" w:hAnsi="Zan Courier New;Times New Roman"/>
          <w:sz w:val="20"/>
          <w:szCs w:val="20"/>
        </w:rPr>
        <w:br/>
        <w:t xml:space="preserve">     1. При утрате товаров либо выдаче их без разрешения таможенного органа таможенный перевозчик несет ответственность по уплате таможенных платежей и налогов. </w:t>
        <w:br/>
        <w:t xml:space="preserve">     2. В случае недоставки товаров, транспортных средств и документов на них в таможенный орган назначения таможенный перевозчик несет ответственность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0. Прекращение действия лицензии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уществление деятельности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перевозчика </w:t>
      </w:r>
      <w:r>
        <w:rPr>
          <w:rFonts w:cs="Zan Courier New;Times New Roman" w:ascii="Zan Courier New;Times New Roman" w:hAnsi="Zan Courier New;Times New Roman"/>
          <w:sz w:val="20"/>
          <w:szCs w:val="20"/>
        </w:rPr>
        <w:br/>
        <w:t xml:space="preserve">     1. Действие лицензии прекращается в случаях: </w:t>
        <w:br/>
        <w:t xml:space="preserve">     1) лишения лицензии на перевозку товаров, выданной соответствующим уполномоченным государственным органом; </w:t>
        <w:br/>
        <w:t xml:space="preserve">     2) лишения лицензии на осуществление деятельности в качестве таможенного перевозчика; </w:t>
        <w:br/>
        <w:t xml:space="preserve">     3) подачи заявления таможенным перевозчиком о прекращении деятельности; </w:t>
        <w:br/>
        <w:t xml:space="preserve">     4) реорганизации или ликвидации таможенного перевозчика, являющегося юридическим лицом. </w:t>
        <w:br/>
        <w:t xml:space="preserve">     2. При прекращении действия лицензии лицо обязано в течение пятнадцати рабочих дней представить в таможенный орган, ведущий учет перевозимых товаров под таможенным контролем, отчет о перевозках, выполненных им в качестве таможенного перевозчика. </w:t>
        <w:br/>
        <w:t xml:space="preserve">     3. Прекращение действия лицензии оформляется приказом руководителя уполномоченного органа с указанием причин прекращения деятельности в качестве таможенного перевозчика. </w:t>
        <w:br/>
      </w:r>
      <w:r>
        <w:rPr>
          <w:rFonts w:cs="Zan Courier New;Times New Roman" w:ascii="Zan Courier New;Times New Roman" w:hAnsi="Zan Courier New;Times New Roman"/>
          <w:i/>
          <w:iCs/>
          <w:color w:val="800000"/>
          <w:sz w:val="20"/>
          <w:szCs w:val="20"/>
        </w:rPr>
        <w:t xml:space="preserve">     Сноска. Статья 70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2. Внутренний таможенный транзит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1. Понятия, используемые в настоящей главе </w:t>
      </w:r>
      <w:r>
        <w:rPr>
          <w:rFonts w:cs="Zan Courier New;Times New Roman" w:ascii="Zan Courier New;Times New Roman" w:hAnsi="Zan Courier New;Times New Roman"/>
          <w:sz w:val="20"/>
          <w:szCs w:val="20"/>
        </w:rPr>
        <w:br/>
        <w:t xml:space="preserve">     Используемые в настоящей главе понятия означают следующее: </w:t>
        <w:br/>
        <w:t xml:space="preserve">     1) процедура внутреннего таможенного транзита - установленный настоящим Кодексом и международными договорами, ратифицированными Республикой Казахстан, порядок перемещения товаров и транспортных средств под таможенным контролем от таможенного органа отправления до таможенного органа назначения; </w:t>
        <w:br/>
        <w:t xml:space="preserve">     2) промежуточный таможенный орган - таможенный орган, где производится частичная разгрузка товаров, перемещаемых по процедуре внутреннего таможенного транзит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2. Общие положения </w:t>
      </w:r>
      <w:r>
        <w:rPr>
          <w:rFonts w:cs="Zan Courier New;Times New Roman" w:ascii="Zan Courier New;Times New Roman" w:hAnsi="Zan Courier New;Times New Roman"/>
          <w:sz w:val="20"/>
          <w:szCs w:val="20"/>
        </w:rPr>
        <w:br/>
        <w:t xml:space="preserve">     Положения настоящей главы применяются во всех случаях перемещения по таможенной территории Республики Казахстан или по территории иностранного государства товаров и транспортных средств, находящихся под таможенным контролем, включая перемещение между местами временного хранения, свободными и таможенными складами, специальными экономическими зонами. </w:t>
        <w:br/>
        <w:t xml:space="preserve">     Положения настоящей главы не распространяются на товары, перемещаемые трубопроводным транспортом и по линиям электропередачи, а также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разгрузки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3. Внутренний таможенный транзит </w:t>
      </w:r>
      <w:r>
        <w:rPr>
          <w:rFonts w:cs="Zan Courier New;Times New Roman" w:ascii="Zan Courier New;Times New Roman" w:hAnsi="Zan Courier New;Times New Roman"/>
          <w:sz w:val="20"/>
          <w:szCs w:val="20"/>
        </w:rPr>
        <w:br/>
        <w:t xml:space="preserve">     1. Внутренний таможенный транзит - таможенная процедура, при которой товары, находящиеся под таможенным контролем, перемещаются по таможенной территории Республики Казахстан, а также через территорию иностранного государства при соблюдении условий, установленных настоящей главой. </w:t>
        <w:br/>
        <w:t xml:space="preserve">     2. При внутреннем таможенном транзите товары перемещаются от таможенного органа отправления до таможенного органа назначения под ответственность перевозчика и (или) лица, перемещающего товары и транспортные средства. </w:t>
        <w:br/>
        <w:t xml:space="preserve">     3. Допускается перемещение товаров железнодорожным транспортом по процедуре внутреннего таможенного транзита с использованием средств идентификации, пломбы перевозчиков и отправителей. </w:t>
        <w:br/>
        <w:t xml:space="preserve">     4. Перемещение через таможенную границу Республики Казахстан транзитных товаров по процедуре внутреннего таможенного транзита осуществляется при соблюдении одной из мер, указанных в пункте 2 статьи 74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4. Условия перемещен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в соответствии с процедур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утреннего таможенного транзита </w:t>
      </w:r>
      <w:r>
        <w:rPr>
          <w:rFonts w:cs="Zan Courier New;Times New Roman" w:ascii="Zan Courier New;Times New Roman" w:hAnsi="Zan Courier New;Times New Roman"/>
          <w:sz w:val="20"/>
          <w:szCs w:val="20"/>
        </w:rPr>
        <w:br/>
        <w:t xml:space="preserve">     1. Перемещение товаров и транспортных средств в соответствии с процедурой внутреннего таможенного транзита допускается при соблюдении следующих условий: </w:t>
        <w:br/>
        <w:t xml:space="preserve">     1) товары не запрещены к ввозу на таможенную территорию Республики Казахстан, к вывозу с таможенной территории Республики Казахстан и транзиту через территорию Республики Казахстан; </w:t>
        <w:br/>
        <w:t xml:space="preserve">     2) оформление документа контроля доставки в соответствии со статьей 76 настоящего Кодекса; </w:t>
        <w:br/>
        <w:t xml:space="preserve">     3) соблюдение одной из мер обеспечения доставки товаров и транспортных средств в соответствии с пунктом 2 настоящей статьи. </w:t>
        <w:br/>
        <w:t xml:space="preserve">     2. К мерам обеспечения доставки товаров и транспортных средств в соответствии с процедурой внутреннего таможенного транзита относятся: </w:t>
        <w:br/>
        <w:t xml:space="preserve">     1) предоставление гарантийного обязательства получателя товаров о доставке в соответствии с пунктом 6 настоящей статьи; </w:t>
        <w:br/>
        <w:t xml:space="preserve">     2) обеспечение уплаты таможенных платежей и налогов в любом таможенном органе; </w:t>
        <w:br/>
        <w:t xml:space="preserve">     3) перемещение товаров таможенным перевозчиком; </w:t>
        <w:br/>
        <w:t xml:space="preserve">     4) таможенное сопровождение товаров. </w:t>
        <w:br/>
        <w:t xml:space="preserve">     Перевозчик и (или) лицо, перемещающее товары и транспортные средства, вправе выбрать любую из перечисленных мер. </w:t>
        <w:br/>
        <w:t xml:space="preserve">     3. При перемещении товаров в соответствии с процедурой внутреннего таможенного транзита железнодорожным транспортом положения подпунктов 1) и 4) пункта 2 настоящей статьи не применяются. </w:t>
        <w:br/>
        <w:t xml:space="preserve">     Меры по обеспечению доставки товаров и транспортных средств не применяются при перемещении товаров участниками внешнеэкономической деятельности, отнесенными к категории минимального риска в соответствии со статьей 470 настоящего Кодекса, за исключением товаров, перемещаемых в соответствии с пунктом 5 настоящей статьи. </w:t>
        <w:br/>
        <w:t xml:space="preserve">     4. Меры обеспечения доставки товаров и транспортных средств при внутреннем таможенном транзите не применяются при перемещении товаров в соответствии с международными договорами, ратифицированными Республикой Казахстан, и при транспортировке воздушным транспортом. </w:t>
        <w:br/>
        <w:t xml:space="preserve">     5. Перечень товаров, перемещаемых по территории Республики Казахстан с обязательным обеспечением уплаты таможенных платежей и налогов, утверждается Правительством Республики Казахстан. </w:t>
        <w:br/>
        <w:t xml:space="preserve">     6. Гарантийное обязательство о доставке товаров заполняется получателем и регистрируется таможенным органом назначения, и направляется по средствам связи в таможенный орган отправления. Форма и порядок регистрации гарантийного обязательства о доставке товаров устанавливаются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7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5. Документы, представляемые для приме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утреннего таможенного транзита </w:t>
      </w:r>
      <w:r>
        <w:rPr>
          <w:rFonts w:cs="Zan Courier New;Times New Roman" w:ascii="Zan Courier New;Times New Roman" w:hAnsi="Zan Courier New;Times New Roman"/>
          <w:sz w:val="20"/>
          <w:szCs w:val="20"/>
        </w:rPr>
        <w:br/>
        <w:t xml:space="preserve">     1. Для производства оформления документа контроля доставки товаров в таможенный орган отправления перевозчик представляет товаросопроводительные документы. </w:t>
        <w:br/>
        <w:t xml:space="preserve">     2. Представленные документы заверяются должностным лицом таможенного органа отправления с указанием регистрационного номера документа контроля доставк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6. Документ контроля доставки товаров </w:t>
      </w:r>
      <w:r>
        <w:rPr>
          <w:rFonts w:cs="Zan Courier New;Times New Roman" w:ascii="Zan Courier New;Times New Roman" w:hAnsi="Zan Courier New;Times New Roman"/>
          <w:sz w:val="20"/>
          <w:szCs w:val="20"/>
        </w:rPr>
        <w:br/>
        <w:t xml:space="preserve">     1. Документ контроля доставки товаров - документ, содержащий сведения о товарах, перемещаемых через таможенную границу Республики Казахстан, необходимый для осуществления таможенными органами контроля доставки товаров до таможенного органа назначения. </w:t>
        <w:br/>
        <w:t xml:space="preserve">     2.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w:t>
        <w:br/>
        <w:t xml:space="preserve">     3. Документ контроля доставки товаров заполняется декларантом либо перевозчиком, экспедитором, а при отсутствии указанных лиц в месте пересечения таможенной границы Республики Казахстан - должностным лицом таможенного органа. </w:t>
        <w:br/>
        <w:t xml:space="preserve">     4. Документ контроля доставки товаров является документом строгой отчетности, форма и порядок заполнения которого определяются уполномоченным органом. </w:t>
        <w:br/>
        <w:t xml:space="preserve">     5. В случаях, предусмотренных международными договорами, ратифицированными Республикой Казахстан, в качестве документа контроля доставки товаров используются документы, определенные такими договорами. </w:t>
        <w:br/>
      </w:r>
      <w:r>
        <w:rPr>
          <w:rFonts w:cs="Zan Courier New;Times New Roman" w:ascii="Zan Courier New;Times New Roman" w:hAnsi="Zan Courier New;Times New Roman"/>
          <w:i/>
          <w:iCs/>
          <w:color w:val="800000"/>
          <w:sz w:val="20"/>
          <w:szCs w:val="20"/>
        </w:rPr>
        <w:t xml:space="preserve">     Сноска. В статью 7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7. Доставка товаров и транспортных средств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льзованием документа, подтверждающе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еспечение уплаты таможенных платеже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логов </w:t>
      </w:r>
      <w:r>
        <w:rPr>
          <w:rFonts w:cs="Zan Courier New;Times New Roman" w:ascii="Zan Courier New;Times New Roman" w:hAnsi="Zan Courier New;Times New Roman"/>
          <w:sz w:val="20"/>
          <w:szCs w:val="20"/>
        </w:rPr>
        <w:br/>
        <w:t xml:space="preserve">     1. Товары и транспортные средства, находящиеся под таможенным контролем, могут перемещаться по таможенной территории Республики Казахстан в соответствии с процедурой внутреннего таможенного транзита с использованием документа, подтверждающего обеспечение уплаты таможенных платежей и налогов. </w:t>
        <w:br/>
        <w:t xml:space="preserve">     2. Форма, порядок заполнения и представления таможенным органам документа, подтверждающего обеспечение уплаты таможенных платежей и налогов, определяются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8. Таможенное сопровождение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при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транзите </w:t>
      </w:r>
      <w:r>
        <w:rPr>
          <w:rFonts w:cs="Zan Courier New;Times New Roman" w:ascii="Zan Courier New;Times New Roman" w:hAnsi="Zan Courier New;Times New Roman"/>
          <w:sz w:val="20"/>
          <w:szCs w:val="20"/>
        </w:rPr>
        <w:br/>
        <w:t xml:space="preserve">     1. Процедура таможенного сопровождения - сопровождение товаров, находящихся под таможенным контролем, транспортных средств и документов на них должностными лицами таможенных органов от таможенного органа отправления до таможенного органа назначения, а также в зоне деятельности одного таможенного органа. V032490 </w:t>
        <w:br/>
        <w:t xml:space="preserve">     2. Таможенное сопровождение применяется таможенными органами как исключительная мера обеспечения доставки товаров, транспортных средств и документов на них, перемещаемых по таможенной территории Республики Казахстан по письменному решению должностного лица таможенного органа, в случае несоблюдения мер, предусмотренных подпунктами 1)-3) пункта 2 статьи 74 настоящего Кодекса. </w:t>
        <w:br/>
        <w:t xml:space="preserve">     3. Таможенное сопровождение может производиться как одного, так и нескольких (не более десяти) транспортных средств. </w:t>
        <w:br/>
        <w:t xml:space="preserve">     4. Таможенное сопровождение начинается не позднее суток с момента оплаты сбора за таможенное сопровождение. </w:t>
        <w:br/>
        <w:t xml:space="preserve">     5. Порядок таможенного сопровождения определяется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78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9. Сроки доставки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до таможенных органов назнач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внутреннем таможенном транзите </w:t>
      </w:r>
      <w:r>
        <w:rPr>
          <w:rFonts w:cs="Zan Courier New;Times New Roman" w:ascii="Zan Courier New;Times New Roman" w:hAnsi="Zan Courier New;Times New Roman"/>
          <w:sz w:val="20"/>
          <w:szCs w:val="20"/>
        </w:rPr>
        <w:br/>
        <w:t xml:space="preserve">     Сроки доставки товаров и транспортных средств до таможенных органов назначения при внутреннем таможенном транзите устанавливаются таможенным органом отправления в соответствии с обычными сроками доставки, исходя из возможностей транспортного средства, установленного маршрута и других условий перевозки, но не свыше предельного срока, определяемого из расчета две тысячи километров за один месяц. </w:t>
        <w:br/>
        <w:t xml:space="preserve">     По мотивированному запросу лица, перемещающего товары, таможенный орган продлевает установленный срок внутреннего таможенного транзита, который не должен превышать предельный срок, определенный частью первой настоящей статьи. </w:t>
        <w:br/>
      </w:r>
      <w:r>
        <w:rPr>
          <w:rFonts w:cs="Zan Courier New;Times New Roman" w:ascii="Zan Courier New;Times New Roman" w:hAnsi="Zan Courier New;Times New Roman"/>
          <w:i/>
          <w:iCs/>
          <w:color w:val="800000"/>
          <w:sz w:val="20"/>
          <w:szCs w:val="20"/>
        </w:rPr>
        <w:t xml:space="preserve">     Сноска. В статью 7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0. Обеспечение идентификации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при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транзите </w:t>
      </w:r>
      <w:r>
        <w:rPr>
          <w:rFonts w:cs="Zan Courier New;Times New Roman" w:ascii="Zan Courier New;Times New Roman" w:hAnsi="Zan Courier New;Times New Roman"/>
          <w:sz w:val="20"/>
          <w:szCs w:val="20"/>
        </w:rPr>
        <w:br/>
        <w:t xml:space="preserve">     1. Таможенный орган отправления обеспечивает идентификацию товаров и транспортных средств, а таможенный орган назначения проверяет наличие сохранности средств идентификации товаров и транспортных средств при их перемещении в соответствии с внутренним таможенным транзитом. Промежуточные таможенные органы в товаросопроводительных документах проставляют отметки о наложении новых средств идентификации. </w:t>
        <w:br/>
        <w:t xml:space="preserve">     2. В качестве средств идентификации таможенными органами используются таможенные пломбы и печати, наложенные на транспортные средства в соответствии со статьей 81 настоящего Кодекса. </w:t>
        <w:br/>
        <w:t xml:space="preserve">     3. Таможенными органами признаются таможенные пломбы и другие средства идентификации таможенных органов иностранных государств, за исключением случаев, когда таможенные пломбы и другие средства идентификации рассматриваются недостаточными или ненадежными в соответствии со статьей 81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1. Оборудование транспортных средств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возке товаров под таможенными пломба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чатями </w:t>
      </w:r>
      <w:r>
        <w:rPr>
          <w:rFonts w:cs="Zan Courier New;Times New Roman" w:ascii="Zan Courier New;Times New Roman" w:hAnsi="Zan Courier New;Times New Roman"/>
          <w:sz w:val="20"/>
          <w:szCs w:val="20"/>
        </w:rPr>
        <w:br/>
        <w:t xml:space="preserve">     1. Для перевозки товаров под таможенными пломбами и печатями транспортные средства должны быть сконструированы и оборудованы с соблюдением следующих требований: </w:t>
        <w:br/>
        <w:t xml:space="preserve">     1) возможность наложения таможенных пломб и печатей; </w:t>
        <w:br/>
        <w:t xml:space="preserve">     2) отсутствие возможности извлечения или вложения товара в опломбированную часть транспортного средства без повреждения таможенных пломб и печатей; </w:t>
        <w:br/>
        <w:t xml:space="preserve">     3) отсутствие потайных мест для сокрытия товаров; </w:t>
        <w:br/>
        <w:t xml:space="preserve">     4) обеспечение свободного доступа для таможенного осмотра товаров. </w:t>
        <w:br/>
        <w:t xml:space="preserve">     2. При невозможности использования таможенных пломб и печатей идентификация товаров производится в соответствии со статьей 476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2. Операции с товарами при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транзите </w:t>
      </w:r>
      <w:r>
        <w:rPr>
          <w:rFonts w:cs="Zan Courier New;Times New Roman" w:ascii="Zan Courier New;Times New Roman" w:hAnsi="Zan Courier New;Times New Roman"/>
          <w:sz w:val="20"/>
          <w:szCs w:val="20"/>
        </w:rPr>
        <w:br/>
        <w:t xml:space="preserve">  </w:t>
        <w:br/>
        <w:t xml:space="preserve">           1. Проведение грузовых операций с товарами, перевозимыми в соответствии с внутренним таможенным транзитом, допускается под контролем таможенного органа, в зоне деятельности которого возникла необходимость в их осуществлении. </w:t>
        <w:br/>
        <w:t xml:space="preserve">     2. Перегрузка товаров с одного транспортного средства на другое допускается с предварительного письменного уведомления таможенного органа, в зоне деятельности которого производится данная операция. В случае осуществления перегрузки товаров с повреждением таможенных пломб и печатей оформляется новый документ контроля доставки товаров, за исключением случаев, когда технологический процесс доставки товаров предусматривает изменение вида транспорта в пути следования без выгрузки товаров. </w:t>
        <w:br/>
        <w:t xml:space="preserve">     3. По заявлению лица таможенный орган разрешает проведение грузовых операций с товарами под таможенным контролем вне времени работы таможенного органа. </w:t>
        <w:br/>
      </w:r>
      <w:r>
        <w:rPr>
          <w:rFonts w:cs="Zan Courier New;Times New Roman" w:ascii="Zan Courier New;Times New Roman" w:hAnsi="Zan Courier New;Times New Roman"/>
          <w:i/>
          <w:iCs/>
          <w:color w:val="800000"/>
          <w:sz w:val="20"/>
          <w:szCs w:val="20"/>
        </w:rPr>
        <w:t xml:space="preserve">     Сноска. В статью 8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3. Обязанности перевозчика при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транзите </w:t>
      </w:r>
      <w:r>
        <w:rPr>
          <w:rFonts w:cs="Zan Courier New;Times New Roman" w:ascii="Zan Courier New;Times New Roman" w:hAnsi="Zan Courier New;Times New Roman"/>
          <w:sz w:val="20"/>
          <w:szCs w:val="20"/>
        </w:rPr>
        <w:br/>
        <w:t xml:space="preserve">     При перевозке товаров в соответствии с процедурой внутреннего таможенного транзита перевозчик обязан: </w:t>
        <w:br/>
        <w:t xml:space="preserve">     1) доставить товары и документы на них в сроки, установленные таможенным органом отправления, в таможенный орган назначения, указанный в документах контроля доставки товаров; </w:t>
        <w:br/>
        <w:t xml:space="preserve">     2) обеспечить сохранность товаров, а также таможенных пломб и печатей либо иных средств идентификации, если они использовались; </w:t>
        <w:br/>
        <w:t xml:space="preserve">     3) не допускать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статьей 82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4. Ответственность перевозчика при внутренн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 транзите </w:t>
      </w:r>
      <w:r>
        <w:rPr>
          <w:rFonts w:cs="Zan Courier New;Times New Roman" w:ascii="Zan Courier New;Times New Roman" w:hAnsi="Zan Courier New;Times New Roman"/>
          <w:sz w:val="20"/>
          <w:szCs w:val="20"/>
        </w:rPr>
        <w:br/>
        <w:t xml:space="preserve">     1. В случае недоставки товаров, транспортных средств и документов на них в таможенный орган назначения перевозчик несет ответственность в соответствии с законами Республики Казахстан. </w:t>
        <w:br/>
        <w:t xml:space="preserve">     2. Перевозчик не несет ответственности за уплату таможенных платежей и налогов, а также за разгрузку, перегрузку, вскрытие упаковки или переупаковку товаров, изменение, удаление, уничтожение или повреждение средств идентификации товаров в случаях, предусмотренных в статье 85 настоящего Кодекса. При этом перевозчик представляет подтверждающие документы, выданные соответствующими уполномоченными государственными органами, что совершение таких операций вызвано реальной угрозой жизни и здоровью пассажиров и экипажа транспортного средства, уничтожением, утратой, безвозвратной утерей или существенной порчей товаров и транспортного средства. </w:t>
        <w:br/>
        <w:t xml:space="preserve">     3. При перевозке товаров в соответствии с внутренним таможенным транзитом ответственность по уплате таможенных платежей и налогов несет перевозчик, утративший товары, за исключением пункта 2 настоящей статьи, либо выдавший их без разрешения таможенного органа. </w:t>
        <w:br/>
      </w:r>
      <w:r>
        <w:rPr>
          <w:rFonts w:cs="Zan Courier New;Times New Roman" w:ascii="Zan Courier New;Times New Roman" w:hAnsi="Zan Courier New;Times New Roman"/>
          <w:i/>
          <w:iCs/>
          <w:color w:val="800000"/>
          <w:sz w:val="20"/>
          <w:szCs w:val="20"/>
        </w:rPr>
        <w:t xml:space="preserve">      Сноска. Статья 8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5. Меры, принимаемые при аварии и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йствии непреодолимой силы, препятствующ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возке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внутреннем таможенном транзите </w:t>
      </w:r>
      <w:r>
        <w:rPr>
          <w:rFonts w:cs="Zan Courier New;Times New Roman" w:ascii="Zan Courier New;Times New Roman" w:hAnsi="Zan Courier New;Times New Roman"/>
          <w:sz w:val="20"/>
          <w:szCs w:val="20"/>
        </w:rPr>
        <w:br/>
        <w:t xml:space="preserve">     При аварии и (или) действии непреодолимой силы перевозчик обязан: </w:t>
        <w:br/>
        <w:t xml:space="preserve">     1) принять все необходимые меры для обеспечения сохранности товаров и транспортных средств; </w:t>
        <w:br/>
        <w:t xml:space="preserve">     2) незамедлительно сообщить о данном происшествии в соответствующий уполномоченный государственный орган с дальнейшим уведомлением ближайшего таможенного органа. Таможенный орган, получивший уведомление, обязан незамедлительно известить таможенные органы отправления и назначения, а также принять решение о возможности дальнейшей перевозки товаров с соблюдением процедуры внутреннего таможенного транзита. </w:t>
        <w:br/>
        <w:t xml:space="preserve">     Затраты, понесенные перевозчиком в связи с принятием мер, предусмотренных настоящей статьей, таможенными органами не возмещаютс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6. Завершение процедуры внутреннего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зита </w:t>
      </w:r>
      <w:r>
        <w:rPr>
          <w:rFonts w:cs="Zan Courier New;Times New Roman" w:ascii="Zan Courier New;Times New Roman" w:hAnsi="Zan Courier New;Times New Roman"/>
          <w:sz w:val="20"/>
          <w:szCs w:val="20"/>
        </w:rPr>
        <w:br/>
        <w:t xml:space="preserve">  </w:t>
        <w:br/>
        <w:t xml:space="preserve">           1. Товары и транспортные средства в таможенном органе назначения, перемещаемые в соответствии с процедурой внутреннего таможенного транзита, считаются доставленными с момента регистрации прибытия транспортного средства. </w:t>
        <w:br/>
        <w:t xml:space="preserve">     2. Таможенный орган назначения регистрирует прибытие транспортного средства и завершение процедуры внутреннего таможенного транзита в течение трех часов с момента уведомления о доставке товаров и транспортных средств в соответствии со статьей 59 настоящего Кодекса. </w:t>
        <w:br/>
        <w:t xml:space="preserve">     Уведомление о доставке товаров и транспортных средств осуществляется путем заверения таможенным органом документов контроля доставки и транспортных, а также коммерческих документов или регистрацией их электронного формата электронной цифровой подписью.     </w:t>
        <w:br/>
        <w:t xml:space="preserve">     3. Товары и транспортные средства до завершения процедуры доставки товаров должны быть помещены в места временного хранения в зоне деятельности таможенного органа назначения. </w:t>
        <w:br/>
      </w:r>
      <w:r>
        <w:rPr>
          <w:rFonts w:cs="Zan Courier New;Times New Roman" w:ascii="Zan Courier New;Times New Roman" w:hAnsi="Zan Courier New;Times New Roman"/>
          <w:i/>
          <w:iCs/>
          <w:color w:val="800000"/>
          <w:sz w:val="20"/>
          <w:szCs w:val="20"/>
        </w:rPr>
        <w:t xml:space="preserve">     Сноска. В статью 8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3. Временное хран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7. Временное хранение </w:t>
      </w:r>
      <w:r>
        <w:rPr>
          <w:rFonts w:cs="Zan Courier New;Times New Roman" w:ascii="Zan Courier New;Times New Roman" w:hAnsi="Zan Courier New;Times New Roman"/>
          <w:sz w:val="20"/>
          <w:szCs w:val="20"/>
        </w:rPr>
        <w:br/>
        <w:t xml:space="preserve">  </w:t>
        <w:br/>
        <w:t xml:space="preserve">           Временное хранение - таможенная процедура, при которой ввезенные товары хранятся под таможенным контролем с момента представления таможенному органу назначения и до их выпуска в соответствии с определенным таможенным режимом либо обращения в собственность государства в порядке, установленном настоящим Кодексом, либо в случае, когда товар и транспортное средство является вещественным доказательством по уголовным делам и делам об административных правонарушениях в сфере таможенного дела. </w:t>
        <w:br/>
      </w:r>
      <w:r>
        <w:rPr>
          <w:rFonts w:cs="Zan Courier New;Times New Roman" w:ascii="Zan Courier New;Times New Roman" w:hAnsi="Zan Courier New;Times New Roman"/>
          <w:i/>
          <w:iCs/>
          <w:color w:val="800000"/>
          <w:sz w:val="20"/>
          <w:szCs w:val="20"/>
        </w:rPr>
        <w:t xml:space="preserve">     Сноска. Статью 8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8. Места временного хранения </w:t>
      </w:r>
      <w:r>
        <w:rPr>
          <w:rFonts w:cs="Zan Courier New;Times New Roman" w:ascii="Zan Courier New;Times New Roman" w:hAnsi="Zan Courier New;Times New Roman"/>
          <w:sz w:val="20"/>
          <w:szCs w:val="20"/>
        </w:rPr>
        <w:br/>
        <w:t xml:space="preserve">  </w:t>
        <w:br/>
        <w:t xml:space="preserve">           1. Временное хранение товаров и транспортных средств осуществляется в специально выделенных и обустроенных помещениях, на открытых площадках, на транспортных средствах, а также на складах временного хранения, таможенных складах, свободных складах, складах получателя по выбору лица, перемещающего товары, при условии соблюдения требований к местам временного хранения. </w:t>
        <w:br/>
        <w:t xml:space="preserve">     2. Местами временного хранения товаров и транспортных средств являются: </w:t>
        <w:br/>
        <w:t xml:space="preserve">     1) транспортные средства, на которых товары были доставлены, за исключением случаев доставки консолидированных грузов; </w:t>
        <w:br/>
        <w:t xml:space="preserve">     2) открытые площадки - площадки владельцев товаров, находящиеся: </w:t>
        <w:br/>
        <w:t xml:space="preserve">     на охраняемой территории аэропортов, морских и речных портов, железнодорожных станций, промышленных предприятий, предназначенные для временного хранения товаров этих лиц; </w:t>
        <w:br/>
        <w:t xml:space="preserve">     на специально выделенных и охраняемых территориях этих лиц для временного хранения собственных товаров. </w:t>
        <w:br/>
        <w:t xml:space="preserve">     Допускается хранение на открытой площадке товаров, находящихся на транспортных средствах; </w:t>
        <w:br/>
        <w:t xml:space="preserve">     3) специально выделенные и обустроенные помещения - помещения владельца товаров или специально выделенная и обустроенная часть помещения, предназначенные для временного хранения собственных товаров, а также помещения, предназначенные для сортировки и обработки экспресс-грузов, перевозимых специализированными транспортно-экспедиционными организациями; </w:t>
        <w:br/>
        <w:t xml:space="preserve">     4) склады временного хранения - склады, специально предназначенные для временного хранения товаров и транспортных средств, действующие на основании лицензии, выдаваемой уполномоченным органом; </w:t>
        <w:br/>
        <w:t xml:space="preserve">     5) таможенные склады и свободные склады - склады, специально предназначенные для помещения в них товаров и транспортных средств в соответствии с таможенными режимами таможенного склада и свободного склада, часть которых используется для временного хранения, действующие на основании лицензии на учреждение таможенного склада и решения на учреждение свободного склада, выдаваемых уполномоченным органом; </w:t>
        <w:br/>
        <w:t xml:space="preserve">     6) склады получателей товаров в порядке, предусмотренном статьей 95 настоящего Кодекса. </w:t>
        <w:br/>
        <w:t xml:space="preserve">     3. Специально выделенное и обустроенное помещение или открытая площадка признаются местом временного хранения при условии, что соответствующее место является единым и неделимым комплексом и расположено по одному адресу. </w:t>
        <w:br/>
        <w:t xml:space="preserve">     Подтверждением признания специально выделенных и обустроенных помещений и открытых площадок в качестве места временного хранения являются решения о признании местом временного хранения, выдаваемые таможенным органом в соответствии со статьей 96 настоящего Кодекса. </w:t>
        <w:br/>
        <w:t xml:space="preserve">     4. Процедура временного хранения не применяется при перемещении товаров по процедуре предварительного и периодического декларирования товаров, при использовании упрощенного порядка таможенного оформления, предусмотренного статьей 371 настоящего Кодекса, и в иных случаях, установленных настоящим Кодексом. </w:t>
        <w:br/>
      </w:r>
      <w:r>
        <w:rPr>
          <w:rFonts w:cs="Zan Courier New;Times New Roman" w:ascii="Zan Courier New;Times New Roman" w:hAnsi="Zan Courier New;Times New Roman"/>
          <w:i/>
          <w:iCs/>
          <w:color w:val="800000"/>
          <w:sz w:val="20"/>
          <w:szCs w:val="20"/>
        </w:rPr>
        <w:t xml:space="preserve">     Сноска. Статья 88 с изменениями, внесенными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9. Требования к местам временного хранения </w:t>
      </w:r>
      <w:r>
        <w:rPr>
          <w:rFonts w:cs="Zan Courier New;Times New Roman" w:ascii="Zan Courier New;Times New Roman" w:hAnsi="Zan Courier New;Times New Roman"/>
          <w:sz w:val="20"/>
          <w:szCs w:val="20"/>
        </w:rPr>
        <w:br/>
        <w:t xml:space="preserve">  </w:t>
        <w:br/>
        <w:t xml:space="preserve">           1. Специально выделенное и обустроенное помещение должно отвечать требованиям, предъявляемым к учреждению склада временного хранения, за исключением требований, установленных в подпунктах 2), 3), 4), 6) и 7) статьи 104 настоящего Кодекса. </w:t>
        <w:br/>
        <w:t xml:space="preserve">     2. В случае использования в качестве места временного хранения части помещения таможенного или свободного склада она должна быть изолирована от остальной части помещения непрерывным ограждением, конструкцией из железобетона, бетона, кирпича, металлоконструкций либо из комбинации данных материалов. </w:t>
        <w:br/>
        <w:t xml:space="preserve">     3. Территория открытой площадки: </w:t>
        <w:br/>
        <w:t xml:space="preserve">     1) должна быть обозначена и огорожена по всему периметру. Ограждение территории открытых площадок должно представлять собой непрерывную конструкцию из железобетона, бетона, кирпича, металлоконструкций либо из комбинации данных материалов и быть высотой не менее 2,2 метра; </w:t>
        <w:br/>
        <w:t xml:space="preserve">     2) должна быть обеспечена, в зависимости от характера товара, необходимой погрузочно-разгрузочной техникой и весовым оборудованием; </w:t>
        <w:br/>
        <w:t xml:space="preserve">     3) должна отвечать требованиям, установленным в подпунктах 1), 3)-5), 7) статьи 104 настоящего Кодекса. </w:t>
        <w:br/>
        <w:t xml:space="preserve">     Обозначение зон таможенного контроля для открытых площадок, находящихся на территории аэропортов, морских и речных портов, железнодорожных станций, осуществляется по согласованию с заинтересованными лицами (администрацией аэропортов, морских и речных портов, железнодорожных станций). </w:t>
        <w:br/>
        <w:t xml:space="preserve">     4. Транспортные средства могут использоваться в качестве места временного хранения в случае перевозки и доставки товаров при соблюдении одного из следующих условий: </w:t>
        <w:br/>
        <w:t xml:space="preserve">     обеспечения уплаты таможенных платежей и налогов; </w:t>
        <w:br/>
        <w:t xml:space="preserve">     целостности средств идентификации. </w:t>
        <w:br/>
        <w:t xml:space="preserve">     Ответственность за сохранность товаров, находящихся на транспортном средстве, целостность средств идентификации несет перевозчик до завершения процедуры таможенного оформления и передачи товара получателю. </w:t>
        <w:br/>
        <w:t xml:space="preserve">     5. Места временного хранения должны соответствовать установленным требованиям на протяжении всего срока их использования в качестве мест временного хранения. </w:t>
        <w:br/>
      </w:r>
      <w:r>
        <w:rPr>
          <w:rFonts w:cs="Zan Courier New;Times New Roman" w:ascii="Zan Courier New;Times New Roman" w:hAnsi="Zan Courier New;Times New Roman"/>
          <w:i/>
          <w:iCs/>
          <w:color w:val="800000"/>
          <w:sz w:val="20"/>
          <w:szCs w:val="20"/>
        </w:rPr>
        <w:t xml:space="preserve">     Сноска. В статью 8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0. Документы, необходимые для помещения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транспортных средств в мест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w:t>
      </w:r>
      <w:r>
        <w:rPr>
          <w:rFonts w:cs="Zan Courier New;Times New Roman" w:ascii="Zan Courier New;Times New Roman" w:hAnsi="Zan Courier New;Times New Roman"/>
          <w:sz w:val="20"/>
          <w:szCs w:val="20"/>
        </w:rPr>
        <w:br/>
        <w:t xml:space="preserve">     1. Документом, подтверждающим помещение товаров и транспортных средств в места временного хранения, является краткая декларация. </w:t>
        <w:br/>
        <w:t xml:space="preserve">     2. Краткая декларация подается перевозчиком либо лицом, обладающим полномочиями в отношении товаров, или представителем склада временного хранения, принявшего товар на хранение, не позднее следующего рабочего дня после представления товаров и транспортных средств таможенному органу. </w:t>
        <w:br/>
        <w:t xml:space="preserve">     Краткая декларация не подается, если товары в течение этого срока заявляются под определенный таможенный режим. </w:t>
        <w:br/>
        <w:t xml:space="preserve">     3. Краткая декларация должна содержать сведения, указанные в товаросопроводительных документах и необходимые для идентификации товаров, а также сведения о заявляемом месте временного хранения ввезенных товаров. </w:t>
        <w:br/>
        <w:t xml:space="preserve">     4. Форма краткой декларации и порядок ее заполнения  устанавливаются уполномоченным органом. </w:t>
        <w:br/>
      </w:r>
      <w:r>
        <w:rPr>
          <w:rFonts w:cs="Zan Courier New;Times New Roman" w:ascii="Zan Courier New;Times New Roman" w:hAnsi="Zan Courier New;Times New Roman"/>
          <w:i/>
          <w:iCs/>
          <w:color w:val="800000"/>
          <w:sz w:val="20"/>
          <w:szCs w:val="20"/>
        </w:rPr>
        <w:t xml:space="preserve">     Сноска. Статья 9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1. Срок временного хранения </w:t>
      </w:r>
      <w:r>
        <w:rPr>
          <w:rFonts w:cs="Zan Courier New;Times New Roman" w:ascii="Zan Courier New;Times New Roman" w:hAnsi="Zan Courier New;Times New Roman"/>
          <w:sz w:val="20"/>
          <w:szCs w:val="20"/>
        </w:rPr>
        <w:br/>
        <w:t xml:space="preserve">  </w:t>
        <w:br/>
        <w:t xml:space="preserve">           1. Срок временного хранения товаров и транспортных средств в местах временного хранения не может превышать шестьдесят календарных дней включительно со дня регистрации краткой декларации. </w:t>
        <w:br/>
        <w:t xml:space="preserve">     2. Срок временного хранения товаров и транспортных средств, являющихся вещественными доказательствами по уголовным делам и делам об административных правонарушениях в сфере таможенного дела, определяется в соответствии с законодательством Республики Казахстан. </w:t>
        <w:br/>
        <w:t xml:space="preserve">     3. Распоряжение товарами и транспортными средствами по истечении сроков временного хранения, предусмотренных настоящей статьей, производится в соответствии с законодательством Республики Казахстан. </w:t>
        <w:br/>
        <w:t xml:space="preserve">     4. Срок временного хранения товаров на транспортных средствах не может превышать десять дней. </w:t>
        <w:br/>
        <w:t xml:space="preserve">     5. Временное хранение в соответствии с пунктом 4 настоящей статьи осуществляется при условии уплаты либо обеспечения уплаты таможенных платежей и налогов. При хранении товаров на транспортном средстве, прибывшем с использованием процедуры международной дорожной перевозки, обеспечение уплаты не применяется. </w:t>
        <w:br/>
      </w:r>
      <w:r>
        <w:rPr>
          <w:rFonts w:cs="Zan Courier New;Times New Roman" w:ascii="Zan Courier New;Times New Roman" w:hAnsi="Zan Courier New;Times New Roman"/>
          <w:i/>
          <w:iCs/>
          <w:color w:val="800000"/>
          <w:sz w:val="20"/>
          <w:szCs w:val="20"/>
        </w:rPr>
        <w:t xml:space="preserve">     Сноска. В статью 9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2. Операции с товарами, находящимися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м хранении </w:t>
      </w:r>
      <w:r>
        <w:rPr>
          <w:rFonts w:cs="Zan Courier New;Times New Roman" w:ascii="Zan Courier New;Times New Roman" w:hAnsi="Zan Courier New;Times New Roman"/>
          <w:sz w:val="20"/>
          <w:szCs w:val="20"/>
        </w:rPr>
        <w:br/>
        <w:t xml:space="preserve">     1. Владелец склада временного хранения и иных мест временного хранения, получатель товаров, таможенный брокер, иное лицо, обладающее полномочиями в отношении товаров, и их представители могут осматривать и измерять товары, находящиеся в местах временного хранения, и с разрешения таможенного органа отбирать пробы и образцы товаров. </w:t>
        <w:br/>
        <w:t xml:space="preserve">     2. Товары, находящиеся на временном хранении, с разрешения таможенного органа могут быть подвергнуты операциям, необходимым для обеспечения их сохранности в неизменном состоянии, включая исправление поврежденной упаковки. </w:t>
        <w:br/>
        <w:t xml:space="preserve">     3. Товары, пришедшие в негодность, испорченные или поврежденные вследствие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в негодном, испорченном или поврежденном состоянии. </w:t>
        <w:br/>
        <w:t xml:space="preserve">     4. В случае необходимости проведения каких-либо грузовых операций с товарами, находящимися на временном хранении на транспортном средстве (разгрузки, уточнения веса, количества товаров, отбора проб и образцов в целях проведения экспертизы) они производятся во временной зоне таможенного контроля в присутствии должностного лица таможенного органа с использованием средств идентификации либо при условии помещения товаров в иные места временного хран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3. Товары, которые могут быть помещены в мес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го хранения </w:t>
      </w:r>
      <w:r>
        <w:rPr>
          <w:rFonts w:cs="Zan Courier New;Times New Roman" w:ascii="Zan Courier New;Times New Roman" w:hAnsi="Zan Courier New;Times New Roman"/>
          <w:sz w:val="20"/>
          <w:szCs w:val="20"/>
        </w:rPr>
        <w:br/>
        <w:t xml:space="preserve">  </w:t>
        <w:br/>
        <w:t xml:space="preserve">           1. В места временного хранения могут помещаться любые товары, кроме перемещаемых трубопроводным транспортом и по линиям электропередачи, а также перемещаемые участниками внешнеэкономической деятельности, отнесенными к категории минимального риска в соответствии со статьей 470 настоящего Кодекса. </w:t>
        <w:br/>
        <w:t xml:space="preserve">     2. Товары, которые могут причинить вред другим товарам или требующие особых условий хранения, должны храниться на складах временного хранения, специально приспособленных для хранения таких товаров или на транспортном средстве при условии обеспечения уплаты таможенных платежей и налогов в соответствии с главой 43 настоящего Кодекса. </w:t>
        <w:br/>
      </w:r>
      <w:r>
        <w:rPr>
          <w:rFonts w:cs="Zan Courier New;Times New Roman" w:ascii="Zan Courier New;Times New Roman" w:hAnsi="Zan Courier New;Times New Roman"/>
          <w:i/>
          <w:iCs/>
          <w:color w:val="800000"/>
          <w:sz w:val="20"/>
          <w:szCs w:val="20"/>
        </w:rPr>
        <w:t xml:space="preserve">     Сноска. В статью 9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4. Особенности временного хранения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возимых железнодорожным транспортом </w:t>
      </w:r>
      <w:r>
        <w:rPr>
          <w:rFonts w:cs="Zan Courier New;Times New Roman" w:ascii="Zan Courier New;Times New Roman" w:hAnsi="Zan Courier New;Times New Roman"/>
          <w:sz w:val="20"/>
          <w:szCs w:val="20"/>
        </w:rPr>
        <w:br/>
        <w:t xml:space="preserve">     1. По запросу лица, в ведении которого находится участок железнодорожного пути, допускается временное хранение специфических товаров и товаров, требующих особых условий хранения, перевозимых железнодорожным транспортом, при условии обеспечения уплаты таможенных платежей и налогов. </w:t>
        <w:br/>
        <w:t xml:space="preserve">     2. Временное хранение товаров осуществляется до их разгрузки непосредственно в транспортных средствах, находящихся на железнодорожных путях указанных лиц, в местах, расположение которых согласовано с таможенными органами. </w:t>
        <w:br/>
        <w:t xml:space="preserve">     3. Указанные места являются временной зоной таможенного контроля. </w:t>
        <w:br/>
        <w:t xml:space="preserve">     4. Разгрузка товаров и их перемещение в любое другое место допускаются только с разрешения таможенного органа. </w:t>
        <w:br/>
        <w:t xml:space="preserve">     5. Лицо, в ведении которого находится участок железнодорожного пути, обязано: </w:t>
        <w:br/>
        <w:t xml:space="preserve">     1) исключить возможность изъятия с транспортного средства, помимо таможенного контроля, товаров, находящихся на временном хранении; </w:t>
        <w:br/>
        <w:t xml:space="preserve">     2) обеспечить сохранность товаров, находящихся на временном хранении; </w:t>
        <w:br/>
        <w:t xml:space="preserve">     3) содействовать осуществлению таможенного контроля; </w:t>
        <w:br/>
        <w:t xml:space="preserve">     4) вести учет и представлять таможенному органу отчетность о хранящихся на транспортном средстве товарах в порядке, определяемом уполномоченным органом; </w:t>
        <w:br/>
        <w:t xml:space="preserve">     5) исключить доступ посторонних лиц к хранимым товарам без разрешения таможенных органов; </w:t>
        <w:br/>
        <w:t xml:space="preserve">     6) уплачивать таможенные платежи и налоги при утрате товаров либо передаче другим лицам без разрешения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5. Временное хранение на складе получате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1. С разрешения таможенного органа временное хранение может осуществляться на складе получателя товаров без наличия лицензии на учреждение склада временного хранения и решения о признании местом временного хранения: </w:t>
        <w:br/>
        <w:t xml:space="preserve">     1) при необходимости временного хранения специфических товаров или товаров, требующих особых условий хранения; </w:t>
        <w:br/>
        <w:t xml:space="preserve">     2) в случае отсутствия склада временного хранения в месте доставки товаров при условии обеспечения уплаты таможенных платежей и налогов. </w:t>
        <w:br/>
        <w:t xml:space="preserve">     2. Получатель товаров при хранении обязан исключить доступ посторонних лиц к хранимым товарам без разрешения таможенных органов. </w:t>
        <w:br/>
        <w:t xml:space="preserve">     3. На складе получателя товаров не допускается хранение товаров, принадлежащих другим лица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6. Порядок выдачи решений о признании мест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го хранения специально выделен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устроенных помещений, открытых площадок </w:t>
      </w:r>
      <w:r>
        <w:rPr>
          <w:rFonts w:cs="Zan Courier New;Times New Roman" w:ascii="Zan Courier New;Times New Roman" w:hAnsi="Zan Courier New;Times New Roman"/>
          <w:sz w:val="20"/>
          <w:szCs w:val="20"/>
        </w:rPr>
        <w:br/>
        <w:t xml:space="preserve">     1. Решение таможенного органа о признании местом временного хранения специально выделенных и обустроенных помещений и открытых площадок выдается лицу, в собственности или пользовании которого находится помещение или открытая площадка. </w:t>
        <w:br/>
        <w:t xml:space="preserve">     2. Для получения решения о признании местом временного хранения помещений или открытых площадок владелец подает заявление в произвольной форме в таможенный орган с указанием сведений о лице и месте расположения помещения или площадки. </w:t>
        <w:br/>
        <w:t xml:space="preserve">     3. К заявлению прилагаются следующие документы: </w:t>
        <w:br/>
        <w:t xml:space="preserve">     1) нотариально засвидетельствованные копии регистрационных документов владельца помещения или открытой площадки; </w:t>
        <w:br/>
        <w:t xml:space="preserve">     2) планы территорий, планы и чертежи помещения или открытой площадки, предназначенные для мест временного хранения; </w:t>
        <w:br/>
        <w:t xml:space="preserve">     3) нотариально засвидетельствованные копии документов, подтверждающих право собственности или право пользования помещением  или открытой площадкой, предназначенными для мест временного хранения; </w:t>
        <w:br/>
        <w:t xml:space="preserve">     4) копия учетной карточки участника внешнеэкономической деятельности, заверенная личной номерной печатью должностного лица таможенного органа, ответственного за учетную регистрацию участников внешнеэкономической деятельности. </w:t>
        <w:br/>
        <w:t xml:space="preserve">     4. Заявление рассматривается таможенным органом в течение десяти календарных дней со дня его получения. </w:t>
        <w:br/>
        <w:t xml:space="preserve">     5. В выдаче решения о признании местом временного хранения может быть отказано таможенным органом в случаях, если заявленные сведения, обустройство и оборудование помещений и открытых площадок не соответствуют необходимым требованиям, предъявляемым к местам временного хранения. </w:t>
        <w:br/>
        <w:t xml:space="preserve">     6. При перерегистрации лица решение о признании местом временного хранения сохраняет свою силу. В этом случае владелец места временного хранения обязан уведомить таможенный орган о факте перерегистрации. При необходимости таможенный орган вносит изменения в решение о признании местом временного хранения с указанием даты перерегистрац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7. Обязанности владельцев специально выде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обустроенных помещений, открытых площадок </w:t>
      </w:r>
      <w:r>
        <w:rPr>
          <w:rFonts w:cs="Zan Courier New;Times New Roman" w:ascii="Zan Courier New;Times New Roman" w:hAnsi="Zan Courier New;Times New Roman"/>
          <w:sz w:val="20"/>
          <w:szCs w:val="20"/>
        </w:rPr>
        <w:br/>
        <w:t xml:space="preserve">     Владельцы мест временного хранения обязаны: </w:t>
        <w:br/>
        <w:t xml:space="preserve">     1) обустроить помещение или открытую площадку надлежащим образом, необходимым для обеспечения таможенного контроля в соответствии с требованиями, установленными статьей 89 настоящего Кодекса; </w:t>
        <w:br/>
        <w:t xml:space="preserve">     2) исключить возможность изъятия из помещения или открытой площадки, помимо таможенного контроля, товаров и транспортных средств, находящихся на временном хранении; </w:t>
        <w:br/>
        <w:t xml:space="preserve">     3) обеспечить сохранность товаров и (или) транспортных средств, находящихся в помещении или на открытой площадке; </w:t>
        <w:br/>
        <w:t xml:space="preserve">     4) содействовать осуществлению таможенного контроля; </w:t>
        <w:br/>
        <w:t xml:space="preserve">     5) вести учет (в том числе с использованием автоматизированной формы контроля и учета) и представлять таможенному органу отчетность о поступающих, хранящихся, вывозимых товарах и (или) транспортных средствах в порядке, определяемом уполномоченным органом; </w:t>
        <w:br/>
        <w:t xml:space="preserve">     6) исключить доступ посторонних лиц к хранимым товарам и (или) транспортным средствам без разрешения таможенных органов; </w:t>
        <w:br/>
        <w:t xml:space="preserve">     7) соблюдать условия выдачи решения о признании местом временного хранения специально выделенных и обустроенных помещений, открытых площадок и выполнять требования таможенных органов, включая обеспечение доступа к хранимым товарам и (или) транспортным средствам должностных лиц таможенных органов по их требованию; </w:t>
        <w:br/>
        <w:t xml:space="preserve">     8) уплачивать таможенные платежи и налоги при утрате товаров либо передаче другим лицам без разрешения таможенного органа; </w:t>
        <w:br/>
        <w:t xml:space="preserve">     9) нести все расходы, связанные с процедурой прекращения действия решения о признании местом временного хранения; </w:t>
        <w:br/>
        <w:t xml:space="preserve">     10) уведомлять в письменной форме таможенный орган о производстве ремонтных работ, об увеличении либо уменьшении площади места временного хранения с указанием срока, в течение которого они планируют выполнять эти работ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8. Приостановление действия решения о призна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естом временного хранения специальн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деленных и обустроенных помещ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крытых площадок </w:t>
      </w:r>
      <w:r>
        <w:rPr>
          <w:rFonts w:cs="Zan Courier New;Times New Roman" w:ascii="Zan Courier New;Times New Roman" w:hAnsi="Zan Courier New;Times New Roman"/>
          <w:sz w:val="20"/>
          <w:szCs w:val="20"/>
        </w:rPr>
        <w:br/>
        <w:t xml:space="preserve">     1. Действие решения о признании местом временного хранения приостанавливается таможенным органом: </w:t>
        <w:br/>
        <w:t xml:space="preserve">     1) по заявлению владельца места временного хранения о производстве ремонтных работ, об увеличении либо уменьшении площади места временного хранения - на срок, определенный владельцем места временного хранения; </w:t>
        <w:br/>
        <w:t xml:space="preserve">     2) при несоблюдении владельцем места временного хранения требований и обязанностей, установленных настоящим Кодексом к местам временного хранения, - на срок до одного месяца. </w:t>
        <w:br/>
        <w:t xml:space="preserve">     2. Решение о приостановлении действия решения о признании местом временного хранения специально выделенных и обустроенных помещений, открытых площадок оформляется приказом руководителя таможенного органа с указанием причины такого приостановления. </w:t>
        <w:br/>
        <w:t xml:space="preserve">     3. Действие решения о признании местом временного хранения возобновляется при условии соответствия его предъявляемым требования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9. Отзыв решения о признании местом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специально выделенных и обустро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мещений, открытых площадок </w:t>
      </w:r>
      <w:r>
        <w:rPr>
          <w:rFonts w:cs="Zan Courier New;Times New Roman" w:ascii="Zan Courier New;Times New Roman" w:hAnsi="Zan Courier New;Times New Roman"/>
          <w:sz w:val="20"/>
          <w:szCs w:val="20"/>
        </w:rPr>
        <w:br/>
        <w:t xml:space="preserve">     1. Решение о признании местом временного хранения специально выделенных и обустроенных помещений, открытых площадок отзывается таможенным органом: </w:t>
        <w:br/>
        <w:t xml:space="preserve">     1) в случаях повторного нарушения в течение шести месяцев требований и обязанностей, установленных настоящим Кодексом; </w:t>
        <w:br/>
        <w:t xml:space="preserve">     2) в случае неустранения причин, по которым действие решения ранее было приостановлено, в течение срока, установленного в подпункте 2) пункта 1 статьи 98 настоящего Кодекса; </w:t>
        <w:br/>
        <w:t xml:space="preserve">     3) при прекращении или изменении имущественных прав в отношении мест временного хранения; </w:t>
        <w:br/>
        <w:t xml:space="preserve">     4) по заявлению владельца места временного хранения. </w:t>
        <w:br/>
        <w:t xml:space="preserve">     2. Решение об отзыве решения о признании местом временного хранения специально выделенных и обустроенных помещений, открытых площадок оформляется приказом руководителя таможенного органа с указанием причины такого отзыва. </w:t>
        <w:br/>
        <w:t xml:space="preserve">     3. При отзыве решения о признании местом временного хранения владелец места временного хранения не позднее пятнадцати календарных дней с даты принятия решения об отзыве должен возвратить решение таможенному органу. </w:t>
        <w:br/>
        <w:t xml:space="preserve">     4. Повторное заявление о выдаче решения может быть рассмотрено таможенным органом в установленном порядке при условии устранения причин, послуживших основанием для его отзыв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0. Прекращение действия решения о призна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естом временного хранения специальн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деленных и обустроенных помещ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крытых площадок </w:t>
      </w:r>
      <w:r>
        <w:rPr>
          <w:rFonts w:cs="Zan Courier New;Times New Roman" w:ascii="Zan Courier New;Times New Roman" w:hAnsi="Zan Courier New;Times New Roman"/>
          <w:sz w:val="20"/>
          <w:szCs w:val="20"/>
        </w:rPr>
        <w:br/>
        <w:t xml:space="preserve">     1. Действие решения о признании местом временного хранения специально выделенных и обустроенных помещений, открытых площадок прекращается: </w:t>
        <w:br/>
        <w:t xml:space="preserve">     1) при отзыве решения; </w:t>
        <w:br/>
        <w:t xml:space="preserve">     2) при ликвидации либо реорганизации лица, являющегося владельцем места временного хранения. </w:t>
        <w:br/>
        <w:t xml:space="preserve">     2. Решение о прекращении действия решения о признании местом временного хранения специально выделенных и обустроенных помещений, открытых площадок оформляется приказом руководителя таможенного органа с указанием причины такого прекращения. </w:t>
        <w:br/>
        <w:t xml:space="preserve">     3. При ликвидации либо реорганизации лица, являющегося владельцем места временного хранения, решение о признании местом временного хранения специально выделенных и обустроенных помещений, открытых площадок подлежит возврату в таможенный орган в течение пятнадцати календарных дней. </w:t>
        <w:br/>
        <w:t xml:space="preserve">     4. При прекращении действия решения о признании местом временного хранения специально выделенных и обустроенных помещений, открытых площадок хранящиеся в них товары подлежат перемещению на склад временного хранения в течение тридцати календарных дней со дня, следующего за днем принятия решения о прекращении действия реш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1. Типы складов временного хранения </w:t>
      </w:r>
      <w:r>
        <w:rPr>
          <w:rFonts w:cs="Zan Courier New;Times New Roman" w:ascii="Zan Courier New;Times New Roman" w:hAnsi="Zan Courier New;Times New Roman"/>
          <w:sz w:val="20"/>
          <w:szCs w:val="20"/>
        </w:rPr>
        <w:br/>
        <w:t xml:space="preserve">     1. Складом временного хранения признаются специально определенное и обустроенное помещение, территория или место, предназначенные для осуществления процедуры временного хранения товаров. </w:t>
        <w:br/>
        <w:t xml:space="preserve">     2. Склады временного хранения являются складами открытого типа, доступными для осуществления процедуры временного хранения любых товаров и использования любыми лицами, за исключением случаев, предусмотренных пунктом 4 настоящей статьи. </w:t>
        <w:br/>
        <w:t xml:space="preserve">     3. Склады временного хранения, учреждаемые таможенными органами, являются складами открытого типа. </w:t>
        <w:br/>
        <w:t xml:space="preserve">     4. Склады временного хранения закрытого типа предназначены для хранения определенных товаров или товаров определенных лиц. Склады временного хранения закрытого типа учреждаются лицами, осуществляющими ввоз специфических товаров, ограниченных в обороте и требующих особых условий хранения, либо когда учреждение склада закрытого типа отвечает потребностям участников внешнеэкономической деятельности или транспортных организ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2. Обязанности владельца склад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w:t>
      </w:r>
      <w:r>
        <w:rPr>
          <w:rFonts w:cs="Zan Courier New;Times New Roman" w:ascii="Zan Courier New;Times New Roman" w:hAnsi="Zan Courier New;Times New Roman"/>
          <w:sz w:val="20"/>
          <w:szCs w:val="20"/>
        </w:rPr>
        <w:br/>
        <w:t xml:space="preserve">     Владелец склада временного хранения обязан: </w:t>
        <w:br/>
        <w:t xml:space="preserve">     1) обустроить склад надлежащим образом, необходимым для обеспечения таможенного контроля в соответствии с требованиями, установленными статьей 104 настоящего Кодекса; </w:t>
        <w:br/>
        <w:t xml:space="preserve">     2) обеспечить размещение товаров и транспортных средств, прибывших вне времени работы таможенного органа, на складе либо прилегающей к складу территории, являющейся зоной таможенного контроля; </w:t>
        <w:br/>
        <w:t xml:space="preserve">     3) обеспечить сохранность товаров и транспортных средств, находящихся на складе временного хранения либо прилегающей к нему территории, являющейся зоной таможенного контроля; </w:t>
        <w:br/>
        <w:t xml:space="preserve">     4) содействовать осуществлению таможенного контроля и обеспечить завершение грузовых операций, необходимых для таможенного контроля, в течение рабочего дня с момента помещения товаров и транспортных средств на временное хранение; </w:t>
        <w:br/>
        <w:t xml:space="preserve">     5) вести учет (в том числе с использованием автоматизированной формы контроля и учета) и представлять таможенному органу отчетность о поступающих, хранящихся и вывозимых со склада временного хранения товарах и транспортных средствах в порядке, определяемом уполномоченным органом; </w:t>
        <w:br/>
        <w:t xml:space="preserve">     6) исключить доступ посторонних лиц, не являющихся работниками склада и не обладающих полномочиями в отношении товаров, к хранящимся товарам и транспортным средствам без разрешения таможенных органов; </w:t>
        <w:br/>
        <w:t xml:space="preserve">     7) соблюдать условия лицензии на учреждение склада временного хранения и выполнять требования таможенных органов, включая обеспечение доступа к хранящимся товарам и транспортным средствам должностных лиц таможенных органов и предоставление этим лицам в порядке, установленном законодательными актами Республики Казахстан, помещений, оборудования и средств связи на складе временного хранения для осуществления таможенного контроля и таможенного оформления; </w:t>
        <w:br/>
        <w:t xml:space="preserve">     8) в случае хранения товаров, требующих особых условий хранения, обеспечить выполнение специальных условий хранения товаров; </w:t>
        <w:br/>
        <w:t xml:space="preserve">     9) обеспечивать возможность осуществления операций с товарами, находящимися на складе, предусмотренных статьей 92 настоящего Кодекса; </w:t>
        <w:br/>
        <w:t xml:space="preserve">     10) уплачивать таможенные платежи и налоги при утрате товаров либо передаче другим лицам без разрешения таможенного органа; </w:t>
        <w:br/>
        <w:t xml:space="preserve">     10-1) принять меры по обеспечению вывоза товаров, в отношении которых таможенное оформление завершено, в срок не позднее окончания следующего рабочего дня после выпуска товаров; </w:t>
        <w:br/>
        <w:t xml:space="preserve">     11) нести все расходы, связанные с процедурой прекращения деятельности склада временного хранения. </w:t>
        <w:br/>
      </w:r>
      <w:r>
        <w:rPr>
          <w:rFonts w:cs="Zan Courier New;Times New Roman" w:ascii="Zan Courier New;Times New Roman" w:hAnsi="Zan Courier New;Times New Roman"/>
          <w:i/>
          <w:iCs/>
          <w:color w:val="800000"/>
          <w:sz w:val="20"/>
          <w:szCs w:val="20"/>
        </w:rPr>
        <w:t xml:space="preserve">     Сноска. В статью 10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3. Лицензия на учреждение склад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w:t>
      </w:r>
      <w:r>
        <w:rPr>
          <w:rFonts w:cs="Zan Courier New;Times New Roman" w:ascii="Zan Courier New;Times New Roman" w:hAnsi="Zan Courier New;Times New Roman"/>
          <w:sz w:val="20"/>
          <w:szCs w:val="20"/>
        </w:rPr>
        <w:br/>
        <w:t xml:space="preserve">     1. Склады временного хранения могут учреждаться казахстанскими лицами после получения лицензии, выданной уполномоченным органом . </w:t>
        <w:br/>
        <w:t xml:space="preserve">     2. Получения указанной лицензии не требуется, если склад временного хранения учреждается таможенными органами. </w:t>
        <w:br/>
        <w:t xml:space="preserve">     3. Отношения, связанные с лицензированием и не указанные в настоящей главе, регулируются законодательством Республики Казахстан о лицензировании. </w:t>
        <w:br/>
        <w:t xml:space="preserve">     4. Лицензия на учреждение склада временного хранения передаче другому лицу не подлежит. </w:t>
        <w:br/>
        <w:t xml:space="preserve">     5. Уполномоченный орган обеспечивает опубликование информации о действующих складах временного хранения, в том числе с использованием информационных технолог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4. Квалификационные требования, предъявля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учреждении склада временного хранения </w:t>
      </w:r>
      <w:r>
        <w:rPr>
          <w:rFonts w:cs="Zan Courier New;Times New Roman" w:ascii="Zan Courier New;Times New Roman" w:hAnsi="Zan Courier New;Times New Roman"/>
          <w:sz w:val="20"/>
          <w:szCs w:val="20"/>
        </w:rPr>
        <w:br/>
        <w:t xml:space="preserve">  </w:t>
        <w:br/>
        <w:t xml:space="preserve">           Помещение или место, предназначенное для учреждения склада временного хранения, должно соответствовать следующим требованиям: V032319 </w:t>
        <w:br/>
        <w:t xml:space="preserve">     1) находиться в собственности владельца склада либо быть арендовано им на срок не менее трех лет; </w:t>
        <w:br/>
        <w:t xml:space="preserve">     2) территория склада временного хранения, включая примыкающие разгрузочные площадки (одно или несколько складских помещений и площадок при условии их местонахождения на единой территории по одному адресу), должна быть обозначена и огорожена по всему периметру и иметь твердое покрытие, обеспечивающее безопасное передвижение транспортных средств. Ограждение территории склада должно представлять собой непрерывную конструкцию из железобетона, бетона, кирпича, металлоконструкций либо из комбинации данных материалов и быть высотой не менее 2,2 метра, за исключением случаев расположения склада внутри капитального здания (строения), обеспечивающего сохранность товаров; </w:t>
        <w:br/>
        <w:t xml:space="preserve">     3) на территории склада не должны быть расположены здания (строения) и сооружения, не являющиеся частью склада; </w:t>
        <w:br/>
        <w:t xml:space="preserve">     4) иметь в наличии технически исправные подъездные пути, а также крытые досмотровые площадки; </w:t>
        <w:br/>
        <w:t xml:space="preserve">     5) соответствовать требованиям пожарной безопасности, санитарно-эпидемиологическим и техническим нормам; </w:t>
        <w:br/>
        <w:t xml:space="preserve">     6) иметь в наличии необходимую погрузочно-разгрузочную технику, соответствующую требованиям безопасности и охраны труда; </w:t>
        <w:br/>
        <w:t xml:space="preserve">     7) иметь в наличии сертифицированное весовое оборудование, соответствующее характеру товаров и транспортных средств, помещаемых на временное хранение; </w:t>
        <w:br/>
        <w:t xml:space="preserve">     8) иметь в наличии компьютерное оборудование для установки и обязательного использования программного продукта, совместимого с программными продуктами, используемыми таможенными органами в соответствии с пунктом 6 статьи 424 настоящего Кодекса, для ведения автоматизированного учета поступающих, хранящихся, вывозимых товаров. </w:t>
        <w:br/>
      </w:r>
      <w:r>
        <w:rPr>
          <w:rFonts w:cs="Zan Courier New;Times New Roman" w:ascii="Zan Courier New;Times New Roman" w:hAnsi="Zan Courier New;Times New Roman"/>
          <w:i/>
          <w:iCs/>
          <w:color w:val="800000"/>
          <w:sz w:val="20"/>
          <w:szCs w:val="20"/>
        </w:rPr>
        <w:t xml:space="preserve">      Сноска. Статья 10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5. Документы, необходимые для получ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ензии на учреждение склад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w:t>
      </w:r>
      <w:r>
        <w:rPr>
          <w:rFonts w:cs="Zan Courier New;Times New Roman" w:ascii="Zan Courier New;Times New Roman" w:hAnsi="Zan Courier New;Times New Roman"/>
          <w:sz w:val="20"/>
          <w:szCs w:val="20"/>
        </w:rPr>
        <w:br/>
        <w:t xml:space="preserve">     1. Для получения лицензии на учреждение склада временного хранения необходимо представить: </w:t>
        <w:br/>
        <w:t xml:space="preserve">     1) заявление о выдаче лицензии по установленной форме; </w:t>
        <w:br/>
        <w:t xml:space="preserve">     2) нотариально засвидетельствованные копии регистрационных документов; </w:t>
        <w:br/>
        <w:t xml:space="preserve">     3) планы, чертежи помещений и территорий, заявляемых в качестве склада временного хранения; </w:t>
        <w:br/>
        <w:t xml:space="preserve">     4) документы, подтверждающие соответствие требованиям пожарной безопасности, санитарным и техническим нормам, выданные соответствующими уполномоченными государственными органами; </w:t>
        <w:br/>
        <w:t xml:space="preserve">     5) документы, подтверждающие уплату сбора за выдачу лицензии; </w:t>
        <w:br/>
        <w:t xml:space="preserve">     6) документы, подтверждающие право собственности или пользования в отношении соответствующих помещений или мест; </w:t>
        <w:br/>
        <w:t xml:space="preserve">     7) документы, подтверждающие соответствие квалификационным требованиям, установленным подпунктами 6) и 7) статьи 104 настоящего Кодекса; </w:t>
        <w:br/>
        <w:t xml:space="preserve">     8) список лиц, которые будут осуществлять хранение товаров при учреждении склада временного хранения закрытого типа. </w:t>
        <w:br/>
        <w:t xml:space="preserve">     2. При изменении сведений, указанных в заявлении и документах, определенных настоящей статьей, владелец склада временного хранения уведомляет уполномоченный орган о соответствующих изменениях не позднее тридцати календарных дней с даты внесения изменений. </w:t>
        <w:br/>
        <w:t xml:space="preserve">     3. Склады временного хранения должны соответствовать установленным требованиям в течение срока их функцион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6. Приостановление действия лицен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 учреждение склада временного хранения </w:t>
      </w:r>
      <w:r>
        <w:rPr>
          <w:rFonts w:cs="Zan Courier New;Times New Roman" w:ascii="Zan Courier New;Times New Roman" w:hAnsi="Zan Courier New;Times New Roman"/>
          <w:sz w:val="20"/>
          <w:szCs w:val="20"/>
        </w:rPr>
        <w:br/>
        <w:t xml:space="preserve">  </w:t>
        <w:br/>
        <w:t xml:space="preserve">           1. При несоблюдении владельцем склада временного хранения требований и обязанностей, установленных настоящим Кодексом, действие лицензии может быть приостановлено по решению уполномоченного органа на срок до шести месяцев с указанием причины приостановления, за исключением субъектов малого предпринимательства, действие лицензии которых приостанавливается по решению суда. </w:t>
        <w:br/>
        <w:t xml:space="preserve">     2. Решение о приостановлении действия лицензии принимается руководителем уполномоченного органа в форме приказа с обоснованием такого решения. </w:t>
        <w:br/>
        <w:t xml:space="preserve">     3. Действие лицензии приостанавливается со дня, указанного в соответствующем приказе. При приостановлении действия лицензии помещение товаров на склад временного хранения не допускается. Товары, помещенные на склад временного хранения до приостановления действия лицензии, могут быть помещены под иные таможенные режимы должны быть перемещены в иные места временного хранения в зоне деятельности таможенного органа либо помещены под соответствующий таможенный режим. </w:t>
        <w:br/>
        <w:t xml:space="preserve">     4. Действие лицензии возобновляется после устранения причин, по которым ее действие было приостановлено, со дня принятия уполномоченным органом решения о возобновлении действия лицензии. </w:t>
        <w:br/>
      </w:r>
      <w:r>
        <w:rPr>
          <w:rFonts w:cs="Zan Courier New;Times New Roman" w:ascii="Zan Courier New;Times New Roman" w:hAnsi="Zan Courier New;Times New Roman"/>
          <w:i/>
          <w:iCs/>
          <w:color w:val="800000"/>
          <w:sz w:val="20"/>
          <w:szCs w:val="20"/>
        </w:rPr>
        <w:t xml:space="preserve">      Сноска. Статья 106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7. Лишение лицензии на учреждение скла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го хран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нованиями для лишения лицензии являются: </w:t>
        <w:br/>
        <w:t xml:space="preserve">      1) представление заведомо недостоверных сведений; </w:t>
        <w:br/>
        <w:t xml:space="preserve">      2) неисполнение лицензиатом требований, содержащихся в лицензии; </w:t>
        <w:br/>
        <w:t xml:space="preserve">      3) неустранение причин, по которым действие лицензии было ранее приостановлено; </w:t>
        <w:br/>
        <w:t xml:space="preserve">      4) запрещение судом лицензиату заниматься деятельностью по оказанию услуг склада временного хранения. </w:t>
        <w:br/>
      </w:r>
      <w:r>
        <w:rPr>
          <w:rFonts w:cs="Zan Courier New;Times New Roman" w:ascii="Zan Courier New;Times New Roman" w:hAnsi="Zan Courier New;Times New Roman"/>
          <w:i/>
          <w:iCs/>
          <w:color w:val="800000"/>
          <w:sz w:val="20"/>
          <w:szCs w:val="20"/>
        </w:rPr>
        <w:t xml:space="preserve">      Сноска. Статья 107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8. Прекращение действия лицензии на учрежд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а временного хранения </w:t>
      </w:r>
      <w:r>
        <w:rPr>
          <w:rFonts w:cs="Zan Courier New;Times New Roman" w:ascii="Zan Courier New;Times New Roman" w:hAnsi="Zan Courier New;Times New Roman"/>
          <w:sz w:val="20"/>
          <w:szCs w:val="20"/>
        </w:rPr>
        <w:br/>
        <w:t xml:space="preserve">     1. Лицензия на учреждение склада временного хранения прекращает свое действие по решению уполномоченного органа в случаях: </w:t>
        <w:br/>
        <w:t xml:space="preserve">     1) лишения лицензии; </w:t>
        <w:br/>
        <w:t xml:space="preserve">     2) реорганизации или ликвидации юридического лица; </w:t>
        <w:br/>
        <w:t xml:space="preserve">     3) прекращения деятельности по оказанию услуг склада временного хранения с представлением в уполномоченный орган письменного заявления владельца склада временного хранения. </w:t>
        <w:br/>
        <w:t xml:space="preserve">     2. Решение о прекращении действия лицензии на учреждение склада временного хранения оформляется приказом руководителя уполномоченного органа с указанием причины такого прекращения. </w:t>
        <w:br/>
        <w:t xml:space="preserve">     3. При прекращении деятельности по оказанию услуг склада временного хранения, реорганизации или ликвидации юридического лица владелец склада временного хранения обязан в течение пятнадцати календарных дней возвратить лицензию в уполномоченный орган. </w:t>
        <w:br/>
        <w:t xml:space="preserve">     4. При прекращении действия лицензии на учреждение склада временного хранения хранящиеся на нем товары подлежат перемещению на другой склад временного хранения в течение тридцати календарных дней со дня, следующего за днем принятия решения о прекращении действия лицензии. </w:t>
        <w:br/>
      </w:r>
      <w:r>
        <w:rPr>
          <w:rFonts w:cs="Zan Courier New;Times New Roman" w:ascii="Zan Courier New;Times New Roman" w:hAnsi="Zan Courier New;Times New Roman"/>
          <w:i/>
          <w:iCs/>
          <w:color w:val="800000"/>
          <w:sz w:val="20"/>
          <w:szCs w:val="20"/>
        </w:rPr>
        <w:t xml:space="preserve">      Сноска. Статья 108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9. Особенности учреждения складов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таможенными органами </w:t>
      </w:r>
      <w:r>
        <w:rPr>
          <w:rFonts w:cs="Zan Courier New;Times New Roman" w:ascii="Zan Courier New;Times New Roman" w:hAnsi="Zan Courier New;Times New Roman"/>
          <w:sz w:val="20"/>
          <w:szCs w:val="20"/>
        </w:rPr>
        <w:br/>
        <w:t xml:space="preserve">     1. Склад временного хранения учреждается таможенными органами без получения лицензии на основании решения уполномоченного органа при выполнении требований, предусмотренных статьей 104 настоящего Кодекса. </w:t>
        <w:br/>
        <w:t xml:space="preserve">     2. За хранение товаров на складах временного хранения, учрежденных таможенным органом, взимается таможенный сбор в соответствии со статьей 296 настоящего Кодекса. </w:t>
        <w:br/>
        <w:t xml:space="preserve">     3. Таможенный орган, учреждающий склад временного хранения, ведет учет товаров и транспортных средств. </w:t>
        <w:br/>
        <w:t xml:space="preserve">     4. Таможенный орган, учреждающий склад временного хранения, разрабатывает и утверждает регламент использования склада в зависимости от конструкции склада, вида хранящихся товаров, транспортных средств, пропускной способности склада и других факторов, влияющих на функционирование конкретного склада. </w:t>
        <w:br/>
        <w:t xml:space="preserve">     В регламенте должны указываться: </w:t>
        <w:br/>
        <w:t xml:space="preserve">     1) режим работы склада временного хранения; </w:t>
        <w:br/>
        <w:t xml:space="preserve">     2) сроки, а также порядок учета, помещения и выдачи товаров и транспортных средств со склада временного хранения; </w:t>
        <w:br/>
        <w:t xml:space="preserve">     3) размер таможенного сбора за хранение товаров на складе временного хранения, а также расценки за погрузку, разгрузку товаров, помещаемых на такие склады; </w:t>
        <w:br/>
        <w:t xml:space="preserve">     4) особые условия хранения товаров отдельных категорий; </w:t>
        <w:br/>
        <w:t xml:space="preserve">     5) иные требования и условия, связанные с функционированием склада временного хранения. </w:t>
        <w:br/>
        <w:t xml:space="preserve">     5. Регламент использования склада временного хранения представляется для общедоступного ознакомления в местах нахождения таможенных органов и в помещениях скла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0. Взаимоотношения владельца склад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с лицами, помещающими товары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 временного хранения </w:t>
      </w:r>
      <w:r>
        <w:rPr>
          <w:rFonts w:cs="Zan Courier New;Times New Roman" w:ascii="Zan Courier New;Times New Roman" w:hAnsi="Zan Courier New;Times New Roman"/>
          <w:sz w:val="20"/>
          <w:szCs w:val="20"/>
        </w:rPr>
        <w:br/>
        <w:t xml:space="preserve">     1. Взаимоотношения владельца склада временного хранения с лицами, помещающими товары на склад, строятся на договорной основе, за исключением случаев, предусмотренных пунктом 2 настоящей статьи. </w:t>
        <w:br/>
        <w:t xml:space="preserve">     В случаях, когда товар и транспортное средство являются вещественными доказательствами по уголовным делам и делам об административных правонарушениях в сфере таможенного дела, договор с владельцем склада заключает орган, осуществивший задержание, постановку, размещение груза на складе временного хранения. </w:t>
        <w:br/>
        <w:t xml:space="preserve">     2. Взаимоотношения таможенных органов при хранении товаров на складах временного хранения, учрежденных таможенными органами, с лицами, помещающими товары на склад, осуществляются в соответствии с настоящим Кодексом. </w:t>
        <w:br/>
        <w:t xml:space="preserve">     Принятие товаров на хранение таможенными органами удостоверяется выдачей лицу, поместившему товары на склад, документа по форме, определяемой уполномоченным органом. </w:t>
        <w:br/>
      </w:r>
      <w:r>
        <w:rPr>
          <w:rFonts w:cs="Zan Courier New;Times New Roman" w:ascii="Zan Courier New;Times New Roman" w:hAnsi="Zan Courier New;Times New Roman"/>
          <w:i/>
          <w:iCs/>
          <w:color w:val="800000"/>
          <w:sz w:val="20"/>
          <w:szCs w:val="20"/>
        </w:rPr>
        <w:t xml:space="preserve">     Сноска. Статья 11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1. Ответственность по уплате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латежей и налогов в отношении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ходящихся на складах временного хран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иных местах временного хранения </w:t>
      </w:r>
      <w:r>
        <w:rPr>
          <w:rFonts w:cs="Zan Courier New;Times New Roman" w:ascii="Zan Courier New;Times New Roman" w:hAnsi="Zan Courier New;Times New Roman"/>
          <w:sz w:val="20"/>
          <w:szCs w:val="20"/>
        </w:rPr>
        <w:br/>
        <w:t xml:space="preserve">     1. Ответственность по уплате таможенных платежей и налогов в отношении товаров и транспортных средств, хранящихся на складе временного хранения, в случае их утраты либо передачи другим лицам без разрешения таможенного органа несет владелец такого склада. </w:t>
        <w:br/>
        <w:t xml:space="preserve">     2. Ответственность по уплате таможенных платежей и налогов в отношении товаров и транспортных средств, хранящихся в иных местах временного хранения, в случае их утраты либо передачи другим лицам без разрешения таможенного органа несут лица, ответственные за сохранность товаров в иных местах временного хране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4. Таможенные процедуры при вывозе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средств за пределы таможенной территори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2. Вывоз товаров и транспортных средств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елы таможенной территории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Вывоз товаров и транспортных средств - совершение действий, направленных на перемещение товаров и транспортных средств за пределы таможенной территории Республики Казахстан. </w:t>
        <w:br/>
        <w:t xml:space="preserve">     2. Вывоз товаров и транспортных средств за пределы таможенной территории Республики Казахстан допускается после выпуска товаров согласно заявленному таможенному режиму, применимому к вывозимым товарам, в соответствии с разделом 6 настоящего Кодекса. </w:t>
        <w:br/>
        <w:t xml:space="preserve">     3. Таможенные процедуры при вывозе товаров и транспортных средств за пределы таможенной территории Республики Казахстан включают следующие таможенные операции: </w:t>
        <w:br/>
        <w:t xml:space="preserve">     1) уведомление таможенного органа отправления лицом, перемещающим товары, о намерении их вывоза за пределы таможенной территории Республики Казахстан, которое осуществляется путем представления таможенной декларации, документов и сведений; </w:t>
        <w:br/>
        <w:t xml:space="preserve">     2) осуществление таможенного оформления; </w:t>
        <w:br/>
        <w:t xml:space="preserve">     3) доставка товаров и транспортных средств до пункта пропуска на таможенной границе Республики Казахстан; </w:t>
        <w:br/>
        <w:t xml:space="preserve">     4) уведомление таможенного органа назначения путем представления перевозчиком товаров, транспортных средств и документов, необходимых для таможенных целей; </w:t>
        <w:br/>
        <w:t xml:space="preserve">     5) фактический вывоз товаров и транспортных средств за пределы таможенной территории Республики Казахстан. </w:t>
        <w:br/>
        <w:t xml:space="preserve">     4. Вывоз товаров и транспортных средств за пределы таможенной территории Республики Казахстан допускается в пунктах пропуска через таможенную границу Республики Казахстан, перечень которых  определяется Правительством Республики Казахстан. </w:t>
        <w:br/>
        <w:t xml:space="preserve">     5. Положения настоящей статьи не распространяются на товары, перевозимые морскими и воздушными судами, пересекающими таможенную территорию Республики Казахстан без остановки в порту или аэропорту, расположенных на территории Республики Казахстан. </w:t>
        <w:br/>
        <w:t xml:space="preserve">     6. Порядок совершения таможенных операций при вывозе товаров за пределы таможенной территории Республики Казахстан трубопроводным транспортом и по линиям электропередачи определяется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3. Представление документов и сведений </w:t>
      </w:r>
      <w:r>
        <w:rPr>
          <w:rFonts w:cs="Zan Courier New;Times New Roman" w:ascii="Zan Courier New;Times New Roman" w:hAnsi="Zan Courier New;Times New Roman"/>
          <w:sz w:val="20"/>
          <w:szCs w:val="20"/>
        </w:rPr>
        <w:br/>
        <w:t xml:space="preserve">     1. При вывозе товаров и транспортных средств за пределы таможенной территории Республики Казахстан лицо, перемещающее товар, обязано представить таможенному органу отправления документы и сведения, необходимые для идентификации товаров и транспортных средств, перемещаемых им, предусмотренные статьей 383 настоящего Кодекса, в соответствии с заявленным таможенным режимом. </w:t>
        <w:br/>
        <w:t xml:space="preserve">     2. При вывозе товаров и транспортных средств за пределы таможенной территории Республики Казахстан документами контроля доставки товаров является грузовая таможенная декларация, на которой проставляется соответствующий штамп с указанием места и срока доставки товаров и транспортных средств. Срок определяется в соответствии со статьей 79 настоящего Кодекса. </w:t>
        <w:br/>
        <w:t xml:space="preserve">     3. Представление документов и перемещение товаров и транспортных средств, помещенных под таможенный режим транзита, осуществляются в соответствии с главами 12 и 27 настоящего Кодекса и не подпадают под действие пункта 2 настоящей стать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4. Погрузка на транспортное средство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имых за пределы таможенной территор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r>
        <w:rPr>
          <w:rFonts w:cs="Zan Courier New;Times New Roman" w:ascii="Zan Courier New;Times New Roman" w:hAnsi="Zan Courier New;Times New Roman"/>
          <w:sz w:val="20"/>
          <w:szCs w:val="20"/>
        </w:rPr>
        <w:br/>
        <w:t xml:space="preserve">     1. Погрузка на транспортное средство товаров, вывозимых за пределы таможенной территории Республики Казахстан, допускается после помещения товаров под определенный таможенный режим, за исключением случаев, когда: </w:t>
        <w:br/>
        <w:t xml:space="preserve">     1) таможенный орган не требует представления товаров при таможенном оформлении; </w:t>
        <w:br/>
        <w:t xml:space="preserve">     2) товары могут быть заявлены под определенный таможенный режим только после осуществления погрузки; </w:t>
        <w:br/>
        <w:t xml:space="preserve">     3) товары перемещаются через таможенную границу Республики Казахстан в соответствии с таможенным режимом транзита. </w:t>
        <w:br/>
        <w:t xml:space="preserve">     2. Погрузка товаров на транспортное средство осуществляется в местах, согласованных с таможенными органами, при необходимости в присутствии должностного лица таможенного органа с составлением акта таможенного досмотра. </w:t>
        <w:br/>
        <w:t xml:space="preserve">     3. По заявлению лица таможенный орган вправе разрешить производить погрузку вне времени работы этого органа в соответствии со статьей 22 настоящего Кодекса. </w:t>
        <w:br/>
      </w:r>
      <w:r>
        <w:rPr>
          <w:rFonts w:cs="Zan Courier New;Times New Roman" w:ascii="Zan Courier New;Times New Roman" w:hAnsi="Zan Courier New;Times New Roman"/>
          <w:i/>
          <w:iCs/>
          <w:color w:val="800000"/>
          <w:sz w:val="20"/>
          <w:szCs w:val="20"/>
        </w:rPr>
        <w:t xml:space="preserve">     Сноска. В статью 11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5. Требования, предъявляемые к товарам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 средствам при их вывозе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елы таможенной территории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Товары должны быть фактически вывезены за пределы таможенной территории Республики Казахстан в том же количестве и состоянии, в котором они были в момент их помещения под определенный таможенный режим, кроме изменения количества и состояния товаров вследствие естественного износа или естественной убыли товаров при нормальных условиях перевозки, транспортировки и хранения, изменения количества товаров вследствие наличия несливаемых остатков в транспортном средстве, а в отношении товаров, вывозимых трубопроводным транспортом, также изменения состояния товаров вследствие технологических особенностей транспортировки и специфических характеристик товаров в соответствии с нормами и стандартами, действующими в Республике Казахстан. </w:t>
        <w:br/>
        <w:t xml:space="preserve">     2. Подтверждением фактического вывоза товаров и транспортных средств за пределы таможенной территории Республики Казахстан являются таможенные штампы, заверенные личной номерной печатью должностного лица таможенного органа назначения, на документах контроля доставки, в которых указывается дата выезда через пункты пропуска. </w:t>
        <w:br/>
        <w:t xml:space="preserve">     3. Таможенный орган назначения в срок не более пяти рабочих дней уведомляет таможенный орган отправления о факте вывоза товаров и транспортных средств за пределы таможенной территории Республики Казахстан с представлением документов контроля доставки в таможенный орган отправления, что является основанием для снятия его с таможенного контроля. </w:t>
        <w:br/>
        <w:t xml:space="preserve">      Таможенный орган отправления после получения документов контроля доставки и снятия с таможенного контроля в срок не более одного рабочего дня представляет участнику внешнеэкономической деятельности оригинал экземпляра грузовой таможенной декларации с отметками таможенного органа, расположенного в пункте пропуска на таможенной границе Республики Казахстан. Копия указанного экземпляра, заверенная личной номерной печатью должностного лица, хранится в делах таможенного органа в течение срока, установленного законодательством Республики Казахстан. </w:t>
        <w:br/>
        <w:t xml:space="preserve">     4. Если вывоз товаров и транспортных средств за пределы таможенной территории Республики Казахстан не осуществлен, то лицо, перемещающее товары, либо перевозчик несут ответственность в соответствии с законами Республики Казахстан, за исключением случаев действия непреодолимой силы либо вследствие аварии. </w:t>
        <w:br/>
      </w:r>
      <w:r>
        <w:rPr>
          <w:rFonts w:cs="Zan Courier New;Times New Roman" w:ascii="Zan Courier New;Times New Roman" w:hAnsi="Zan Courier New;Times New Roman"/>
          <w:i/>
          <w:iCs/>
          <w:color w:val="800000"/>
          <w:sz w:val="20"/>
          <w:szCs w:val="20"/>
        </w:rPr>
        <w:t xml:space="preserve">     Сноска. В статью 115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6. Таможенные режимы товаров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5. Общие положения, относящиеся к таможенным режима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6. Виды таможенных режимов </w:t>
      </w:r>
      <w:r>
        <w:rPr>
          <w:rFonts w:cs="Zan Courier New;Times New Roman" w:ascii="Zan Courier New;Times New Roman" w:hAnsi="Zan Courier New;Times New Roman"/>
          <w:sz w:val="20"/>
          <w:szCs w:val="20"/>
        </w:rPr>
        <w:br/>
        <w:t xml:space="preserve">     В целях применения таможенного законодательства Республики Казахстан устанавливаются следующие виды таможенных режимов: </w:t>
        <w:br/>
        <w:t xml:space="preserve">     1) выпуск товаров для свободного обращения; </w:t>
        <w:br/>
        <w:t xml:space="preserve">     2) реимпорт товаров; </w:t>
        <w:br/>
        <w:t xml:space="preserve">     3) таможенный склад; </w:t>
        <w:br/>
        <w:t xml:space="preserve">     4) магазин беспошлинной торговли; </w:t>
        <w:br/>
        <w:t xml:space="preserve">     5) переработка товаров на таможенной территории; </w:t>
        <w:br/>
        <w:t xml:space="preserve">     6) переработка товаров для свободного обращения; </w:t>
        <w:br/>
        <w:t xml:space="preserve">     7) переработка товаров вне таможенной территории; </w:t>
        <w:br/>
        <w:t xml:space="preserve">     8) временный ввоз товаров и транспортных средств; </w:t>
        <w:br/>
        <w:t xml:space="preserve">     9) временный вывоз товаров и транспортных средств; </w:t>
        <w:br/>
        <w:t xml:space="preserve">     10) экспорт товаров; </w:t>
        <w:br/>
        <w:t xml:space="preserve">     11) реэкспорт товаров; </w:t>
        <w:br/>
        <w:t xml:space="preserve">     12) транзит товаров; </w:t>
        <w:br/>
        <w:t xml:space="preserve">     13) уничтожение товаров; </w:t>
        <w:br/>
        <w:t xml:space="preserve">     14) отказ от товара в пользу государства; </w:t>
        <w:br/>
        <w:t xml:space="preserve">     15) свободная таможенная зона; </w:t>
        <w:br/>
        <w:t xml:space="preserve">     16) свободный склад; </w:t>
        <w:br/>
        <w:t xml:space="preserve">     17) специальный таможенный режи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7. Заявление и помещение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д таможенный режим </w:t>
      </w:r>
      <w:r>
        <w:rPr>
          <w:rFonts w:cs="Zan Courier New;Times New Roman" w:ascii="Zan Courier New;Times New Roman" w:hAnsi="Zan Courier New;Times New Roman"/>
          <w:sz w:val="20"/>
          <w:szCs w:val="20"/>
        </w:rPr>
        <w:br/>
        <w:t xml:space="preserve">     1. Днем заявления товаров под определенный таможенный режим считается дата регистрации таможенной декларации таможенным органом. </w:t>
        <w:br/>
        <w:t xml:space="preserve">     2. Днем помещения товаров под таможенный режим считается дата выпуска товара таможенным органом в порядке, установленном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8. Ответственность за несоблюдение услови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ебований таможенного режима </w:t>
      </w:r>
      <w:r>
        <w:rPr>
          <w:rFonts w:cs="Zan Courier New;Times New Roman" w:ascii="Zan Courier New;Times New Roman" w:hAnsi="Zan Courier New;Times New Roman"/>
          <w:sz w:val="20"/>
          <w:szCs w:val="20"/>
        </w:rPr>
        <w:br/>
        <w:t xml:space="preserve">     1. Ответственность за несоблюдение условий и требований таможенного режима, установленных настоящим Кодексом, несет декларант в соответствии с законами Республики Казахстан. </w:t>
        <w:br/>
        <w:t xml:space="preserve">     Лица не несут ответственности в случаях, когда условия и требования таможенного режима не соблюдаются по причине того, что товары, находящиеся под таможенным контролем, до их выпуска для свободного обращения либо до их фактического вывоза за пределы таможенной территории Республики Казахстан безвозвратно утеряны, повреждены или уничтожены вследствие аварии либо действия непреодолимой силы, а также когда количество или состояние товаров изменилось вследствие естественного износа или естественной убыли товаров при нормальных условиях перевозки, транспортировки, хранения и использования (эксплуатации). </w:t>
        <w:br/>
        <w:t xml:space="preserve">     2. В отношении товаров, вывезенных для переработки за пределы таможенной территории Республики Казахстан, или продуктов их переработки лица не несут ответственности при следующих обстоятельствах: </w:t>
        <w:br/>
        <w:t xml:space="preserve">     1) невозвращение товаров или продуктов их переработки по причине их безвозвратной утери или уничтожения вследствие аварии или действия непреодолимой силы; </w:t>
        <w:br/>
        <w:t xml:space="preserve">     2) изменение количества товаров или продуктов их переработки вследствие их естественного износа или естественной убыли при нормальных условиях транспортировки, хранения и использования (эксплуатации); </w:t>
        <w:br/>
        <w:t xml:space="preserve">     3) выбытие товаров или продуктов их переработки из владения вследствие действий государственных органов или должностных лиц иностранного государства. </w:t>
        <w:br/>
        <w:t xml:space="preserve">     3. Обязанность подтверждения обстоятельств, повлекших безвозвратную утерю, повреждение или уничтожение товаров, изменение их количества и состояния, возлагается на лиц, определяемых настоящим разделом. Обстоятельства, произошедшие на территории иностранных государств, подтверждаются консульскими учреждениями Республики Казахстан за границей или компетентными органами государства, в котором вышеуказанные обстоятельства произошл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6. Выпуск товаров для свободного обращ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9. Назначение таможенного режима выпус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для свободного обращения </w:t>
      </w:r>
      <w:r>
        <w:rPr>
          <w:rFonts w:cs="Zan Courier New;Times New Roman" w:ascii="Zan Courier New;Times New Roman" w:hAnsi="Zan Courier New;Times New Roman"/>
          <w:sz w:val="20"/>
          <w:szCs w:val="20"/>
        </w:rPr>
        <w:br/>
        <w:t xml:space="preserve">     Выпуск товаров для свободного обращения - таможенный режим, предназначенный для постоянного использования и потребления товаров, ввозимых на таможенную территорию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0.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выпуска товаров для свобо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щения </w:t>
      </w:r>
      <w:r>
        <w:rPr>
          <w:rFonts w:cs="Zan Courier New;Times New Roman" w:ascii="Zan Courier New;Times New Roman" w:hAnsi="Zan Courier New;Times New Roman"/>
          <w:sz w:val="20"/>
          <w:szCs w:val="20"/>
        </w:rPr>
        <w:br/>
        <w:t xml:space="preserve">     Выпуск товаров для свободного обращения осуществляется при условии: </w:t>
        <w:br/>
        <w:t xml:space="preserve">     1) уплаты таможенных пошлин и налогов; </w:t>
        <w:br/>
        <w:t xml:space="preserve">     2) соблюдения мер нетарифного регулирования; </w:t>
        <w:br/>
        <w:t xml:space="preserve">     3) выполнения других требований, предусмотренных настоящим Кодексом и иными законодательными актами Республики Казахстан; </w:t>
        <w:br/>
        <w:t xml:space="preserve">     4) завершения таможенного оформле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7. Реимпорт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1. Назначение таможенного режима ре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Реимпорт товаров - таможенный режим, при котором товары, ранее вывезенные с таможенной территории Республики Казахстан в соответствии с таможенным режимом экспорта товаров, ввозятся обратно в установленные статьей 122 настоящего Кодекса сроки с освобождением от таможенных пошлин и налогов без применения мер нетарифного регулирования, за исключением требований по безопасности товаров и мер в области экспортного контро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2.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реимпорта товаров </w:t>
      </w:r>
      <w:r>
        <w:rPr>
          <w:rFonts w:cs="Zan Courier New;Times New Roman" w:ascii="Zan Courier New;Times New Roman" w:hAnsi="Zan Courier New;Times New Roman"/>
          <w:sz w:val="20"/>
          <w:szCs w:val="20"/>
        </w:rPr>
        <w:br/>
        <w:t xml:space="preserve">     1. Для помещения товаров под таможенный режим реимпорта товаров товары должны: </w:t>
        <w:br/>
        <w:t xml:space="preserve">     1) иметь статус казахстанских товаров при их вывозе с таможенной территории Республики Казахстан; </w:t>
        <w:br/>
        <w:t xml:space="preserve">     2) быть заявлены к таможенному режиму реимпорта товаров в течение трех лет с момента их вывоза; </w:t>
        <w:br/>
        <w:t xml:space="preserve">     3) находиться в неизменном состоянии, кроме изменений вследствие естественного износа или естественной убыли при нормальных условиях транспортировки, хранения или использования (эксплуатации); </w:t>
        <w:br/>
        <w:t xml:space="preserve">     4) быть идентифицированы таможенными органами. </w:t>
        <w:br/>
        <w:t xml:space="preserve">     2. Использование товаров за пределами Республики Казахстан в предпринимательских целях, а также совершение с ними операций, необходимых для обеспечения их сохранности, включая мелкие ремонтные операции, техническое обслуживание, и других операций, необходимых для поддержания товаров в исправном состоянии, не препятствуют помещению товаров под таможенный режим реимпорта товаров, за исключением случаев, когда операции по ремонту привели к увеличению стоимости товаров по сравнению со стоимостью на момент их вывоза. При этом соотношение стоимости на дату вывоза и стоимости на дату ввоза определяется на основе статистической стоимости товаров, указываемой в таможенной декларации. </w:t>
        <w:br/>
        <w:t xml:space="preserve">     3. Неизменность состояния товаров, помещаемых под таможенный режим реимпорта товаров, которые были вывезены в соответствии с таможенным режимом экспорта товаров, факт их вывоза, дата вывоза должны быть документально подтверждены. </w:t>
        <w:br/>
        <w:t xml:space="preserve">     4. Помещение товаров под таможенный режим реимпорта товаров при условии соблюдения требований пункта 1 настоящей статьи допускается также и в случае, если обратно ввозится только часть вывезенных товаров. </w:t>
        <w:br/>
      </w:r>
      <w:r>
        <w:rPr>
          <w:rFonts w:cs="Zan Courier New;Times New Roman" w:ascii="Zan Courier New;Times New Roman" w:hAnsi="Zan Courier New;Times New Roman"/>
          <w:i/>
          <w:iCs/>
          <w:color w:val="800000"/>
          <w:sz w:val="20"/>
          <w:szCs w:val="20"/>
        </w:rPr>
        <w:t xml:space="preserve">     Сноска. В статью 12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3. Возврат вывозных таможенных пошлин </w:t>
      </w:r>
      <w:r>
        <w:rPr>
          <w:rFonts w:cs="Zan Courier New;Times New Roman" w:ascii="Zan Courier New;Times New Roman" w:hAnsi="Zan Courier New;Times New Roman"/>
          <w:sz w:val="20"/>
          <w:szCs w:val="20"/>
        </w:rPr>
        <w:br/>
        <w:t xml:space="preserve">     1. Лицу, осуществляющему реимпорт товаров, возвращаются ранее уплаченные таможенные пошлины, если в отношении товаров установлено, что на момент пересечения таможенной границы при вывозе у них имелись дефекты либо в случае незавершения внешнеэкономических сделок по обстоятельствам, не зависящим от лица, и по этим причинам товары возвращены поставщику либо иному указанному им лицу при соблюдении следующих условий: </w:t>
        <w:br/>
        <w:t xml:space="preserve">     1) товары ввозятся тем же лицом, которое вывозило товары, за исключением случаев правопреемственности, установленных законодательством Республики Казахстан; </w:t>
        <w:br/>
        <w:t xml:space="preserve">     2) товары не использовались и не ремонтировались за пределами таможенной территории Республики Казахстан, за исключением случаев, когда использование товаров необходимо для обнаружения дефектов или иных обстоятельств, повлекших возврат товаров; </w:t>
        <w:br/>
        <w:t xml:space="preserve">     3)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t xml:space="preserve">     4) товары реимпортируются в течение шести месяцев со дня пересечения таможенной границы Республики Казахстан при их вывозе. </w:t>
        <w:br/>
        <w:t xml:space="preserve">     2. При помещении под таможенный режим реимпорта товаров части партии экспортированных товаров возврат уплаченных сумм производится по количественному соотношению этой части к партии экспортированных товаров. </w:t>
        <w:br/>
        <w:t xml:space="preserve">     3. Возврат вывозных таможенных пошлин производится лицу, осуществившему реимпорт, в порядке, определяемом главой 44 настоящего Кодекса. </w:t>
        <w:br/>
      </w:r>
      <w:r>
        <w:rPr>
          <w:rFonts w:cs="Zan Courier New;Times New Roman" w:ascii="Zan Courier New;Times New Roman" w:hAnsi="Zan Courier New;Times New Roman"/>
          <w:i/>
          <w:iCs/>
          <w:color w:val="800000"/>
          <w:sz w:val="20"/>
          <w:szCs w:val="20"/>
        </w:rPr>
        <w:t xml:space="preserve">     Сноска. В статью 12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8. Таможенный склад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4. Назначение таможенного режима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а </w:t>
      </w:r>
      <w:r>
        <w:rPr>
          <w:rFonts w:cs="Zan Courier New;Times New Roman" w:ascii="Zan Courier New;Times New Roman" w:hAnsi="Zan Courier New;Times New Roman"/>
          <w:sz w:val="20"/>
          <w:szCs w:val="20"/>
        </w:rPr>
        <w:br/>
        <w:t xml:space="preserve">     Таможенный склад - таможенный режим, предназначенный для хранения под таможенным контролем ввезенных товаров в специальных помещениях или местах, имеющих статус таможенного склада, без взимания таможенных пошлин, налогов и без применения мер нетарифного регулирования, за исключением требований по безопасности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5.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таможенного склада </w:t>
      </w:r>
      <w:r>
        <w:rPr>
          <w:rFonts w:cs="Zan Courier New;Times New Roman" w:ascii="Zan Courier New;Times New Roman" w:hAnsi="Zan Courier New;Times New Roman"/>
          <w:sz w:val="20"/>
          <w:szCs w:val="20"/>
        </w:rPr>
        <w:br/>
        <w:t xml:space="preserve">     1. Под таможенный режим таможенного склада могут помещаться любые товары, за исключением товаров, перечень которых определяется Правительством Республики Казахстан. </w:t>
        <w:br/>
        <w:t xml:space="preserve">     2. Товары, которые могут причинить вред другим товарам или требующие особых условий хранения, должны помещаться на таможенные склады, оборудованные в соответствии с условиями хранения таких товаров. </w:t>
        <w:br/>
        <w:t xml:space="preserve">     3. Таможенная стоимость товаров определяется в порядке, установленном главой 39 настоящего Кодекса, для ввозимых товаров. </w:t>
        <w:br/>
      </w:r>
      <w:r>
        <w:rPr>
          <w:rFonts w:cs="Zan Courier New;Times New Roman" w:ascii="Zan Courier New;Times New Roman" w:hAnsi="Zan Courier New;Times New Roman"/>
          <w:i/>
          <w:iCs/>
          <w:color w:val="800000"/>
          <w:sz w:val="20"/>
          <w:szCs w:val="20"/>
        </w:rPr>
        <w:t xml:space="preserve">     Сноска. Статья 125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6. Срок хранения товаров на таможенном складе </w:t>
      </w:r>
      <w:r>
        <w:rPr>
          <w:rFonts w:cs="Zan Courier New;Times New Roman" w:ascii="Zan Courier New;Times New Roman" w:hAnsi="Zan Courier New;Times New Roman"/>
          <w:sz w:val="20"/>
          <w:szCs w:val="20"/>
        </w:rPr>
        <w:br/>
        <w:t xml:space="preserve">     1. Срок хранения товаров на таможенном складе определяется лицом, помещающим товары на таможенный склад, но не может превышать три года со дня помещения товаров под таможенный режим таможенного склада. </w:t>
        <w:br/>
        <w:t xml:space="preserve">     2. Товары, имеющие ограниченный срок годности хранения, потребления и реализации, должны быть заявлены к иному таможенному режиму и вывезены с таможенного склада не позднее чем за шестьдесят календарных дней до истечения указанных срок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7. Помещение под иной таможенный реж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пришедших в негодн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рченных или поврежденных в период 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я на таможенном складе </w:t>
      </w:r>
      <w:r>
        <w:rPr>
          <w:rFonts w:cs="Zan Courier New;Times New Roman" w:ascii="Zan Courier New;Times New Roman" w:hAnsi="Zan Courier New;Times New Roman"/>
          <w:sz w:val="20"/>
          <w:szCs w:val="20"/>
        </w:rPr>
        <w:br/>
        <w:t xml:space="preserve">     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ый декларантом таможенный режим, как если бы они были ввезены в негодном, испорченном или поврежденном состоя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8. Завершение действия таможенного режим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склада </w:t>
      </w:r>
      <w:r>
        <w:rPr>
          <w:rFonts w:cs="Zan Courier New;Times New Roman" w:ascii="Zan Courier New;Times New Roman" w:hAnsi="Zan Courier New;Times New Roman"/>
          <w:sz w:val="20"/>
          <w:szCs w:val="20"/>
        </w:rPr>
        <w:br/>
        <w:t xml:space="preserve">  </w:t>
        <w:br/>
        <w:t xml:space="preserve">           1. Таможенный режим таможенного склада завершается помещением товаров под иной таможенный режим. Товары, помещенные под таможенный режим таможенного склада, могут заявляться к иному таможенному режиму полностью или частями. </w:t>
        <w:br/>
        <w:t xml:space="preserve">     При этом таможенная стоимость товара должна быть не ниже заявленной при помещении под таможенный режим таможенного склада. </w:t>
        <w:br/>
        <w:t xml:space="preserve">     2. Товары подлежат вывозу с таможенного склада в течение трех суток с момента помещения их под иной таможенный режим. </w:t>
        <w:br/>
      </w:r>
      <w:r>
        <w:rPr>
          <w:rFonts w:cs="Zan Courier New;Times New Roman" w:ascii="Zan Courier New;Times New Roman" w:hAnsi="Zan Courier New;Times New Roman"/>
          <w:i/>
          <w:iCs/>
          <w:color w:val="800000"/>
          <w:sz w:val="20"/>
          <w:szCs w:val="20"/>
        </w:rPr>
        <w:t xml:space="preserve">     Сноска. Статья 128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9. Таможенные склады и их типы </w:t>
      </w:r>
      <w:r>
        <w:rPr>
          <w:rFonts w:cs="Zan Courier New;Times New Roman" w:ascii="Zan Courier New;Times New Roman" w:hAnsi="Zan Courier New;Times New Roman"/>
          <w:sz w:val="20"/>
          <w:szCs w:val="20"/>
        </w:rPr>
        <w:br/>
        <w:t xml:space="preserve">     1. Таможенным складом признается специально определенное и обустроенное помещение или место, предназначенное для хранения товаров в соответствии с таможенным режимом таможенного склада. </w:t>
        <w:br/>
        <w:t xml:space="preserve">     2. Таможенный склад может быть открытого типа, доступным для использования лицами, обладающими полномочиями в отношении товаров, и закрытого типа, предназначенным для хранения товаров владельца склада или отдельных лиц, определенных владельцем склада. Таможенный склад закрытого типа по заявлению его владельца может быть преобразован в таможенный склад открытого типа с внесением соответствующих изменений в лицензию. </w:t>
        <w:br/>
        <w:t xml:space="preserve">     3. Таможенные склады, учрежденные таможенными органами, являются складами открытого тип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0. Квалификационные требования, предъявля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деятельности таможенного склада </w:t>
      </w:r>
      <w:r>
        <w:rPr>
          <w:rFonts w:cs="Zan Courier New;Times New Roman" w:ascii="Zan Courier New;Times New Roman" w:hAnsi="Zan Courier New;Times New Roman"/>
          <w:sz w:val="20"/>
          <w:szCs w:val="20"/>
        </w:rPr>
        <w:br/>
        <w:t xml:space="preserve">     1. Помещение или место, предназначенное для учреждения таможенного склада, должно соответствовать следующим требованиям: </w:t>
        <w:br/>
        <w:t xml:space="preserve">     1) находиться в собственности владельца таможенного склада либо быть арендовано им на срок не менее трех лет с момента подачи заявления на выдачу лицензии; </w:t>
        <w:br/>
        <w:t xml:space="preserve">     2) территория таможенного склада, включая примыкающие разгрузочные площадки (одно или несколько складских помещений и площадок при условии их местонахождения на единой территории по одному адресу), должна быть обозначена и огорожена по всему периметру, иметь твердое покрытие, обеспечивающее безопасное передвижение транспортных средств. Ограждение территории склада должно представлять собой непрерывную конструкцию из железобетона, бетона, кирпича, металлоконструкций либо из комбинации данных материалов и быть высотой не менее 2,2 метра, за исключением случаев расположения склада внутри капитального здания (строения), обеспечивающего сохранность товаров; </w:t>
        <w:br/>
        <w:t xml:space="preserve">     3) на территории таможенного склада не должны быть расположены здания (строения) и сооружения, не являющиеся частью склада; </w:t>
        <w:br/>
        <w:t xml:space="preserve">     4) иметь в наличии технически исправные подъездные пути, а также крытые досмотровые площадки; </w:t>
        <w:br/>
        <w:t xml:space="preserve">     5) соответствовать требованиям пожарной безопасности, санитарным и техническим нормам; </w:t>
        <w:br/>
        <w:t xml:space="preserve">     6) иметь в наличии необходимую погрузочно-разгрузочную технику, соответствующую требованиям безопасности и охраны труда; </w:t>
        <w:br/>
        <w:t xml:space="preserve">     7) иметь в наличии сертифицированное весовое оборудование, соответствующее характеру товаров и транспортных средств, помещаемых на хранение; </w:t>
        <w:br/>
        <w:t xml:space="preserve">     8) иметь в наличии компьютерное оборудование для установки и обязательного использования программного продукта, совместимого с программными продуктами, используемыми таможенными органами в соответствии с пунктом 6 статьи 424 настоящего Кодекса, для ведения автоматизированного учета поступающих, хранящихся, вывозимых товаров. </w:t>
        <w:br/>
        <w:t xml:space="preserve">     2. Таможенные склады должны соответствовать установленным квалификационным требованиям на протяжении всего срока их функционирования. V032319 </w:t>
        <w:br/>
      </w:r>
      <w:r>
        <w:rPr>
          <w:rFonts w:cs="Zan Courier New;Times New Roman" w:ascii="Zan Courier New;Times New Roman" w:hAnsi="Zan Courier New;Times New Roman"/>
          <w:i/>
          <w:iCs/>
          <w:color w:val="800000"/>
          <w:sz w:val="20"/>
          <w:szCs w:val="20"/>
        </w:rPr>
        <w:t xml:space="preserve">      Сноска. Статья 13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1. Обязанности владельца таможенного склада </w:t>
      </w:r>
      <w:r>
        <w:rPr>
          <w:rFonts w:cs="Zan Courier New;Times New Roman" w:ascii="Zan Courier New;Times New Roman" w:hAnsi="Zan Courier New;Times New Roman"/>
          <w:sz w:val="20"/>
          <w:szCs w:val="20"/>
        </w:rPr>
        <w:br/>
        <w:t xml:space="preserve">     Владелец таможенного склада обязан: </w:t>
        <w:br/>
        <w:t xml:space="preserve">     1) обустроить склад надлежащим образом, необходимым для обеспечения таможенного контроля, в соответствии с требованиями, установленными статьей 130 настоящего Кодекса; </w:t>
        <w:br/>
        <w:t xml:space="preserve">     2) обеспечить размещение товаров и транспортных средств, прибывших вне времени работы таможенного органа, на складе либо прилегающей к складу территории, являющейся зоной таможенного контроля; </w:t>
        <w:br/>
        <w:t xml:space="preserve">     3) обеспечить сохранность товаров и транспортных средств, находящихся на таможенном складе либо прилегающей к нему территории, являющейся зоной таможенного контроля; </w:t>
        <w:br/>
        <w:t xml:space="preserve">     4) содействовать осуществлению таможенного контроля; </w:t>
        <w:br/>
        <w:t xml:space="preserve">     5) вести учет и представлять таможенным органам отчетность о хранящихся товарах и их обороте в порядке, установленном статьей 132 настоящего Кодекса; </w:t>
        <w:br/>
        <w:t xml:space="preserve">     6) исключить доступ посторонних лиц (не являющихся работниками склада и не обладающих полномочиями в отношении товаров) к хранящимся товарам и транспортным средствам без разрешения таможенных органов; </w:t>
        <w:br/>
        <w:t xml:space="preserve">     7) соблюдать условия лицензии на учреждение таможенного склада и выполнять требования таможенных органов, включая обеспечение доступа к хранящимся товарам и транспортным средствам должностных лиц таможенных органов и предоставление этим лицам в порядке, установленном законодательством Республики Казахстан, помещений, оборудования и средств связи на таможенном складе для осуществления таможенного контроля и таможенного оформления; </w:t>
        <w:br/>
        <w:t xml:space="preserve">     8) в случае хранения товаров, требующих особых условий хранения, обеспечить их выполнение; </w:t>
        <w:br/>
        <w:t xml:space="preserve">     9) уплачивать таможенные пошлины и налоги в случаях, предусмотренных пунктом 2 статьи 133 настоящего Кодекса; </w:t>
        <w:br/>
        <w:t xml:space="preserve">     10) нести все расходы, связанные с процедурой прекращения деятельности таможенного склад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2. Учет и отчетность о товарах, обращаем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ерез таможенный склад </w:t>
      </w:r>
      <w:r>
        <w:rPr>
          <w:rFonts w:cs="Zan Courier New;Times New Roman" w:ascii="Zan Courier New;Times New Roman" w:hAnsi="Zan Courier New;Times New Roman"/>
          <w:sz w:val="20"/>
          <w:szCs w:val="20"/>
        </w:rPr>
        <w:br/>
        <w:t xml:space="preserve">     1. Товары, обращаемые через таможенный склад в соответствии с таможенным режимом таможенного склада, подлежат учету. </w:t>
        <w:br/>
        <w:t xml:space="preserve">     2. При помещении товаров на таможенный склад товары должны быть зарегистрированы владельцем склада в складских документах учета, которые должны содержать следующие сведения: </w:t>
        <w:br/>
        <w:t xml:space="preserve">     1) дату помещения товара на склад; </w:t>
        <w:br/>
        <w:t xml:space="preserve">     2) наименование товара; </w:t>
        <w:br/>
        <w:t xml:space="preserve">     3) количество мест и вес брутто (кг); </w:t>
        <w:br/>
        <w:t xml:space="preserve">     4) номер товаросопроводительного документа; </w:t>
        <w:br/>
        <w:t xml:space="preserve">     5) номер грузовой таможенной декларации и дату выпуска. </w:t>
        <w:br/>
        <w:t xml:space="preserve">     3. Владельцами таможенных складов должна представляться в таможенные органы в форме и порядке, определяемых уполномоченным органом, отчетность о товарах, хранящихся на таможенном складе. При этом в систему учета включаются: </w:t>
        <w:br/>
        <w:t xml:space="preserve">     1) книга учета; </w:t>
        <w:br/>
        <w:t xml:space="preserve">     2) таможенный документ учета. </w:t>
        <w:br/>
        <w:t xml:space="preserve">     Таможенным документом учета может являться таможенная декларация. </w:t>
        <w:br/>
        <w:t xml:space="preserve">     4. Книга учета ведется в соответствии с установленной формой вне зависимости от автоматизированной системы учета. </w:t>
        <w:br/>
        <w:t xml:space="preserve">     5. Таможенный орган вправе производить инвентаризацию товаров и транспортных средств, находящихся на таможенном складе. </w:t>
        <w:br/>
        <w:t xml:space="preserve">     6. Документы учета товаров и транспортных средств на таможенном складе хранятся пять лет.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3. Ответственность по уплате таможенных пошли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налогов в отношении товаров, обращаем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ерез таможенный склад </w:t>
      </w:r>
      <w:r>
        <w:rPr>
          <w:rFonts w:cs="Zan Courier New;Times New Roman" w:ascii="Zan Courier New;Times New Roman" w:hAnsi="Zan Courier New;Times New Roman"/>
          <w:sz w:val="20"/>
          <w:szCs w:val="20"/>
        </w:rPr>
        <w:br/>
        <w:t xml:space="preserve">     1. Ответственность по уплате таможенных пошлин и налогов в отношении товаров, обращаемых через таможенный склад, несет лицо, поместившее товары под таможенный режим таможенного склада, если иное не установлено настоящим Кодексом. </w:t>
        <w:br/>
        <w:t xml:space="preserve">     2. Владелец таможенного склада несет ответственность по уплате таможенных пошлин и налогов в случае утраты товаров либо их выдачи без разрешения таможенного органа. </w:t>
        <w:br/>
        <w:t xml:space="preserve">     3. В случае утраты товаров на таможенном складе, владельцем которого является таможенный орган, лицо, поместившее товары под таможенный режим таможенного склада, освобождается от уплаты таможенных пошлин и налог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4. Операции, производимые с товарами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хранении на таможенном складе </w:t>
      </w:r>
      <w:r>
        <w:rPr>
          <w:rFonts w:cs="Zan Courier New;Times New Roman" w:ascii="Zan Courier New;Times New Roman" w:hAnsi="Zan Courier New;Times New Roman"/>
          <w:sz w:val="20"/>
          <w:szCs w:val="20"/>
        </w:rPr>
        <w:br/>
        <w:t xml:space="preserve">     1. С товарами, помещенными под таможенный режим таможенного склада, с разрешения таможенного органа могут производиться операции по: </w:t>
        <w:br/>
        <w:t xml:space="preserve">     1) обеспечению сохранности товаров; </w:t>
        <w:br/>
        <w:t xml:space="preserve">     2) подготовке товаров к продаже и транспортировке (дробление, сортировка, упаковка, переупаковка, маркировка, в том числе акцизными марками или учетно-контрольными марками, проведение операций по улучшению товарного вида); </w:t>
        <w:br/>
        <w:t xml:space="preserve">     3) отбору проб и образцов. </w:t>
        <w:br/>
        <w:t xml:space="preserve">     2. Все операции, производимые с товарами на таможенном складе, не должны изменять характеристики (качества) этих товаров, связанные с изменением классификационного кода по Товарной номенклатуре внешнеэкономической деятельности. </w:t>
        <w:br/>
        <w:t xml:space="preserve">     3. Перемещение товаров с одного таможенного склада на другой допускается под таможенным контролем в порядке, определенном главой 12 настоящего Кодекса. При этом действие таможенного режима таможенного склада не прерывается и не приостанавливается. </w:t>
        <w:br/>
        <w:t xml:space="preserve">     4. Допускаются отчуждение товаров либо их части, находящихся на таможенном складе, передача в отношении их прав владения, пользования и (или) распоряжения при условии представления новой таможенной декларации в соответствии с требованиями, установленными настоящим Кодексом. </w:t>
        <w:br/>
      </w:r>
      <w:r>
        <w:rPr>
          <w:rFonts w:cs="Zan Courier New;Times New Roman" w:ascii="Zan Courier New;Times New Roman" w:hAnsi="Zan Courier New;Times New Roman"/>
          <w:i/>
          <w:iCs/>
          <w:color w:val="800000"/>
          <w:sz w:val="20"/>
          <w:szCs w:val="20"/>
        </w:rPr>
        <w:t xml:space="preserve">     Сноска. В статью 13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11 декабря 2006 г. N </w:t>
      </w:r>
      <w:r>
        <w:rPr>
          <w:rFonts w:cs="Zan Courier New;Times New Roman" w:ascii="Zan Courier New;Times New Roman" w:hAnsi="Zan Courier New;Times New Roman"/>
          <w:sz w:val="20"/>
          <w:szCs w:val="20"/>
        </w:rPr>
        <w:t xml:space="preserve">201 </w:t>
      </w:r>
      <w:r>
        <w:rPr>
          <w:rFonts w:cs="Zan Courier New;Times New Roman" w:ascii="Zan Courier New;Times New Roman" w:hAnsi="Zan Courier New;Times New Roman"/>
          <w:i/>
          <w:iCs/>
          <w:color w:val="800000"/>
          <w:sz w:val="20"/>
          <w:szCs w:val="20"/>
        </w:rPr>
        <w:t xml:space="preserve">(вводится в действие с 1 января 2007 г.).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5. Взаимоотношения владельца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а с лицами, помещающими товары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й склад </w:t>
      </w:r>
      <w:r>
        <w:rPr>
          <w:rFonts w:cs="Zan Courier New;Times New Roman" w:ascii="Zan Courier New;Times New Roman" w:hAnsi="Zan Courier New;Times New Roman"/>
          <w:sz w:val="20"/>
          <w:szCs w:val="20"/>
        </w:rPr>
        <w:br/>
        <w:t xml:space="preserve">     1. Взаимоотношения владельца таможенного склада с лицами, помещающими товары на таможенный склад, строятся на договорной основе. </w:t>
        <w:br/>
        <w:t xml:space="preserve">     2. За хранение товаров на таможенном складе, учредителем которого является таможенный орган, взимается таможенный сбор в соответствии со статьей 296 настоящего Кодекса. </w:t>
        <w:br/>
        <w:t xml:space="preserve">     3. В случае утраты товаров на таможенных складах, учрежденных таможенными органами, таможенные органы несут ответственность в соответствии с закон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6. Лицензия на учреждение таможенного склада </w:t>
      </w:r>
      <w:r>
        <w:rPr>
          <w:rFonts w:cs="Zan Courier New;Times New Roman" w:ascii="Zan Courier New;Times New Roman" w:hAnsi="Zan Courier New;Times New Roman"/>
          <w:sz w:val="20"/>
          <w:szCs w:val="20"/>
        </w:rPr>
        <w:br/>
        <w:t xml:space="preserve">     1. Таможенный склад учреждается казахстанским лицом после получения лицензии, выданной уполномоченным органом. </w:t>
        <w:br/>
        <w:t xml:space="preserve">     2. Получения лицензии на учреждение таможенного склада не требуется, если таможенный склад учреждается таможенными органами на основании решения уполномоченного органа. </w:t>
        <w:br/>
        <w:t xml:space="preserve">     3. Отношения, связанные с лицензированием и не урегулированные настоящей главой, регулируются законодательством Республики Казахстан о лицензировании. </w:t>
        <w:br/>
        <w:t xml:space="preserve">     4. Таможенный орган обеспечивает опубликование информации о действующих таможенных склад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7. Документы, необходимые для получ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ензии на учреждение таможенного склада </w:t>
      </w:r>
      <w:r>
        <w:rPr>
          <w:rFonts w:cs="Zan Courier New;Times New Roman" w:ascii="Zan Courier New;Times New Roman" w:hAnsi="Zan Courier New;Times New Roman"/>
          <w:sz w:val="20"/>
          <w:szCs w:val="20"/>
        </w:rPr>
        <w:br/>
        <w:t xml:space="preserve">     1. Для получения лицензии на учреждение таможенного склада необходимо представить: </w:t>
        <w:br/>
        <w:t xml:space="preserve">     1) заявление лица о выдаче лицензии по установленной форме; </w:t>
        <w:br/>
        <w:t xml:space="preserve">     2) нотариально засвидетельствованные копии регистрационных документов; </w:t>
        <w:br/>
        <w:t xml:space="preserve">     3) документы, подтверждающие соответствие требованиям пожарной безопасности, санитарным и техническим нормам, выданные соответствующими уполномоченными государственными органами; </w:t>
        <w:br/>
        <w:t xml:space="preserve">     4) документы, подтверждающие уплату сбора за выдачу лицензии; </w:t>
        <w:br/>
        <w:t xml:space="preserve">     5) документы, подтверждающие право собственности или владения и пользования в отношении соответствующих помещений или мест; </w:t>
        <w:br/>
        <w:t xml:space="preserve">     6) планы, чертежи помещений и территорий, заявляемых в качестве таможенного склада; </w:t>
        <w:br/>
        <w:t xml:space="preserve">     7) перечень имеющейся погрузочно-разгрузочной техники и весового оборудования, заверенный печатью лица, подавшего заявление о выдаче лицензии; </w:t>
        <w:br/>
        <w:t xml:space="preserve">     8) список лиц, осуществляющих хранение товаров при учреждении таможенного склада закрытого типа; </w:t>
        <w:br/>
        <w:t xml:space="preserve">     9)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t xml:space="preserve">     2. При изменении сведений, указанных в заявлении и документах, определенных в подпунктах 5) и 6) пункта 1 настоящей статьи, лицензиат уведомляет таможенный орган о соответствующих изменениях не позднее тридцати календарных дней с даты внесения изменений. </w:t>
        <w:br/>
      </w:r>
      <w:r>
        <w:rPr>
          <w:rFonts w:cs="Zan Courier New;Times New Roman" w:ascii="Zan Courier New;Times New Roman" w:hAnsi="Zan Courier New;Times New Roman"/>
          <w:i/>
          <w:iCs/>
          <w:color w:val="800000"/>
          <w:sz w:val="20"/>
          <w:szCs w:val="20"/>
        </w:rPr>
        <w:t xml:space="preserve">     Сноска. В статью 137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8. Приостановление действия лицензии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реждение таможенного склада </w:t>
      </w:r>
      <w:r>
        <w:rPr>
          <w:rFonts w:cs="Zan Courier New;Times New Roman" w:ascii="Zan Courier New;Times New Roman" w:hAnsi="Zan Courier New;Times New Roman"/>
          <w:sz w:val="20"/>
          <w:szCs w:val="20"/>
        </w:rPr>
        <w:br/>
        <w:t xml:space="preserve">     1. При несоблюдении владельцем таможенного склада требований и обязанностей, установленных настоящим Кодексом, действие лицензии может быть приостановлено по решению уполномоченного органа на срок до шести месяцев с указанием причины приостановления, за исключением субъектов малого предпринимательства, действие лицензии которых приостанавливается по решению суда. </w:t>
        <w:br/>
        <w:t xml:space="preserve">     2. Действие лицензии может быть приостановлено по мотивированному обращению владельца таможенного склада. </w:t>
        <w:br/>
        <w:t xml:space="preserve">     3. Решение о приостановлении действия лицензии принимается приказом руководителя уполномоченного органа с указанием причин приостановления. </w:t>
        <w:br/>
        <w:t xml:space="preserve">     4. При приостановлении действия лицензии помещение товаров на таможенный склад не допускается. Товары, помещенные на таможенный склад до приостановления действия лицензии, должны быть перемещены под таможенным контролем на другой таможенный склад либо помещены под иные таможенные режимы. </w:t>
        <w:br/>
        <w:t xml:space="preserve">     5. Действие лицензии возобновляется приказом руководителя уполномоченного органа со дня принятия решения о возобновлении действия лицензии после устранения причин, по которым ее действие было приостановлен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9. Лишение лицензии на учреждение таможенного скла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нованиями для лишения лицензии являются: </w:t>
        <w:br/>
        <w:t xml:space="preserve">      1) представление заведомо недостоверных сведений; </w:t>
        <w:br/>
        <w:t xml:space="preserve">      2) неисполнение лицензиатом требований, содержащихся в лицензии; </w:t>
        <w:br/>
        <w:t xml:space="preserve">      3) неустранение причин, по которым действие лицензии было ранее приостановлено; </w:t>
        <w:br/>
        <w:t xml:space="preserve">      4) запрещение судом лицензиату заниматься деятельностью по оказанию услуг таможенного склада. </w:t>
        <w:br/>
      </w:r>
      <w:r>
        <w:rPr>
          <w:rFonts w:cs="Zan Courier New;Times New Roman" w:ascii="Zan Courier New;Times New Roman" w:hAnsi="Zan Courier New;Times New Roman"/>
          <w:i/>
          <w:iCs/>
          <w:color w:val="800000"/>
          <w:sz w:val="20"/>
          <w:szCs w:val="20"/>
        </w:rPr>
        <w:t xml:space="preserve">      Сноска. Статья 139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0. Прекращение действия лицензии на учрежд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склада </w:t>
      </w:r>
      <w:r>
        <w:rPr>
          <w:rFonts w:cs="Zan Courier New;Times New Roman" w:ascii="Zan Courier New;Times New Roman" w:hAnsi="Zan Courier New;Times New Roman"/>
          <w:sz w:val="20"/>
          <w:szCs w:val="20"/>
        </w:rPr>
        <w:br/>
        <w:t xml:space="preserve">     1. Лицензия на учреждение таможенного склада прекращает свое действие по решению уполномоченного органа в случаях: </w:t>
        <w:br/>
        <w:t xml:space="preserve">     1) лишения лицензии на учреждение таможенного склада; </w:t>
        <w:br/>
        <w:t xml:space="preserve">     2) прекращения деятельности по оказанию услуг таможенного склада с представлением в уполномоченный орган письменного заявления владельца таможенного склада; </w:t>
        <w:br/>
        <w:t xml:space="preserve">     3) реорганизации или ликвидации юридического лица, имеющего лицензию на учреждение таможенного склада. </w:t>
        <w:br/>
        <w:t xml:space="preserve">     2. Решение о прекращении действия лицензии на учреждение таможенного склада оформляется приказом руководителя уполномоченного органа с указанием причины такого прекращения. </w:t>
        <w:br/>
        <w:t xml:space="preserve">     3. При прекращении деятельности по оказанию услуг таможенного склада, реорганизации или ликвидации юридического лица владелец таможенного склада обязан не позднее пятнадцати календарных дней возвратить лицензию в уполномоченный орган. </w:t>
        <w:br/>
        <w:t xml:space="preserve">     4. При прекращении деятельности по оказанию услуг таможенного склада товары, помещенные под таможенный режим таможенного склада, до принятия решения о прекращении действия лицензии могут быть перемещены на другой таможенный склад в порядке, определенном главой 12 настоящего Кодекса, либо в отношении данных товаров действие таможенного режима таможенного склада должно быть завершено в течение тридцати календарных дней со дня принятия решения о прекращении действия лицензии. </w:t>
        <w:br/>
        <w:t xml:space="preserve">     5. Таможенный орган обязан уведомить о предстоящей ликвидации таможенного склада, учрежденного таможенным органом, лиц, поместивших товары на хранение, не позднее чем за один месяц до такой ликвидации. </w:t>
        <w:br/>
        <w:t xml:space="preserve">     6. При выдаче товаров в связи с прекращением деятельности по оказанию услуг таможенного склада, учрежденного таможенным органом, данный таможенный орган возвращает лицу, поместившему товары на хранение, часть уплаченных сумм таможенных сборов за хранение в зависимости от отношения фактического срока хранения к сроку, определенному при помещении товаров на хранение. </w:t>
        <w:br/>
        <w:t xml:space="preserve">     7. Расходы, возникшие у лица в связи с прекращением деятельности по оказанию услуг таможенного склада, учрежденного таможенным органом, возмещаются таможенными органами в соответствии с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140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9. Магазин беспошлинной торговл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1. Назначение таможенного режима магази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еспошлинной торговли </w:t>
      </w:r>
      <w:r>
        <w:rPr>
          <w:rFonts w:cs="Zan Courier New;Times New Roman" w:ascii="Zan Courier New;Times New Roman" w:hAnsi="Zan Courier New;Times New Roman"/>
          <w:sz w:val="20"/>
          <w:szCs w:val="20"/>
        </w:rPr>
        <w:br/>
        <w:t xml:space="preserve">     Магазин беспошлинной торговли - таможенный режим, при котором товары реализуются физическим лицам без взимания таможенных пошлин, налогов и без применения мер нетарифного регулирования, за исключением требований по безопасности товаров, при условии последующего вывоза товаров с таможенной территори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2.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магазина беспошлинной торговли </w:t>
      </w:r>
      <w:r>
        <w:rPr>
          <w:rFonts w:cs="Zan Courier New;Times New Roman" w:ascii="Zan Courier New;Times New Roman" w:hAnsi="Zan Courier New;Times New Roman"/>
          <w:sz w:val="20"/>
          <w:szCs w:val="20"/>
        </w:rPr>
        <w:br/>
        <w:t xml:space="preserve">  </w:t>
        <w:br/>
        <w:t xml:space="preserve">           1. Под таможенный режим магазина беспошлинной торговли могут помещаться любые товары, за исключением товаров, запрещенных к ввозу в Республику Казахстан, вывозу из Республики Казахстан, изъятых из гражданского оборота на территории Республики Казахстан, а также иных товаров, определенных Правительством Республики Казахстан. </w:t>
        <w:br/>
        <w:t xml:space="preserve">     2. Товары, реализация которых на территории Республики Казахстан ограничена, реализуются в таможенном режиме магазина беспошлинной торговли при условии соблюдения требований, установленных законодательством Республики Казахстан. </w:t>
        <w:br/>
        <w:t xml:space="preserve">     3. Товары, используемые для обеспечения функционирования магазина беспошлинной торговли, помещению под таможенный режим магазина беспошлинной торговли не подлежат. </w:t>
        <w:br/>
        <w:t xml:space="preserve">     4. Таможенная стоимость товаров определяется в порядке, установленном главой 39 настоящего Кодекса для ввозимых товаров. </w:t>
        <w:br/>
      </w:r>
      <w:r>
        <w:rPr>
          <w:rFonts w:cs="Zan Courier New;Times New Roman" w:ascii="Zan Courier New;Times New Roman" w:hAnsi="Zan Courier New;Times New Roman"/>
          <w:i/>
          <w:iCs/>
          <w:color w:val="800000"/>
          <w:sz w:val="20"/>
          <w:szCs w:val="20"/>
        </w:rPr>
        <w:t xml:space="preserve">     Сноска. Статья 142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3. Реализация товаров в магазине беспошли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рговли </w:t>
      </w:r>
      <w:r>
        <w:rPr>
          <w:rFonts w:cs="Zan Courier New;Times New Roman" w:ascii="Zan Courier New;Times New Roman" w:hAnsi="Zan Courier New;Times New Roman"/>
          <w:sz w:val="20"/>
          <w:szCs w:val="20"/>
        </w:rPr>
        <w:br/>
        <w:t xml:space="preserve">     1. Реализация товаров в магазине беспошлинной торговли осуществляется физическим лицам, выезжающим за пределы таможенной территории Республики Казахстан, с обязательным применением контрольно-кассовых машин с фискальной памятью в соответствии с требованиями налогового </w:t>
      </w:r>
      <w:r>
        <w:rPr>
          <w:rFonts w:cs="Zan Courier New;Times New Roman" w:ascii="Zan Courier New;Times New Roman" w:hAnsi="Zan Courier New;Times New Roman"/>
          <w:color w:val="000000"/>
          <w:sz w:val="20"/>
          <w:szCs w:val="20"/>
        </w:rPr>
        <w:t xml:space="preserve">законодательства </w:t>
      </w:r>
      <w:r>
        <w:rPr>
          <w:rFonts w:cs="Zan Courier New;Times New Roman" w:ascii="Zan Courier New;Times New Roman" w:hAnsi="Zan Courier New;Times New Roman"/>
          <w:sz w:val="20"/>
          <w:szCs w:val="20"/>
        </w:rPr>
        <w:t xml:space="preserve">Республики Казахстан. </w:t>
        <w:br/>
        <w:t xml:space="preserve">     2. Товары, реализуемые в магазине беспошлинной торговли, должны иметь специальную маркировку, согласованную с таможенным органом, и быть предварительно упакованы для продажи. </w:t>
        <w:br/>
        <w:t xml:space="preserve">     3. Реализация товаров в магазинах беспошлинной торговли производится под таможенным контролем на таможенной территории Республики Казахстан в пунктах пропуска через таможенную границу Республики Казахстан, а также на борту воздушных и морских судов, выполняющих международные перевозки. </w:t>
        <w:br/>
      </w:r>
      <w:r>
        <w:rPr>
          <w:rFonts w:cs="Zan Courier New;Times New Roman" w:ascii="Zan Courier New;Times New Roman" w:hAnsi="Zan Courier New;Times New Roman"/>
          <w:i/>
          <w:iCs/>
          <w:color w:val="800000"/>
          <w:sz w:val="20"/>
          <w:szCs w:val="20"/>
        </w:rPr>
        <w:t xml:space="preserve">     Сноска. Статья 143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4. Учет и отчетность о товарах, поступающи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ализуемых в магазине беспошлинной торговли </w:t>
      </w:r>
      <w:r>
        <w:rPr>
          <w:rFonts w:cs="Zan Courier New;Times New Roman" w:ascii="Zan Courier New;Times New Roman" w:hAnsi="Zan Courier New;Times New Roman"/>
          <w:sz w:val="20"/>
          <w:szCs w:val="20"/>
        </w:rPr>
        <w:br/>
        <w:t xml:space="preserve">     1. Товары, помещенные под таможенный режим магазина беспошлинной торговли, подлежат обязательному учету владельцем магазина беспошлинной торговли. </w:t>
        <w:br/>
        <w:t xml:space="preserve">     2. Форма учета и отчетности товаров, поступающих и реализуемых в магазине беспошлинной торговли, определяется уполномоченным органом. При этом учет товаров производится с обязательным ведением: </w:t>
        <w:br/>
        <w:t xml:space="preserve">     1) книги учета; </w:t>
        <w:br/>
        <w:t xml:space="preserve">     2) таможенного документа учета. </w:t>
        <w:br/>
        <w:t xml:space="preserve">     Таможенными документами учета может являться грузовая таможенная декларация. </w:t>
        <w:br/>
        <w:t xml:space="preserve">     3. Помимо книги учета, предусмотренной подпунктом 1) пункта 2 настоящей статьи, владелец магазина беспошлинной торговли вправе использовать другие системы учета, в том числе автоматизированные. </w:t>
        <w:br/>
        <w:t xml:space="preserve">     4. Таможенный орган вправе производить инвентаризацию товаров, находящихся в торговых залах, подсобных помещениях и на складе магазина беспошлинной торговли. V032319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5. Квалификационные требования, предъявля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деятельности магазина беспошли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рговли </w:t>
      </w:r>
      <w:r>
        <w:rPr>
          <w:rFonts w:cs="Zan Courier New;Times New Roman" w:ascii="Zan Courier New;Times New Roman" w:hAnsi="Zan Courier New;Times New Roman"/>
          <w:sz w:val="20"/>
          <w:szCs w:val="20"/>
        </w:rPr>
        <w:br/>
        <w:t xml:space="preserve">     1. Помещение, предназначенное для учреждения магазина беспошлинной торговли, должно соответствовать следующим требованиям: </w:t>
        <w:br/>
        <w:t xml:space="preserve">     1) находиться в собственности владельца магазина либо арендовано им на срок не менее трех лет; </w:t>
        <w:br/>
        <w:t xml:space="preserve">     2) торговый зал должен находиться за пределами места, определенного для производства таможенного оформления товаров, вывозимых физическими лицами при их следовании через таможенную границу Республики Казахстан; </w:t>
        <w:br/>
        <w:t xml:space="preserve">     3) соответствовать требованиям пожарной безопасности, санитарным и техническим нормам. </w:t>
        <w:br/>
        <w:t xml:space="preserve">     2. На территории магазина беспошлинной торговли должны быть места, предназначенные для осуществления торговых операций, а также операций по обеспечению сохранности товаров и подготовке товаров к продаже (вскрытие упаковки, освобождение от тары и другое). </w:t>
        <w:br/>
        <w:t xml:space="preserve">     Для этих целей на территории магазина беспошлинной торговли должны быть огороженные места: </w:t>
        <w:br/>
        <w:t xml:space="preserve">     1) торговый зал (торговые залы); </w:t>
        <w:br/>
        <w:t xml:space="preserve">     2) склад (склады) магазина беспошлинной торговли. </w:t>
        <w:br/>
        <w:t xml:space="preserve">     3. Торговый зал и склад магазина беспошлинной торговли должны использоваться исключительно в соответствии с требованиями таможенного режима магазина беспошлинной торговли. Использование указанных мест в иных целях не допускаетс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6. Решение на учреждение магазина беспошлинной торговл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Магазин беспошлинной торговли учреждается казахстанским лицом после получения решения, выдаваемого уполномоченным органом по форме, установленной им. </w:t>
        <w:br/>
        <w:t xml:space="preserve">      2. Уполномоченный орган обеспечивает опубликование информации о действующих магазинах беспошлинной торговли, в том числе с использованием информационных технологий. </w:t>
        <w:br/>
      </w:r>
      <w:r>
        <w:rPr>
          <w:rFonts w:cs="Zan Courier New;Times New Roman" w:ascii="Zan Courier New;Times New Roman" w:hAnsi="Zan Courier New;Times New Roman"/>
          <w:i/>
          <w:iCs/>
          <w:color w:val="800000"/>
          <w:sz w:val="20"/>
          <w:szCs w:val="20"/>
        </w:rPr>
        <w:t xml:space="preserve">     Сноска. Статья 146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7. Документы, необходимые для получ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шения на учреждение магази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еспошлинной торговли </w:t>
      </w:r>
      <w:r>
        <w:rPr>
          <w:rFonts w:cs="Zan Courier New;Times New Roman" w:ascii="Zan Courier New;Times New Roman" w:hAnsi="Zan Courier New;Times New Roman"/>
          <w:sz w:val="20"/>
          <w:szCs w:val="20"/>
        </w:rPr>
        <w:br/>
        <w:t xml:space="preserve">     1. Для получения решения на учреждение магазина беспошлинной торговли необходимо представить: </w:t>
        <w:br/>
        <w:t xml:space="preserve">     1) заявление лица о выдаче решения по установленной форме; </w:t>
        <w:br/>
        <w:t xml:space="preserve">     2) нотариально засвидетельствованные копии регистрационных документов; </w:t>
        <w:br/>
        <w:t xml:space="preserve">     3) документы, подтверждающие соответствие требованиям пожарной безопасности, санитарным и техническим нормам, выданные соответствующими уполномоченными государственными органами; </w:t>
        <w:br/>
        <w:t xml:space="preserve">     4)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 </w:t>
        <w:br/>
        <w:t xml:space="preserve">     5) документы, подтверждающие право собственности или владения и пользования в отношении соответствующих помещений; </w:t>
        <w:br/>
        <w:t xml:space="preserve">     6) планы, чертежи помещений, заявляемых в качестве магазина беспошлинной торговли. </w:t>
        <w:br/>
        <w:t xml:space="preserve">     2. При изменении сведений, указанных в заявлении и документах, определенных в подпунктах 5) и 6) пункта 1 настоящей статьи, владелец магазина беспошлинной торговли уведомляет таможенный орган о соответствующих изменениях не позднее тридцати календарных дней с даты внесения изменений. </w:t>
        <w:br/>
      </w:r>
      <w:r>
        <w:rPr>
          <w:rFonts w:cs="Zan Courier New;Times New Roman" w:ascii="Zan Courier New;Times New Roman" w:hAnsi="Zan Courier New;Times New Roman"/>
          <w:i/>
          <w:iCs/>
          <w:color w:val="800000"/>
          <w:sz w:val="20"/>
          <w:szCs w:val="20"/>
        </w:rPr>
        <w:t xml:space="preserve">     Сноска. Статья 147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8. Приостановление действия решения на учрежд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агазина беспошлинной торговл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 случаях неисполнения владельцем магазина беспошлинной торговли своих обязанностей и требований, предъявляемых к деятельности магазина беспошлинной торговли, действие решения может быть приостановлено по решению уполномоченного органа на срок до шести месяцев с указанием причины приостановления. </w:t>
        <w:br/>
        <w:t xml:space="preserve">      2. При приостановлении действия решения помещение товаров под таможенный режим магазина беспошлинной торговли не допускается. Товары, помещенные под таможенный режим магазина беспошлинной торговли до приостановления действия решения, должны быть помещены под иной таможенный режим. </w:t>
        <w:br/>
        <w:t xml:space="preserve">      3. Действие решения возобновляется приказом руководителя уполномоченного органа со дня принятия такого решения после устранения причин, по которым его действие было приостановлено. </w:t>
        <w:br/>
      </w:r>
      <w:r>
        <w:rPr>
          <w:rFonts w:cs="Zan Courier New;Times New Roman" w:ascii="Zan Courier New;Times New Roman" w:hAnsi="Zan Courier New;Times New Roman"/>
          <w:i/>
          <w:iCs/>
          <w:color w:val="800000"/>
          <w:sz w:val="20"/>
          <w:szCs w:val="20"/>
        </w:rPr>
        <w:t xml:space="preserve">      Сноска. Статья 148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9. Отзыв решения на учреждение магази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еспошлинной торговли </w:t>
      </w:r>
      <w:r>
        <w:rPr>
          <w:rFonts w:cs="Zan Courier New;Times New Roman" w:ascii="Zan Courier New;Times New Roman" w:hAnsi="Zan Courier New;Times New Roman"/>
          <w:sz w:val="20"/>
          <w:szCs w:val="20"/>
        </w:rPr>
        <w:br/>
        <w:t xml:space="preserve">     1. Решение может быть отозвана уполномоченным органом в случаях: </w:t>
        <w:br/>
        <w:t xml:space="preserve">     1) предоставления заведомо недостоверных сведений; </w:t>
        <w:br/>
        <w:t xml:space="preserve">     2) неисполнения владельцем магазина беспошлинной торговли требований, содержащихся в решения; </w:t>
        <w:br/>
        <w:t xml:space="preserve">     3) неустранения причин, по которым действие решения было ранее приостановлено; </w:t>
        <w:br/>
        <w:t xml:space="preserve">     4) запрещения судом владельцу магазина беспошлинной торговли заниматься деятельностью по оказанию услуг магазина беспошлинной торговли. </w:t>
        <w:br/>
        <w:t xml:space="preserve">     2. Решение об отзыве оформляется приказом руководителя уполномоченного органа с обоснованием такого решения. </w:t>
        <w:br/>
        <w:t xml:space="preserve">     3.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4. Отзыв решения действует со дня введения в действие приказа руководителя уполномоченного органа об отзыве. </w:t>
        <w:br/>
        <w:t xml:space="preserve">     5. При отзыве решения владелец магазина беспошлинной торговли не позднее пятнадцати календарных дней со дня получения решения об отзыве обязан возвратить решение в уполномоченный орган. </w:t>
        <w:br/>
        <w:t xml:space="preserve">     6. Повторное заявление о выдаче решения на учреждение магазина беспошлинной торговли может быть рассмотрено в установленном порядке при условии устранения причин, послуживших основанием для его отзыва. </w:t>
        <w:br/>
      </w:r>
      <w:r>
        <w:rPr>
          <w:rFonts w:cs="Zan Courier New;Times New Roman" w:ascii="Zan Courier New;Times New Roman" w:hAnsi="Zan Courier New;Times New Roman"/>
          <w:i/>
          <w:iCs/>
          <w:color w:val="800000"/>
          <w:sz w:val="20"/>
          <w:szCs w:val="20"/>
        </w:rPr>
        <w:t xml:space="preserve">      Сноска. Статья 149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0. Прекращение действия решения на учрежд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агазина беспошлинной торговли </w:t>
      </w:r>
      <w:r>
        <w:rPr>
          <w:rFonts w:cs="Zan Courier New;Times New Roman" w:ascii="Zan Courier New;Times New Roman" w:hAnsi="Zan Courier New;Times New Roman"/>
          <w:sz w:val="20"/>
          <w:szCs w:val="20"/>
        </w:rPr>
        <w:br/>
        <w:t xml:space="preserve">     1. Решение на учреждение магазина беспошлинной торговли прекращает свое действие по решению уполномоченного органа в случаях: </w:t>
        <w:br/>
        <w:t xml:space="preserve">     1) отзыва решения; </w:t>
        <w:br/>
        <w:t xml:space="preserve">     2) прекращения деятельности магазина беспошлинной торговли с представлением в уполномоченный орган письменного заявления владельца магазина беспошлинной торговли; </w:t>
        <w:br/>
        <w:t xml:space="preserve">     3) реорганизации или ликвидации юридического лица, имеющего решение на учреждение магазина беспошлинной торговли. </w:t>
        <w:br/>
        <w:t xml:space="preserve">     2. Решение о прекращении действия решения на учреждение магазина беспошлинной торговли оформляется приказом руководителя уполномоченного органа с указанием причины такого прекращения. </w:t>
        <w:br/>
        <w:t xml:space="preserve">     3. При прекращении деятельности магазина беспошлинной торговли, реорганизации или ликвидации юридического лица владелец магазина беспошлинной торговли обязан в течение пятнадцати календарных дней возвратить решение в уполномоченный орган. </w:t>
        <w:br/>
        <w:t xml:space="preserve">     4. При прекращении деятельности магазина беспошлинной торговли товары, помещенные под таможенный режим магазина беспошлинной торговли до принятия решения о прекращении действия решения, подлежат помещению под иной таможенный режим в течение тридцати календарных дней со дня принятия решения о прекращении действия решения. </w:t>
        <w:br/>
        <w:t xml:space="preserve">     5. Владелец магазина беспошлинной торговли обязан не позднее трех календарных дней со дня уведомления о прекращении деятельности магазина беспошлинной торговли представить в таможенный орган отчетность о товарах в соответствии со статьей 144 настоящего Кодекса. </w:t>
        <w:br/>
        <w:t xml:space="preserve">     6. При прекращении деятельности магазина беспошлинной торговли таможенный орган не позднее семи календарных дней после представления отчета владельцем магазина беспошлинной торговли производит инвентаризацию товаров. </w:t>
        <w:br/>
      </w:r>
      <w:r>
        <w:rPr>
          <w:rFonts w:cs="Zan Courier New;Times New Roman" w:ascii="Zan Courier New;Times New Roman" w:hAnsi="Zan Courier New;Times New Roman"/>
          <w:i/>
          <w:iCs/>
          <w:color w:val="800000"/>
          <w:sz w:val="20"/>
          <w:szCs w:val="20"/>
        </w:rPr>
        <w:t xml:space="preserve">      Сноска. Статья 150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1. Обязанности владельца магазина беспошли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рговли </w:t>
      </w:r>
      <w:r>
        <w:rPr>
          <w:rFonts w:cs="Zan Courier New;Times New Roman" w:ascii="Zan Courier New;Times New Roman" w:hAnsi="Zan Courier New;Times New Roman"/>
          <w:sz w:val="20"/>
          <w:szCs w:val="20"/>
        </w:rPr>
        <w:br/>
        <w:t xml:space="preserve">     Владелец магазина беспошлинной торговли обязан: </w:t>
        <w:br/>
        <w:t xml:space="preserve">     1) соблюдать квалификационные требования, предъявляемые к деятельности магазина беспошлинной торговли; </w:t>
        <w:br/>
        <w:t xml:space="preserve">     2) обеспечивать сохранность товаров, находящихся в помещении магазина беспошлинной торговли; </w:t>
        <w:br/>
        <w:t xml:space="preserve">     3) исключить доступ посторонних лиц к товарам, находящимся на складе, в подсобных помещениях; </w:t>
        <w:br/>
        <w:t xml:space="preserve">     4) обеспечивать доступ в торговые залы только физических лиц, выезжающих за пределы территории Республики Казахстан; </w:t>
        <w:br/>
        <w:t xml:space="preserve">     5) вести учет и представлять таможенным органам отчетность о поступающих и реализуемых товарах в соответствии со статьей 144 настоящего Кодекса; </w:t>
        <w:br/>
        <w:t xml:space="preserve">     6) уплатить таможенные пошлины и налоги в случае утраты иностранных товаров либо их использования в иных целях, чем реализация в магазине беспошлинной торговл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0. Переработка товаров на таможенной территор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2. Назнач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на таможенной территории </w:t>
      </w:r>
      <w:r>
        <w:rPr>
          <w:rFonts w:cs="Zan Courier New;Times New Roman" w:ascii="Zan Courier New;Times New Roman" w:hAnsi="Zan Courier New;Times New Roman"/>
          <w:sz w:val="20"/>
          <w:szCs w:val="20"/>
        </w:rPr>
        <w:br/>
        <w:t xml:space="preserve">     1. Переработка товаров на таможенной территории - таможенный режим, предназначенный для того, чтобы использовать для переработки на таможенной территории Республики Казахстан иностранные товары без применения мер нетарифного регулирования и без взимания таможенных пошлин и налогов с последующим вывозом продуктов переработки за пределы таможенной территории Республики Казахстан. </w:t>
        <w:br/>
        <w:t xml:space="preserve">     2. В случаях, установленных настоящей главой, допускается замена иностранных товаров, помещенных под таможенный режим переработки товаров на таможенной территории, казахстанскими товарам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3.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переработки товаров на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1. Помещение товаров под таможенный режим переработки товаров на таможенной территории допускается при условии: </w:t>
        <w:br/>
        <w:t xml:space="preserve">     1) предоставления заключения соответствующего уполномоченного государственного органа об условиях переработки товаров на таможенной территории в порядке, определенном статьей 157 настоящего Кодекса. Предоставления указанного заключения не требуется, если целью переработки является ремонт; </w:t>
        <w:br/>
        <w:t xml:space="preserve">     2) идентификации иностранных товаров в продуктах переработки таможенными органами, за исключением случая, когда таможенный режим завершается вывозом продуктов переработки, эквивалентных товаров в соответствии со статьей 160 настоящего Кодекса. </w:t>
        <w:br/>
        <w:t xml:space="preserve">     2. Не допускается использование таможенного режима переработки товаров на таможенной территории, если товары запрещены к помещению под таможенный режим переработки по перечню , определяемому Правительством Республики Казахстан. </w:t>
        <w:br/>
        <w:t xml:space="preserve">     3. Таможенный режим переработки товаров на таможенной территории может быть заявлен лицом, которое может выступать в качестве декларанта в соответствии со статьей 374 настоящего Кодекса. </w:t>
        <w:br/>
        <w:t xml:space="preserve">     4. При осуществлении операций по переработке иностранных товаров могут использоваться казахстанские товар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4. Идентификация иностранных товаро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дуктах переработки </w:t>
      </w:r>
      <w:r>
        <w:rPr>
          <w:rFonts w:cs="Zan Courier New;Times New Roman" w:ascii="Zan Courier New;Times New Roman" w:hAnsi="Zan Courier New;Times New Roman"/>
          <w:sz w:val="20"/>
          <w:szCs w:val="20"/>
        </w:rPr>
        <w:br/>
        <w:t xml:space="preserve">     1. В целях установления факта переработки ввезенных товаров производится идентификация ввезенных товаров в продуктах переработки с использованием одного из следующих способов: </w:t>
        <w:br/>
        <w:t xml:space="preserve">     1) наложение таможенного обеспечения в виде пломб на складские помещения, участки технологических линий, выполняющих определенные технологические операции, с целью недопущения использования в производственном процессе товаров, не указанных в заключении, выданном соответствующим уполномоченным государственным органом; </w:t>
        <w:br/>
        <w:t xml:space="preserve">     2) проставление декларантом, переработчиком или должностными лицами таможенных органов печатей, штампов, цифровой и другой маркировки на исходные иностранные и (или) казахстанские товары, предназначенные для переработки; </w:t>
        <w:br/>
        <w:t xml:space="preserve">     3) описание товаров для переработки, включая сведения о сырье, материалах и комплектующих изделиях, используемых в производстве; </w:t>
        <w:br/>
        <w:t xml:space="preserve">     4) фотографирование, изображение в масштабе товаров для переработки; </w:t>
        <w:br/>
        <w:t xml:space="preserve">     5) сопоставление предварительно отобранных проб, образцов товаров с продуктами переработки; </w:t>
        <w:br/>
        <w:t xml:space="preserve">     6) использование имеющейся маркировки товаров в виде заводских номеров (двигателей, частей кузова и другое). </w:t>
        <w:br/>
        <w:t xml:space="preserve">     2. Идентификации товаров в продуктах переработки не требуется, если: </w:t>
        <w:br/>
        <w:t xml:space="preserve">     1) для переработки используется технологический процесс, относящийся к непрерывным циклам производства; </w:t>
        <w:br/>
        <w:t xml:space="preserve">     2) переработчик использует уникальный технологический процесс, исключающий производство идентичных продуктов переработки на территории Республики Казахстан. </w:t>
        <w:br/>
        <w:t xml:space="preserve">     Перечень указанных технологических процессов определяется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5. Операции по переработке товаров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территории </w:t>
      </w:r>
      <w:r>
        <w:rPr>
          <w:rFonts w:cs="Zan Courier New;Times New Roman" w:ascii="Zan Courier New;Times New Roman" w:hAnsi="Zan Courier New;Times New Roman"/>
          <w:sz w:val="20"/>
          <w:szCs w:val="20"/>
        </w:rPr>
        <w:br/>
        <w:t xml:space="preserve">     1. Операции по переработке товаров включают: </w:t>
        <w:br/>
        <w:t xml:space="preserve">     1) переработку или обработку товаров, при которой иностранные товары теряют индивидуальный характер, с сохранением в продуктах переработки характеристик, позволяющих идентифицировать ввезенные товары в продуктах переработки, когда идентификация является обязательным условием переработки; </w:t>
        <w:br/>
        <w:t xml:space="preserve">     2) изготовление товаров, включая монтаж, сборку и подгонку, при котором сохраняются основные характеристики ввезенных товаров; </w:t>
        <w:br/>
        <w:t xml:space="preserve">     3) ремонт товара, включая его восстановление, замену составных частей; </w:t>
        <w:br/>
        <w:t xml:space="preserve">     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выполнена одновременно с одной из операций, указанных в подпунктах 1)-3) настоящего пункта. </w:t>
        <w:br/>
        <w:t xml:space="preserve">     2. К операциям по переработке товаров не относятся: </w:t>
        <w:br/>
        <w:t xml:space="preserve">     1) операции по обеспечению сохранности товаров, по подготовке к продаже и транспортировке; </w:t>
        <w:br/>
        <w:t xml:space="preserve">     2) получение приплода, выращивание и откорм животных, птиц, рыб, а также выращивание ракообразных и моллюсков; </w:t>
        <w:br/>
        <w:t xml:space="preserve">     3) выращивание деревьев и растений; </w:t>
        <w:br/>
        <w:t xml:space="preserve">     4) добыча полезных ископаемых; </w:t>
        <w:br/>
        <w:t xml:space="preserve">     5) лов рыбы, ракообразных и моллюсков; </w:t>
        <w:br/>
        <w:t xml:space="preserve">     6) охота; </w:t>
        <w:br/>
        <w:t xml:space="preserve">     7) сбор грибов и растений; </w:t>
        <w:br/>
        <w:t xml:space="preserve">     8) копирование и размножение информации, аудио- и видеозаписей на любые виды носителей информации; </w:t>
        <w:br/>
        <w:t xml:space="preserve">     9) использование иностранных товаров как вспомогательных средств в технологическом процессе (оборудование, станки, приспособления и друго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6. Сроки переработки товаров на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1. Переработка товаров на таможенной территории производится в сроки, определяемые в соответствии с пунктом 2 настоящей статьи, но не более трех лет со дня помещения товаров под таможенный режим. </w:t>
        <w:br/>
        <w:t xml:space="preserve">     2. Срок переработки определяется декларантом или лицом, осуществляющим переработку, и включает в себя: </w:t>
        <w:br/>
        <w:t xml:space="preserve">     1) продолжительность производственного процесса переработки товаров; </w:t>
        <w:br/>
        <w:t xml:space="preserve">     2) время, необходимое для фактического вывоза продуктов переработки. </w:t>
        <w:br/>
        <w:t xml:space="preserve">     3. Для решения вопроса об увеличении срока переработки товаров в пределах трех лет декларант не позднее пятнадцати рабочих дней до истечения срока переработки представляет в таможенный орган, осуществляющий контроль, заявление о необходимости такого продления с приложением заключения соответствующего уполномоченного государственного органа о целесообразности увеличения срока переработки. </w:t>
        <w:br/>
        <w:t xml:space="preserve">     4. Срок рассмотрения заявления об увеличении срока переработки не может превышать десять рабочих дней с даты получения заявления. </w:t>
        <w:br/>
        <w:t xml:space="preserve">     5. В увеличении срока переработки может быть отказано в случае, если такое увеличение срока признано нецелесообразным соответствующим уполномоченным государственным органом, а также в случае совершения декларантом нарушения таможенных правил. </w:t>
        <w:br/>
        <w:t xml:space="preserve">     6. Решение таможенного органа об увеличении срока переработки товаров на таможенной территории Республики Казахстан доводится до сведения заявителя в письменной форме. </w:t>
        <w:br/>
        <w:t xml:space="preserve">     7. В случае отказа в продлении срока переработки товары, помещенные под таможенный режим переработки на таможенной территории, подлежат заявлению к иному таможенному режиму. </w:t>
        <w:br/>
      </w:r>
      <w:r>
        <w:rPr>
          <w:rFonts w:cs="Zan Courier New;Times New Roman" w:ascii="Zan Courier New;Times New Roman" w:hAnsi="Zan Courier New;Times New Roman"/>
          <w:i/>
          <w:iCs/>
          <w:color w:val="800000"/>
          <w:sz w:val="20"/>
          <w:szCs w:val="20"/>
        </w:rPr>
        <w:t xml:space="preserve">     Сноска. В статью 15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7. Заключение соответствующего уполномоч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енного органа об услови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товаров на таможенной территории </w:t>
      </w:r>
      <w:r>
        <w:rPr>
          <w:rFonts w:cs="Zan Courier New;Times New Roman" w:ascii="Zan Courier New;Times New Roman" w:hAnsi="Zan Courier New;Times New Roman"/>
          <w:sz w:val="20"/>
          <w:szCs w:val="20"/>
        </w:rPr>
        <w:br/>
        <w:t xml:space="preserve">  </w:t>
        <w:br/>
        <w:t xml:space="preserve">           Заключение соответствующего уполномоченного государственного органа об условиях переработки товаров на таможенной территории должно содержать следующие сведения: </w:t>
        <w:br/>
        <w:t xml:space="preserve">     1) наименование, классификацию товаров и продуктов переработки в соответствии с Товарной номенклатурой внешнеэкономической деятельности, их количество и стоимость; </w:t>
        <w:br/>
        <w:t xml:space="preserve">     2) даты и номера договоров (контрактов) и других документов, на основании которых производится переработка товара, срок производственного процесса переработки; </w:t>
        <w:br/>
        <w:t xml:space="preserve">     3) нормы выхода продуктов переработки; </w:t>
        <w:br/>
        <w:t xml:space="preserve">     4) характер переработки; </w:t>
        <w:br/>
        <w:t xml:space="preserve">     5) способы идентификации; </w:t>
        <w:br/>
        <w:t xml:space="preserve">     6) сведения о декларанте и лице, осуществляющем переработку; </w:t>
        <w:br/>
        <w:t xml:space="preserve">     7) возможность использования остатков и отходов. </w:t>
        <w:br/>
        <w:t xml:space="preserve">     В случае использования казахстанских товаров, при вывозе которых применяются меры нетарифного регулирования и (или) взимаются таможенные пошлины, в заключении соответствующего уполномоченного государственного органа об условиях переработки товаров на таможенной территории должны быть указаны их наименования, классификация товаров в соответствии с Товарной номенклатурой внешнеэкономической деятельности, количество и стоимость. </w:t>
        <w:br/>
        <w:t xml:space="preserve">     Форма заключения об условиях переработки товаров на таможенной территории устанавливается уполномоченным органом по согласованию с соответствующим уполномоченным государственным органом. </w:t>
        <w:br/>
      </w:r>
      <w:r>
        <w:rPr>
          <w:rFonts w:cs="Zan Courier New;Times New Roman" w:ascii="Zan Courier New;Times New Roman" w:hAnsi="Zan Courier New;Times New Roman"/>
          <w:i/>
          <w:iCs/>
          <w:color w:val="800000"/>
          <w:sz w:val="20"/>
          <w:szCs w:val="20"/>
        </w:rPr>
        <w:t xml:space="preserve">      Сноска. Статья 15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8. Нормы выхода продуктов переработки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 таможенной территории </w:t>
      </w:r>
      <w:r>
        <w:rPr>
          <w:rFonts w:cs="Zan Courier New;Times New Roman" w:ascii="Zan Courier New;Times New Roman" w:hAnsi="Zan Courier New;Times New Roman"/>
          <w:sz w:val="20"/>
          <w:szCs w:val="20"/>
        </w:rPr>
        <w:br/>
        <w:t xml:space="preserve">     1. Под нормой выхода продуктов переработки понимается количество продуктов переработки, получаемых в соответствии с производственным процессом из одной единицы количества товаров, используемых в процессе переработки, в абсолютном значении или в процентном отношении. </w:t>
        <w:br/>
        <w:t xml:space="preserve">     2. Нормы выхода продуктов переработки, образующихся в результате переработки ввезенных товаров на таможенной территории Республики Казахстан, определяются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9. Остатки и отходы, полученные в результат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товаров на таможенной территории </w:t>
      </w:r>
      <w:r>
        <w:rPr>
          <w:rFonts w:cs="Zan Courier New;Times New Roman" w:ascii="Zan Courier New;Times New Roman" w:hAnsi="Zan Courier New;Times New Roman"/>
          <w:sz w:val="20"/>
          <w:szCs w:val="20"/>
        </w:rPr>
        <w:br/>
        <w:t xml:space="preserve">     Остатки непереработанных ввезенных иностранных товаров и отходы, образовавшиеся в результате переработки, подлежат помещению под иной таможенный режим, за исключением случая, когда указанные отходы и остатки переработаны в состояние, не пригодное для их дальнейшего использ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0. Эквивалентные товары </w:t>
      </w:r>
      <w:r>
        <w:rPr>
          <w:rFonts w:cs="Zan Courier New;Times New Roman" w:ascii="Zan Courier New;Times New Roman" w:hAnsi="Zan Courier New;Times New Roman"/>
          <w:sz w:val="20"/>
          <w:szCs w:val="20"/>
        </w:rPr>
        <w:br/>
        <w:t xml:space="preserve">     1. По письменному заявлению лица допускается замена иностранных товаров, помещенных под таможенный режим переработки на таможенной территории, эквивалентными товарами. </w:t>
        <w:br/>
        <w:t xml:space="preserve">     2. Под эквивалентными товарами понимаются казахстанские товары, которые по своему описанию, качеству и техническим характеристикам совпадают с иностранными товарами. </w:t>
        <w:br/>
        <w:t xml:space="preserve">     3. Продукт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 </w:t>
        <w:br/>
        <w:t xml:space="preserve">     4. Эквивалентные товары получают статус иностранных товаров, а замененные ими товары - статус казахстанских товаров. </w:t>
        <w:br/>
      </w:r>
      <w:r>
        <w:rPr>
          <w:rFonts w:cs="Zan Courier New;Times New Roman" w:ascii="Zan Courier New;Times New Roman" w:hAnsi="Zan Courier New;Times New Roman"/>
          <w:i/>
          <w:iCs/>
          <w:color w:val="800000"/>
          <w:sz w:val="20"/>
          <w:szCs w:val="20"/>
        </w:rPr>
        <w:t xml:space="preserve">      Сноска. Статья 16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1. Особенности таможенного контроля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е товаров на таможенной территории </w:t>
      </w:r>
      <w:r>
        <w:rPr>
          <w:rFonts w:cs="Zan Courier New;Times New Roman" w:ascii="Zan Courier New;Times New Roman" w:hAnsi="Zan Courier New;Times New Roman"/>
          <w:sz w:val="20"/>
          <w:szCs w:val="20"/>
        </w:rPr>
        <w:br/>
        <w:t xml:space="preserve">     1. Таможенный контроль за применением таможенного режима переработки товаров на таможенной территории осуществляет таможенный орган, в зоне деятельности которого осуществляется переработка товаров. </w:t>
        <w:br/>
        <w:t xml:space="preserve">     2. Лицо, поместившее товары под таможенный режим переработки товаров на таможенной территории, в течение двадцати календарных дней со дня истечения срока переработки обязано представить в таможенный орган полный отчет об использовании таможенного режима переработки товаров на таможенной территории. Форма отчета устанавливается уполномоченным органом. </w:t>
        <w:br/>
        <w:t xml:space="preserve">     3. Производственные потери, образующиеся в результате производственного процесса при изготовлении продуктов переработки, таможенному оформлению не подлежа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2. Применение таможенных пошлин, налогов и мер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етарифного регулирования к продукт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w:t>
      </w:r>
      <w:r>
        <w:rPr>
          <w:rFonts w:cs="Zan Courier New;Times New Roman" w:ascii="Zan Courier New;Times New Roman" w:hAnsi="Zan Courier New;Times New Roman"/>
          <w:sz w:val="20"/>
          <w:szCs w:val="20"/>
        </w:rPr>
        <w:br/>
        <w:t xml:space="preserve">     Продукты переработки иностранных товаров освобождаются от вывозных таможенных пошлин. К указанным продуктам не применяются меры нетарифного регулирования. </w:t>
        <w:br/>
        <w:t xml:space="preserve">     В случае помещения продуктов переработки под таможенный режим выпуска для свободного обращения таможенные пошлины и налоги, а также меры нетарифного регулирования применяются к продуктам переработки. </w:t>
        <w:br/>
        <w:t xml:space="preserve">      При этом таможенная стоимость продуктов переработки товара определяется как стоимость ввезенного для переработки товара. </w:t>
        <w:br/>
      </w:r>
      <w:r>
        <w:rPr>
          <w:rFonts w:cs="Zan Courier New;Times New Roman" w:ascii="Zan Courier New;Times New Roman" w:hAnsi="Zan Courier New;Times New Roman"/>
          <w:i/>
          <w:iCs/>
          <w:color w:val="800000"/>
          <w:sz w:val="20"/>
          <w:szCs w:val="20"/>
        </w:rPr>
        <w:t xml:space="preserve">      Сноска. Статья 162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3. Заверш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на таможенной территории </w:t>
      </w:r>
      <w:r>
        <w:rPr>
          <w:rFonts w:cs="Zan Courier New;Times New Roman" w:ascii="Zan Courier New;Times New Roman" w:hAnsi="Zan Courier New;Times New Roman"/>
          <w:sz w:val="20"/>
          <w:szCs w:val="20"/>
        </w:rPr>
        <w:br/>
        <w:t xml:space="preserve">     1. Не позднее дня истечения срока переработки на таможенной территории, установленного в соответствии со статьей 156 настоящего Кодекса, продукты переработки должны быть вывезены за пределы таможенной территории Республики Казахстан или заявлены к иному таможенному режиму. </w:t>
        <w:br/>
        <w:t xml:space="preserve">     2. Таможенное оформление продуктов переработки, вывозимых за пределы таможенной территории Республики Казахстан, осуществляется в порядке, определенном уполномоченным органом. </w:t>
        <w:br/>
        <w:t xml:space="preserve">     3. Если продукты переработки вывозятся за пределы таможенной территории несколькими партиями, окончательная сверка соответствия количества продуктов переработки может производиться периодически после вывоза продуктов переработки, но не реже чем один раз в три месяца и не позднее чем в течение тридцати календарных дней со дня вывоза последней партии товаров. </w:t>
        <w:br/>
        <w:t xml:space="preserve">     4. Иностранные товары, заявленные в таможенном режиме переработки товаров на таможенной территории, в том числе продукты их переработки, могут быть помещены под иной таможенный режим при условии соблюдения требований этого режима. Действие таможенного режима переработки товаров на таможенной территории на срок действия указанного таможенного режима завершается в соответствии с настоящим Кодекс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1. Переработка товаров для свободного обращ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4. Назнач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для свободного обращения </w:t>
      </w:r>
      <w:r>
        <w:rPr>
          <w:rFonts w:cs="Zan Courier New;Times New Roman" w:ascii="Zan Courier New;Times New Roman" w:hAnsi="Zan Courier New;Times New Roman"/>
          <w:sz w:val="20"/>
          <w:szCs w:val="20"/>
        </w:rPr>
        <w:br/>
        <w:t xml:space="preserve">     Переработка товаров для свободного обращения - таможенный режим, при котором иностранные товары подвергаются операциям по переработке на таможенной территории под таможенным контролем без взимания таможенных пошлин, налогов и применения мер нетарифного регулирования с последующим помещением продуктов переработки под таможенный режим выпуска товаров для свободного обращ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5.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переработки товаров для свобо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щения </w:t>
      </w:r>
      <w:r>
        <w:rPr>
          <w:rFonts w:cs="Zan Courier New;Times New Roman" w:ascii="Zan Courier New;Times New Roman" w:hAnsi="Zan Courier New;Times New Roman"/>
          <w:sz w:val="20"/>
          <w:szCs w:val="20"/>
        </w:rPr>
        <w:br/>
        <w:t xml:space="preserve">     1. Помещение товаров под таможенный режим переработки товаров для свободного обращения допускается при условиях: </w:t>
        <w:br/>
        <w:t xml:space="preserve">     1) предоставления заключения соответствующего уполномоченного государственного органа об условиях переработки товаров для свободного обращения в порядке, установленном статьей 168 настоящего Кодекса; </w:t>
        <w:br/>
        <w:t xml:space="preserve">     2) идентификации иностранных товаров в продуктах переработки таможенными органами; </w:t>
        <w:br/>
        <w:t xml:space="preserve">     3) обеспечения исполнения требований таможенного законодательства Республики Казахстан, включая обеспечение невозможности изъятия товаров и продуктов переработки, помимо таможенного контроля, создание условий для осуществления таможенного контроля, обеспечение доступа таможенных органов к товарам, учет товаров и проведение операций с ними, а также представление отчетности; </w:t>
        <w:br/>
        <w:t xml:space="preserve">     4) невозможности восстановления продуктов переработки в первоначальное состояние экономически выгодным способом; </w:t>
        <w:br/>
        <w:t xml:space="preserve">     5) ввоза товаров для переработки лицом, непосредственно осуществляющим операции по переработке. </w:t>
        <w:br/>
        <w:t xml:space="preserve">     2. Таможенный режим переработки товаров для свободного обращения может быть заявлен лицом, которое может выступать в качестве декларанта в соответствии со статьей 374 настоящего Кодекса. </w:t>
        <w:br/>
        <w:t xml:space="preserve">     3. Под таможенный режим переработки товаров для свободного обращения могут помещаться иностранные товары, ранее помещенные под иные таможенные режимы. </w:t>
        <w:br/>
        <w:t xml:space="preserve">     4. Правительство Республики Казахстан определяет перечень товаров, запрещенных к помещению под таможенный режим переработки товаров для свободного обращ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6. Идентификация иностранных товаро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дуктах переработки </w:t>
      </w:r>
      <w:r>
        <w:rPr>
          <w:rFonts w:cs="Zan Courier New;Times New Roman" w:ascii="Zan Courier New;Times New Roman" w:hAnsi="Zan Courier New;Times New Roman"/>
          <w:sz w:val="20"/>
          <w:szCs w:val="20"/>
        </w:rPr>
        <w:br/>
        <w:t xml:space="preserve">     В целях установления факта переработки иностранных товаров для свободного обращения производится идентификация иностранных товаров в продуктах переработки с использованием одного или нескольких способов в соответствии со статьей 154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7. Операции по переработке товаров </w:t>
      </w:r>
      <w:r>
        <w:rPr>
          <w:rFonts w:cs="Zan Courier New;Times New Roman" w:ascii="Zan Courier New;Times New Roman" w:hAnsi="Zan Courier New;Times New Roman"/>
          <w:sz w:val="20"/>
          <w:szCs w:val="20"/>
        </w:rPr>
        <w:br/>
        <w:t xml:space="preserve">     1. Операции по переработке товаров включают: </w:t>
        <w:br/>
        <w:t xml:space="preserve">     1) переработку или обработку товаров, при которой иностранные товары теряют индивидуальный характер, с сохранением в продуктах переработки характеристик, позволяющих идентифицировать ввезенные товары в продуктах переработки, когда идентификация является обязательным условием переработки; </w:t>
        <w:br/>
        <w:t xml:space="preserve">     2) изготовление товаров, включая монтаж, сборку и подгонку, при котором сохраняются основные характеристики ввезенных товаров; </w:t>
        <w:br/>
        <w:t xml:space="preserve">     3) использование в качестве сырья товаров, которые содействуют производству продуктов переработки или облегчают его, в случаях если эти товары полностью или частично потребляются в процессе переработки. </w:t>
        <w:br/>
        <w:t xml:space="preserve">     Данная операция должна быть выполнена одновременно с одной из операций, указанных в подпунктах 1) и 2) настоящего пункта. </w:t>
        <w:br/>
        <w:t xml:space="preserve">     2. К операциям по переработке товаров не относятся: </w:t>
        <w:br/>
        <w:t xml:space="preserve">     1) операции по обеспечению сохранности товаров, по подготовке к продаже и транспортировке; </w:t>
        <w:br/>
        <w:t xml:space="preserve">     2) получение приплода, выращивание и откорм животных, птиц, рыб, а также выращивание ракообразных и моллюсков; </w:t>
        <w:br/>
        <w:t xml:space="preserve">     3) выращивание деревьев и растений; </w:t>
        <w:br/>
        <w:t xml:space="preserve">     4) добыча полезных ископаемых; </w:t>
        <w:br/>
        <w:t xml:space="preserve">     5) лов рыбы, ракообразных и моллюсков; </w:t>
        <w:br/>
        <w:t xml:space="preserve">     6) охота; </w:t>
        <w:br/>
        <w:t xml:space="preserve">     7) сбор грибов и растений; </w:t>
        <w:br/>
        <w:t xml:space="preserve">     8) копирование и размножение информации, аудио- и видеозаписей на любые виды носителей информации; </w:t>
        <w:br/>
        <w:t xml:space="preserve">     9) использование иностранных товаров как вспомогательных средств в технологическом процессе (оборудование, станки, приспособления и друго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8. Заключение соответствующего уполномоч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енного органа об услови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товаров для свободного обращения </w:t>
      </w:r>
      <w:r>
        <w:rPr>
          <w:rFonts w:cs="Zan Courier New;Times New Roman" w:ascii="Zan Courier New;Times New Roman" w:hAnsi="Zan Courier New;Times New Roman"/>
          <w:sz w:val="20"/>
          <w:szCs w:val="20"/>
        </w:rPr>
        <w:br/>
        <w:t xml:space="preserve">     Заключение соответствующего уполномоченного государственного органа об условиях переработки товаров для свободного обращения должно содержать следующие сведения: </w:t>
        <w:br/>
        <w:t xml:space="preserve">     1) наименование, классификацию товаров и продуктов переработки в соответствии с Товарной номенклатурой внешнеэкономической деятельности, их количество и стоимость; </w:t>
        <w:br/>
        <w:t xml:space="preserve">     2) дату и номер договора (контракта) на переработку, срок переработки; </w:t>
        <w:br/>
        <w:t xml:space="preserve">     3) нормы выхода продуктов переработки; </w:t>
        <w:br/>
        <w:t xml:space="preserve">     4) характер переработки; </w:t>
        <w:br/>
        <w:t xml:space="preserve">     5) способы идентификации; </w:t>
        <w:br/>
        <w:t xml:space="preserve">     6) сведения о декларанте и лице, осуществляющем переработку. </w:t>
        <w:br/>
        <w:t xml:space="preserve">     Форма заключения об условиях переработки товаров для свободного обращения устанавливается уполномоченным органом по согласованию с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9. Нормы выхода продуктов переработки </w:t>
      </w:r>
      <w:r>
        <w:rPr>
          <w:rFonts w:cs="Zan Courier New;Times New Roman" w:ascii="Zan Courier New;Times New Roman" w:hAnsi="Zan Courier New;Times New Roman"/>
          <w:sz w:val="20"/>
          <w:szCs w:val="20"/>
        </w:rPr>
        <w:br/>
        <w:t xml:space="preserve">     1. Под нормой выхода понимается количество продуктов переработки, получаемых в соответствии с производственным процессом из одной единицы количества товаров, используемых в процессе переработки, в абсолютном значении или в процентном отношении. </w:t>
        <w:br/>
        <w:t xml:space="preserve">     2. Нормы выхода продуктов переработки, образующихся в результате переработки товаров для свободного обращения, определяются соответствующим уполномоченным государств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0. Сроки переработки товаров для свобо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щения </w:t>
      </w:r>
      <w:r>
        <w:rPr>
          <w:rFonts w:cs="Zan Courier New;Times New Roman" w:ascii="Zan Courier New;Times New Roman" w:hAnsi="Zan Courier New;Times New Roman"/>
          <w:sz w:val="20"/>
          <w:szCs w:val="20"/>
        </w:rPr>
        <w:br/>
        <w:t xml:space="preserve">     1. Переработка товаров для свободного обращения производится в сроки, определяемые в соответствии с пунктом 2 настоящей статьи, но не более одного года со дня помещения товаров под таможенный режим. </w:t>
        <w:br/>
        <w:t xml:space="preserve">     2. Срок переработки определяется декларантом или лицом, осуществляющим переработку, и включает в себя: </w:t>
        <w:br/>
        <w:t xml:space="preserve">     1) продолжительность производственного процесса переработки товаров, установленную соответствующим уполномоченным государственным органом; </w:t>
        <w:br/>
        <w:t xml:space="preserve">     2) время, необходимое для помещения продуктов переработки под таможенный режим выпуска товаров для свободного обращения. </w:t>
        <w:br/>
        <w:t xml:space="preserve">     3. Для решения вопроса об увеличении срока переработки товаров в пределах одного года декларант не позднее пятнадцати рабочих дней до истечения срока переработки представляет в таможенный орган заявление о необходимости такого продления с приложением подтверждающих документов. </w:t>
        <w:br/>
        <w:t xml:space="preserve">     4. Срок рассмотрения заявления об увеличении срока переработки не может превышать пятнадцать рабочих дней с даты получения заявления. </w:t>
        <w:br/>
        <w:t xml:space="preserve">     5. Решение таможенного органа об увеличении срока переработки товаров для свободного обращения доводится до сведения заявителя в письменной форме. </w:t>
        <w:br/>
        <w:t xml:space="preserve">     6. В случае отказа в увеличении срока переработки товары, помещенные под таможенный режим переработки товаров для свободного обращения, подлежат заявлению к иному таможенному режиму, а полученные продукты переработки подлежат помещению под таможенный режим выпуска товаров для свободного обращения. </w:t>
        <w:br/>
      </w:r>
      <w:r>
        <w:rPr>
          <w:rFonts w:cs="Zan Courier New;Times New Roman" w:ascii="Zan Courier New;Times New Roman" w:hAnsi="Zan Courier New;Times New Roman"/>
          <w:i/>
          <w:iCs/>
          <w:color w:val="800000"/>
          <w:sz w:val="20"/>
          <w:szCs w:val="20"/>
        </w:rPr>
        <w:t xml:space="preserve">     Сноска. В статью 17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1. Остатки и отходы, полученные в результат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w:t>
      </w:r>
      <w:r>
        <w:rPr>
          <w:rFonts w:cs="Zan Courier New;Times New Roman" w:ascii="Zan Courier New;Times New Roman" w:hAnsi="Zan Courier New;Times New Roman"/>
          <w:sz w:val="20"/>
          <w:szCs w:val="20"/>
        </w:rPr>
        <w:br/>
        <w:t xml:space="preserve">     Остатки непереработанных иностранных товаров, а также отходы, образовавшиеся в результате переработки, подлежат таможенному контролю и таможенному оформлению как иностранные товары, ввезенные на таможенную территорию Республики Казахстан в этом состоянии, за исключением случая, когда указанные отходы и остатки переработаны в состояние, не пригодное для их дальнейшего использ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2. Заверш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для свободного обращения </w:t>
      </w:r>
      <w:r>
        <w:rPr>
          <w:rFonts w:cs="Zan Courier New;Times New Roman" w:ascii="Zan Courier New;Times New Roman" w:hAnsi="Zan Courier New;Times New Roman"/>
          <w:sz w:val="20"/>
          <w:szCs w:val="20"/>
        </w:rPr>
        <w:br/>
        <w:t xml:space="preserve">     Таможенный режим переработки товаров для свободного обращения завершается помещением продуктов переработки под таможенный режим выпуска товаров для свободного обращения. При выпуске для свободного обращения продуктов переработки таможенные пошлины и налоги исчисляются исходя из ставок, применимых к продуктам переработки. Стоимость и количество продуктов переработки определяются на день их заявления к таможенному режиму выпуска для свободного обращения. </w:t>
        <w:br/>
        <w:t xml:space="preserve">     При этом таможенная стоимость продуктов переработки товара определяется как стоимость ввезенного для переработки товара. </w:t>
        <w:br/>
      </w:r>
      <w:r>
        <w:rPr>
          <w:rFonts w:cs="Zan Courier New;Times New Roman" w:ascii="Zan Courier New;Times New Roman" w:hAnsi="Zan Courier New;Times New Roman"/>
          <w:i/>
          <w:iCs/>
          <w:color w:val="800000"/>
          <w:sz w:val="20"/>
          <w:szCs w:val="20"/>
        </w:rPr>
        <w:t xml:space="preserve">      Сноска. Статья 172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Глава 22. Переработка товаров вне таможенной территор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3. Назнач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вне таможенной территор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работка товаров вне таможенной территории - таможенный режим, предназначенный для вывоза и использования казахстанских товаров вне таможенной территории Республики Казахстан с целью их переработки и последующего ввоза продуктов переработки на таможенную территорию Республики Казахстан с полным или частичным освобождением от таможенных пошлин и налогов без применения мер нетарифного регулирования, за исключением мер экспортного контроля. P080070 </w:t>
        <w:br/>
        <w:t xml:space="preserve">     В случаях, установленных настоящей главой, допускается замена продуктов переработки казахстанских товаров, помещенных под таможенный режим переработки товаров вне таможенной территории, иностранными товар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4.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переработки вне таможенной территории </w:t>
      </w:r>
      <w:r>
        <w:rPr>
          <w:rFonts w:cs="Zan Courier New;Times New Roman" w:ascii="Zan Courier New;Times New Roman" w:hAnsi="Zan Courier New;Times New Roman"/>
          <w:sz w:val="20"/>
          <w:szCs w:val="20"/>
        </w:rPr>
        <w:br/>
        <w:t xml:space="preserve">     1. Помещение товаров под таможенный режим переработки вне таможенной территории допускается при условии: </w:t>
        <w:br/>
        <w:t xml:space="preserve">     1) представления заключения соответствующего уполномоченного государственного органа об условиях переработки вне таможенной территории в порядке, определенном статьей 177 настоящего Кодекса. Представления указанного заключения не требуется, если целью переработки является ремонт; </w:t>
        <w:br/>
        <w:t xml:space="preserve">     2) идентификации казахстанских товаров в продуктах переработки таможенными органами в соответствии со статьей 181 настоящего Кодекса, за исключением случаев, предусмотренных статьями 179 и 180 настоящего Кодекса; </w:t>
        <w:br/>
        <w:t xml:space="preserve">     3) обеспечения уплаты вывозных таможенных пошлин. </w:t>
        <w:br/>
        <w:t xml:space="preserve">     2. Таможенный режим переработки вне таможенной территории может быть заявлен лицом, которое вправе выступать в качестве декларанта в соответствии со статьей 374 настоящего Кодекса. </w:t>
        <w:br/>
        <w:t xml:space="preserve">     3. Таможенный режим переработки товаров вне таможенной территории не может быть использован в следующих случаях: </w:t>
        <w:br/>
        <w:t xml:space="preserve">     1) для товаров, ранее выпущенных в свободное обращение с освобождением от таможенных пошлин и (или) налогов, сопряженных с обязательством соблюдения установленных ограничений, требований или условий, до окончания срока действия таких ограничений, требований и условий, за исключением вывоза товаров на ремонт; </w:t>
        <w:br/>
        <w:t xml:space="preserve">     2) если товары вывозятся по договору купли-продажи;; </w:t>
        <w:br/>
        <w:t xml:space="preserve">     3) если невозможно установить, что продукты переработки образовались в результате переработки вывезенных товаров, за исключением случаев, предусмотренных статьями 179 и 180 настоящего Кодекса. </w:t>
        <w:br/>
      </w:r>
      <w:r>
        <w:rPr>
          <w:rFonts w:cs="Zan Courier New;Times New Roman" w:ascii="Zan Courier New;Times New Roman" w:hAnsi="Zan Courier New;Times New Roman"/>
          <w:i/>
          <w:iCs/>
          <w:color w:val="800000"/>
          <w:sz w:val="20"/>
          <w:szCs w:val="20"/>
        </w:rPr>
        <w:t xml:space="preserve">      Сноска. Статья 17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5. Операции по переработке товаров в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территории </w:t>
      </w:r>
      <w:r>
        <w:rPr>
          <w:rFonts w:cs="Zan Courier New;Times New Roman" w:ascii="Zan Courier New;Times New Roman" w:hAnsi="Zan Courier New;Times New Roman"/>
          <w:sz w:val="20"/>
          <w:szCs w:val="20"/>
        </w:rPr>
        <w:br/>
        <w:t xml:space="preserve">     1. Операции по переработке товаров включают: </w:t>
        <w:br/>
        <w:t xml:space="preserve">     1) переработку или обработку товаров, при которой казахстанские товары теряют индивидуальный характер, с сохранением в продуктах переработки характеристик, позволяющих идентифицировать вывезенные товары в продуктах переработки, когда идентификация является обязательным условием переработки; </w:t>
        <w:br/>
        <w:t xml:space="preserve">     2) изготовление (обработку) другого товара, включая монтаж, сборку и подгонку, при котором сохраняются основные характеристики вывезенных товаров; </w:t>
        <w:br/>
        <w:t xml:space="preserve">     3) ремонт товара, включая его восстановление, при котором происходит восстановление или замена поврежденных или изношенных товаров для переработки, устранение дефектов по рекламации. </w:t>
        <w:br/>
        <w:t xml:space="preserve">     2. Правительство Республики Казахстан вправе устанавливать ограничения на отдельные операции по переработке товаров вне таможенной территори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6. Сроки переработки товаров вне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1. Переработка товаров вне таможенной территории производится в сроки, определяемые в соответствии с пунктом 2 настоящей статьи, но не более двух лет со дня помещения товаров под таможенный режим. </w:t>
        <w:br/>
        <w:t xml:space="preserve">     2. Срок переработки определяется декларантом и включает в себя: </w:t>
        <w:br/>
        <w:t xml:space="preserve">     1) продолжительность производственного процесса переработки товаров, определенного соответствующим уполномоченным государственным органом; </w:t>
        <w:br/>
        <w:t xml:space="preserve">     2) время, необходимое для фактического ввоза продуктов переработки на таможенную территорию Республики Казахстан. </w:t>
        <w:br/>
        <w:t xml:space="preserve">     3. Для решения вопроса об увеличении срока переработки товаров в пределах двух лет декларант не позднее пятнадцати рабочих дней до истечения срока переработки представляет в таможенный орган заявление о необходимости такого продления с приложением подтверждающих документов. </w:t>
        <w:br/>
        <w:t xml:space="preserve">     4. Срок рассмотрения заявления об увеличении срока переработки не может превышать пятнадцать рабочих дней с даты получения заявления. </w:t>
        <w:br/>
        <w:t xml:space="preserve">     5. Решение таможенного органа об увеличении срока переработки товаров доводится до сведения заявителя в письменной форме. </w:t>
        <w:br/>
        <w:t xml:space="preserve">     6. В случае отказа в увеличении срока переработки товары, помещенные под таможенный режим переработки товаров вне таможенной территории, подлежат заявлению к иному таможенному режиму. </w:t>
        <w:br/>
      </w:r>
      <w:r>
        <w:rPr>
          <w:rFonts w:cs="Zan Courier New;Times New Roman" w:ascii="Zan Courier New;Times New Roman" w:hAnsi="Zan Courier New;Times New Roman"/>
          <w:i/>
          <w:iCs/>
          <w:color w:val="800000"/>
          <w:sz w:val="20"/>
          <w:szCs w:val="20"/>
        </w:rPr>
        <w:t xml:space="preserve">     Сноска. В статью 17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7. Заключение соответствующего уполномоч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енного органа об условия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товаров вне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Заключение соответствующего уполномоченного государственного органа об условиях переработки товаров вне таможенной территории должно содержать следующие сведения: </w:t>
        <w:br/>
        <w:t xml:space="preserve">     1) наименования, классификацию товаров и продуктов переработки в соответствии с Товарной номенклатурой внешнеэкономической деятельности, их количество и стоимость; </w:t>
        <w:br/>
        <w:t xml:space="preserve">     2) дату и номер договора (контракта) на переработку, срок переработки; </w:t>
        <w:br/>
        <w:t xml:space="preserve">     3) нормы выхода продуктов переработки; </w:t>
        <w:br/>
        <w:t xml:space="preserve">     4) характер переработки; </w:t>
        <w:br/>
        <w:t xml:space="preserve">     5) способы идентификации; </w:t>
        <w:br/>
        <w:t xml:space="preserve">     6) сведения о декларанте и лице, осуществляющем переработку. </w:t>
        <w:br/>
        <w:t xml:space="preserve">     Форма заключения об условиях переработки товаров вне таможенной территории устанавливается уполномоченным органом по согласованию с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8. Нормы выхода продуктов переработки </w:t>
      </w:r>
      <w:r>
        <w:rPr>
          <w:rFonts w:cs="Zan Courier New;Times New Roman" w:ascii="Zan Courier New;Times New Roman" w:hAnsi="Zan Courier New;Times New Roman"/>
          <w:sz w:val="20"/>
          <w:szCs w:val="20"/>
        </w:rPr>
        <w:br/>
        <w:t xml:space="preserve">     1. Под нормой выхода продуктов переработки понимается количество продуктов переработки, получаемое в соответствии с производственным процессом из одной единицы количества товаров, используемых в процессе переработки, в абсолютном значении или в процентном отношении. </w:t>
        <w:br/>
        <w:t xml:space="preserve">     2. Нормы выхода продуктов переработки, образующихся в результате переработки вывезенных товаров вне таможенной территории Республики Казахстан, определяются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9. Замена продуктов переработки иностран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ами </w:t>
      </w:r>
      <w:r>
        <w:rPr>
          <w:rFonts w:cs="Zan Courier New;Times New Roman" w:ascii="Zan Courier New;Times New Roman" w:hAnsi="Zan Courier New;Times New Roman"/>
          <w:sz w:val="20"/>
          <w:szCs w:val="20"/>
        </w:rPr>
        <w:br/>
        <w:t xml:space="preserve">     По мотивированному запросу лица с разрешения уполномоченного органа допускается замена продуктов переработки иностранными товарами, если они совпадают по своему описанию, количеству, стоимости, качеству и техническим характеристикам с продуктами переработк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0. Порядок замены продуктов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ремонте товаров в таможенном режим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и товаров вне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1. Замена продуктов переработки при ремонте товаров допускается при условии, что товары, заменяющие продукты переработки, являются идентичными либо однородными по отношению к товарам, предназначенным для ремонта в соответствии с таможенным режимом переработки товаров вне таможенной территории. При этом заменяющие части товаров могут быть как новыми, так и бывшими в употреблении. </w:t>
        <w:br/>
        <w:t xml:space="preserve">     2. Не допускается замена продуктов переработки при ремонте товаров, когда такой ремонт может придать полученной продукции характеристики, существенно отличающиеся от первоначальной продукции. </w:t>
        <w:br/>
        <w:t xml:space="preserve">     3. Основанием для замены продуктов переработки при ремонте товаров являются соответствующие положения договора (контракта) и гарантийные обязательства лица, осуществляющего ремонт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1. Идентификация вывезенных товаро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дуктах переработки </w:t>
      </w:r>
      <w:r>
        <w:rPr>
          <w:rFonts w:cs="Zan Courier New;Times New Roman" w:ascii="Zan Courier New;Times New Roman" w:hAnsi="Zan Courier New;Times New Roman"/>
          <w:sz w:val="20"/>
          <w:szCs w:val="20"/>
        </w:rPr>
        <w:br/>
        <w:t xml:space="preserve">     1. В целях установления факта переработки вывезенных товаров производится идентификация вывезенных товаров в продуктах переработки с использованием одного или нескольких из следующих способов: </w:t>
        <w:br/>
        <w:t xml:space="preserve">     1) проставление заявителем, переработчиком или должностными лицами таможенных органов печатей, штампов, цифровой и (или) иной маркировки на исходные товары, вывозимые для переработки; </w:t>
        <w:br/>
        <w:t xml:space="preserve">     2) описание товаров для переработки; </w:t>
        <w:br/>
        <w:t xml:space="preserve">     3) фотографирование, изображение в масштабе товаров для переработки; </w:t>
        <w:br/>
        <w:t xml:space="preserve">     4) сопоставление предварительно отобранных проб, образцов товаров с продуктами переработки; </w:t>
        <w:br/>
        <w:t xml:space="preserve">     5) использование имеющейся маркировки товаров в виде заводских номеров (двигателей, частей кузова и другое). </w:t>
        <w:br/>
        <w:t xml:space="preserve">     2. Идентификации товаров в продуктах переработки не требуется, если для переработки используется технологический процесс, относящийся к непрерывным циклам производств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2. Товары, запрещенные к помещению п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й режим переработки товаров в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территории </w:t>
      </w:r>
      <w:r>
        <w:rPr>
          <w:rFonts w:cs="Zan Courier New;Times New Roman" w:ascii="Zan Courier New;Times New Roman" w:hAnsi="Zan Courier New;Times New Roman"/>
          <w:sz w:val="20"/>
          <w:szCs w:val="20"/>
        </w:rPr>
        <w:br/>
        <w:t xml:space="preserve">     Запрещается помещение под таможенный режим переработки товаров вне таможенной территории товаров, в результате переработки которых могут быть получены в качестве продуктов переработки: </w:t>
        <w:br/>
        <w:t xml:space="preserve">     1) алкогольные напитки, классифицируемые в товарных позициях по  Товарной номенклатуре внешнеэкономической деятельности 2203-2206, 2208; </w:t>
        <w:br/>
        <w:t xml:space="preserve">     2) табачные изделия, классифицируемые в товарных позициях по  Товарной номенклатуре внешнеэкономической деятельности 2402 и 2403; </w:t>
        <w:br/>
        <w:t xml:space="preserve">     3) изделия из натуральной кожи, классифицируемые по  Товарной номенклатуре внешнеэкономической деятельности в группе 42; </w:t>
        <w:br/>
        <w:t xml:space="preserve">     4) ювелирные изделия, изделия мастеров золотых и серебряных дел, классифицируемые в товарных позициях по Товарной номенклатуре внешнеэкономической деятельности 7113-7116. </w:t>
        <w:br/>
        <w:t xml:space="preserve">     Правительство Республики Казахстан вправе определять дополнительный перечень товаров, запрещенных к помещению под таможенный режим переработки товаров вне таможенной территор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3. Применение таможенных пошлин и налогов </w:t>
      </w:r>
      <w:r>
        <w:rPr>
          <w:rFonts w:cs="Zan Courier New;Times New Roman" w:ascii="Zan Courier New;Times New Roman" w:hAnsi="Zan Courier New;Times New Roman"/>
          <w:sz w:val="20"/>
          <w:szCs w:val="20"/>
        </w:rPr>
        <w:br/>
        <w:t xml:space="preserve">     Полное освобождение от уплаты таможенных пошлин и налогов предоставляется в отношении продуктов переработки, если целью переработки был гарантийный (безвозмездный) ремонт вывезенных товаров. </w:t>
        <w:br/>
        <w:t xml:space="preserve">     Частичное освобождение от уплаты таможенных пошлин и налогов предоставляется при возмездном ремонте вывезенного товара или при осуществлении иных операций по переработке. </w:t>
        <w:br/>
        <w:t xml:space="preserve">     В случае применения при расчетах адвалорных ставок таможенных пошлин и налогов за основу для определения таможенной стоимости по ввозимым продуктам переработки принимается стоимость операций по переработке (ремонту) товаров. </w:t>
        <w:br/>
        <w:t xml:space="preserve">     При применении специфических ставок таможенных пошлин и налогов основой для расчета является количество продуктов переработки, выраженное в единицах измерения, приходящееся пропорционально стоимости операций по переработке (ремонту) товаров. </w:t>
        <w:br/>
        <w:t xml:space="preserve">     Сумма таможенных пошлин и налогов определяется исходя из ставок таможенных пошлин и налогов, применяемых к продуктам переработк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4. Прекращение действия обеспечения у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ных таможенных пошлин </w:t>
      </w:r>
      <w:r>
        <w:rPr>
          <w:rFonts w:cs="Zan Courier New;Times New Roman" w:ascii="Zan Courier New;Times New Roman" w:hAnsi="Zan Courier New;Times New Roman"/>
          <w:sz w:val="20"/>
          <w:szCs w:val="20"/>
        </w:rPr>
        <w:br/>
        <w:t xml:space="preserve">     1. Обеспечение таможенных платежей и налогов прекращает свое действие при ввозе продуктов переработки на таможенную территорию Республики Казахстан при условии соблюдения положений настоящего Кодекса. </w:t>
        <w:br/>
        <w:t xml:space="preserve">     2. При невозвращении продуктов переработки на таможенную территорию Республики Казахстан вывозные таможенные пошлины взимаются в установленном порядк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5. Особенности таможенного контроля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работке товаров вне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и </w:t>
      </w:r>
      <w:r>
        <w:rPr>
          <w:rFonts w:cs="Zan Courier New;Times New Roman" w:ascii="Zan Courier New;Times New Roman" w:hAnsi="Zan Courier New;Times New Roman"/>
          <w:sz w:val="20"/>
          <w:szCs w:val="20"/>
        </w:rPr>
        <w:br/>
        <w:t xml:space="preserve">     1. Таможенный контроль за применением таможенного режима переработки товаров вне таможенной территории проводит таможенный орган, осуществивший таможенное оформление вывоза товаров для переработки вне таможенной территории. </w:t>
        <w:br/>
        <w:t xml:space="preserve">     2. Лицо, поместившее товары под таможенный режим переработки товаров вне таможенной территории, в течение двадцати календарных дней со дня истечения сроков переработки обязано представить в таможенный орган полный отчет о применении таможенного режима переработки товаров вне таможенной территории Республики Казахстан с представлением копий грузовых таможенных деклараций. Форма отчета устанавливается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6. Невозвращение вывезенных для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либо продуктов переработки </w:t>
      </w:r>
      <w:r>
        <w:rPr>
          <w:rFonts w:cs="Zan Courier New;Times New Roman" w:ascii="Zan Courier New;Times New Roman" w:hAnsi="Zan Courier New;Times New Roman"/>
          <w:sz w:val="20"/>
          <w:szCs w:val="20"/>
        </w:rPr>
        <w:br/>
        <w:t xml:space="preserve">     Невозвращение вывезенных для переработки товаров либо продуктов переработки в установленные сроки возможно лишь в следующих случаях: </w:t>
        <w:br/>
        <w:t xml:space="preserve">     1) уничтожения или безвозвратной утраты товаров либо продуктов переработки вследствие аварии или действия непреодолимой силы; </w:t>
        <w:br/>
        <w:t xml:space="preserve">     2) недостачи в силу естественного износа или естественной убыли при нормальных условиях транспортировки и хранения; </w:t>
        <w:br/>
        <w:t xml:space="preserve">     3) выбытия из владения вследствие действий государственных органов или должностных лиц иностранного государ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7. Завершение таможенного режима переработ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вне таможенной территории </w:t>
      </w:r>
      <w:r>
        <w:rPr>
          <w:rFonts w:cs="Zan Courier New;Times New Roman" w:ascii="Zan Courier New;Times New Roman" w:hAnsi="Zan Courier New;Times New Roman"/>
          <w:sz w:val="20"/>
          <w:szCs w:val="20"/>
        </w:rPr>
        <w:br/>
        <w:t xml:space="preserve">     1. Не позднее дня истечения срока переработки товаров вне таможенной территории, установленного в соответствии со статьей 176 настоящего Кодекса, продукты переработки должны быть ввезены на таможенную территорию Республики Казахстан или помещены под таможенный режим экспорта товаров. Порядок таможенного оформления определяется уполномоченным органом. </w:t>
        <w:br/>
        <w:t xml:space="preserve">     2. Изменение таможенного режима переработки товаров вне таможенной территории допускается без фактического представления товаров или продуктов переработки таможенному органу. </w:t>
        <w:br/>
        <w:t xml:space="preserve">     3. Остатки непереработанных товаров и отходы, образовавшиеся в результате переработки, подлежат обратному ввозу либо помещению под таможенный режим экспорта. </w:t>
        <w:br/>
      </w:r>
      <w:r>
        <w:rPr>
          <w:rFonts w:cs="Zan Courier New;Times New Roman" w:ascii="Zan Courier New;Times New Roman" w:hAnsi="Zan Courier New;Times New Roman"/>
          <w:i/>
          <w:iCs/>
          <w:color w:val="800000"/>
          <w:sz w:val="20"/>
          <w:szCs w:val="20"/>
        </w:rPr>
        <w:t xml:space="preserve">     Сноска. В статью 187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3. Временный ввоз товаров и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8. Назначение таможенного режим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воза товаров и транспортных средств </w:t>
      </w:r>
      <w:r>
        <w:rPr>
          <w:rFonts w:cs="Zan Courier New;Times New Roman" w:ascii="Zan Courier New;Times New Roman" w:hAnsi="Zan Courier New;Times New Roman"/>
          <w:sz w:val="20"/>
          <w:szCs w:val="20"/>
        </w:rPr>
        <w:br/>
        <w:t xml:space="preserve">     Временный ввоз товаров и транспортных средств - таможенный режим, при котором иностранные товары и транспортные средства используются на таможенной территории Республики Казахстан с полным или частичным освобождением от уплаты ввозных таможенных пошлин и налогов, без применения мер нетарифного регулирования, за исключением требований по безопасности товаров, с последующим вывозом товаров и транспортных средств за пределы таможенной территори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9. Условия помещен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под таможенный режим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воза товаров и транспортных средств </w:t>
      </w:r>
      <w:r>
        <w:rPr>
          <w:rFonts w:cs="Zan Courier New;Times New Roman" w:ascii="Zan Courier New;Times New Roman" w:hAnsi="Zan Courier New;Times New Roman"/>
          <w:sz w:val="20"/>
          <w:szCs w:val="20"/>
        </w:rPr>
        <w:br/>
        <w:t xml:space="preserve">     1. Товары и транспортные средства помещаются под таможенный режим временного ввоза товаров и транспортных средств при условии: </w:t>
        <w:br/>
        <w:t xml:space="preserve">     1) обеспечения идентификации товаров и транспортных средств; </w:t>
        <w:br/>
        <w:t xml:space="preserve">     2) представления обязательства о вывозе товаров и транспортных средств за пределы Республики Казахстан в установленные сроки по форме, определяемой уполномоченным органом; </w:t>
        <w:br/>
        <w:t xml:space="preserve">     3) уплаты таможенных пошлин и налогов в соответствии со статьей 191 настоящего Кодекса. </w:t>
        <w:br/>
        <w:t xml:space="preserve">     2. Не допускается помещение под таможенный режим временного ввоза товаров и транспортных средств: </w:t>
        <w:br/>
        <w:t xml:space="preserve">     1) запасных частей и комплектующих изделий (в случае, когда они не предназначены для временно ввезенных транспортных средств), расходных материалов и образцов, сырья, полуфабрикатов, за исключением временного ввоза в рекламных и (или) демонстрационных целях в единичных экземплярах; </w:t>
        <w:br/>
        <w:t xml:space="preserve">     2) пищевых продуктов, напитков, включая алкогольные, табачные изделия, за исключением временного ввоза в рекламных и (или) демонстрационных целях в единичных экземплярах; </w:t>
        <w:br/>
        <w:t xml:space="preserve">     3) промышленных отходов; </w:t>
        <w:br/>
        <w:t xml:space="preserve">     4) товаров, запрещенных к ввозу на таможенную территорию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0. Ограничения по пользованию и распоряже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 ввезенными товарами </w:t>
      </w:r>
      <w:r>
        <w:rPr>
          <w:rFonts w:cs="Zan Courier New;Times New Roman" w:ascii="Zan Courier New;Times New Roman" w:hAnsi="Zan Courier New;Times New Roman"/>
          <w:sz w:val="20"/>
          <w:szCs w:val="20"/>
        </w:rPr>
        <w:br/>
        <w:t xml:space="preserve">     1. Передача права пользования и (или) распоряжения либо отчуждение временно ввезенного товара другому лицу на таможенной территории Республики Казахстан до завершения таможенного режима временного ввоза товаров и транспортных средств допускается при условии, что это лицо принимает на себя обязательства лица, заявившего таможенный режим. </w:t>
        <w:br/>
        <w:t xml:space="preserve">     1-1. Передача права пользования и (или) распоряжения либо отчуждение временно ввезенного товара недропользователем другому лицу до завершения таможенного режима временного ввоза товаров и транспортных средств допускается в случае передачи права недропользования и (или) перехода права недропользования в порядке универсального правопреемства, в соответствии с законодательством Республики Казахстан. </w:t>
        <w:br/>
        <w:t xml:space="preserve">     2.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ли использования (эксплуатации). Допускается совершение операций, необходимых для обеспечения их сохранности, включая мелкие ремонтные опер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обратном вывозе. </w:t>
        <w:br/>
      </w:r>
      <w:r>
        <w:rPr>
          <w:rFonts w:cs="Zan Courier New;Times New Roman" w:ascii="Zan Courier New;Times New Roman" w:hAnsi="Zan Courier New;Times New Roman"/>
          <w:i/>
          <w:iCs/>
          <w:color w:val="800000"/>
          <w:sz w:val="20"/>
          <w:szCs w:val="20"/>
        </w:rPr>
        <w:t xml:space="preserve">      Сноска. Статья 19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1. Применение таможенных пошлин и налогов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м ввозе товаров </w:t>
      </w:r>
      <w:r>
        <w:rPr>
          <w:rFonts w:cs="Zan Courier New;Times New Roman" w:ascii="Zan Courier New;Times New Roman" w:hAnsi="Zan Courier New;Times New Roman"/>
          <w:sz w:val="20"/>
          <w:szCs w:val="20"/>
        </w:rPr>
        <w:br/>
        <w:t xml:space="preserve">     1. Перечень товаров, временно ввозимых с полным освобождением от уплаты таможенных пошлин и налогов, определяется Правительством Республики Казахстан. </w:t>
        <w:br/>
        <w:t xml:space="preserve">     2. Предметы лизинга, включенные в перечень , утвержденный Правительством Республики Казахстан, полностью освобождаются от уплаты таможенных пошлин и налогов при условии соблюдения требований законодательства Республики Казахстан о финансовом лизинге. </w:t>
        <w:br/>
        <w:t xml:space="preserve">     3. В отношении товаров, не включенных в перечни, предусмотренные пунктами 1 и 2 настоящей статьи, применяется частичное освобождение от уплаты таможенных пошлин и налогов. При частичном освобождении от уплаты таможенных пошлин и налогов за каждый полный и неполный календарный месяц нахождения товаров на таможенной территории Республики Казахстан уплачивается три процента от суммы, которая подлежала бы уплате, если бы товары были выпущены для свободного обращения. </w:t>
        <w:br/>
        <w:t xml:space="preserve">     4. Исчисление сумм таможенных пошлин и налогов, подлежащих уплате при частичном освобождении, производится в валюте контракта на дату регистрации таможенной декларации. Периодичность уплаты сумм таможенных пошлин и налогов определяется декларантом. При этом конкретные сроки уплаты сумм таможенных пошлин и налогов определяются исходя из того, что уплата этих сумм должна производиться до начала соответствующего периода. </w:t>
        <w:br/>
        <w:t xml:space="preserve">     5. В случае помещения временно ввезенных товаров под таможенный режим выпуска товаров для свободного обращения сумма таможенных пошлин и налогов, уплаченная при частичном освобождении от уплаты таможенных пошлин и налогов, засчитывается в суммы таможенных пошлин и налогов, подлежащих уплате в соответствии с таможенным режимом выпуска товаров для свободного обращения. </w:t>
        <w:br/>
        <w:t xml:space="preserve">     6. В случае, предусмотренном пунктом 1 статьи 190 настоящего Кодекса, суммы таможенных пошлин и налогов, уплаченные в соответствии с пунктом 3 настоящей статьи, считаются уплаченными лицом, являющимся правопреемником в отношении временно ввезенных товаров. </w:t>
        <w:br/>
        <w:t xml:space="preserve">     7. Общая сумма таможенных пошлин и налогов, взимаемых при временном ввозе товаров с частичным освобождением от уплаты таможенных пошлин и налогов, не должна превышать сумму таможенных пошлин и налогов, которые подлежали бы уплате на момент помещения товаров под таможенный режим временного ввоза товаров и транспортных средств, если бы товары были выпущены для свободного обращения. </w:t>
        <w:br/>
        <w:t xml:space="preserve">     8. При помещении товаров под иные таможенные режимы суммы таможенных пошлин и налогов, уплаченные при частичном освобождении от уплаты таможенных пошлин и налогов, возврату не подлежа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2. Сроки временного ввоза товаров </w:t>
      </w:r>
      <w:r>
        <w:rPr>
          <w:rFonts w:cs="Zan Courier New;Times New Roman" w:ascii="Zan Courier New;Times New Roman" w:hAnsi="Zan Courier New;Times New Roman"/>
          <w:sz w:val="20"/>
          <w:szCs w:val="20"/>
        </w:rPr>
        <w:br/>
        <w:t xml:space="preserve">     1. Срок временного ввоза товаров определяется декларантом в соответствии с целями и обстоятельствами такого ввоза, но не может превышать три года с даты помещения товаров под таможенный режим временного ввоза, за исключением случаев, предусмотренных настоящей статьей. </w:t>
        <w:br/>
        <w:t xml:space="preserve">     По письменному заявлению декларанта сроки временного ввоза товаров могут быть продлены таможенным органом. Для решения вопроса о продлении сроков временного ввоза товаров декларант не позднее пятнадцати рабочих дней до истечения указанных сроков представляет в таможенный орган заявление о необходимости такого продления с приложением подтверждающих документов. Срок рассмотрения заявления о продлении срока временного ввоза товаров не может превышать десять рабочих дней с даты получения заявления. </w:t>
        <w:br/>
        <w:t xml:space="preserve">     При продлении сроков временного ввоза товаров таможенные сборы за таможенное оформление не взимаются, таможенная декларация не подается. </w:t>
        <w:br/>
        <w:t xml:space="preserve">     Решение таможенного органа о продлении сроков временного ввоза предоставляется декларанту в письменной форме, второй экземпляр решения хранится в таможенном органе вместе с грузовой таможенной декларацией. </w:t>
        <w:br/>
        <w:t xml:space="preserve">     При представлении заявления о продлении сроков временного ввоза товаров декларант обязан представить таможенному органу данные товары для таможенного осмотра, а в случае нахождения товаров вне зоны деятельности таможенного органа, осуществлявшего таможенное оформление, заключение таможенного органа, в зоне деятельности которого они находятся, о наличии и нахождении товаров в неизменном состоянии. </w:t>
        <w:br/>
        <w:t xml:space="preserve">     2. В случае, предусмотренном пунктом 1 статьи 190 настоящего Кодекса, срок временного ввоза товаров исчисляется с момента фактического ввоза товаров на таможенную территорию Республики Казахстан. Изменение сроков временного ввоза свыше трех лет осуществляется в соответствии с частью второй пункта 1 настоящей статьи. </w:t>
        <w:br/>
        <w:t xml:space="preserve">     3. Для предметов лизинга, включенных в перечень, указанный в статье 191 настоящего Кодекса, сроки временного ввоза товаров устанавливаются в соответствии с условиями договора лизинга. Сроки временного ввоза товаров для указанных предметов лизинга изменяются таможенными органами при обращении лица, временно ввезшего предмет лизинга на основании представленных изменений, внесенных в договор лизинга, при условии соблюдения требований законодательства Республики Казахстан о финансовом лизинге. </w:t>
        <w:br/>
        <w:t xml:space="preserve">     4. Товары, ввозимые для официального и личного пользования иностранными дипломатическими и приравненными к ним представительствами, а также их сотрудниками, включая членов их семей, проживающих вместе с ними, допускаются к временному ввозу в Республику Казахстан на весь срок их аккредитации в Республике Казахстан. </w:t>
        <w:br/>
      </w:r>
      <w:r>
        <w:rPr>
          <w:rFonts w:cs="Zan Courier New;Times New Roman" w:ascii="Zan Courier New;Times New Roman" w:hAnsi="Zan Courier New;Times New Roman"/>
          <w:i/>
          <w:iCs/>
          <w:color w:val="800000"/>
          <w:sz w:val="20"/>
          <w:szCs w:val="20"/>
        </w:rPr>
        <w:t xml:space="preserve">     Сноска. В статью 192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3. Особенности таможенного контроля временн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везенных товаров </w:t>
      </w:r>
      <w:r>
        <w:rPr>
          <w:rFonts w:cs="Zan Courier New;Times New Roman" w:ascii="Zan Courier New;Times New Roman" w:hAnsi="Zan Courier New;Times New Roman"/>
          <w:sz w:val="20"/>
          <w:szCs w:val="20"/>
        </w:rPr>
        <w:br/>
        <w:t xml:space="preserve">     1. Таможенный контроль за временно ввезенными товарами осуществляет таможенный орган, производивший таможенное оформление временно ввезенных товаров. </w:t>
        <w:br/>
        <w:t xml:space="preserve">     2. В случае перемещения временно ввезенных товаров из зоны деятельности таможенного органа, осуществлявшего таможенное оформление временно ввезенных товаров, в зону деятельности другого таможенного органа сроком на три месяца и более лицо, временно ввезшее товар, должно уведомить таможенный орган, осуществлявший таможенное оформление временно ввезенных товаров, о намерении его вывоза в зону деятельности другого таможенного органа. </w:t>
        <w:br/>
        <w:t xml:space="preserve">     Уведомление производится письменно в произвольной форме с указанием места назначения и срока нахождения товара вне зоны деятельности таможенного органа, осуществлявшего таможенное оформление временно ввезенных товаров. Аналогичное уведомление подается в таможенный орган, в зону деятельности которого производится перемещение временно ввезенных товаров. </w:t>
        <w:br/>
        <w:t xml:space="preserve">     3. В случае обратного вывоза товаров за пределы Республики Казахстан таможенное оформление вне зоны деятельности таможенного органа, осуществлявшего таможенное оформление временно ввезенных товаров, производится при наличии подтверждения таможенного органа, осуществлявшего таможенный контроль временно ввезенных товаров, об отсутствии задолженности по таможенным пошлинам и налогам в отношении временно ввезенных товаров. </w:t>
        <w:br/>
        <w:t xml:space="preserve">     После завершения таможенного оформления и фактического вывоза товаров за пределы Республики Казахстан таможенный орган, осуществивший таможенное оформление, уведомляет об этом таможенный орган, осуществлявший таможенное оформление временно ввезенных товаров. </w:t>
        <w:br/>
        <w:t xml:space="preserve">     4. В случае, предусмотренном пунктом 1 статьи 190 настоящего Кодекса, оформление новой таможенной декларации производится лицом, являющимся правопреемником в отношении временно ввезенных товаров, в таможенном органе, в зоне деятельности которого находятся товары в момент оформления. Обязательным условием такого оформления является подтверждение таможенного органа, осуществлявшего таможенное оформление временно ввезенных товаров, об отсутствии задолженности по таможенным пошлинам и налогам в отношении временно ввезенных товаров. </w:t>
        <w:br/>
        <w:t xml:space="preserve">     Новая таможенная декларация подается не позднее пятнадцати календарных дней со дня передачи права пользования и (или) распоряжения либо отчуждения временно ввезенного товара. </w:t>
        <w:br/>
        <w:t xml:space="preserve">     Таможенный орган, в котором производилось оформление новой таможенной декларации, направляет ее копию в таможенный орган, осуществлявший таможенное оформление временно ввезенных товаров, для снятия с контроля и в дальнейшем самостоятельно осуществляет такой контроль. </w:t>
        <w:br/>
      </w:r>
      <w:r>
        <w:rPr>
          <w:rFonts w:cs="Zan Courier New;Times New Roman" w:ascii="Zan Courier New;Times New Roman" w:hAnsi="Zan Courier New;Times New Roman"/>
          <w:i/>
          <w:iCs/>
          <w:color w:val="800000"/>
          <w:sz w:val="20"/>
          <w:szCs w:val="20"/>
        </w:rPr>
        <w:t xml:space="preserve">     Сноска. В статью 19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4. Завершение и приостановление действ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режима временного ввоза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транспортных средств </w:t>
      </w:r>
      <w:r>
        <w:rPr>
          <w:rFonts w:cs="Zan Courier New;Times New Roman" w:ascii="Zan Courier New;Times New Roman" w:hAnsi="Zan Courier New;Times New Roman"/>
          <w:sz w:val="20"/>
          <w:szCs w:val="20"/>
        </w:rPr>
        <w:br/>
        <w:t xml:space="preserve">     1. Не позднее истечения срока временного ввоза товаров и транспортных средств, определенного декларантом, товары и транспортные средства должны быть вывезены за пределы таможенной территории Республики Казахстан либо заявлены к иному таможенному режиму в соответствии с настоящим Кодексом. Временно ввезенные товары и транспортные средства могут быть обратно вывезены либо заявлены к иному таможенному режиму одной или несколькими партиями. </w:t>
        <w:br/>
        <w:t xml:space="preserve">     2. При завершении таможенного режима временного ввоза товаров и транспортных средств путем вывоза временно ввезенных товаров подтверждением такого завершения является документ контроля доставки товаров, подтверждающий фактический вывоз временно ввезенных товаров за пределы таможенной территории Республики Казахстан. </w:t>
        <w:br/>
        <w:t xml:space="preserve">     3. Таможенный режим временного ввоза товаров и транспортных средств может быть завершен помещением товаров под таможенный режим выпуска товаров для свободного обращения. При этом исчисление сумм таможенных пошлин и налогов производится в валюте контракта. При выпуске товаров для свободного обращения применяются таможенная стоимость и количество товаров на день заявления товаров под таможенный режим временного ввоза товаров, а ставки таможенных пошлин и налогов - на дату регистрации таможенной декларации в соответствии с требованиями таможенного режима выпуска товаров для свободного обращения. </w:t>
        <w:br/>
        <w:t xml:space="preserve">     4. Действие таможенного режима временного ввоза товаров и транспортных средств приостанавливается: </w:t>
        <w:br/>
        <w:t xml:space="preserve">     1) при наложении ареста на временно ввезенные товары и транспортные средства или их изъятии в соответствии с законодательными актами Республики Казахстан; </w:t>
        <w:br/>
        <w:t xml:space="preserve">     2) по заявлению декларанта при помещении временно ввезенных товаров на таможенный склад в соответствии с условиями таможенного режима таможенного склада. </w:t>
        <w:br/>
        <w:t xml:space="preserve">     5. При выпуске с таможенного склада товаров, ранее помещенных под таможенный режим временного ввоза товаров с целью их дальнейшего использования на таможенной территории Республики Казахстан в соответствии с этим режимом, течение срока временного ввоза возобновляется. </w:t>
        <w:br/>
        <w:t xml:space="preserve">     При этом для завершения режима таможенного склада и возобновления срока временного ввоза товаров оформляется новая грузовая таможенная декларация на неиспользованный срок. </w:t>
        <w:br/>
      </w:r>
      <w:r>
        <w:rPr>
          <w:rFonts w:cs="Zan Courier New;Times New Roman" w:ascii="Zan Courier New;Times New Roman" w:hAnsi="Zan Courier New;Times New Roman"/>
          <w:i/>
          <w:iCs/>
          <w:color w:val="800000"/>
          <w:sz w:val="20"/>
          <w:szCs w:val="20"/>
        </w:rPr>
        <w:t xml:space="preserve">       Сноска. Статья 19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5. Особенности помещения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д таможенный режим временного вво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и транспортных средств </w:t>
      </w:r>
      <w:r>
        <w:rPr>
          <w:rFonts w:cs="Zan Courier New;Times New Roman" w:ascii="Zan Courier New;Times New Roman" w:hAnsi="Zan Courier New;Times New Roman"/>
          <w:sz w:val="20"/>
          <w:szCs w:val="20"/>
        </w:rPr>
        <w:br/>
        <w:t xml:space="preserve">     Особенности помещения транспортных средств под таможенный режим временного ввоза товаров и транспортных средств, ограничения по пользованию и распоряжению временно ввезенными транспортными средствами, применение таможенных пошлин, сроки временного ввоза, особенности таможенного контроля и таможенного оформления транспортных средств, а также завершение таможенного режима определяются главой 33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6. Невывоз временно ввезенных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транспортных средств </w:t>
      </w:r>
      <w:r>
        <w:rPr>
          <w:rFonts w:cs="Zan Courier New;Times New Roman" w:ascii="Zan Courier New;Times New Roman" w:hAnsi="Zan Courier New;Times New Roman"/>
          <w:sz w:val="20"/>
          <w:szCs w:val="20"/>
        </w:rPr>
        <w:br/>
        <w:t xml:space="preserve">     Невывоз временно ввезенных товаров и транспортных средств в установленные сроки возможен лишь в случаях уничтожения или безвозвратной утраты товаров и транспортных средств вследствие аварии или действия непреодолимой силы либо выбытия из владения вследствие неправомерных действий государственных органов Республики Казахстан или их должностных лиц. По данным фактам декларантом должны быть представлены подтверждающие документы, выданные соответствующим уполномоченным государственным орган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4. Временный вывоз товаров и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7. Назначение таможенного режим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а товаров и транспортных средств </w:t>
      </w:r>
      <w:r>
        <w:rPr>
          <w:rFonts w:cs="Zan Courier New;Times New Roman" w:ascii="Zan Courier New;Times New Roman" w:hAnsi="Zan Courier New;Times New Roman"/>
          <w:sz w:val="20"/>
          <w:szCs w:val="20"/>
        </w:rPr>
        <w:br/>
        <w:t xml:space="preserve">     Временный вывоз товаров и транспортных средств - таможенный режим, при котором казахстанские товары и транспортные средства используются за пределами таможенной территории Республики Казахстан с полным или частичным освобождением от уплаты вывозных таможенных пошлин без применения мер нетарифного регулирования с последующим ввозом товаров и транспортных средств на таможенную территорию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8. Условия помещен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под таможенный режим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а товаров и транспортных средств </w:t>
      </w:r>
      <w:r>
        <w:rPr>
          <w:rFonts w:cs="Zan Courier New;Times New Roman" w:ascii="Zan Courier New;Times New Roman" w:hAnsi="Zan Courier New;Times New Roman"/>
          <w:sz w:val="20"/>
          <w:szCs w:val="20"/>
        </w:rPr>
        <w:br/>
        <w:t xml:space="preserve">     1. Товары и транспортные средства помещаются под таможенный режим временного вывоза товаров и транспортных средств при условии: </w:t>
        <w:br/>
        <w:t xml:space="preserve">     1) обеспечения идентификации товаров и транспортных средств; </w:t>
        <w:br/>
        <w:t xml:space="preserve">     2) представления обязательства об обратном ввозе товаров и транспортных средств по форме, утвержденной уполномоченным органом; </w:t>
        <w:br/>
        <w:t xml:space="preserve">     3) уплаты таможенных пошлин в соответствии со статьей 200 настоящего Кодекса. </w:t>
        <w:br/>
        <w:t xml:space="preserve">     2. Не допускается помещение под таможенный режим временного вывоза товаров и транспортных средств: </w:t>
        <w:br/>
        <w:t xml:space="preserve">     1) запасных частей и комплектующих изделий (в случае, когда они не предназначены для временно вывезенных транспортных средств), расходных материалов и образцов, сырья, полуфабрикатов, за исключением временного вывоза в рекламных и (или) демонстрационных целях в единичных экземплярах; </w:t>
        <w:br/>
        <w:t xml:space="preserve">     2) пищевых продуктов, напитков, включая алкогольные, табачные изделия, за исключением временного вывоза в рекламных и (или) демонстрационных целях в единичных экземплярах; </w:t>
        <w:br/>
        <w:t xml:space="preserve">     3) товаров, запрещенных к вывозу за пределы таможенной территории Республики Казахстан. </w:t>
        <w:br/>
        <w:t xml:space="preserve">     3. Положения подпункта 1) пункта 2 настоящей статьи не распространяются на случаи временного вывоза исходных и делящихся радиоактивных материалов, для определения неизменности состояния которых должны применяться критерии сохранения эквивалентности, подтверждаемые соответствующим уполномоченным государств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9. Ограничения по пользованию и распоряже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 вывезенными товарами </w:t>
      </w:r>
      <w:r>
        <w:rPr>
          <w:rFonts w:cs="Zan Courier New;Times New Roman" w:ascii="Zan Courier New;Times New Roman" w:hAnsi="Zan Courier New;Times New Roman"/>
          <w:sz w:val="20"/>
          <w:szCs w:val="20"/>
        </w:rPr>
        <w:br/>
        <w:t xml:space="preserve">     1. Передача права пользования и (или) распоряжения либо отчуждение временно вывезенных товаров другому лицу до завершения таможенного режима временного вывоза товаров и транспортных средств допускается при условии, что это лицо принимает на себя обязательства лица, заявившего таможенный режим временного вывоза товаров и транспортных средств. </w:t>
        <w:br/>
        <w:t xml:space="preserve">     2.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ли использования (эксплуатац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0. Применение таможенных пошлин при времен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е товаров </w:t>
      </w:r>
      <w:r>
        <w:rPr>
          <w:rFonts w:cs="Zan Courier New;Times New Roman" w:ascii="Zan Courier New;Times New Roman" w:hAnsi="Zan Courier New;Times New Roman"/>
          <w:sz w:val="20"/>
          <w:szCs w:val="20"/>
        </w:rPr>
        <w:br/>
        <w:t xml:space="preserve">     1. Перечень категорий товаров, временно вывозимых с полным освобождением от уплаты таможенных пошлин, определяется Правительством Республики Казахстан. </w:t>
        <w:br/>
        <w:t xml:space="preserve">     2. В отношении категорий товаров, не предусмотренных пунктом 1 настоящей статьи, а также при несоблюдении условий полного освобождения от уплаты таможенных пошлин применяется частичное освобождение от уплаты таможенных пошлин. При частичном освобождении от уплаты таможенных пошлин за каждый полный и неполный календарный месяц нахождения товаров вне таможенной территории Республики Казахстан уплачивается три процента от суммы, которая подлежала бы уплате, если бы товары были экспортированы. </w:t>
        <w:br/>
        <w:t xml:space="preserve">     3. Исчисление сумм таможенных пошлин, подлежащих уплате при частичном освобождении, производится в валюте контракта. Суммы таможенных пошлин уплачиваются при помещении товаров под таможенный режим временного вывоза товаров и транспортных средств или периодически по выбору декларанта. При этом конкретные сроки уплаты сумм таможенных пошлин определяются исходя из того, что уплата этих сумм должна производиться до начала соответствующего периода. </w:t>
        <w:br/>
        <w:t xml:space="preserve">     4. В случае помещения временно вывезенных товаров под таможенный режим экспорта товаров сумма таможенных пошлин, уплаченная при частичном освобождении от уплаты таможенных пошлин, засчитывается в сумму таможенных пошлин, подлежащих уплате в соответствии с таможенным режимом экспорта товаров. </w:t>
        <w:br/>
        <w:t xml:space="preserve">     5. В случае, предусмотренном пунктом 1 статьи 199 настоящего Кодекса, суммы таможенных пошлин, уплаченные в соответствии с пунктом 3 настоящей статьи, считаются уплаченными лицом, являющимся правопреемником в отношении временно вывезенных товаров. </w:t>
        <w:br/>
        <w:t xml:space="preserve">     Общая сумма таможенных пошлин, взимаемых при временном вывозе товаров с частичным освобождением от уплаты таможенных пошлин, не должна превышать сумму таможенных пошлин, которые подлежали бы уплате на момент помещения товаров под таможенный режим временного вывоза товаров и транспортных средств, если бы товары были экспортирован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1. Сроки временного вывоза товаров </w:t>
      </w:r>
      <w:r>
        <w:rPr>
          <w:rFonts w:cs="Zan Courier New;Times New Roman" w:ascii="Zan Courier New;Times New Roman" w:hAnsi="Zan Courier New;Times New Roman"/>
          <w:sz w:val="20"/>
          <w:szCs w:val="20"/>
        </w:rPr>
        <w:br/>
        <w:t xml:space="preserve">     Сроки временного вывоза товаров определяются декларантом в соответствии с целями и обстоятельствами такого вывоза, но не могут превышать три года с даты вывоза товаров за пределы таможенной территории Республики Казахстан. </w:t>
        <w:br/>
        <w:t xml:space="preserve">     По мотивированному заявлению декларанта сроки временного вывоза товаров могут быть продлены таможенным органом. Для решения вопроса о продлении сроков временного вывоза товаров декларант не позднее пятнадцати рабочих дней до истечения указанных сроков представляет в таможенный орган заявление о необходимости такого продления с приложением подтверждающих документов. Срок рассмотрения заявления о продлении срока временного вывоза товаров не может превышать десять рабочих дней с даты получения заявления. </w:t>
        <w:br/>
        <w:t xml:space="preserve">     При продлении сроков временного вывоза товаров таможенные сборы за таможенное оформление не взимаются, таможенная декларация не подается. </w:t>
        <w:br/>
        <w:t xml:space="preserve">     Изменение сроков временного вывоза товаров свыше трех лет осуществляется в соответствии с частью второй настоящей статьи. </w:t>
        <w:br/>
      </w:r>
      <w:r>
        <w:rPr>
          <w:rFonts w:cs="Zan Courier New;Times New Roman" w:ascii="Zan Courier New;Times New Roman" w:hAnsi="Zan Courier New;Times New Roman"/>
          <w:i/>
          <w:iCs/>
          <w:color w:val="800000"/>
          <w:sz w:val="20"/>
          <w:szCs w:val="20"/>
        </w:rPr>
        <w:t xml:space="preserve">     Сноска. В статью 20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2. Особенности таможенного контроля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 вывезенными товарами </w:t>
      </w:r>
      <w:r>
        <w:rPr>
          <w:rFonts w:cs="Zan Courier New;Times New Roman" w:ascii="Zan Courier New;Times New Roman" w:hAnsi="Zan Courier New;Times New Roman"/>
          <w:sz w:val="20"/>
          <w:szCs w:val="20"/>
        </w:rPr>
        <w:br/>
        <w:t xml:space="preserve">     1. Таможенный контроль за временно вывезенными товарами осуществляет таможенный орган, производивший таможенное оформление. </w:t>
        <w:br/>
        <w:t xml:space="preserve">     2. В случае таможенного оформления обратного ввоза на таможенную территорию Республики Казахстан временно вывезенных товаров вне зоны деятельности таможенного органа, осуществлявшего таможенный контроль за временно вывезенными товарами, после завершения таможенного оформления таможенный орган, осуществивший таможенное оформление, уведомляет об этом таможенный орган, указанный в пункте 1 настоящей стать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3. Завершение таможенного режима врем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а товаров и транспортных средств </w:t>
      </w:r>
      <w:r>
        <w:rPr>
          <w:rFonts w:cs="Zan Courier New;Times New Roman" w:ascii="Zan Courier New;Times New Roman" w:hAnsi="Zan Courier New;Times New Roman"/>
          <w:sz w:val="20"/>
          <w:szCs w:val="20"/>
        </w:rPr>
        <w:br/>
        <w:t xml:space="preserve">     1. Временно вывезенные товары и транспортные средства подлежат обратному ввозу на таможенную территорию Республики Казахстан либо должны быть заявлены к иному таможенному режиму не позднее истечения заявленного срока временного вывоза. </w:t>
        <w:br/>
        <w:t xml:space="preserve">     2. В случае передачи иностранному лицу права собственности на временно вывезенные товары лицо, осуществившее временный вывоз товаров, обязано изменить таможенный режим временного вывоза товаров и транспортных средств на таможенный режим экспорта товаров в порядке, установленном настоящим Кодексом, за исключением случаев, когда в соответствии с законодательством Республики Казахстан временно вывезенные товары подлежат обязательному обратному ввозу. </w:t>
        <w:br/>
        <w:t xml:space="preserve">     3. При изменении таможенного режима временного вывоза товаров и транспортных средств на таможенный режим экспорта товаров исчисление сумм таможенных пошлин производится в валюте контракта. При экспорте таможенная стоимость и количество товаров определяются на день помещения товаров под таможенный режим временного вывоза товаров и транспортных средств, а ставки таможенных пошлин - на дату регистрации таможенной декларации в соответствии с требованиями таможенного режима экспорта товаров. </w:t>
        <w:br/>
        <w:t xml:space="preserve">     4. Изменение таможенного режима временного вывоза товаров и транспортных средств на таможенный режим экспорта товаров допускается без фактического представления товаров таможенному органу.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4. Особенности помещения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д таможенный режим временного выво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и транспортных средств </w:t>
      </w:r>
      <w:r>
        <w:rPr>
          <w:rFonts w:cs="Zan Courier New;Times New Roman" w:ascii="Zan Courier New;Times New Roman" w:hAnsi="Zan Courier New;Times New Roman"/>
          <w:sz w:val="20"/>
          <w:szCs w:val="20"/>
        </w:rPr>
        <w:br/>
        <w:t xml:space="preserve">     Особенности помещения транспортных средств под таможенный режим временного вывоза товаров и транспортных средств, ограничения по пользованию и распоряжению временно вывезенными транспортными средствами, применение таможенных пошлин, сроки временного вывоза, особенности таможенного контроля и таможенного оформления транспортных средств, а также завершение таможенного режима определяются главой 33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5. Невозвращение временно вывезенных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w:t>
      </w:r>
      <w:r>
        <w:rPr>
          <w:rFonts w:cs="Zan Courier New;Times New Roman" w:ascii="Zan Courier New;Times New Roman" w:hAnsi="Zan Courier New;Times New Roman"/>
          <w:sz w:val="20"/>
          <w:szCs w:val="20"/>
        </w:rPr>
        <w:br/>
        <w:t xml:space="preserve">     Невозвращение временно вывезенных товаров и транспортных средств в установленные сроки возможно лишь в случаях: </w:t>
        <w:br/>
        <w:t xml:space="preserve">     1) уничтожения или безвозвратной утраты товаров и транспортных средств вследствие аварии или действия непреодолимой силы; </w:t>
        <w:br/>
        <w:t xml:space="preserve">     2) выбытия из владения вследствие действий государственных органов или должностных лиц государства, в котором находились товары и транспортные средств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5. Экспорт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6. Назначение таможенного режима экс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Экспорт товаров - таможенный режим, при котором товары вывозятся за пределы таможенной территории Республики Казахстан с целью постоянного нахождения или потребления вне этой территор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7.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экспорта товаров </w:t>
      </w:r>
      <w:r>
        <w:rPr>
          <w:rFonts w:cs="Zan Courier New;Times New Roman" w:ascii="Zan Courier New;Times New Roman" w:hAnsi="Zan Courier New;Times New Roman"/>
          <w:sz w:val="20"/>
          <w:szCs w:val="20"/>
        </w:rPr>
        <w:br/>
        <w:t xml:space="preserve">     Экспорт товаров осуществляется при условии: </w:t>
        <w:br/>
        <w:t xml:space="preserve">     1) уплаты вывозных таможенных пошлин; </w:t>
        <w:br/>
        <w:t xml:space="preserve">     2) соблюдения мер нетарифного регулирования; </w:t>
        <w:br/>
        <w:t xml:space="preserve">     3) выполнения требований и условий, установленных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8. Выпуск для экспорта </w:t>
      </w:r>
      <w:r>
        <w:rPr>
          <w:rFonts w:cs="Zan Courier New;Times New Roman" w:ascii="Zan Courier New;Times New Roman" w:hAnsi="Zan Courier New;Times New Roman"/>
          <w:sz w:val="20"/>
          <w:szCs w:val="20"/>
        </w:rPr>
        <w:br/>
        <w:t xml:space="preserve">     1. Товары, выпущенные для экспорта, должны быть фактически вывезены за пределы таможенной территории Республики Казахстан. При этом они должны находиться в том же состоянии, в котором они были на день принятия таможенной декларации, кроме изменений вследствие естественного износа или естественной убыли при нормальных условиях транспортировки и хранения. </w:t>
        <w:br/>
        <w:t xml:space="preserve">     2. Ответственность при невывозе товаров, выпущенных для экспорта за пределы таможенной территории Республики Казахстан, несет лицо, перемещающее товары. </w:t>
        <w:br/>
        <w:t xml:space="preserve">     3. Вывоз товаров за пределы таможенной территории Республики Казахстан осуществляется в соответствии с главой 14 настоящего Кодекс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6. Реэкспорт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9. Назначение таможенного режима реэкс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Реэкспорт товаров - таможенный режим, при котором товары, ранее ввезенные на территорию Республики Казахстан, вывозятся с этой территории без уплаты или с возвратом уплаченных сумм ввозных таможенных пошлин и налогов без применения мер нетарифного регулирования, за исключением мер в области экспортного контро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0.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реэкспорта товаров </w:t>
      </w:r>
      <w:r>
        <w:rPr>
          <w:rFonts w:cs="Zan Courier New;Times New Roman" w:ascii="Zan Courier New;Times New Roman" w:hAnsi="Zan Courier New;Times New Roman"/>
          <w:sz w:val="20"/>
          <w:szCs w:val="20"/>
        </w:rPr>
        <w:br/>
        <w:t xml:space="preserve">     1. Реэкспорт товаров осуществляется при условии: </w:t>
        <w:br/>
        <w:t xml:space="preserve">     1) вывоза товаров, находящихся в местах временного хранения, до помещения под определенный таможенный режим в случаях: </w:t>
        <w:br/>
        <w:t xml:space="preserve">     если условия внешнеторговой сделки предусматривают реэкспорт; </w:t>
        <w:br/>
        <w:t xml:space="preserve">     вывоза товаров поставщику либо иному указанному им лицу по причине несоответствия условиям внешнеэкономической сделки; </w:t>
        <w:br/>
        <w:t xml:space="preserve">     2) вывоза товаров, ранее оформленных в таможенном режиме выпуска товаров для свободного обращения, с соблюдением условий, предусмотренных статьей 211 настоящего Кодекса; </w:t>
        <w:br/>
        <w:t xml:space="preserve">     3) вывоза иностранных товаров, не подвергшихся операциям по переработке, ранее помещенных под таможенные режимы переработки товаров на таможенной территории и переработки товаров для свободного обращения; </w:t>
        <w:br/>
        <w:t xml:space="preserve">     4) вывоза иностранных товаров, ранее помещенных под таможенные режимы таможенного склада, свободного склада, свободной таможенной зоны, в случаях, если: </w:t>
        <w:br/>
        <w:t xml:space="preserve">      условия внешнеторговой сделки предусматривают реэкспорт; </w:t>
        <w:br/>
        <w:t xml:space="preserve">      товары возвращаются поставщику либо иному указанному им лицу в виду несоответствия условиям внешнеэкономической сделки. </w:t>
        <w:br/>
        <w:t xml:space="preserve">     1-1. При реэкспорте товаров применяется таможенная стоимость на день помещения под предыдущий таможенный режим. </w:t>
        <w:br/>
        <w:t xml:space="preserve">     2.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t xml:space="preserve">     3. Реэкспорт подакцизных товаров осуществляется при условии обеспечения уплаты ввозных таможенных пошлин и налогов либо таможенного сопровождения. Возврат обеспечения уплаты ввозных таможенных пошлин и налогов осуществляется после подтверждения фактического вывоза товаров за пределы таможенной территории Республики Казахстан. </w:t>
        <w:br/>
        <w:t xml:space="preserve">     4. Помещение товаров под таможенный режим реэкспорта товаров при условии соблюдения требований, установленных пунктом 1 настоящей статьи, допускается также и в случае, если обратно вывозится только часть ввезенных товаров. </w:t>
        <w:br/>
      </w:r>
      <w:r>
        <w:rPr>
          <w:rFonts w:cs="Zan Courier New;Times New Roman" w:ascii="Zan Courier New;Times New Roman" w:hAnsi="Zan Courier New;Times New Roman"/>
          <w:i/>
          <w:iCs/>
          <w:color w:val="800000"/>
          <w:sz w:val="20"/>
          <w:szCs w:val="20"/>
        </w:rPr>
        <w:t xml:space="preserve">     Сноска. В статью 210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1. Применение таможенного режима реэкс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к товарам, выпущенным для свобо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щения </w:t>
      </w:r>
      <w:r>
        <w:rPr>
          <w:rFonts w:cs="Zan Courier New;Times New Roman" w:ascii="Zan Courier New;Times New Roman" w:hAnsi="Zan Courier New;Times New Roman"/>
          <w:sz w:val="20"/>
          <w:szCs w:val="20"/>
        </w:rPr>
        <w:br/>
        <w:t xml:space="preserve">     1. Реэкспорт товаров допускается в отношении товаров, выпущенных для свободного обращения, если установлено, что при получении товаров получателем у них имелись дефекты либо они иным образом не соответствовали условиям внешнеэкономической сделки, и по этим причинам товары возвращаются поставщику либо иному указанному им лицу при соблюдении следующих условий: </w:t>
        <w:br/>
        <w:t xml:space="preserve">     1) вывоз товаров осуществляется в течение шести месяцев со дня их выпуска для свободного обращения, если иной срок не предусмотрен условиями контракта; </w:t>
        <w:br/>
        <w:t xml:space="preserve">     2) товары могут быть идентифицированы таможенными органами; </w:t>
        <w:br/>
        <w:t xml:space="preserve">     3) товары не использовались в Республике Казахстан, за исключением случаев, когда использование товаров необходимо для обнаружения дефектов или иных обстоятельств, повлекших возврат товаров. </w:t>
        <w:br/>
        <w:t xml:space="preserve">     2. При реэкспорте товаров в соответствии с пунктом 1 настоящей статьи производится возврат уплаченных сумм таможенных пошлин и налогов. </w:t>
        <w:br/>
        <w:t xml:space="preserve">     При помещении под таможенный режим реэкспорта товаров части партии ввезенных товаров возврат уплаченных сумм производится по количественному соотношению этой части к партии ввезенных товаров. </w:t>
        <w:br/>
      </w:r>
      <w:r>
        <w:rPr>
          <w:rFonts w:cs="Zan Courier New;Times New Roman" w:ascii="Zan Courier New;Times New Roman" w:hAnsi="Zan Courier New;Times New Roman"/>
          <w:i/>
          <w:iCs/>
          <w:color w:val="800000"/>
          <w:sz w:val="20"/>
          <w:szCs w:val="20"/>
        </w:rPr>
        <w:t xml:space="preserve">     Сноска. В статью 211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7. Транзит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2. Назначение таможенного режима транзи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Транзит товаров - таможенный режим, при котором: </w:t>
        <w:br/>
        <w:t xml:space="preserve">     1) иностранные товары перемещаются по таможенной территории Республики Казахстан под таможенным контролем между местом их прибытия на таможенную территорию Республики Казахстан и местом их убытия с этой территории без уплаты таможенных пошлин и налогов, без применения мер нетарифного регулирования, за исключением требований по безопасности товаров и мер в области экспортного контроля; </w:t>
        <w:br/>
        <w:t xml:space="preserve">     2) казахстанские товары перемещаются по территории иностранного государства между местом их убытия с таможенной территории Республики Казахстан и местом их прибытия на таможенную территорию Республики Казахстан без уплаты таможенных пошлин и применения мер нетарифного регулирования. </w:t>
        <w:br/>
      </w:r>
      <w:r>
        <w:rPr>
          <w:rFonts w:cs="Zan Courier New;Times New Roman" w:ascii="Zan Courier New;Times New Roman" w:hAnsi="Zan Courier New;Times New Roman"/>
          <w:i/>
          <w:iCs/>
          <w:color w:val="800000"/>
          <w:sz w:val="20"/>
          <w:szCs w:val="20"/>
        </w:rPr>
        <w:t xml:space="preserve">     Сноска. В статью 21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3.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транзита товаров </w:t>
      </w:r>
      <w:r>
        <w:rPr>
          <w:rFonts w:cs="Zan Courier New;Times New Roman" w:ascii="Zan Courier New;Times New Roman" w:hAnsi="Zan Courier New;Times New Roman"/>
          <w:sz w:val="20"/>
          <w:szCs w:val="20"/>
        </w:rPr>
        <w:br/>
        <w:t xml:space="preserve">     1. Под таможенный режим транзита товаров могут быть помещены любые товары при условии: </w:t>
        <w:br/>
        <w:t xml:space="preserve">     1) что данные товары не включены в перечень товаров, запрещенных к транзиту через территорию Республики Казахстан; </w:t>
        <w:br/>
        <w:t xml:space="preserve">     2) что данные товары будут перевозиться по путям и направлениям транзита, если таковые установлены Правительством Республики Казахстан; </w:t>
        <w:br/>
        <w:t xml:space="preserve">     3) перевозки товаров в срок, установленный таможенным органом в соответствии с обычными сроками доставки, исходя из возможностей транспортного средства, намеченного маршрута и других условий перевозки, но не превышающий предельный срок, определенный из расчета две тысячи километров за один месяц; </w:t>
        <w:br/>
        <w:t xml:space="preserve">     4) доставки товаров в неизменном состоянии, кроме изменений вследствие естественного износа или естественной убыли при нормальных условиях транспортировки и хранения. </w:t>
        <w:br/>
        <w:t xml:space="preserve">     2. Транзит иностранных товаров через таможенную территорию Республики Казахстан по перечню, определяемому Правительством Республики Казахстан, допускается при условии обеспечения уплаты таможенных пошлин и налогов. </w:t>
        <w:br/>
      </w:r>
      <w:r>
        <w:rPr>
          <w:rFonts w:cs="Zan Courier New;Times New Roman" w:ascii="Zan Courier New;Times New Roman" w:hAnsi="Zan Courier New;Times New Roman"/>
          <w:i/>
          <w:iCs/>
          <w:color w:val="800000"/>
          <w:sz w:val="20"/>
          <w:szCs w:val="20"/>
        </w:rPr>
        <w:t xml:space="preserve">     Сноска. В статью 21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4. Транзит по таможенной территории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Порядок транзита иностранных товаров через таможенную территорию Республики Казахстан определяется в соответствии с главой 12 настоящего Кодекса с учетом положений, установленных настоящей главо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5. Перегрузка и иные операции с товар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емещаемыми по таможенной территор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в соответствии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м режимом транзита товаров </w:t>
      </w:r>
      <w:r>
        <w:rPr>
          <w:rFonts w:cs="Zan Courier New;Times New Roman" w:ascii="Zan Courier New;Times New Roman" w:hAnsi="Zan Courier New;Times New Roman"/>
          <w:sz w:val="20"/>
          <w:szCs w:val="20"/>
        </w:rPr>
        <w:br/>
        <w:t xml:space="preserve">     1. В случаях и порядке, установленных настоящей статьей, допускается совершение с транзитными товарами следующих операций: </w:t>
        <w:br/>
        <w:t xml:space="preserve">     1) перегрузка с одного транспортного средства на другое; </w:t>
        <w:br/>
        <w:t xml:space="preserve">     2) разгрузка и временное складирование под таможенным контролем. </w:t>
        <w:br/>
        <w:t xml:space="preserve">     2. При повреждении транспортного средства, осуществляющего перевозку транзитных товаров, допускается разгрузка и временное складирование таких товаров на таможенной территории Республики Казахстан. </w:t>
        <w:br/>
        <w:t xml:space="preserve">     Временное складирование транзитных товаров осуществляется на складе временного хранения, учрежденном таможенным органом, а при его отсутствии - в иных местах временного хранения с соблюдением условий и требований к временному хранению товаров, установленных настоящим Кодексом. </w:t>
        <w:br/>
        <w:t xml:space="preserve">     Срок временного складирования транзитных товаров определяется перевозчиком исходя из времени, необходимого для проведения ремонтно-восстановительных работ, но не более предельных сроков временного хранения товаров. </w:t>
        <w:br/>
        <w:t xml:space="preserve">     Таможенный орган, в зоне деятельности которого осуществляется временное складирование транзитных товаров, уведомляет таможенные органы отправления и назначения об обстоятельствах повреждения транспортного средства с целью продления срока доставки товаров. </w:t>
        <w:br/>
        <w:t xml:space="preserve">     3. В случае возникновения реальной угрозы уничтожения, утери или существенного повреждения транзитных товаров и отсутствия возможности соблюдения установленных требований при совершении операций с транзитными товарами перевозчик вправе по своему усмотрению произвести необходимые действия при условии: </w:t>
        <w:br/>
        <w:t xml:space="preserve">     1) принятия необходимых мер к обеспечению сохранности товаров и недопущения их неправомерного использования; </w:t>
        <w:br/>
        <w:t xml:space="preserve">     2) незамедлительного сообщения в ближайший таможенный орган об обстоятельствах прекращения перевозки транзитных товаров. </w:t>
        <w:br/>
        <w:t xml:space="preserve">     4. Перевозка казахстанских товаров через территорию иностранного государства в соответствии с таможенным режимом транзита товаров осуществляется в соответствии с законодательством государства, через территорию которого производится транзит, с соблюдением сроков транзита и условий о неизменности состояния транзитных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6. Завершение таможенного режима транзи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Таможенный режим транзита товаров завершается: </w:t>
        <w:br/>
        <w:t xml:space="preserve">     1) вывозом иностранных товаров за пределы Республики Казахстан либо ввозом казахстанских товаров на таможенную территорию Республики Казахстан; </w:t>
        <w:br/>
        <w:t xml:space="preserve">     2) помещением товаров под иные таможенные режимы в случае: </w:t>
        <w:br/>
        <w:t xml:space="preserve">     если перевозчик не может обеспечить выполнение условий и требований таможенного режима транзита товаров вследствие аварии или действия непреодолимой силы, что делает невозможным либо нецелесообразным дальнейшее перемещение транзитных товаров; </w:t>
        <w:br/>
        <w:t xml:space="preserve">     изменения намерений лиц, являющихся собственниками транзитных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7. Особенности применения таможенного режим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зита товаров </w:t>
      </w:r>
      <w:r>
        <w:rPr>
          <w:rFonts w:cs="Zan Courier New;Times New Roman" w:ascii="Zan Courier New;Times New Roman" w:hAnsi="Zan Courier New;Times New Roman"/>
          <w:sz w:val="20"/>
          <w:szCs w:val="20"/>
        </w:rPr>
        <w:br/>
        <w:t xml:space="preserve">     Особенности применения таможенного режима транзита товаров  определяются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8. Транзит международных почтовых отправлений </w:t>
      </w:r>
      <w:r>
        <w:rPr>
          <w:rFonts w:cs="Zan Courier New;Times New Roman" w:ascii="Zan Courier New;Times New Roman" w:hAnsi="Zan Courier New;Times New Roman"/>
          <w:sz w:val="20"/>
          <w:szCs w:val="20"/>
        </w:rPr>
        <w:br/>
        <w:t xml:space="preserve">     Таможенное оформление международных почтовых отправлений, перемещаемых транзитом по таможенной территории Республики Казахстан, не производитс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9. Транзит товаров, перемещаем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убопроводным транспортом и по лин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электропередачи </w:t>
      </w:r>
      <w:r>
        <w:rPr>
          <w:rFonts w:cs="Zan Courier New;Times New Roman" w:ascii="Zan Courier New;Times New Roman" w:hAnsi="Zan Courier New;Times New Roman"/>
          <w:sz w:val="20"/>
          <w:szCs w:val="20"/>
        </w:rPr>
        <w:br/>
        <w:t xml:space="preserve">     Таможенное оформление транзита товаров, перемещаемых трубопроводным транспортом и по линиям электропередачи, осуществляется в упрощенном порядке, определяемом уполномоченным органом. </w:t>
        <w:br/>
        <w:t xml:space="preserve">     Допускается изменение состояния транзитных товаров, перемещаемых по таможенной территории Республики Казахстан трубопроводным транспортом, вследствие технологических особенностей транспортировки и специфических характеристик товаров в соответствии с нормами и стандартами, установленными в Республике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8. Уничтожение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0. Назначение таможенного режима уничтож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Уничтожение товаров - таможенный режим, при котором иностранные товары уничтожаются, в том числе приводятся в состояние, непригодное для использования, под таможенным контролем без уплаты таможенных пошлин и налогов, а также без применения мер нетарифного регулир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1.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уничтожения товаров </w:t>
      </w:r>
      <w:r>
        <w:rPr>
          <w:rFonts w:cs="Zan Courier New;Times New Roman" w:ascii="Zan Courier New;Times New Roman" w:hAnsi="Zan Courier New;Times New Roman"/>
          <w:sz w:val="20"/>
          <w:szCs w:val="20"/>
        </w:rPr>
        <w:br/>
        <w:t xml:space="preserve">     1. Помещение товаров под таможенный режим уничтожения товаров допускается на основании заключения соответствующего уполномоченного государственного органа о возможности уничтожения, в котором указываются способ и место уничтожения. </w:t>
        <w:br/>
        <w:t xml:space="preserve">     2. Не допускается помещение под таможенный режим уничтожения товаров: </w:t>
        <w:br/>
        <w:t xml:space="preserve">     1) товаров, которые могут быть использованы в качестве изделий и (или) материалов, за исключением лекарственных средств и продуктов питания, признанных непригодными к применению, а также изделий, которые могут причинить вред здоровью человека, окружающей среде; </w:t>
        <w:br/>
        <w:t xml:space="preserve">     2) культурных, археологических, исторических ценностей; </w:t>
        <w:br/>
        <w:t xml:space="preserve">     3)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 </w:t>
        <w:br/>
        <w:t xml:space="preserve">     4) товаров и транспортных средств, принятых таможенными органами в качестве предмета залога, до прекращения отношений залога; </w:t>
        <w:br/>
        <w:t xml:space="preserve">     5) изъятых товаров или товаров, на которые наложен арест, в том числе товаров, являющихся вещественными доказательствами, в соответствии с законодательными актами Республики Казахстан. </w:t>
        <w:br/>
        <w:t xml:space="preserve">     3. Уничтожение товаров осуществляется за счет лица, заявившего данный таможенный режим, и не должно повлечь какие-либо расходы для таможенных и иных государственных органов Республики Казахстан. </w:t>
        <w:br/>
        <w:t xml:space="preserve">     4. Уничтожение допускается, если товары, заявляемые к таможенному режиму уничтожения товаров, не могут быть восстановлены в первоначальном состоянии экономически выгодным способом. </w:t>
        <w:br/>
        <w:t xml:space="preserve">     5. В отношении товаров, хранящихся на таможенном складе, таможенный режим уничтожения товаров может быть заявлен владельцем таможенного склада по согласованию с лицом, поместившим товары на таможенный склад.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2. Сроки уничтожения товаров </w:t>
      </w:r>
      <w:r>
        <w:rPr>
          <w:rFonts w:cs="Zan Courier New;Times New Roman" w:ascii="Zan Courier New;Times New Roman" w:hAnsi="Zan Courier New;Times New Roman"/>
          <w:sz w:val="20"/>
          <w:szCs w:val="20"/>
        </w:rPr>
        <w:br/>
        <w:t xml:space="preserve">     Уничтожение товаров производится под таможенным контролем в сроки, определенные таможенным органом для фактического уничтожения товаров, исходя из способа уничтожения и места его провед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3. Порядок уничтожения товаров </w:t>
      </w:r>
      <w:r>
        <w:rPr>
          <w:rFonts w:cs="Zan Courier New;Times New Roman" w:ascii="Zan Courier New;Times New Roman" w:hAnsi="Zan Courier New;Times New Roman"/>
          <w:sz w:val="20"/>
          <w:szCs w:val="20"/>
        </w:rPr>
        <w:br/>
        <w:t xml:space="preserve">     1. Уничтожение товаров производится: </w:t>
        <w:br/>
        <w:t xml:space="preserve">     1) путем термического, химического, механического либо иного воздействия (сжигания, разрушения, захоронения и другого), в результате которого товары полностью уничтожаются. Способ уничтожения товара должен обеспечивать невозможность его восстановления, приведения в первоначальное состояние для использования по назначению; </w:t>
        <w:br/>
        <w:t xml:space="preserve">     2) путем демонтажа, разборки, механического повреждения, включая пробивание отверстий, разрывы, нанесение повреждений иными способами при условии, что такие повреждения исключают последующее восстановление товаров и возможность их использования. </w:t>
        <w:br/>
        <w:t xml:space="preserve">     2. В отношении товаров, требующих особых условий хранения, которые в силу технологических причин не могут быть извлечены из мест хранения и быть использованы, уничтожение считается произведенным на основании заключения соответствующего уполномоченного государственного органа о невозможности изъятия товаров из мест хранения и их дальнейшего использования. </w:t>
        <w:br/>
        <w:t xml:space="preserve">     3. Отходы, образовавшиеся в результате уничтожения товаров, при возможности их дальнейшего использования должны быть помещены под соответствующий таможенный режим как иностранные товары, находящиеся под таможенным контролем. </w:t>
        <w:br/>
        <w:t xml:space="preserve">     При этом таможенная стоимость товаров устанавливается в соответствии с особенностями определения таможенной стоимости при помещении под соответствующий таможенный режим. </w:t>
        <w:br/>
        <w:t xml:space="preserve">     4. Порядок уничтожения товаров определяется Прави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В статью 223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4. Завершение таможенного режима уничтож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Таможенный режим уничтожения товаров завершается фактическим уничтожением товаров.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9. Отказ от товара в пользу государ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5. Назначение таможенного режима отка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 товара в пользу государства </w:t>
      </w:r>
      <w:r>
        <w:rPr>
          <w:rFonts w:cs="Zan Courier New;Times New Roman" w:ascii="Zan Courier New;Times New Roman" w:hAnsi="Zan Courier New;Times New Roman"/>
          <w:sz w:val="20"/>
          <w:szCs w:val="20"/>
        </w:rPr>
        <w:br/>
        <w:t xml:space="preserve">     Отказ от товара в пользу государства - таможенный режим, при котором иностранные товары безвозмездно передаются в собственность государства без уплаты таможенных платежей, налогов и применения мер нетарифного регулирования, за исключением требований по безопасности товаров. </w:t>
        <w:br/>
      </w:r>
      <w:r>
        <w:rPr>
          <w:rFonts w:cs="Zan Courier New;Times New Roman" w:ascii="Zan Courier New;Times New Roman" w:hAnsi="Zan Courier New;Times New Roman"/>
          <w:i/>
          <w:iCs/>
          <w:color w:val="800000"/>
          <w:sz w:val="20"/>
          <w:szCs w:val="20"/>
        </w:rPr>
        <w:t xml:space="preserve">     Сноска. В статью 225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6. Условия помещения товаров под таможен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 отказа от товара в пользу государства </w:t>
      </w:r>
      <w:r>
        <w:rPr>
          <w:rFonts w:cs="Zan Courier New;Times New Roman" w:ascii="Zan Courier New;Times New Roman" w:hAnsi="Zan Courier New;Times New Roman"/>
          <w:sz w:val="20"/>
          <w:szCs w:val="20"/>
        </w:rPr>
        <w:br/>
        <w:t xml:space="preserve">     1. Отказ от товара в пользу государства не должен повлечь для таможенных органов какие-либо расходы. </w:t>
        <w:br/>
        <w:t xml:space="preserve">     2. Не допускается помещение под таможенный режим отказа от товара в пользу государства: </w:t>
        <w:br/>
        <w:t xml:space="preserve">     1) вооружения, боеприпасов к нему, военной техники, запасных частей, комплектующих изделий и приборов к ним; </w:t>
        <w:br/>
        <w:t xml:space="preserve">     2) специального снаряжения личного состава военизированных организаций и нормативно-технической продукции на их производство и эксплуатацию; </w:t>
        <w:br/>
        <w:t xml:space="preserve">     3) взрывчатых веществ, средств взрывания; </w:t>
        <w:br/>
        <w:t xml:space="preserve">     4) ракетно-космических комплексов, систем связи и управления военного назначения и нормативно-технической документации на их производство и эксплуатацию; </w:t>
        <w:br/>
        <w:t xml:space="preserve">     5) всех видов ракетного топлива, а также специальных материалов и специального оборудования для их производства; </w:t>
        <w:br/>
        <w:t xml:space="preserve">     6) боевых отравляющих веществ, средств защиты от них и нормативно-технической документации на их производство и использование; </w:t>
        <w:br/>
        <w:t xml:space="preserve">     7) урана, других делящихся материалов и изделий из них; </w:t>
        <w:br/>
        <w:t xml:space="preserve">     8) результатов научно-исследовательских и проектных работ, а также фундаментальных поисковых исследований по созданию вооружения и военной техники; </w:t>
        <w:br/>
        <w:t xml:space="preserve">     9) шифровальной техники и нормативно-технической документации на ее производство и использование; </w:t>
        <w:br/>
        <w:t xml:space="preserve">     10) наркотических средств, психотропных, сильнодействующих, ядовитых веществ, а также прекурсоров; </w:t>
        <w:br/>
        <w:t xml:space="preserve">     11) отходов радиоактивных материалов; </w:t>
        <w:br/>
        <w:t xml:space="preserve">     12) отходов взрывчатых веществ; </w:t>
        <w:br/>
        <w:t xml:space="preserve">     13) промышленных отходов; </w:t>
        <w:br/>
        <w:t xml:space="preserve">     14) электрической, тепловой и иных видов энергии; </w:t>
        <w:br/>
        <w:t xml:space="preserve">     15) товаров с просроченным сроком потребления, а также товаров, не соответствующих установленному государственному стандарту в соответствии с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7. Завершение таможенного режима отка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 товара в пользу государства </w:t>
      </w:r>
      <w:r>
        <w:rPr>
          <w:rFonts w:cs="Zan Courier New;Times New Roman" w:ascii="Zan Courier New;Times New Roman" w:hAnsi="Zan Courier New;Times New Roman"/>
          <w:sz w:val="20"/>
          <w:szCs w:val="20"/>
        </w:rPr>
        <w:br/>
        <w:t xml:space="preserve">     1. Таможенный режим отказа от товара в пользу государства завершается таможенным оформлением в порядке и на условиях, определенных настоящим Кодексом, при этом после завершения таможенного оформления изменение указанного таможенного режима не допускается. </w:t>
        <w:br/>
        <w:t xml:space="preserve">     2. После завершения таможенного оформления товаров, помещенных под таможенный режим отказа от товара в пользу государства, такие товары обращаются в собственность государства в соответствии с главой 64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8. </w:t>
      </w:r>
      <w:r>
        <w:rPr>
          <w:rFonts w:cs="Zan Courier New;Times New Roman" w:ascii="Zan Courier New;Times New Roman" w:hAnsi="Zan Courier New;Times New Roman"/>
          <w:i/>
          <w:iCs/>
          <w:color w:val="800000"/>
          <w:sz w:val="20"/>
          <w:szCs w:val="20"/>
        </w:rPr>
        <w:t xml:space="preserve">(Статья 228 исключена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Глава 30. Свободная таможенная з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9. Назначение таможенного режима свобод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зоны </w:t>
      </w:r>
      <w:r>
        <w:rPr>
          <w:rFonts w:cs="Zan Courier New;Times New Roman" w:ascii="Zan Courier New;Times New Roman" w:hAnsi="Zan Courier New;Times New Roman"/>
          <w:sz w:val="20"/>
          <w:szCs w:val="20"/>
        </w:rPr>
        <w:br/>
        <w:t>     Свободная таможенная зона - это таможенный режим, при котором иностранные и казахстанские товары размещаются и используются в соответствующих территориальных границах специальной экономической зоны без взимания таможенных пошлин, без применения мер нетарифного регулирования, кроме требований по безопасности товаров.</w:t>
        <w:br/>
        <w:t>     </w:t>
      </w:r>
      <w:r>
        <w:rPr>
          <w:rFonts w:cs="Zan Courier New;Times New Roman" w:ascii="Zan Courier New;Times New Roman" w:hAnsi="Zan Courier New;Times New Roman"/>
          <w:i/>
          <w:iCs/>
          <w:color w:val="800000"/>
          <w:sz w:val="20"/>
          <w:szCs w:val="20"/>
        </w:rPr>
        <w:t>Сноска. Статья 229 с изменениями, внесенными Законом РК от 16.11.2009</w:t>
      </w:r>
      <w:r>
        <w:rPr>
          <w:rFonts w:cs="Zan Courier New;Times New Roman" w:ascii="Zan Courier New;Times New Roman" w:hAnsi="Zan Courier New;Times New Roman"/>
          <w:sz w:val="20"/>
          <w:szCs w:val="20"/>
        </w:rPr>
        <w:t xml:space="preserve"> № 200-IV</w:t>
      </w:r>
      <w:r>
        <w:rPr>
          <w:rFonts w:cs="Zan Courier New;Times New Roman" w:ascii="Zan Courier New;Times New Roman" w:hAnsi="Zan Courier New;Times New Roman"/>
          <w:i/>
          <w:iCs/>
          <w:color w:val="800000"/>
          <w:sz w:val="20"/>
          <w:szCs w:val="20"/>
        </w:rPr>
        <w:t xml:space="preserve"> (вводятся в действие с 01.01.2010).</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0. Товары, допускаемые к помещению п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й режим свободной таможенной зоны </w:t>
      </w:r>
      <w:r>
        <w:rPr>
          <w:rFonts w:cs="Zan Courier New;Times New Roman" w:ascii="Zan Courier New;Times New Roman" w:hAnsi="Zan Courier New;Times New Roman"/>
          <w:sz w:val="20"/>
          <w:szCs w:val="20"/>
        </w:rPr>
        <w:br/>
        <w:t xml:space="preserve">     На территорию специальной экономической зоны под таможенный режим свободной таможенной зоны допускается помещение товаров, необходимых для достижения цели создания специальной экономической зоны, за исключением случаев, предусмотренных законами Республики Казахстан. P050737 </w:t>
        <w:br/>
        <w:t xml:space="preserve">     Перечень товаров, необходимых для достижения цели создания специальной экономической зоны, устанавливается положением о специальной экономической зоне, утверждаемым в соответствии с законодательными актами Республики Казахстан. U020853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1. Операции, производимые с товар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мещенными под таможенный режим свобод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зоны </w:t>
      </w:r>
      <w:r>
        <w:rPr>
          <w:rFonts w:cs="Zan Courier New;Times New Roman" w:ascii="Zan Courier New;Times New Roman" w:hAnsi="Zan Courier New;Times New Roman"/>
          <w:sz w:val="20"/>
          <w:szCs w:val="20"/>
        </w:rPr>
        <w:br/>
        <w:t xml:space="preserve">     С товарами, помещенными под таможенный режим свободной таможенной зоны, совершаются операции по перечню, установленному положением о специальной экономической зон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2. Сроки нахождения товаров под тамож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жимом свободной таможенной зоны </w:t>
      </w:r>
      <w:r>
        <w:rPr>
          <w:rFonts w:cs="Zan Courier New;Times New Roman" w:ascii="Zan Courier New;Times New Roman" w:hAnsi="Zan Courier New;Times New Roman"/>
          <w:sz w:val="20"/>
          <w:szCs w:val="20"/>
        </w:rPr>
        <w:br/>
        <w:t xml:space="preserve">     Товары могут находиться под таможенным режимом свободной таможенной зоны без ограничения сроков при условии функционирования специальной экономической зоны. </w:t>
        <w:br/>
        <w:t xml:space="preserve">     При упразднении специальной экономической зоны товары, ранее помещенные под таможенный режим свободной таможенной зоны, должны быть заявлены к иному таможенному режиму в течение срока осуществления процедуры упразднения специальной экономической зоны, определенного законодательством Республики Казахстан, за исключением товаров, подвергшихся операциям по переработке и использованных для достижения цели создания специальной экономической зон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3. Меры по обеспечению соблюдения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аконодательства Республики Казахстан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пециальных экономических зонах </w:t>
      </w:r>
      <w:r>
        <w:rPr>
          <w:rFonts w:cs="Zan Courier New;Times New Roman" w:ascii="Zan Courier New;Times New Roman" w:hAnsi="Zan Courier New;Times New Roman"/>
          <w:sz w:val="20"/>
          <w:szCs w:val="20"/>
        </w:rPr>
        <w:br/>
        <w:t xml:space="preserve">     Таможенные органы осуществляют таможенный контроль за товарами, помещенными под таможенный режим свободной таможенной зоны, находящимися на территории специальной экономической зон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4. Учет товаров, находящихся в специаль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экономических зонах </w:t>
      </w:r>
      <w:r>
        <w:rPr>
          <w:rFonts w:cs="Zan Courier New;Times New Roman" w:ascii="Zan Courier New;Times New Roman" w:hAnsi="Zan Courier New;Times New Roman"/>
          <w:sz w:val="20"/>
          <w:szCs w:val="20"/>
        </w:rPr>
        <w:br/>
        <w:t xml:space="preserve">     Лица, осуществляющие деятельность в специальных экономических зонах, ведут учет товаров, помещенных под таможенный режим свободной таможенной зоны, и операций с ними и представляют таможенным органам отчетность о них в порядке, определяемом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5. Взимание таможенных пошлин, налог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менение мер нетарифного регулирования </w:t>
      </w:r>
      <w:r>
        <w:rPr>
          <w:rFonts w:cs="Zan Courier New;Times New Roman" w:ascii="Zan Courier New;Times New Roman" w:hAnsi="Zan Courier New;Times New Roman"/>
          <w:sz w:val="20"/>
          <w:szCs w:val="20"/>
        </w:rPr>
        <w:br/>
        <w:t xml:space="preserve">     1. При помещении иностранных товаров под таможенный режим свободной таможенной зоны таможенные пошлины не взимаются и меры нетарифного регулирования не применяются, кроме требований по безопасности товаров. При вывозе указанных товаров с территории специальных экономических зон на остальную часть таможенной территории Республики Казахстан таможенные пошлины взимаются и меры нетарифного регулирования применяются в соответствии с условиями заявленного таможенного режима. </w:t>
        <w:br/>
        <w:t xml:space="preserve">     2. При ввозе казахстанских товаров на территорию специальных экономических зон с соблюдением условий и требований таможенного режима свободной таможенной зоны с остальной части таможенной территории Республики Казахстан, а также вывозе с территории специальной экономической зоны на остальную часть таможенной территории Республики Казахстан таможенные пошлины не взимаются и меры нетарифного регулирования не применяются. Вывоз указанных товаров за пределы таможенной территории Республики Казахстан осуществляется в соответствии с условиями выбранного таможенного режима. </w:t>
        <w:br/>
        <w:t xml:space="preserve">     3. Товары, помещаемые под таможенный режим свободной таможенной зоны на территории специальной экономической зоны, рассматриваются в целях взимания таможенных платежей как находящиеся вне таможенной территории Республики Казахстан. </w:t>
        <w:br/>
        <w:t xml:space="preserve">     4. Происхождение товаров с территории специальных экономических зон подтверждается сертификатом о происхождении товара. При отсутствии указанного сертификата товар рассматривается: </w:t>
        <w:br/>
        <w:t xml:space="preserve">     1) в целях взимания вывозных таможенных пошлин и применения мер нетарифного регулирования как казахстанский - при вывозе за пределы Республики Казахстан; </w:t>
        <w:br/>
        <w:t xml:space="preserve">     2) в целях взимания ввозных таможенных пошлин, а также применения мер нетарифного регулирования как иностранный - при ввозе на остальную часть таможенной территории Республики Казахстан. </w:t>
        <w:br/>
        <w:t>     </w:t>
      </w:r>
      <w:r>
        <w:rPr>
          <w:rFonts w:cs="Zan Courier New;Times New Roman" w:ascii="Zan Courier New;Times New Roman" w:hAnsi="Zan Courier New;Times New Roman"/>
          <w:i/>
          <w:iCs/>
          <w:color w:val="800000"/>
          <w:sz w:val="20"/>
          <w:szCs w:val="20"/>
        </w:rPr>
        <w:t xml:space="preserve">Сноска. Статья 235 с изменениями, внесенными Законом РК от 16.11.2009 </w:t>
      </w:r>
      <w:r>
        <w:rPr>
          <w:rFonts w:cs="Zan Courier New;Times New Roman" w:ascii="Zan Courier New;Times New Roman" w:hAnsi="Zan Courier New;Times New Roman"/>
          <w:sz w:val="20"/>
          <w:szCs w:val="20"/>
        </w:rPr>
        <w:t>№ 200-IV</w:t>
      </w:r>
      <w:r>
        <w:rPr>
          <w:rFonts w:cs="Zan Courier New;Times New Roman" w:ascii="Zan Courier New;Times New Roman" w:hAnsi="Zan Courier New;Times New Roman"/>
          <w:i/>
          <w:iCs/>
          <w:color w:val="800000"/>
          <w:sz w:val="20"/>
          <w:szCs w:val="20"/>
        </w:rPr>
        <w:t xml:space="preserve"> (вводятся в действие с 01.01.2010).</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6. Особенности таможенного оформления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таможенном режиме свободной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оны </w:t>
      </w:r>
      <w:r>
        <w:rPr>
          <w:rFonts w:cs="Zan Courier New;Times New Roman" w:ascii="Zan Courier New;Times New Roman" w:hAnsi="Zan Courier New;Times New Roman"/>
          <w:sz w:val="20"/>
          <w:szCs w:val="20"/>
        </w:rPr>
        <w:br/>
        <w:t xml:space="preserve">     1. Товары, ввозимые на территорию специальной экономической зоны и помещаемые под таможенный режим свободной таможенной зоны, а также товары, в отношении которых изменяется таможенный режим свободной таможенной зоны, подлежат таможенному оформлению в порядке, определяемом уполномоченным органом. </w:t>
        <w:br/>
        <w:t xml:space="preserve">     2. В случае изменения таможенного режима свободной таможенной зоны на иной таможенный режим таможенное оформление иностранных товаров, применение мер нетарифного регулирования, уплата таможенных пошлин и налогов производятся в соответствии с условиями и требованиями выбранного таможенного режима. При этом таможенная стоимость товаров определяется в отношении используемых (эксплуатируемых) товаров с учетом установленных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норм амортизации за время использования (эксплуатации) в соответствии с таможенным режимом свободной таможенной зон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7. Завершение таможенного режима свобод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й зоны </w:t>
      </w:r>
      <w:r>
        <w:rPr>
          <w:rFonts w:cs="Zan Courier New;Times New Roman" w:ascii="Zan Courier New;Times New Roman" w:hAnsi="Zan Courier New;Times New Roman"/>
          <w:sz w:val="20"/>
          <w:szCs w:val="20"/>
        </w:rPr>
        <w:br/>
        <w:t xml:space="preserve">     Таможенный режим свободной таможенной зоны завершается: </w:t>
        <w:br/>
        <w:t xml:space="preserve">     1) таможенным оформлением товаров в ином таможенном режиме; </w:t>
        <w:br/>
        <w:t xml:space="preserve">     2) в случае совершения с товарами операций по переработке и использованию полученных товаров для достижения целей создания специальной экономической зон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1. Свободный склад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8. Назначение таможенного режима свобо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а </w:t>
      </w:r>
      <w:r>
        <w:rPr>
          <w:rFonts w:cs="Zan Courier New;Times New Roman" w:ascii="Zan Courier New;Times New Roman" w:hAnsi="Zan Courier New;Times New Roman"/>
          <w:sz w:val="20"/>
          <w:szCs w:val="20"/>
        </w:rPr>
        <w:br/>
        <w:t xml:space="preserve">     Свободный склад - таможенный режим, при котором иностранные и казахстанские товары размещаются и используются в соответствующих помещениях (местах), признанных в качестве свободного склада, без взимания таможенных пошлин, налогов и применения мер нетарифного регулирования, за исключением требований по безопасности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9. Товары, допускаемые к помещению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вободный склад </w:t>
      </w:r>
      <w:r>
        <w:rPr>
          <w:rFonts w:cs="Zan Courier New;Times New Roman" w:ascii="Zan Courier New;Times New Roman" w:hAnsi="Zan Courier New;Times New Roman"/>
          <w:sz w:val="20"/>
          <w:szCs w:val="20"/>
        </w:rPr>
        <w:br/>
        <w:t xml:space="preserve">     Под таможенный режим свободного склада допускается помещение товаров, предназначенных для переработки, а также товаров, с помощью которых осуществляются операции по переработке товаров, за исключением товаров, предусмотренных законодательными актами Республики Казахстан. P030681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0. Операции, производимые с товарами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вободных складах </w:t>
      </w:r>
      <w:r>
        <w:rPr>
          <w:rFonts w:cs="Zan Courier New;Times New Roman" w:ascii="Zan Courier New;Times New Roman" w:hAnsi="Zan Courier New;Times New Roman"/>
          <w:sz w:val="20"/>
          <w:szCs w:val="20"/>
        </w:rPr>
        <w:br/>
        <w:t xml:space="preserve">  </w:t>
        <w:br/>
        <w:t xml:space="preserve">       1. На свободных складах для товаров, предназначенных для переработки, допускается совершение операций по переработке: </w:t>
        <w:br/>
        <w:t xml:space="preserve">      изготовление (обработка) другого товара, включая монтаж, сборку и подгонку, при котором сохраняются основные характеристики ввезенных товаров, собственно переработка товара, при которой иностранные товары теряют индивидуальный характер с сохранением в продуктах переработки характеристик, позволяющих идентифицировать ввезенные товары в продуктах переработки, когда идентификация является обязательным условием переработки; ремонт товаров, включая их восстановление, использование некоторых товаров, предназначенных для облегчения производства продуктов переработки, с их полным или частичным потреблением в процессе переработки. </w:t>
        <w:br/>
        <w:t xml:space="preserve">      2. Для товаров, с помощью которых осуществляются операции по переработке товаров, допускается использование в качестве технологического оборудования и запасных частей к нему, погрузочно-разгрузочной техники, иных технических средств, эксплуатируемых на свободном складе. </w:t>
        <w:br/>
        <w:t xml:space="preserve">      3. Для продуктов переработки допускается совершение операций по подготовке товаров к продаже и транспортировке: </w:t>
        <w:br/>
        <w:t xml:space="preserve">      дробление партий, формирование отправок, сортировка, упаковка, переупаковка, маркировка, погрузка, разгрузка, перегрузка, простые операции, связанные с доукомплектованием или приведением в рабочее состояние, перемещение товаров в пределах склада с целью рационального размещения, размещение товаров на демонстрационных стендах, тестирование. </w:t>
        <w:br/>
        <w:t xml:space="preserve">      4. Для товаров, предназначенных для переработки, и для продуктов переработки допускается совершение операций по обеспечению сохранности этих товаров: </w:t>
        <w:br/>
        <w:t xml:space="preserve">      чистка, проветривание, сушка (в том числе с созданием притока тепла), создание оптимального температурного режима хранения (охлаждение, замораживание, подогрев), помещение в защитную упаковку, нанесение защитной смазки и консервантов, нанесение антикоррозийного покрытия, введение предохранительных присадок </w:t>
      </w:r>
      <w:r>
        <w:rPr>
          <w:rFonts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br/>
        <w:t xml:space="preserve">      5. Операции с товарами, помещенными на свободный склад, указанные в пунктах 3 и 4 настоящей статьи, производятся с уведомления таможенного органа и не должны изменять код товаров по Товарной номенклатуре внешнеэкономической деятельности. </w:t>
        <w:br/>
      </w:r>
      <w:r>
        <w:rPr>
          <w:rFonts w:cs="Zan Courier New;Times New Roman" w:ascii="Zan Courier New;Times New Roman" w:hAnsi="Zan Courier New;Times New Roman"/>
          <w:i/>
          <w:iCs/>
          <w:color w:val="800000"/>
          <w:sz w:val="20"/>
          <w:szCs w:val="20"/>
        </w:rPr>
        <w:t xml:space="preserve">      Сноска. Статья 240 в редакции Закона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1. Сроки нахождения товаров на свобод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кладах </w:t>
      </w:r>
      <w:r>
        <w:rPr>
          <w:rFonts w:cs="Zan Courier New;Times New Roman" w:ascii="Zan Courier New;Times New Roman" w:hAnsi="Zan Courier New;Times New Roman"/>
          <w:sz w:val="20"/>
          <w:szCs w:val="20"/>
        </w:rPr>
        <w:br/>
        <w:t xml:space="preserve">     Товары могут находиться на свободных складах без ограничения сроков при условии функционирования свободного склад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2. Таможенный контроль и таможенное оформл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помещаемых под таможенный реж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вободного склада </w:t>
      </w:r>
      <w:r>
        <w:rPr>
          <w:rFonts w:cs="Zan Courier New;Times New Roman" w:ascii="Zan Courier New;Times New Roman" w:hAnsi="Zan Courier New;Times New Roman"/>
          <w:sz w:val="20"/>
          <w:szCs w:val="20"/>
        </w:rPr>
        <w:br/>
        <w:t xml:space="preserve">     Таможенный контроль и таможенное оформление товаров, помещаемых на свободные склады, а также вывозимых из свободных складов, осуществляются в порядке, определяемом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3. Учет товаров, находящихся на свободных складах </w:t>
      </w:r>
      <w:r>
        <w:rPr>
          <w:rFonts w:cs="Zan Courier New;Times New Roman" w:ascii="Zan Courier New;Times New Roman" w:hAnsi="Zan Courier New;Times New Roman"/>
          <w:sz w:val="20"/>
          <w:szCs w:val="20"/>
        </w:rPr>
        <w:br/>
        <w:t xml:space="preserve">      1. Владельцы свободных складов ведут учет товаров, помещаемых на свободные склады, а также операций, производимых с такими товарами, и представляют таможенным органам отчетность о них в порядке, определяемом уполномоченным органом. </w:t>
        <w:br/>
        <w:t xml:space="preserve">      2. Для учета товаров, находящихся на свободном складе, и операций с ними могут использоваться документы, применяемые для ведения бухгалтерского учета и составления финансовой отчетности, в соответствии с законодательством Республики Казахстан, при условии, что в таких документах отражаются наименование и идентификационные признаки товаров, их количество, сведения о перемещении товаров в пределах свободного склада, любые изменения, происходящие с ними на свободном складе. </w:t>
        <w:br/>
      </w:r>
      <w:r>
        <w:rPr>
          <w:rFonts w:cs="Zan Courier New;Times New Roman" w:ascii="Zan Courier New;Times New Roman" w:hAnsi="Zan Courier New;Times New Roman"/>
          <w:i/>
          <w:iCs/>
          <w:color w:val="800000"/>
          <w:sz w:val="20"/>
          <w:szCs w:val="20"/>
        </w:rPr>
        <w:t xml:space="preserve">      Сноска. Статья 243 с изменениями, внесенными Законом РК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4. Обязанности владельца свободного склада </w:t>
      </w:r>
      <w:r>
        <w:rPr>
          <w:rFonts w:cs="Zan Courier New;Times New Roman" w:ascii="Zan Courier New;Times New Roman" w:hAnsi="Zan Courier New;Times New Roman"/>
          <w:sz w:val="20"/>
          <w:szCs w:val="20"/>
        </w:rPr>
        <w:br/>
        <w:t xml:space="preserve">     Владелец свободного склада обязан: </w:t>
        <w:br/>
        <w:t xml:space="preserve">     1) обеспечить соответствие свободного склада установленным требованиям на протяжении всего срока функционирования свободного склада; </w:t>
        <w:br/>
        <w:t xml:space="preserve">     2) обеспечить сохранность товаров и соответствие производимых с ними операций требованиям таможенного законодательства Республики Казахстан; </w:t>
        <w:br/>
        <w:t xml:space="preserve">     3) содействовать осуществлению таможенного контроля; </w:t>
        <w:br/>
        <w:t xml:space="preserve">     4) обеспечить, чтобы товары, находящиеся на складе, не могли быть изъяты, помимо таможенного контроля; </w:t>
        <w:br/>
        <w:t xml:space="preserve">     5) соблюдать условия решения на учреждение свободного склада и выполнять требования таможенных органов, включая обеспечение доступа к товарам; </w:t>
        <w:br/>
        <w:t xml:space="preserve">     6) предоставлять таможенным органам в порядке, установленном законодательством Республики Казахстан, помещения, оборудование и средства связи на свободном складе для осуществления таможенного контроля и таможенного оформления; </w:t>
        <w:br/>
        <w:t xml:space="preserve">     7) вести учет и представлять таможенным органам отчетность о товарах, помещенных на свободный склад и произведенных с ними операциях, в порядке, установленном статьей 243 настоящего Кодекса. </w:t>
        <w:br/>
      </w:r>
      <w:r>
        <w:rPr>
          <w:rFonts w:cs="Zan Courier New;Times New Roman" w:ascii="Zan Courier New;Times New Roman" w:hAnsi="Zan Courier New;Times New Roman"/>
          <w:i/>
          <w:iCs/>
          <w:color w:val="800000"/>
          <w:sz w:val="20"/>
          <w:szCs w:val="20"/>
        </w:rPr>
        <w:t xml:space="preserve">      Сноска. Статья 244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5. Взимание таможенных пошлин, налог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менение мер нетарифного регулирования </w:t>
      </w:r>
      <w:r>
        <w:rPr>
          <w:rFonts w:cs="Zan Courier New;Times New Roman" w:ascii="Zan Courier New;Times New Roman" w:hAnsi="Zan Courier New;Times New Roman"/>
          <w:sz w:val="20"/>
          <w:szCs w:val="20"/>
        </w:rPr>
        <w:br/>
        <w:t xml:space="preserve">     При помещении иностранных и казахстанских товаров на свободные склады таможенные пошлины и налоги не взимаются и меры нетарифного регулирования не применяются, за исключением требований по безопасности товаров. При ввозе товаров со свободных складов на остальную часть таможенной территории Республики Казахстан таможенные пошлины и налоги взимаются и меры нетарифного регулирования применяются в соответствии с условиями заявленного таможенного режима, за исключением ввоза казахстанских товаров. </w:t>
        <w:br/>
        <w:t xml:space="preserve">     При вывозе товаров со свободных складов за пределы таможенной территории Республики Казахстан таможенные пошлины и меры нетарифного регулирования не применяются к товарам: </w:t>
        <w:br/>
        <w:t xml:space="preserve">     1) иностранным; </w:t>
        <w:br/>
        <w:t xml:space="preserve">     2) произведенным на свободных складах; </w:t>
        <w:br/>
        <w:t xml:space="preserve">     3) подвергшимся переработке на свободных складах. </w:t>
        <w:br/>
        <w:t xml:space="preserve">     Происхождение товаров со свободных складов подтверждается сертификатом о происхождении товара . При отсутствии указанного сертификата товар рассматривается: </w:t>
        <w:br/>
        <w:t xml:space="preserve">     1) в целях взимания вывозных таможенных пошлин и применения мер нетарифного регулирования как казахстанский - при вывозе за пределы таможенной территории Республики Казахстан; </w:t>
        <w:br/>
        <w:t xml:space="preserve">     2) в целях взимания ввозных таможенных пошлин и налогов, а также применения мер нетарифного регулирования как иностранный - при ввозе на остальную часть таможенной территории Республики Казахстан. </w:t>
        <w:br/>
        <w:t xml:space="preserve">     При этом таможенная стоимость переработанных товаров определяется как стоимость ввезенного для переработки товара. </w:t>
        <w:br/>
      </w:r>
      <w:r>
        <w:rPr>
          <w:rFonts w:cs="Zan Courier New;Times New Roman" w:ascii="Zan Courier New;Times New Roman" w:hAnsi="Zan Courier New;Times New Roman"/>
          <w:i/>
          <w:iCs/>
          <w:color w:val="800000"/>
          <w:sz w:val="20"/>
          <w:szCs w:val="20"/>
        </w:rPr>
        <w:t xml:space="preserve">      Сноска. Статья 24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6. Квалификационные требования, предъявляем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деятельности свободного склада </w:t>
      </w:r>
      <w:r>
        <w:rPr>
          <w:rFonts w:cs="Zan Courier New;Times New Roman" w:ascii="Zan Courier New;Times New Roman" w:hAnsi="Zan Courier New;Times New Roman"/>
          <w:sz w:val="20"/>
          <w:szCs w:val="20"/>
        </w:rPr>
        <w:br/>
        <w:t xml:space="preserve">     1. Помещение, предназначенное для учреждения свободного склада, должно отвечать следующим требованиям: </w:t>
        <w:br/>
        <w:t xml:space="preserve">     1) находиться в собственности владельца склада либо быть арендовано им на срок не менее трех лет с момента подачи заявления на выдачу решения; </w:t>
        <w:br/>
        <w:t xml:space="preserve">     2) быть обозначено и огорожено по периметру; </w:t>
        <w:br/>
        <w:t xml:space="preserve">     3) на территории свободного склада не должны быть расположены здания (строения) и сооружения, не являющиеся частью склада; </w:t>
        <w:br/>
        <w:t xml:space="preserve">     4) иметь в наличии места для досмотра товаров; </w:t>
        <w:br/>
        <w:t xml:space="preserve">     5) обустроено и оборудовано для совершения операций по переработке товаров; </w:t>
        <w:br/>
        <w:t xml:space="preserve">     6) иметь в наличии компьютерное оборудование для установки и обязательного использования программного продукта, совместимого с программными продуктами, используемыми таможенными органами в соответствии с пунктом 6 статьи 424 настоящего Кодекса, для ведения автоматизированного учета поступающих, хранящихся, вывозимых товаров; </w:t>
        <w:br/>
        <w:t xml:space="preserve">     7) соответствовать требованиям пожарной безопасности, санитарно-эпидемиологическим и техническим нормам. </w:t>
        <w:br/>
        <w:t xml:space="preserve">     2. Свободные склады должны соответствовать установленным требованиям на протяжении всего срока их функционирования. V032319 </w:t>
        <w:br/>
      </w:r>
      <w:r>
        <w:rPr>
          <w:rFonts w:cs="Zan Courier New;Times New Roman" w:ascii="Zan Courier New;Times New Roman" w:hAnsi="Zan Courier New;Times New Roman"/>
          <w:i/>
          <w:iCs/>
          <w:color w:val="800000"/>
          <w:sz w:val="20"/>
          <w:szCs w:val="20"/>
        </w:rPr>
        <w:t xml:space="preserve">     Сноска. Статья 246 с изменениями, внесенными Законами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7. Решение на учреждение свободного склада </w:t>
      </w:r>
      <w:r>
        <w:rPr>
          <w:rFonts w:cs="Zan Courier New;Times New Roman" w:ascii="Zan Courier New;Times New Roman" w:hAnsi="Zan Courier New;Times New Roman"/>
          <w:sz w:val="20"/>
          <w:szCs w:val="20"/>
        </w:rPr>
        <w:br/>
        <w:t xml:space="preserve">     1. Свободный склад учреждается после получения решения, выданного уполномоченным органом. Такое решение выдается казахстанскому лицу, являющемуся собственником площадей, предназначенных для учреждения свободного склада, или распоряжающемуся ими на правах хозяйственного ведения или оперативного управления. </w:t>
        <w:br/>
        <w:t xml:space="preserve">     2. Решение уполномоченного органа об учреждении свободного склада оформляется по форме, установленной им. </w:t>
        <w:br/>
        <w:t xml:space="preserve">     3. Уполномоченный орган обеспечивает опубликование информации об учрежденных и действующих свободных складах. </w:t>
        <w:br/>
        <w:t xml:space="preserve">     4. (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247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8. Документы, необходимые для получ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шения на учреждение свободного склада </w:t>
      </w:r>
      <w:r>
        <w:rPr>
          <w:rFonts w:cs="Zan Courier New;Times New Roman" w:ascii="Zan Courier New;Times New Roman" w:hAnsi="Zan Courier New;Times New Roman"/>
          <w:sz w:val="20"/>
          <w:szCs w:val="20"/>
        </w:rPr>
        <w:br/>
        <w:t xml:space="preserve">     1. Для получения решения на учреждение свободного склада необходимы следующие документы: </w:t>
        <w:br/>
        <w:t xml:space="preserve">     1) заявление лица о выдаче решения по установленной форме; </w:t>
        <w:br/>
        <w:t xml:space="preserve">     2) подтверждающие соответствие требованиям пожарной безопасности, санитарным и техническим нормам; </w:t>
        <w:br/>
        <w:t xml:space="preserve">     3) нотариально засвидетельствованные копии регистрационных документов; </w:t>
        <w:br/>
        <w:t xml:space="preserve">     4) (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5) подтверждающие право собственности или владения и пользования в отношении соответствующих помещений или мест; </w:t>
        <w:br/>
        <w:t xml:space="preserve">     6) планы, чертежи помещений и территорий, заявляемых в качестве свободного склада; </w:t>
        <w:br/>
        <w:t xml:space="preserve">     7) заключение таможенного органа, в зоне деятельности которого учреждается свободный склад, о соответствии квалификационным требованиям. </w:t>
        <w:br/>
        <w:t xml:space="preserve">     2. При изменении сведений, указанных в заявлении и документах, определенных в подпунктах 5) и 6) пункта 1 настоящей статьи, владелец свободного склада уведомляет таможенный орган о соответствующих изменениях не позднее тридцати календарных дней с даты внесения изменений. </w:t>
        <w:br/>
      </w:r>
      <w:r>
        <w:rPr>
          <w:rFonts w:cs="Zan Courier New;Times New Roman" w:ascii="Zan Courier New;Times New Roman" w:hAnsi="Zan Courier New;Times New Roman"/>
          <w:i/>
          <w:iCs/>
          <w:color w:val="800000"/>
          <w:sz w:val="20"/>
          <w:szCs w:val="20"/>
        </w:rPr>
        <w:t xml:space="preserve">     Сноска. Статья 248 с изменениями, внесенными Законами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9. Приостановление действия решения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реждение свободного склада </w:t>
      </w:r>
      <w:r>
        <w:rPr>
          <w:rFonts w:cs="Zan Courier New;Times New Roman" w:ascii="Zan Courier New;Times New Roman" w:hAnsi="Zan Courier New;Times New Roman"/>
          <w:sz w:val="20"/>
          <w:szCs w:val="20"/>
        </w:rPr>
        <w:br/>
        <w:t xml:space="preserve">      1. При несоблюдении владельцем свободного склада требований и обязанностей, установленных настоящим Кодексом, действие решения может быть приостановлено по решению уполномоченного органа на срок до шести месяцев с указанием причины приостановления. </w:t>
        <w:br/>
        <w:t xml:space="preserve">      2. При приостановлении действия решения помещение товаров на свободный склад не допускается. Товары, помещенные на свободный склад до приостановления действия решения, должны быть перемещены под таможенным контролем на другой свободный склад либо помещены под иные таможенные режимы. </w:t>
        <w:br/>
        <w:t xml:space="preserve">      3. Действие решения возобновляется приказом руководителя уполномоченного органа со дня принятия такого решения после устранения причин, по которым его действие было приостановлено. </w:t>
        <w:br/>
      </w:r>
      <w:r>
        <w:rPr>
          <w:rFonts w:cs="Zan Courier New;Times New Roman" w:ascii="Zan Courier New;Times New Roman" w:hAnsi="Zan Courier New;Times New Roman"/>
          <w:i/>
          <w:iCs/>
          <w:color w:val="800000"/>
          <w:sz w:val="20"/>
          <w:szCs w:val="20"/>
        </w:rPr>
        <w:t xml:space="preserve">      Сноска. Статья 249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0. Отзыв решения на учреждение свободного склада </w:t>
      </w:r>
      <w:r>
        <w:rPr>
          <w:rFonts w:cs="Zan Courier New;Times New Roman" w:ascii="Zan Courier New;Times New Roman" w:hAnsi="Zan Courier New;Times New Roman"/>
          <w:sz w:val="20"/>
          <w:szCs w:val="20"/>
        </w:rPr>
        <w:br/>
        <w:t xml:space="preserve">     1. Решение может быть отозвана уполномоченным органом в случаях: </w:t>
        <w:br/>
        <w:t xml:space="preserve">     1) представления заведомо недостоверных сведений; </w:t>
        <w:br/>
        <w:t xml:space="preserve">     2) неисполнения владельцем свободного склада требований, содержащихся в решения; </w:t>
        <w:br/>
        <w:t xml:space="preserve">     3) неустранения причин, по которым действие решения было ранее приостановлено; </w:t>
        <w:br/>
        <w:t xml:space="preserve">     4) запрещения судом владельцу свободного склада заниматься деятельностью по оказанию услуг свободного склада. </w:t>
        <w:br/>
        <w:t xml:space="preserve">     2. Отзыв решения оформляется приказом руководителя уполномоченного органа с обоснованием такого решения и действует со дня принятия решения об отзыве. </w:t>
        <w:br/>
        <w:t xml:space="preserve">     3. (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4. (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5. При отзыве решения владелец свободного склада не позднее пятнадцати календарных дней со дня получения решения об отзыве обязан возвратить решение в уполномоченный орган. </w:t>
        <w:br/>
        <w:t xml:space="preserve">     6. Повторное заявление о выдаче решения на учреждение свободного склада может быть рассмотрено в установленном порядке при условии устранения причин, послуживших основанием для его отзыва. </w:t>
        <w:br/>
      </w:r>
      <w:r>
        <w:rPr>
          <w:rFonts w:cs="Zan Courier New;Times New Roman" w:ascii="Zan Courier New;Times New Roman" w:hAnsi="Zan Courier New;Times New Roman"/>
          <w:i/>
          <w:iCs/>
          <w:color w:val="800000"/>
          <w:sz w:val="20"/>
          <w:szCs w:val="20"/>
        </w:rPr>
        <w:t xml:space="preserve">      Сноска. Статья 250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1. Прекращение действия решения на учрежде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вободного склада </w:t>
      </w:r>
      <w:r>
        <w:rPr>
          <w:rFonts w:cs="Zan Courier New;Times New Roman" w:ascii="Zan Courier New;Times New Roman" w:hAnsi="Zan Courier New;Times New Roman"/>
          <w:sz w:val="20"/>
          <w:szCs w:val="20"/>
        </w:rPr>
        <w:br/>
        <w:t xml:space="preserve">     1. Решение на учреждение свободного склада прекращает свое действие по решению уполномоченного органа в случаях: </w:t>
        <w:br/>
        <w:t xml:space="preserve">     1) отзыва решения; </w:t>
        <w:br/>
        <w:t xml:space="preserve">     2) прекращения деятельности свободного склада с представлением в уполномоченный орган письменного заявления владельца свободного склада; </w:t>
        <w:br/>
        <w:t xml:space="preserve">     3) реорганизации или ликвидации юридического лица, являющегося владельцем свободного склада. </w:t>
        <w:br/>
        <w:t xml:space="preserve">     2. Прекращение действия решения на учреждение свободного склада оформляется приказом руководителя уполномоченного органа с указанием причины такого прекращения. </w:t>
        <w:br/>
        <w:t xml:space="preserve">     3. При прекращении деятельности свободного склада, реорганизации или ликвидации юридического лица владелец свободного склада обязан в течение пятнадцати календарных дней с момента прекращения действия решения возвратить решение в уполномоченный орган. </w:t>
        <w:br/>
        <w:t xml:space="preserve">     4. При прекращении деятельности свободного склада товары, помещенные под таможенный режим свободного склада до принятия решения о прекращении действия решения, могут быть перемещены на другой свободный склад в порядке, определенном главой 12 настоящего Кодекса, либо в отношении данных товаров действие таможенного режима свободного склада должно быть завершено в течение тридцати календарных дней со дня принятия решения о прекращении действия решения. </w:t>
        <w:br/>
        <w:t xml:space="preserve">     В случае, если на свободном складе находятся товары, подвергающиеся операциям по переработке, таможенный орган извещает лицо, поместившее данные товары на свободный склад, о его ликвидации. При этом таможенный режим свободного склада сохраняется в отношении данных товаров до завершения последней операции переработки. </w:t>
        <w:br/>
      </w:r>
      <w:r>
        <w:rPr>
          <w:rFonts w:cs="Zan Courier New;Times New Roman" w:ascii="Zan Courier New;Times New Roman" w:hAnsi="Zan Courier New;Times New Roman"/>
          <w:i/>
          <w:iCs/>
          <w:color w:val="800000"/>
          <w:sz w:val="20"/>
          <w:szCs w:val="20"/>
        </w:rPr>
        <w:t xml:space="preserve">      Сноска. Статья 251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2. Специальный таможенный режи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2. Назначение специального таможенного режима </w:t>
      </w:r>
      <w:r>
        <w:rPr>
          <w:rFonts w:cs="Zan Courier New;Times New Roman" w:ascii="Zan Courier New;Times New Roman" w:hAnsi="Zan Courier New;Times New Roman"/>
          <w:sz w:val="20"/>
          <w:szCs w:val="20"/>
        </w:rPr>
        <w:br/>
        <w:t xml:space="preserve">     Специальный таможенный режим - таможенный режим, при котором отдельные категории товаров перемещаются через таможенную границу Республики Казахстан без взимания таможенных пошлин и налогов и без применения мер нетарифного регулирования, за исключением требований в области экспортного контроля. </w:t>
        <w:br/>
      </w:r>
      <w:r>
        <w:rPr>
          <w:rFonts w:cs="Zan Courier New;Times New Roman" w:ascii="Zan Courier New;Times New Roman" w:hAnsi="Zan Courier New;Times New Roman"/>
          <w:i/>
          <w:iCs/>
          <w:color w:val="800000"/>
          <w:sz w:val="20"/>
          <w:szCs w:val="20"/>
        </w:rPr>
        <w:t xml:space="preserve">     Сноска. В статью 25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3. Товары, помещаемые под специальн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й режим </w:t>
      </w:r>
      <w:r>
        <w:rPr>
          <w:rFonts w:cs="Zan Courier New;Times New Roman" w:ascii="Zan Courier New;Times New Roman" w:hAnsi="Zan Courier New;Times New Roman"/>
          <w:sz w:val="20"/>
          <w:szCs w:val="20"/>
        </w:rPr>
        <w:br/>
        <w:t xml:space="preserve">     Помещению под специальный таможенный режим подлежат следующие товары, перемещаемые через таможенную границу Республики Казахстан в порядке, установленном уполномоченным органом: </w:t>
        <w:br/>
        <w:t xml:space="preserve">     1) товары, вывозимые за пределы таможенной территории Республики Казахстан и предназначенные для обеспечения функционирования загранучреждений и иных официальных представительств Республики Казахстан за рубежом; </w:t>
        <w:br/>
        <w:t xml:space="preserve">     2) товары, перемещаемые через таможенную границу между воинскими учреждениями Республики Казахстан, дислоцированными на таможенной территории Республики Казахстан и за ее пределами; </w:t>
        <w:br/>
        <w:t xml:space="preserve">     3) бортовые запасы и судовые припасы, перемещаемые на транспортных средствах морского, воздушного и железнодорожного видов транспорта, предназначенные для обеспечения нормального функционирования и технического обслуживания указанных транспортных средств, обеспечения жизнедеятельности их экипажа и пассажиров; </w:t>
        <w:br/>
        <w:t xml:space="preserve">     4) товары, перемещаемые через таможенную границу и предназначенные для предупреждения и ликвидации чрезвычайных ситуаций природного и техногенного характера, в том числе товары, предназначенные для бесплатной раздачи лицам, пострадавшим в результате чрезвычайных ситуаций, либо для передачи благотворительным некоммерческим организациям в этих же целях; товары, необходимые для проведения спасательных, аварийно-восстановительных и других неотложных работ и сил гражданской обороны, участвующих в мероприятиях по предупреждению чрезвычайных ситуаций природного и техногенного характера; </w:t>
        <w:br/>
        <w:t xml:space="preserve">     5) образцы сырья либо промышленной продукции, перемещаемые через таможенную границу Республики Казахстан для проведения исследований (сертификации) в целях определения возможного спроса данного сырья либо промышленной продукции. При этом под образцом понимается минимальное количество сырья либо промышленной продукции, не имеющее коммерческой ценности, достаточное для проведения таких исследований.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7. Специальные таможенные процедур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3. Перемещение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4. Таможенные режимы, применяемые 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 средствам </w:t>
      </w:r>
      <w:r>
        <w:rPr>
          <w:rFonts w:cs="Zan Courier New;Times New Roman" w:ascii="Zan Courier New;Times New Roman" w:hAnsi="Zan Courier New;Times New Roman"/>
          <w:sz w:val="20"/>
          <w:szCs w:val="20"/>
        </w:rPr>
        <w:br/>
        <w:t xml:space="preserve">     Транспортные средства (включая порожние), за исключением случаев, предусмотренных статьями 262, 267 настоящего Кодекса, перемещаемые через таможенную границу Республики Казахстан, подлежат таможенному оформлению в упрощенном порядке, предусмотренном настоящей главой, в соответствии с режимами временного ввоза и временного вывоза с полным освобождением от таможенных платежей, налогов и без применения мер нетарифного регулир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5. Порядок перемещения транспортных средств </w:t>
      </w:r>
      <w:r>
        <w:rPr>
          <w:rFonts w:cs="Zan Courier New;Times New Roman" w:ascii="Zan Courier New;Times New Roman" w:hAnsi="Zan Courier New;Times New Roman"/>
          <w:sz w:val="20"/>
          <w:szCs w:val="20"/>
        </w:rPr>
        <w:br/>
        <w:t xml:space="preserve">     1. Транспортные средства, следующие через таможенную границу Республики Казахстан, перемещаются исключительно через пункты пропуска и подлежат остановке и стоянке в них для осуществления таможенных процедур, предусмотренных настоящим Кодексом. </w:t>
        <w:br/>
        <w:t xml:space="preserve">     2. Продолжительность стоянки транспортных средств, указанных в пункте 1 настоящей статьи, должна быть минимальной и не превышать для железнодорожного транспорта времени, установленного национальной железнодорожной компанией по согласованию с уполномоченным органом и органами пограничного контроля, для автомобильного транспорта - до пяти часов, для морского, внутреннего водного - до одних суток, за исключением случаев, когда начало или завершение таможенных процедур не может быть осуществлено по причинам, не зависящим от таможенных органов. </w:t>
        <w:br/>
        <w:t xml:space="preserve">     3. Отправление транспортных средств из мест их стоянки производится после завершения таможенных процедур, предусмотренных главой 10 настоящего Кодекса при въезде на таможенную территорию Республики Казахстан и главой 14 настоящего Кодекса при выезде с таможенной территори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6. Таможенное оформление временного ввоз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го вывоза транспортных средст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прощенном порядке </w:t>
      </w:r>
      <w:r>
        <w:rPr>
          <w:rFonts w:cs="Zan Courier New;Times New Roman" w:ascii="Zan Courier New;Times New Roman" w:hAnsi="Zan Courier New;Times New Roman"/>
          <w:sz w:val="20"/>
          <w:szCs w:val="20"/>
        </w:rPr>
        <w:br/>
        <w:t xml:space="preserve">     1. Транспортные средства декларируются перевозчиком при непосредственном прибытии транспортных средств в пункт пропуска через таможенную границу Республики Казахстан путем представления в таможенный орган транспортных документов перевозчика, предусмотренных международными договорами, ратифицированными Республикой Казахстан. </w:t>
        <w:br/>
        <w:t xml:space="preserve">     2. Таможенное оформление временного ввоза или временного вывоза транспортных средств осуществляется путем проставления на представленном перевозчиком транспортном документе соответствующих отметок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7. Особенности таможенного оформ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втотранспортных средств </w:t>
      </w:r>
      <w:r>
        <w:rPr>
          <w:rFonts w:cs="Zan Courier New;Times New Roman" w:ascii="Zan Courier New;Times New Roman" w:hAnsi="Zan Courier New;Times New Roman"/>
          <w:sz w:val="20"/>
          <w:szCs w:val="20"/>
        </w:rPr>
        <w:br/>
        <w:t xml:space="preserve">     1. При временном ввозе порожнего автотранспортного средства таможенным органом производится оформление удостоверения ввоза порожнего иностранного автотранспортного средства, форма и порядок заполнения которого устанавливаются уполномоченным органом. </w:t>
        <w:br/>
        <w:t xml:space="preserve">     2. При обратном вывозе с таможенной территории Республики Казахстан автотранспортного средства в таможенный орган должны быть представлены документы, подтверждающие временный ввоз автотранспортного средства на таможенную территорию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8. Операции с временно ввезенными и временн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езенными транспортными средствами </w:t>
      </w:r>
      <w:r>
        <w:rPr>
          <w:rFonts w:cs="Zan Courier New;Times New Roman" w:ascii="Zan Courier New;Times New Roman" w:hAnsi="Zan Courier New;Times New Roman"/>
          <w:sz w:val="20"/>
          <w:szCs w:val="20"/>
        </w:rPr>
        <w:br/>
        <w:t xml:space="preserve">     1. С временно ввезенными и временно вывезенными транспортными средствами допускается совершать обычные операции по их техническому обслуживанию или ремонту, потребовавшиеся при их нахождении на территории иностранного государства либо использовании на территории Республики Казахстан. </w:t>
        <w:br/>
        <w:t xml:space="preserve">     2. При совершении ремонта временно вывезенного транспортного средства, связанного с заменой частей транспортного средства, подлежащих учету в соответствующих уполномоченных государственных органах Республики Казахстан, замененная часть подлежит таможенному оформлению, за исключением случаев осуществления бесплатного ремонта согласно условиям договора, заключенного в соответствии с гражданским  законодательством Республики Казахстан, либо осуществления ремонта, необходимого для восстановления транспортного средства после его повреждения вследствие аварии или действия непреодолимой силы, имевших место за пределами таможенной территории Республики Казахстан. Особенности таможенного оформления частей воздушных судов, замененных при совершении технического обслуживания или ремонта, определяются уполномоченным органом по согласованию с соответствующим уполномоченным государственным органом. </w:t>
        <w:br/>
        <w:t xml:space="preserve">     3. Замененные запасные части и оборудование временно ввезенных транспортных средств, которые не были вывезены за пределы таможенной территории Республики Казахстан, или временно вывезенных транспортных средств, которые не были ввезены на таможенную территорию Республики Казахстан, подлежат таможенному оформлению в порядке, предусмотренном настоящим Кодексом. </w:t>
        <w:br/>
        <w:t xml:space="preserve">     4. В случае передачи права пользования и (или) распоряжения либо отчуждения временно ввезенного транспортного средства казахстанскому лицу либо временно вывезенного транспортного средства иностранному лицу лицо, которым фактически осуществлено перемещение транспортного средства через таможенную границу Республики Казахстан, обязано заявить соответствующий таможенный режи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9. Сроки временного ввоза и временного выво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w:t>
      </w:r>
      <w:r>
        <w:rPr>
          <w:rFonts w:cs="Zan Courier New;Times New Roman" w:ascii="Zan Courier New;Times New Roman" w:hAnsi="Zan Courier New;Times New Roman"/>
          <w:sz w:val="20"/>
          <w:szCs w:val="20"/>
        </w:rPr>
        <w:br/>
        <w:t xml:space="preserve">     1. Обратный вывоз временно ввезенного транспортного средства должен быть осуществлен незамедлительно после завершения перевозочных операций, для осуществления которых оно было ввезено на таможенную территорию Республики Казахстан, с учетом сроков доставки товаров и транспортных средств, предусмотренных статьей 79 настоящего Кодекса. </w:t>
        <w:br/>
        <w:t xml:space="preserve">     При невозможности вывоза временно ввезенного транспортного средства в установленные сроки по причинам, не зависящим от лица, осуществившего его ввоз, срок обратного вывоза транспортного средства может быть продлен таможенным органом без предоставления права его эксплуатации до начала фактического вывоза транспортного средства с территории Республики Казахстан. Общий срок временного ввоза транспортного средства с учетом продления не должен превышать один год. </w:t>
        <w:br/>
        <w:t xml:space="preserve">     2. Обратный ввоз временно вывезенного транспортного средства осуществляется в сроки, не превышающие одного года с момента его фактического вывоза с таможенной территори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0. Обратный ввоз и обратный вывоз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w:t>
      </w:r>
      <w:r>
        <w:rPr>
          <w:rFonts w:cs="Zan Courier New;Times New Roman" w:ascii="Zan Courier New;Times New Roman" w:hAnsi="Zan Courier New;Times New Roman"/>
          <w:sz w:val="20"/>
          <w:szCs w:val="20"/>
        </w:rPr>
        <w:br/>
        <w:t xml:space="preserve">     1. До истечения сроков, установленных статьей 259 настоящего Кодекса, временно вывезенные транспортные средства должны быть возвращены на таможенную территорию Республики Казахстан, а временно ввезенные транспортные средства должны быть вывезены за пределы таможенной территории Республики Казахстан либо заявлены к иному таможенному режиму, предусмотренному для товаров. </w:t>
        <w:br/>
        <w:t xml:space="preserve">     При этом заявление таможенного режима экспорта товаров либо временного вывоза товаров допускается без фактического представления временно вывезенного транспортного средства таможенному органу. </w:t>
        <w:br/>
        <w:t xml:space="preserve">     2. Обратный вывоз и обратный ввоз транспортных средств осуществляются в упрощенном порядке с полным освобождением от таможенных платежей, налогов и без применения мер нетарифного регулир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1. Перемещение через таможенную границу вод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воздушных судов, не используемых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еждународных перевозок </w:t>
      </w:r>
      <w:r>
        <w:rPr>
          <w:rFonts w:cs="Zan Courier New;Times New Roman" w:ascii="Zan Courier New;Times New Roman" w:hAnsi="Zan Courier New;Times New Roman"/>
          <w:sz w:val="20"/>
          <w:szCs w:val="20"/>
        </w:rPr>
        <w:br/>
        <w:t xml:space="preserve">     1. Морские, внутренние водные суда, временно вывозимые за пределы таможенной территории Республики Казахстан,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учебных, спортивных и культурных целей, а также в иных целях, связанных с торговым мореплаванием, перемещаются через таможенную границу Республики Казахстан при их временном вывозе и обратном ввозе применительно к порядку и на условиях, установленных настоящей главой, за исключением транспортных средств, перемещаемых физическими лицами. </w:t>
        <w:br/>
        <w:t xml:space="preserve">     2. Воздушные суда, за исключением военных воздушных судов, не используемые для международных перевозок товаров и пассажиров, перемещаются через таможенную границу Республики Казахстан при их временном вывозе и обратном ввозе в порядке, предусмотренном настоящей главо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2. Перемещение транспортных средств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а </w:t>
      </w:r>
      <w:r>
        <w:rPr>
          <w:rFonts w:cs="Zan Courier New;Times New Roman" w:ascii="Zan Courier New;Times New Roman" w:hAnsi="Zan Courier New;Times New Roman"/>
          <w:sz w:val="20"/>
          <w:szCs w:val="20"/>
        </w:rPr>
        <w:br/>
        <w:t xml:space="preserve">     1. Транспортные средства, ввозимые на таможенную территорию Республики Казахстан и вывозимые с таможенной территории Республики Казахстан, в связи с их передачей во временное или постоянное пользование, владение или распоряжение подлежат таможенному оформлению в соответствии с таможенными режимами. </w:t>
        <w:br/>
        <w:t xml:space="preserve">     2. Транспортные средства, перемещаемые через таможенную территорию Республики Казахстан транзитом, в связи с их передачей во временное или постоянное пользование, владение или распоряжение от одного иностранного лица другому иностранному лицу подлежат таможенному оформлению и таможенному контролю в соответствии с таможенным режимом транзита товаров. </w:t>
        <w:br/>
        <w:t xml:space="preserve">     3. Транспортные средства, ввозимые на территорию Республики Казахстан для осуществления внутренних перевозок (перевозок между пунктами загрузки и разгрузки либо посадки и высадки пассажиров, находящихся на таможенной территории Республики Казахстан), а также перемещаемые через таможенную границу Республики Казахстан для целей переработки, подлежат таможенному контролю и таможенному оформлению в соответствии с таможенными режимами, применяемыми к товара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4. Перемещение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физическими лицам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3. Понятия, применяемые в настоящей главе </w:t>
      </w:r>
      <w:r>
        <w:rPr>
          <w:rFonts w:cs="Zan Courier New;Times New Roman" w:ascii="Zan Courier New;Times New Roman" w:hAnsi="Zan Courier New;Times New Roman"/>
          <w:sz w:val="20"/>
          <w:szCs w:val="20"/>
        </w:rPr>
        <w:br/>
        <w:t xml:space="preserve">     Для целей применения настоящей главы используются следующие понятия: </w:t>
        <w:br/>
        <w:t xml:space="preserve">     1) товары, не предназначенные для производственной или иной предпринимательской деятельности, - товары, которые не будут использованы физическим лицом с целью извлечения дохода, а также не соответствуют характеру, периодичности перемещения через таможенную границу Республики Казахстан, количеству и иным критериям, установленным Правительством Республики Казахстан; </w:t>
        <w:br/>
        <w:t xml:space="preserve">     2) сопровождаемый багаж - товары, непосредственно перемещаемые физическим лицом, следующим через таможенную границу Республики Казахстан; </w:t>
        <w:br/>
        <w:t xml:space="preserve">     3) несопровождаемый багаж - товары, перемещаемые через таможенную границу Республики Казахстан перевозчиком по договору перевозки (по багажной квитанции, накладной, коносаменту и другим документам), заключенному с физическим лицом, перемещающим товары; </w:t>
        <w:br/>
        <w:t xml:space="preserve">     4) транспортное средство - авто-, мототранспортное средство, прицеп, морское и внутреннее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ременном распоряжении физического лица, перемещающего данное транспортное средство через таможенную границу Республики Казахстан; </w:t>
        <w:br/>
        <w:t xml:space="preserve">     5) конклюдентная форма декларирования - совершение физическим лицом действий, свидетельствующих о том, что в его ручной клади и сопровождаемом багаже не содержатся товары, подлежащие обязательному письменному деклар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4. Порядок перемещения товаров физически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ами </w:t>
      </w:r>
      <w:r>
        <w:rPr>
          <w:rFonts w:cs="Zan Courier New;Times New Roman" w:ascii="Zan Courier New;Times New Roman" w:hAnsi="Zan Courier New;Times New Roman"/>
          <w:sz w:val="20"/>
          <w:szCs w:val="20"/>
        </w:rPr>
        <w:br/>
        <w:t xml:space="preserve">     1. Товары, за исключением запрещенных к ввозу в Республику Казахстан или вывозу из Республики Казахстан, не предназначенные для производственной или иной предпринимательской деятельности, при соблюдении условий и норм, установленных Правительством Республики Казахстан, перемещаются физическими лицами через таможенную границу Республики Казахстан в льготном порядке, предусмотренном настоящей главой. </w:t>
        <w:br/>
        <w:t xml:space="preserve">     2. Товары в пределах весовых и стоимостных норм, установленных Правительством Республики Казахстан, в отношении которых не предусмотрен льготный порядок, могут перемещаться физическими лицами через таможенную границу Республики Казахстан в упрощенном порядке, предусмотренном настоящей главой. </w:t>
        <w:br/>
        <w:t xml:space="preserve">     3. Персонал дипломатической службы Республики Казахстан, срок непрерывного пребывания которого в иностранных государствах составляет более шести месяцев, по окончании работы в загранучреждениях Республики Казахстан имеет право ввозить без уплаты таможенных пошлин товары из страны пребывания, предназначенные для личного пользования, в пределах суммы заработной платы, полученной за весь период работы за пределами таможенной территории Республики Казахстан. </w:t>
        <w:br/>
        <w:t xml:space="preserve">     4. К товарам, в отношении которых не предусмотрен упрощенный или льготный порядок перемещения через таможенную границу Республики Казахстан, применяется общий порядок таможенного оформления, установленный настоящим Кодексом. </w:t>
        <w:br/>
      </w:r>
      <w:r>
        <w:rPr>
          <w:rFonts w:cs="Zan Courier New;Times New Roman" w:ascii="Zan Courier New;Times New Roman" w:hAnsi="Zan Courier New;Times New Roman"/>
          <w:i/>
          <w:iCs/>
          <w:color w:val="800000"/>
          <w:sz w:val="20"/>
          <w:szCs w:val="20"/>
        </w:rPr>
        <w:t xml:space="preserve">     Сноска. В статью 26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5. Обязательное письменное декларир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физическими лицами </w:t>
      </w:r>
      <w:r>
        <w:rPr>
          <w:rFonts w:cs="Zan Courier New;Times New Roman" w:ascii="Zan Courier New;Times New Roman" w:hAnsi="Zan Courier New;Times New Roman"/>
          <w:sz w:val="20"/>
          <w:szCs w:val="20"/>
        </w:rPr>
        <w:br/>
        <w:t xml:space="preserve">     1. При перемещении физическим лицом, пересекающим таможенную границу Республики Казахстан, товаров, подлежащих обязательному письменному декларированию, заявление о них производится путем заполнения пассажирской таможенной декларации, за исключением случаев, когда товары подлежат таможенному оформлению в порядке, предусмотренном настоящим Кодексом. V032355 </w:t>
        <w:br/>
        <w:t xml:space="preserve">     2. Обязательному декларированию товаров в письменной форме подлежат следующие товары: </w:t>
        <w:br/>
        <w:t xml:space="preserve">     1) оружие, боеприпасы и взрывчатые вещества; </w:t>
        <w:br/>
        <w:t xml:space="preserve">     2) наркотические средства, психотропные вещества и прекурсоры; </w:t>
        <w:br/>
        <w:t xml:space="preserve">     3) вывозимые произведения искусства, предметы коллекционирования и антиквариат, представляющие историческую, художественную, научную или культурную ценность для государства; </w:t>
        <w:br/>
        <w:t xml:space="preserve">     4) ядовитые и сильнодействующие вещества; </w:t>
        <w:br/>
        <w:t xml:space="preserve">     5) радиационные материалы; </w:t>
        <w:br/>
        <w:t xml:space="preserve">     6) высокочастотные устройства и радиоэлектронные средства связи, использование которых на территории Республики Казахстан подлежит контролю со стороны государственных органов Республики Казахстан; </w:t>
        <w:br/>
        <w:t xml:space="preserve">     7) редкие коллекции и образцы флоры и фауны, их части и полученная из них продукция; </w:t>
        <w:br/>
        <w:t xml:space="preserve">     8) валютные ценности, в отношении которых валютным законодательством Республики Казахстан установлены ограничения или условия их ввоза в Республику Казахстан и вывоза из Республики Казахстан; </w:t>
        <w:br/>
        <w:t xml:space="preserve">     9) драгоценные металлы и камни, за исключением личных ювелирных изделий, в отношении которых Правительством Республики Казахстан установлен льготный порядок перемещения через таможенную границу Республики Казахстан; </w:t>
        <w:br/>
        <w:t xml:space="preserve">     10) подакцизные товары, ввозимые на территорию Республики Казахстан свыше норм, установленных Правительством Республики Казахстан; </w:t>
        <w:br/>
        <w:t xml:space="preserve">     11) фармацевтическая продукция, за исключением лекарственных средств, предназначенных только для личного пользования лиц, пересекающих таможенную границу Республики Казахстан, в пути следования либо для проведения лечения; </w:t>
        <w:br/>
        <w:t xml:space="preserve">     12) товары, классифицируемые в товарных позициях 9018-9022 по  Товарной номенклатуре внешнеэкономической деятельности; </w:t>
        <w:br/>
        <w:t xml:space="preserve">     13) товары, предназначенные для производственной или иной предпринимательской деятельности; </w:t>
        <w:br/>
        <w:t xml:space="preserve">     14) товары, не предназначенные для производственной или иной предпринимательской деятельности, количество или стоимость которых превышает нормы, установленные Правительством Республики Казахстан; </w:t>
        <w:br/>
        <w:t xml:space="preserve">     15) товары, перемещаемые в несопровождаемом багаже; </w:t>
        <w:br/>
        <w:t xml:space="preserve">     16) временно ввозимые (вывозимые) товары, в отношении которых не предусмотрено льготное перемещение товаров при их ввозе и вывозе; </w:t>
        <w:br/>
        <w:t xml:space="preserve">     17) транспортные средства; </w:t>
        <w:br/>
        <w:t xml:space="preserve">     18) товары, перемещаемые через таможенную границу Республики Казахстан в связи с переселением физического лица на постоянное место жительства в Республику Казахстан из иностранного государства либо в иностранное государство из Республики Казахстан. </w:t>
        <w:br/>
        <w:t xml:space="preserve">     3. Форма пассажирской таможенной декларации определяется уполномоченным органом. </w:t>
        <w:br/>
        <w:t xml:space="preserve">     4. Письменное декларирование товаров, перемещаемых лицом, не достигшим шестнадцатилетнего возраста, осуществляется лицом, его сопровождающим. </w:t>
        <w:br/>
        <w:t xml:space="preserve">     5. В отношении товаров, перемещаемых в несопровождаемом багаже, пассажирская таможенная декларация должна быть подана в течение пятнадцати календарных дней со дня представления товаров таможенному органу при ввозе товаров на таможенную территорию Республики Казахстан и одновременно с представлением товаров таможенному органу при их вывозе. </w:t>
        <w:br/>
        <w:t xml:space="preserve">     6. Товары, содержащиеся в несопровождаемом багаже, могут декларироваться лицом, перемещающим товары, или другим лицом, действующим по доверенности лица, перемещающего товары. Ответственность за достоверность сведений, заявляемых таможенному органу, несет лицо, декларирующее товары. </w:t>
        <w:br/>
        <w:t xml:space="preserve">     7. Товары, содержащиеся в несопровождаемом багаже лица, не достигшего шестнадцатилетнего возраста, подлежат декларированию его родителями или опекунами либо лицами, действующими по доверенности родителей или опекун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6. Временный ввоз и временный вывоз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физическими лицами </w:t>
      </w:r>
      <w:r>
        <w:rPr>
          <w:rFonts w:cs="Zan Courier New;Times New Roman" w:ascii="Zan Courier New;Times New Roman" w:hAnsi="Zan Courier New;Times New Roman"/>
          <w:sz w:val="20"/>
          <w:szCs w:val="20"/>
        </w:rPr>
        <w:br/>
        <w:t xml:space="preserve">     1. Товары, перечень которых определяется Правительством Республики Казахстан, могут временно вывозиться физическими лицами, постоянно проживающими на территории Республики Казахстан, на срок их временного пребывания в иностранном государстве с полным освобождением от таможенных платежей, налогов и без применения мер нетарифного регулирования. </w:t>
        <w:br/>
        <w:t xml:space="preserve">     2. Товары, перечень которых определяется Правительством Республики Казахстан, могут временно ввозиться физическими лицами, постоянно проживающими за пределами территории Республики Казахстан, на срок их временного пребывания в Республике Казахстан с полным освобождением от таможенных платежей, налогов и без применения мер нетарифного регулирования. </w:t>
        <w:br/>
        <w:t xml:space="preserve">     3. Правительством Республики Казахстан могут быть установлены ограниченные сроки временного ввоза в льготном порядке в отношении отдельных категорий товаров, временно ввозимых на таможенную территорию Республики Казахстан физическими лицами. </w:t>
        <w:br/>
        <w:t xml:space="preserve">     4. Временно ввозимые и временно вывозимые в льготном порядке товары декларируются в письменной форме путем заполнения пассажирской таможенной декларации, за исключением случаев, когда в отношении перемещения данных товаров предусмотрено устное декларирование. </w:t>
        <w:br/>
        <w:t xml:space="preserve">     5. Временно ввозимые и временно вывозимые товары подлежат обратному вывозу и обратному ввозу в неизменном состоянии, кроме изменений вследствие естественного износа или естественной убыли. </w:t>
        <w:br/>
        <w:t xml:space="preserve">     6. Товары могут обратно вывозиться и обратно ввозиться через любой таможенный орган. </w:t>
        <w:br/>
        <w:t xml:space="preserve">     7. Обратно вывозимые и обратно ввозимые товары освобождаются от таможенных платежей, налогов и применения мер нетарифного регулирования при условии наличия сведений об этих товарах в пассажирской таможенной декларации, оформленной при ввозе и вывозе соответственно.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7. Временный ввоз и временный вывоз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физическими лицами </w:t>
      </w:r>
      <w:r>
        <w:rPr>
          <w:rFonts w:cs="Zan Courier New;Times New Roman" w:ascii="Zan Courier New;Times New Roman" w:hAnsi="Zan Courier New;Times New Roman"/>
          <w:sz w:val="20"/>
          <w:szCs w:val="20"/>
        </w:rPr>
        <w:br/>
        <w:t xml:space="preserve">     1. Физические лица, постоянно проживающие на территории Республики Казахстан, вправе временно вывозить и обратно ввозить принадлежащие либо переданные им во временное пользование, распоряжение транспортные средства, зарегистрированные в Республике Казахстан, с полным освобождением от таможенных платежей, налогов и без применения мер нетарифного регулирования. </w:t>
        <w:br/>
        <w:t xml:space="preserve">     2. Физические лица, постоянно проживающие за пределами территории Республики Казахстан, вправе временно ввозить и обратно вывозить принадлежащие либо переданные им во временное пользование, распоряжение транспортные средства, зарегистрированные в иностранных государствах, с полным освобождением от таможенных платежей, налогов и без применения мер нетарифного регулирования. </w:t>
        <w:br/>
        <w:t xml:space="preserve">     3. Срок временного вывоза в льготном порядке транспортных средств не должен превышать сроки временного пребывания лица, осуществившего вывоз транспортного средства, в иностранном государстве. </w:t>
        <w:br/>
        <w:t xml:space="preserve">     Срок временного ввоза в льготном порядке транспортных средств не должен превышать в совокупности шесть месяцев в любом последовательном двенадцатимесячном периоде. </w:t>
        <w:br/>
        <w:t xml:space="preserve">     При невозможности вывоза транспортного средства в установленные сроки по причинам, не зависящим от лица, осуществившего его ввоз, срок временного ввоза транспортного средства может быть продлен таможенным органом на один месяц без предоставления права его эксплуатации до начала фактического вывоза транспортного средства с территории Республики Казахстан. </w:t>
        <w:br/>
        <w:t xml:space="preserve">     4. До истечения установленных сроков временно ввезенные транспортные средства должны быть вывезены за пределы таможенной территории Республики Казахстан либо заявлены к одному из таможенных режимов, предусмотренных для товаров. </w:t>
        <w:br/>
        <w:t xml:space="preserve">     5. Транспортные средства могут обратно вывозиться и обратно ввозиться через любой таможенный орган. </w:t>
        <w:br/>
        <w:t xml:space="preserve">     6. При вывозе ранее временно ввезенного транспортного средства обязательство об обратном вывозе транспортного средства остается в таможенном органе, через который осуществляется вывоз транспортного средства. </w:t>
        <w:br/>
        <w:t xml:space="preserve">     7. При выполнении условий пункта 4 настоящей статьи таможенный орган, осуществляющий оформление транспортного средства в таможенном режиме, предусмотренном для товаров, или таможенный орган, через который осуществляется его вывоз, уведомляет таможенный орган, оформивший обязательство об обратном вывозе транспортного средства, о факте таможенного оформления либо вывоза транспортного средства с таможенной территори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8. Декларирование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менно ввозимых и временно вывозим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физическими лицами в льготном порядке </w:t>
      </w:r>
      <w:r>
        <w:rPr>
          <w:rFonts w:cs="Zan Courier New;Times New Roman" w:ascii="Zan Courier New;Times New Roman" w:hAnsi="Zan Courier New;Times New Roman"/>
          <w:sz w:val="20"/>
          <w:szCs w:val="20"/>
        </w:rPr>
        <w:br/>
        <w:t xml:space="preserve">     1. Декларирование транспортных средств, временно ввозимых и временно вывозимых в льготном порядке, осуществляется путем заполнения пассажирской таможенной декларации и представления в таможенный орган документов, идентифицирующих транспортное средство, подтверждающих право собственности или владения данным транспортным средством, а также документов, подтверждающих страну постоянного проживания лица, его перемещающего. </w:t>
        <w:br/>
        <w:t xml:space="preserve">     2. При декларировании временного ввоза транспортного средства таможенными органами производится оформление обязательства об обратном вывозе транспортного средства, форма которого устанавливается уполномоченным органом. </w:t>
        <w:br/>
        <w:t xml:space="preserve">     3. Временно ввезенные и временно вывезенные в льготном порядке транспортные средства не могут отчуждаться, передаваться в пользование или распоряжение другим лицам без помещения их под определенный таможенный режим. </w:t>
        <w:br/>
      </w:r>
      <w:r>
        <w:rPr>
          <w:rFonts w:cs="Zan Courier New;Times New Roman" w:ascii="Zan Courier New;Times New Roman" w:hAnsi="Zan Courier New;Times New Roman"/>
          <w:i/>
          <w:iCs/>
          <w:color w:val="800000"/>
          <w:sz w:val="20"/>
          <w:szCs w:val="20"/>
        </w:rPr>
        <w:t xml:space="preserve">      Сноска. Статья 268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9. Перемещение товаров физическими лиц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льготном порядке </w:t>
      </w:r>
      <w:r>
        <w:rPr>
          <w:rFonts w:cs="Zan Courier New;Times New Roman" w:ascii="Zan Courier New;Times New Roman" w:hAnsi="Zan Courier New;Times New Roman"/>
          <w:sz w:val="20"/>
          <w:szCs w:val="20"/>
        </w:rPr>
        <w:br/>
        <w:t xml:space="preserve">     1. Льготный порядок перемещения товаров через таможенную границу Республики Казахстан предусматривает полное освобождение от таможенных платежей, налогов и неприменение мер нетарифного регулирования, за исключением мер, предусмотренных настоящей статьей. </w:t>
        <w:br/>
        <w:t xml:space="preserve">     2. Декларирование товаров, перемещаемых в льготном порядке, осуществляется физическими лицами при их следовании через таможенную границу Республики Казахстан одновременно с представлением товаров таможенному органу в устной или конклюдентной форме, за исключением случаев, предусмотренных статьей 265 настоящего Кодекса. </w:t>
        <w:br/>
        <w:t xml:space="preserve">     Выбор формы декларирования товаров, перемещаемых лицом, не достигшим шестнадцатилетнего возраста, производится лицом, его сопровождающим. </w:t>
        <w:br/>
        <w:t xml:space="preserve">     3. При ввозе несопровождаемого багажа на таможенную территорию Республики Казахстан обязательным условием применения льготного порядка перемещения является представление в таможенный орган пассажирской таможенной декларации, подтверждающей факт перемещения физического лица. </w:t>
        <w:br/>
        <w:t xml:space="preserve">     4. При устном декларировании физическое лицо заявляет об отсутствии в ручной клади или сопровождаемом багаже товаров, подлежащих письменному декларированию. </w:t>
        <w:br/>
        <w:t xml:space="preserve">     5. Физическое лицо вправе по своему желанию письменно декларировать товары, перемещаемые им через таможенную границу Республики Казахстан, не подлежащие обязательному письменному декларированию. </w:t>
        <w:br/>
        <w:t xml:space="preserve">     6. В целях возможности декларирования товаров в конклюдентной форме в пунктах пропуска через таможенную границу Республики Казахстан обустраиваются специально обозначенные места для прохода физических лиц. Требования к обустройству таких мест определяются уполномоченным органом. </w:t>
        <w:br/>
        <w:t xml:space="preserve">     7. Перемещение физического лица через специально обозначенное место для прохода лиц, не имеющих в ручной клади или в сопровождаемом багаже товаров, подлежащих письменному декларированию, рассматривается как заявление таможенному органу о том, что указанное лицо не имеет товары, подлежащие письменному декларированию. </w:t>
        <w:br/>
        <w:t xml:space="preserve">     8. В исключительных случаях уполномоченный орган вправе установить ограничения на применение конклюдентной формы декларирования. Такое решение принимается с учетом оперативной обстановки, сложившейся в пункте пропуска, особенностей какой-либо следующей через таможенную границу Республики Казахстан категории лиц, специфики государств, из которых могут ввозиться либо в которые могут вывозиться товары, запрещенные в соответствии с законодательством Республики Казахстан к ввозу в Республику Казахстан и вывозу из Республики Казахстан. </w:t>
        <w:br/>
        <w:t xml:space="preserve">     9. Товары, указанные в подпунктах 1)-11) пункта 2 статьи 265 настоящего Кодекса, пропускаются через таможенную границу Республики Казахстан при условии наличия разрешительных документов соответствующих уполномоченных государственных органов, предусмотренных законодательством Республики Казахстан. </w:t>
        <w:br/>
        <w:t xml:space="preserve">     10. Товары, перемещаемые в льготном порядке, подлежат выборочному таможенному досмотру. </w:t>
        <w:br/>
        <w:t xml:space="preserve">     11. Таможенный орган вправе требовать от лица, перемещающего товары, предъявление документов, подтверждающих соответствие условий, на основании которых предоставлены льготы. </w:t>
        <w:br/>
        <w:t xml:space="preserve">     12. При перемещении товаров физическими лицами в льготном порядке таможенные органы предоставляют возможность прохождения таможенных процедур, не покидая транспортные средства, за исключением случаев, когда это необходимо для соблюдения таможенного законодательства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9-1. Общие положения, относящиеся к обустройств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унктов пропуска при конклюдентной форме декларирования </w:t>
      </w:r>
      <w:r>
        <w:rPr>
          <w:rFonts w:cs="Zan Courier New;Times New Roman" w:ascii="Zan Courier New;Times New Roman" w:hAnsi="Zan Courier New;Times New Roman"/>
          <w:sz w:val="20"/>
          <w:szCs w:val="20"/>
        </w:rPr>
        <w:br/>
        <w:t xml:space="preserve">      1. Для целей применения конклюдентной формы декларирования в пунктах пропуска обустраиваются места для применения системы "зеленого и красного коридоров". </w:t>
        <w:br/>
        <w:t xml:space="preserve">      2. Применение системы "зеленого и красного коридоров" предусматривает самостоятельный выбор физическим лицом, следующим через таможенную границу Республики Казахстан, формы декларирования и соответствующего ей коридора для таможенного оформления и таможенного контроля перемещаемых им товаров. </w:t>
        <w:br/>
        <w:t xml:space="preserve">      3. Выбор формы декларирования и соответствующего ей коридора для таможенного оформления и таможенного контроля товаров, перемещаемых несовершеннолетними лицами, производится сопровождающим лицом. </w:t>
        <w:br/>
      </w:r>
      <w:r>
        <w:rPr>
          <w:rFonts w:cs="Zan Courier New;Times New Roman" w:ascii="Zan Courier New;Times New Roman" w:hAnsi="Zan Courier New;Times New Roman"/>
          <w:i/>
          <w:iCs/>
          <w:color w:val="800000"/>
          <w:sz w:val="20"/>
          <w:szCs w:val="20"/>
        </w:rPr>
        <w:t xml:space="preserve">      Сноска. Статья 269-1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9-2. Применение в международном пункте пропус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истемы "зеленого и красного коридоров" </w:t>
      </w:r>
      <w:r>
        <w:rPr>
          <w:rFonts w:cs="Zan Courier New;Times New Roman" w:ascii="Zan Courier New;Times New Roman" w:hAnsi="Zan Courier New;Times New Roman"/>
          <w:sz w:val="20"/>
          <w:szCs w:val="20"/>
        </w:rPr>
        <w:br/>
        <w:t xml:space="preserve">  </w:t>
        <w:br/>
        <w:t xml:space="preserve">            1. "Зеленый коридор" - льготный порядок перемещения товаров физическими лицами, следующими через международные пункты пропуска на таможенной границе Республики Казахстан и не имеющими в ручной клади и сопровождаемом багаже товаров, подлежащих обязательному письменному декларированию в соответствии со статьей 289 настоящего Кодекса. </w:t>
        <w:br/>
        <w:t xml:space="preserve">      Неприменение отдельных форм таможенного контроля в "зеленом коридоре" не означает, что лица освобождаются от обязанностей соблюдать таможенное законодательство Республики Казахстан. </w:t>
        <w:br/>
        <w:t xml:space="preserve">      2. "Красный коридор" - порядок таможенного контроля товаров, перемещаемых физическими лицами, следующими через международные пункты пропуска на таможенной границе Республики Казахстан, с использованием форм таможенного контроля достаточных для обеспечения соблюдения таможенного законодательства Республики Казахстан, применяемый к физическим лицам, имеющим в ручной клади и сопровождаемом багаже товары, подлежащие обязательному письменному декларированию в соответствии со статьей 265 настоящего Кодекса. </w:t>
        <w:br/>
        <w:t xml:space="preserve">      3. Начало и окончание "зеленого и красного коридоров" устанавливаются территориальным подразделением уполномоченного органа в пределах зоны таможенного контроля. </w:t>
        <w:br/>
      </w:r>
      <w:r>
        <w:rPr>
          <w:rFonts w:cs="Zan Courier New;Times New Roman" w:ascii="Zan Courier New;Times New Roman" w:hAnsi="Zan Courier New;Times New Roman"/>
          <w:i/>
          <w:iCs/>
          <w:color w:val="800000"/>
          <w:sz w:val="20"/>
          <w:szCs w:val="20"/>
        </w:rPr>
        <w:t xml:space="preserve">      Сноска. Статья 269-2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9-3. Требования к пунктам пропуска на границ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ля применения "зеленого и красного коридоров" </w:t>
      </w:r>
      <w:r>
        <w:rPr>
          <w:rFonts w:cs="Zan Courier New;Times New Roman" w:ascii="Zan Courier New;Times New Roman" w:hAnsi="Zan Courier New;Times New Roman"/>
          <w:sz w:val="20"/>
          <w:szCs w:val="20"/>
        </w:rPr>
        <w:br/>
        <w:t xml:space="preserve">      1. Система "зеленого и красного коридоров" применяется при наличии в зоне таможенного контроля пункта пропуска на границе не менее одного коридора, оборудованного в соответствии с требованиями "зеленого коридора", и не менее одного коридора, оборудованного с учетом требований к "красному коридору". </w:t>
        <w:br/>
        <w:t xml:space="preserve">      2. Требования, применяемые к обустройству "зеленого и красного коридоров", определяются уполномоченным органом. </w:t>
        <w:br/>
      </w:r>
      <w:r>
        <w:rPr>
          <w:rFonts w:cs="Zan Courier New;Times New Roman" w:ascii="Zan Courier New;Times New Roman" w:hAnsi="Zan Courier New;Times New Roman"/>
          <w:i/>
          <w:iCs/>
          <w:color w:val="800000"/>
          <w:sz w:val="20"/>
          <w:szCs w:val="20"/>
        </w:rPr>
        <w:t xml:space="preserve">      Сноска. Статья 269-3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0. Перемещение товаров физическими лицам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прощенном порядке </w:t>
      </w:r>
      <w:r>
        <w:rPr>
          <w:rFonts w:cs="Zan Courier New;Times New Roman" w:ascii="Zan Courier New;Times New Roman" w:hAnsi="Zan Courier New;Times New Roman"/>
          <w:sz w:val="20"/>
          <w:szCs w:val="20"/>
        </w:rPr>
        <w:br/>
        <w:t xml:space="preserve">     1. Упрощенный порядок перемещения товаров через таможенную границу Республики Казахстан означает освобождение от применения таможенных процедур при таможенном оформлении товаров в соответствии с порядком, установленным настоящим Кодексом, без освобождения от таможенных платежей, налогов и применения мер нетарифного регулирования. </w:t>
        <w:br/>
        <w:t xml:space="preserve">     2. Декларирование товаров, перемещаемых в упрощенном порядке, производится одновременно с представлением товаров таможенному органу путем заполнения пассажирской таможенной декларации, а также предъявления документов, подтверждающих личность лица, перемещающего товары, стоимость товара, страну происхождения, соблюдение мер нетарифного регулирования. </w:t>
        <w:br/>
        <w:t xml:space="preserve">     3. Таможенная стоимость товаров при декларировании в упрощенном порядке определяется на основании сведений о цене товара, указанных в кассовых или товарных чеках или иных документах, используемых в розничной купле-продаже и подтверждающих оплату товара. </w:t>
        <w:br/>
        <w:t xml:space="preserve">     4. При ввозе несопровождаемого багажа на таможенную территорию Республики Казахстан в таможенную стоимость включаются расходы по доставке товаров до аэропорта, морского порта или иного места прибытия товаров на таможенную территорию Республики Казахстан. </w:t>
        <w:br/>
        <w:t xml:space="preserve">     5. При отсутствии документов, подтверждающих стоимость товаров, таможенным органом за основу исчисления таможенных платежей и налогов принимается таможенная стоимость товаров, заявленная в пассажирской таможенной декларации. </w:t>
        <w:br/>
        <w:t xml:space="preserve">     6. При наличии оснований о недостоверности заявленной таможенной стоимости таможенный орган может самостоятельно определить таможенную стоимость товаров в соответствии с главой 39 настоящего Кодекса. </w:t>
        <w:br/>
        <w:t xml:space="preserve">     7. В отношении товаров, перемещаемых в упрощенном порядке, применяются таможенные платежи и налоги, подлежащие уплате при перемещении товаров в порядке, предусмотренном настоящим Кодексом. P050217 </w:t>
        <w:br/>
        <w:t xml:space="preserve">     8. Документами, подтверждающими страну происхождения товаров, могут быть этикетки, ярлыки, паспорта изделий и иные документы, прилагаемые к товарам, в случае если они содержат информацию о стране происхождения данных товаров. </w:t>
        <w:br/>
        <w:t xml:space="preserve">     9. При отсутствии документов, подтверждающих страну происхождения товаров, к товарам, перемещаемым в упрощенном порядке, применяются меры тарифного и нетарифного регулирования, установленные настоящим Кодексом. </w:t>
        <w:br/>
        <w:t xml:space="preserve">     10. Таможенные платежи и налоги уплачиваются физическими лицами непосредственно при декларировании товаров. При этом должностным лицом таможенного органа производится оформление таможенного приходного ордера, являющегося бланком строгой отчетности, форма, порядок заполнения и учета которого определяются уполномоченным органом. </w:t>
        <w:br/>
        <w:t xml:space="preserve">     11. Если таможенное оформление ввозимых товаров не может быть немедленно завершено из-за невозможности уплаты физическим лицом таможенных платежей и налогов или отсутствия документов, подтверждающих соблюдение мер нетарифного регулирования, товары по желанию перемещающего их лица могут быть: </w:t>
        <w:br/>
        <w:t xml:space="preserve">     1) немедленно вывезены им обратно за пределы таможенной территории Республики Казахстан; </w:t>
        <w:br/>
        <w:t xml:space="preserve">     2) помещены на склады временного хранения; </w:t>
        <w:br/>
        <w:t xml:space="preserve">     3) доставлены до таможенного органа назначения с соблюдением условий доставки товаров по процедуре внутреннего таможенного транзита для последующего таможенного оформления в таможенном органе назначения. </w:t>
        <w:br/>
        <w:t xml:space="preserve">     12. Товары, перемещаемые через таможенную границу Республики Казахстан в упрощенном порядке, заявляются исключительно к режимам выпуска товаров для свободного обращения, экспорта товаров или транзита товаров. </w:t>
        <w:br/>
        <w:t xml:space="preserve">     13. Физические лица вправе отказаться от применения упрощенного порядка перемещения товаров и транспортных средств через таможенную границу Республики Казахстан. В этом случае применяется порядок перемещения товаров через таможенную границу Республики Казахстан в соответствии с настоящим Кодекс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5. Перемещение товаров в международных почтов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отправлениях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1. Основные понятия, используемые в настоящ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лаве </w:t>
      </w:r>
      <w:r>
        <w:rPr>
          <w:rFonts w:cs="Zan Courier New;Times New Roman" w:ascii="Zan Courier New;Times New Roman" w:hAnsi="Zan Courier New;Times New Roman"/>
          <w:sz w:val="20"/>
          <w:szCs w:val="20"/>
        </w:rPr>
        <w:br/>
        <w:t xml:space="preserve">     В настоящей главе используются следующие основные понятия: </w:t>
        <w:br/>
        <w:t xml:space="preserve">     1) международное почтовое отправление - простое или регистрируемое почтовое отправление, принимаемое для пересылки за пределы Республики Казахстан либо поступающее в Республику Казахстан, либо следующее из одного иностранного государства в другое транзитом через территорию Республики Казахстан; </w:t>
        <w:br/>
        <w:t xml:space="preserve">     2) организация, оказывающая международные почтовые услуги, - юридическое лицо, оказывающее услуги почтовой связи в соответствии с законодательством Республики Казахстан о почте и актами Всемирного почтового союза; </w:t>
        <w:br/>
        <w:t xml:space="preserve">     3) место международного почтового обмена - подразделение почтовой связи, в функции которого включена обработка входящих и исходящих международных почтовых отправлений с оформлением международных сопроводительных документов, по которым производится таможенное оформлени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2. Общие положения, относящиеся 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еждународным почтовым отправлениям </w:t>
      </w:r>
      <w:r>
        <w:rPr>
          <w:rFonts w:cs="Zan Courier New;Times New Roman" w:ascii="Zan Courier New;Times New Roman" w:hAnsi="Zan Courier New;Times New Roman"/>
          <w:sz w:val="20"/>
          <w:szCs w:val="20"/>
        </w:rPr>
        <w:br/>
        <w:t xml:space="preserve">     1. Положения настоящей главы регулируют порядок таможенного контроля и таможенного оформления товаров, перемещаемых через таможенную границу Республики Казахстан в международных почтовых отправлениях. </w:t>
        <w:br/>
        <w:t xml:space="preserve">     2. К международным почтовым отправлениям относятся следующие виды: </w:t>
        <w:br/>
        <w:t xml:space="preserve">     1) письма - простые, заказные, с объявленной ценностью; </w:t>
        <w:br/>
        <w:t xml:space="preserve">     2) почтовые карточки - простые, заказные; </w:t>
        <w:br/>
        <w:t xml:space="preserve">     3) бандероли и специальные мешки "М" - простые, заказные; </w:t>
        <w:br/>
        <w:t xml:space="preserve">     4) секограммы - простые, заказные; </w:t>
        <w:br/>
        <w:t xml:space="preserve">     5) мелкие пакеты - заказные; </w:t>
        <w:br/>
        <w:t xml:space="preserve">     6) посылки - обыкновенные, с объявленной ценностью; </w:t>
        <w:br/>
        <w:t xml:space="preserve">     7) международные отправления экспресс-почты (ускоренный прием, обработка, доставка международного почтового отправления в соответствии с актами Всемирного почтового союза). </w:t>
        <w:br/>
        <w:t xml:space="preserve">     3. Пересылка международных почтовых отправлений должна сопровождаться документами, предусмотренными актами Всемирного почтового союза. </w:t>
        <w:br/>
        <w:t xml:space="preserve">     4. Организация, оказывающая международные почтовые услуги, по согласованию с уполномоченным органом определяет места международного почтового обмена. </w:t>
        <w:br/>
        <w:t xml:space="preserve">     5. Организация, оказывающая международные почтовые услуги, должна на договорной основе обеспечить таможенные органы в местах международного почтового обмена служебными помещениями для осуществления таможенного контрол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3. Особенности перемещения товаро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еждународных почтовых отправлениях </w:t>
      </w:r>
      <w:r>
        <w:rPr>
          <w:rFonts w:cs="Zan Courier New;Times New Roman" w:ascii="Zan Courier New;Times New Roman" w:hAnsi="Zan Courier New;Times New Roman"/>
          <w:sz w:val="20"/>
          <w:szCs w:val="20"/>
        </w:rPr>
        <w:br/>
        <w:t xml:space="preserve">     1. Не допускается пересылка в международных почтовых отправлениях товаров: </w:t>
        <w:br/>
        <w:t xml:space="preserve">     1) запрещенных к ввозу на таможенную территорию Республики Казахстан и вывозу с этой территории; </w:t>
        <w:br/>
        <w:t xml:space="preserve">     2) пересылка которых запрещена в соответствии с актами Всемирного почтового союза. </w:t>
        <w:br/>
        <w:t xml:space="preserve">     2. К товарам, ограниченным к ввозу на таможенную территорию Республики Казахстан или соответственно к вывозу с этой территории в соответствии с законодательством Республики Казахстан, применяются меры нетарифного регулирования. </w:t>
        <w:br/>
        <w:t xml:space="preserve">     3. Товары, пересылаемые в адрес физического лица и не предназначенные для производственной или иной предпринимательской деятельности, перемещаются через таможенную границу Республики Казахстан с полным освобождением от уплаты таможенных платежей и налогов и без применения к ним мер нетарифного регулирования при соблюдении условий и норм, установленных Правительством Республики Казахстан. </w:t>
        <w:br/>
        <w:t xml:space="preserve">     4. Организация, оказывающая международные почтовые услуги, предоставляет для осмотра и таможенного досмотра международные почтовые отправления, за исключением писем, почтовых карточек, секограмм для слепых. </w:t>
        <w:br/>
        <w:t xml:space="preserve">     5. Международные почтовые отправления не могут быть выданы организацией, оказывающей международные почтовые услуги, их получателям либо отправлены за пределы таможенной территории Республики Казахстан без разрешения таможенных органов. </w:t>
        <w:br/>
        <w:t xml:space="preserve">     6. Письма с объявленной ценностью, мешки "М", бандероли подлежат таможенному контролю без таможенного оформления сопроводительных документов путем проставления отметок на самих отправлениях. </w:t>
        <w:br/>
        <w:t xml:space="preserve">     7. Изъятие товаров, запрещенных к ввозу в Республику Казахстан и вывозу из Республики Казахстан, производится таможенными органами в порядке, установленном законодательными актами Республики Казахстан. </w:t>
        <w:br/>
        <w:t xml:space="preserve">     8. Организация, оказывающая международные почтовые услуги, за утрату международных почтовых отправлений, за их выдачу получателю без разрешения таможенных органов несет ответственность в соответствии с закон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4. Таможенное оформление международ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чтовых отправлений </w:t>
      </w:r>
      <w:r>
        <w:rPr>
          <w:rFonts w:cs="Zan Courier New;Times New Roman" w:ascii="Zan Courier New;Times New Roman" w:hAnsi="Zan Courier New;Times New Roman"/>
          <w:sz w:val="20"/>
          <w:szCs w:val="20"/>
        </w:rPr>
        <w:br/>
        <w:t xml:space="preserve">     1. Таможенное оформление международных почтовых отправлений начинается с проверки документов и сведений, осмотра, осуществляемого с помощью средств технического контроля, а при необходимости - таможенным досмотром со вскрытием упаковки на досмотровом столе операторами организации, оказывающей международные почтовые услуги, и предъявлением вложения должностному лицу таможенного органа. </w:t>
        <w:br/>
        <w:t xml:space="preserve">     2. Таможенное оформление товаров, в отношении которых Правительством Республики Казахстан предусмотрен льготный порядок перемещения через таможенную границу Республики Казахстан, осуществляется таможенным органом, в зоне деятельности которого располагается место международного почтового обмена. </w:t>
        <w:br/>
        <w:t xml:space="preserve">     3. Таможенное оформление товаров, в отношении которых представляется грузовая таможенная декларация, осуществляется таможенным органом, в зоне деятельности которого располагается подразделение почтовой связи, являющееся конечным пунктом доставки либо начальным пунктом отправления международного почтового отправления. </w:t>
        <w:br/>
        <w:t xml:space="preserve">     4. Международные отправления экспресс-почты подлежат таможенному оформлению в приоритетном порядке. </w:t>
        <w:br/>
        <w:t xml:space="preserve">     5. Таможенное оформление аудио-, видеозаписи и информации на магнитных и иных носителях осуществляется после таможенного контроля с применением технических средств контроля при наличии сведений о типе электронной вычислительной машины и операционной системе, с использованием которых произведена запись. При отсутствии таких сведений получателю предоставляется возможность расшифровки данной информации. В случае невозможности расшифровки носитель информации возвращается отправителю. </w:t>
        <w:br/>
        <w:t xml:space="preserve">     6. Таможенное оформление праха умершего производится в упрощенном порядке при наличии документа медицинского учреждения и документов, выдаваемых соответствующими уполномоченными государственными органами, о подтверждении смерти. Емкость с прахом пломбируется должностным лицом таможенного органа с обязательным проставлением отметки об отсутствии иных вложений. </w:t>
        <w:br/>
        <w:t xml:space="preserve">     7. Государственные награды (ордена, медали, знаки, именные предметы) допускаются к пересылке через таможенную границу Республики Казахстан только по документам о награждении, подтверждающим право собственности лица, перемещающего такие товары в международных почтовых отправлениях с объявленной ценность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5. Декларирование международных почтов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правлений </w:t>
      </w:r>
      <w:r>
        <w:rPr>
          <w:rFonts w:cs="Zan Courier New;Times New Roman" w:ascii="Zan Courier New;Times New Roman" w:hAnsi="Zan Courier New;Times New Roman"/>
          <w:sz w:val="20"/>
          <w:szCs w:val="20"/>
        </w:rPr>
        <w:br/>
        <w:t xml:space="preserve">     1. При наличии всех сведений, необходимых таможенным органам, содержащихся в документах, предусмотренных актами Всемирного почтового союза и сопровождающих международные почтовые отправления, представления грузовой таможенной декларации не требуется и таможенное оформление в таких случаях производится путем проставления на транспортных и коммерческих документах соответствующих отметок таможенного органа, за исключением случаев, предусмотренных пунктом 2 настоящей статьи. </w:t>
        <w:br/>
        <w:t xml:space="preserve">     2. Декларирование международных почтовых отправлений путем подачи грузовой таможенной декларации требуется в случаях, если: </w:t>
        <w:br/>
        <w:t xml:space="preserve">     1) международные почтовые отправления пересылаются юридическими лицами при условии, что: </w:t>
        <w:br/>
        <w:t xml:space="preserve">     таможенная стоимость декларируемой партии товара превышает девяносто месячных расчетных показателей, установленных законом о республиканском бюджете на соответствующий финансовый год; </w:t>
        <w:br/>
        <w:t xml:space="preserve">     в отношении данных товаров установлены меры нетарифного регулирования; </w:t>
        <w:br/>
        <w:t xml:space="preserve">     2) стоимость товаров превышает нормы, установленные Правительством Республики Казахстан для перемещения товаров физическими лицами в международных почтовых отправлениях; </w:t>
        <w:br/>
        <w:t xml:space="preserve">     3) товары предназначены для производственной и иной предпринимательской деятельности в соответствии с критериями определения предназначения товаров, установленными Правительством Республики Казахстан, пересылаемые физическим лицом с таможенной территории Республики Казахстан либо в адрес физического лица на таможенную территорию Республики Казахстан. </w:t>
        <w:br/>
      </w:r>
      <w:r>
        <w:rPr>
          <w:rFonts w:cs="Zan Courier New;Times New Roman" w:ascii="Zan Courier New;Times New Roman" w:hAnsi="Zan Courier New;Times New Roman"/>
          <w:i/>
          <w:iCs/>
          <w:color w:val="800000"/>
          <w:sz w:val="20"/>
          <w:szCs w:val="20"/>
        </w:rPr>
        <w:t xml:space="preserve">     Сноска. В статью 275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6. Таможенный контроль международных почтов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правлений </w:t>
      </w:r>
      <w:r>
        <w:rPr>
          <w:rFonts w:cs="Zan Courier New;Times New Roman" w:ascii="Zan Courier New;Times New Roman" w:hAnsi="Zan Courier New;Times New Roman"/>
          <w:sz w:val="20"/>
          <w:szCs w:val="20"/>
        </w:rPr>
        <w:br/>
        <w:t xml:space="preserve">     1. Товары, пересылаемые в международных почтовых отправлениях через таможенную границу Республики Казахстан, находятся под таможенным контролем. </w:t>
        <w:br/>
        <w:t xml:space="preserve">     2. При пересылке товаров в международных почтовых отправлениях на территорию Республики Казахстан таможенный контроль начинается с момента пересечения таможенной границы Республики Казахстан и завершается в момент выпуска товаров. </w:t>
        <w:br/>
        <w:t xml:space="preserve">     3. При пересылке товаров в международных почтовых отправлениях за пределы территории Республики Казахстан таможенный контроль начинается с момента предъявления таможенным органам товаров и завершается в момент пересечения таможенной границы Республики Казахстан. </w:t>
        <w:br/>
        <w:t xml:space="preserve">     4. Контроль доставки международного почтового отправления в подразделение почтовой связи, являющееся конечным пунктом доставки, осуществляется таможенными органами в порядке, установленном уполномоченным органом. </w:t>
        <w:br/>
        <w:t xml:space="preserve">     5. При проведении осмотра и таможенного досмотра международных почтовых отправлений таможенные органы в максимальной степени используют технические средства таможенного контроля. </w:t>
        <w:br/>
        <w:t xml:space="preserve">     6. Международные почтовые отправления, поступившие в место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рганизацией, оказывающей международные почтовые услуги. </w:t>
        <w:br/>
        <w:t xml:space="preserve">     7. При расхождении в количестве и при несоответствии вложения, выявленных при таможенном досмотре международного почтового отправления, должностным лицом таможенного органа совместно с сотрудником организации, оказывающей международные почтовые услуги, составляется акт таможенного досмотр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6. Перемещение товаров отдельными категория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ностранных лиц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7. Сфера применения настоящей главы </w:t>
      </w:r>
      <w:r>
        <w:rPr>
          <w:rFonts w:cs="Zan Courier New;Times New Roman" w:ascii="Zan Courier New;Times New Roman" w:hAnsi="Zan Courier New;Times New Roman"/>
          <w:sz w:val="20"/>
          <w:szCs w:val="20"/>
        </w:rPr>
        <w:br/>
        <w:t xml:space="preserve">     Настоящая глава регулирует порядок таможенного контроля в отношении товаров, перемещаемых через таможенную границу Республики Казахстан,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имущества и личного багажа отдельных категорий иностранных лиц, пользующихся льготами по таможенным платежам на территори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8. Понятия, используемые в настоящей главе </w:t>
      </w:r>
      <w:r>
        <w:rPr>
          <w:rFonts w:cs="Zan Courier New;Times New Roman" w:ascii="Zan Courier New;Times New Roman" w:hAnsi="Zan Courier New;Times New Roman"/>
          <w:sz w:val="20"/>
          <w:szCs w:val="20"/>
        </w:rPr>
        <w:br/>
        <w:t xml:space="preserve">     Основные понятия, используемые в настоящей главе: </w:t>
        <w:br/>
        <w:t xml:space="preserve">     1) дипломатическое представительство - представительство иностранного государства, персонал которого аккредитован в Республике Казахстан; </w:t>
        <w:br/>
        <w:t xml:space="preserve">     2) консульское учреждение - любое генеральное консульство, консульство, вице-консульство или консульское агентство, персонал которых аккредитован в Республике Казахстан; </w:t>
        <w:br/>
        <w:t xml:space="preserve">     3) сотрудники дипломатического представительства - глава представительства и члены персонала представительства; </w:t>
        <w:br/>
        <w:t xml:space="preserve">     4) члены персонала дипломатического представительства - члены дипломатического, административно-технического и обслуживающего персонала представительства; </w:t>
        <w:br/>
        <w:t xml:space="preserve">     5) консульское должностное лицо - лицо, включая главу консульского учреждения, которому поручено в этом качестве выполнение консульских функций; </w:t>
        <w:br/>
        <w:t xml:space="preserve">     6) работники консульского учреждения - консульские должностные лица, консульские служащие (лица, выполняющие административно-технические обязанности) и работники обслуживающего персонала; </w:t>
        <w:br/>
        <w:t xml:space="preserve">     7) представительства, приравненные к дипломатическим представительствам, - представительства международных организаций, персонал которых аккредитован в Республике Казахстан; </w:t>
        <w:br/>
        <w:t xml:space="preserve">     8) дипломатическая почта - вид связи между государством и его дипломатическим, консульским представительством за рубежом; </w:t>
        <w:br/>
        <w:t xml:space="preserve">     9) консульская вализа - один из видов связи консульских учреждений; </w:t>
        <w:br/>
        <w:t xml:space="preserve">     10) дипломатический курьер - лицо, уполномоченное на перемещение через таможенную границу Республики Казахстан дипломатической почты; </w:t>
        <w:br/>
        <w:t xml:space="preserve">     11) консульский курьер - лицо, уполномоченное на перемещение через таможенную границу Республики Казахстан консульской вализ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9. Перемещение товаров дипломатически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ставительствами иностранных государств </w:t>
      </w:r>
      <w:r>
        <w:rPr>
          <w:rFonts w:cs="Zan Courier New;Times New Roman" w:ascii="Zan Courier New;Times New Roman" w:hAnsi="Zan Courier New;Times New Roman"/>
          <w:sz w:val="20"/>
          <w:szCs w:val="20"/>
        </w:rPr>
        <w:br/>
        <w:t xml:space="preserve">     Дипломатические представительства иностранных государств на территории Республики Казахстан могут ввозить в Республику Казахстан и вывозить из Республики Казахстан товары, предназначенные для официального пользования представительств, с освобождением от уплаты таможенных платежей и налогов, а также при осуществлении хранения товаров на складах временного хранения или таможенных складах таможенных органов и без применения к товарам мер нетарифного регулирования. </w:t>
        <w:br/>
      </w:r>
      <w:r>
        <w:rPr>
          <w:rFonts w:cs="Zan Courier New;Times New Roman" w:ascii="Zan Courier New;Times New Roman" w:hAnsi="Zan Courier New;Times New Roman"/>
          <w:i/>
          <w:iCs/>
          <w:color w:val="800000"/>
          <w:sz w:val="20"/>
          <w:szCs w:val="20"/>
        </w:rPr>
        <w:t xml:space="preserve">     Сноска. В статью 27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0. Перемещение товаров главой дипломатическ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ставительства иностранного государств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ленами дипломатического персон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ставительства </w:t>
      </w:r>
      <w:r>
        <w:rPr>
          <w:rFonts w:cs="Zan Courier New;Times New Roman" w:ascii="Zan Courier New;Times New Roman" w:hAnsi="Zan Courier New;Times New Roman"/>
          <w:sz w:val="20"/>
          <w:szCs w:val="20"/>
        </w:rPr>
        <w:br/>
        <w:t xml:space="preserve">     1. Глава дипломатического представительства иностранного государства и члены дипломатического персонала представительства, а также проживающие вместе с ними члены их семей, если они не являются гражданами Республики Казахстан, могут ввозить в Республику Казахстан товары, предназначенные для их личного пользования, включая товары для первоначального обзаведения, и вывозить из Республики Казахстан товары, предназначенные для их личного пользования, с освобождением от уплаты таможенных платежей и налогов, а также при осуществлении хранения товаров на складах временного хранения или таможенных складах таможенных органов и без применения к товарам мер нетарифного регулирования. </w:t>
        <w:br/>
        <w:t xml:space="preserve">     2. Личный багаж главы дипломатического представительства иностранного государства, членов дипломатического персонала представительства, а также проживающих вместе с ними членов их семей, если они не являются гражданами Республики Казахстан, освобождается от таможенного досмотра, если нет серьезных оснований предполагать, что он содержит товары, не предназначенные для личного пользования, или товары, ввоз или вывоз которых запрещен либо регулируется законодательством Республики Казахстан о карантине растений. Такой досмотр товаров должен проводиться только в присутствии данного лица или его уполномоченного представителя. </w:t>
        <w:br/>
      </w:r>
      <w:r>
        <w:rPr>
          <w:rFonts w:cs="Zan Courier New;Times New Roman" w:ascii="Zan Courier New;Times New Roman" w:hAnsi="Zan Courier New;Times New Roman"/>
          <w:i/>
          <w:iCs/>
          <w:color w:val="800000"/>
          <w:sz w:val="20"/>
          <w:szCs w:val="20"/>
        </w:rPr>
        <w:t xml:space="preserve">     Сноска. В статью 28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1. Перемещение товаров член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дминистративно-технического персона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ипломатического представ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остранного государства </w:t>
      </w:r>
      <w:r>
        <w:rPr>
          <w:rFonts w:cs="Zan Courier New;Times New Roman" w:ascii="Zan Courier New;Times New Roman" w:hAnsi="Zan Courier New;Times New Roman"/>
          <w:sz w:val="20"/>
          <w:szCs w:val="20"/>
        </w:rPr>
        <w:br/>
        <w:t xml:space="preserve">     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они не являются гражданами Республики Казахстан, могут ввозить в Республику Казахстан и вывозить из Республики Казахстан товары, предназначенные для их личного пользования, включая предметы для обзаведения, с освобождением от уплаты таможенных платежей и налогов, а также при осуществлении хранения товаров на складах временного хранения или таможенных складах таможенных органов и без применения к товарам мер нетарифного регулирования. </w:t>
        <w:br/>
      </w:r>
      <w:r>
        <w:rPr>
          <w:rFonts w:cs="Zan Courier New;Times New Roman" w:ascii="Zan Courier New;Times New Roman" w:hAnsi="Zan Courier New;Times New Roman"/>
          <w:i/>
          <w:iCs/>
          <w:color w:val="800000"/>
          <w:sz w:val="20"/>
          <w:szCs w:val="20"/>
        </w:rPr>
        <w:t xml:space="preserve">     Сноска. В статью 28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2. Перемещение товаров членами обслуживающе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сонала дипломатического представ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остранного государства </w:t>
      </w:r>
      <w:r>
        <w:rPr>
          <w:rFonts w:cs="Zan Courier New;Times New Roman" w:ascii="Zan Courier New;Times New Roman" w:hAnsi="Zan Courier New;Times New Roman"/>
          <w:sz w:val="20"/>
          <w:szCs w:val="20"/>
        </w:rPr>
        <w:br/>
        <w:t xml:space="preserve">     На основе ратифицированного международного договора с иностранным государством льготы по таможенным платежам, предоставляемые настоящим Кодексом членам дипломатического персонала представительства иностранного государства, могут быть распространены на сотрудников обслуживающего персонала этого дипломатического представительства, а также на членов их семей, если они не являются гражданами Республики Казахстан, исходя из принципа взаимности в отношении каждого отдельного иностранного государ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3. Перемещение товаров консульски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реждениями иностранных государств и 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ботниками </w:t>
      </w:r>
      <w:r>
        <w:rPr>
          <w:rFonts w:cs="Zan Courier New;Times New Roman" w:ascii="Zan Courier New;Times New Roman" w:hAnsi="Zan Courier New;Times New Roman"/>
          <w:sz w:val="20"/>
          <w:szCs w:val="20"/>
        </w:rPr>
        <w:br/>
        <w:t xml:space="preserve">     1. Консульским учреждениям иностранных государств, консульским должностным лицам, включая главу консульского учреждения, и консульским служащим, а также членам их семей, если они не являются гражданами Республики Казахстан, предоставляются льготы по таможенным платежам, предусмотренные настоящим Кодексом для дипломатических представительств иностранных государств, а также членов дипломатического и административно-технического персонала дипломатического представительства иностранных государств. </w:t>
        <w:br/>
        <w:t xml:space="preserve">     2. На основе ратифицированного международного договора с иностранным государством на работников обслуживающего персонала консульского учреждения, а также на членов их семей, если они не являются гражданами Республики Казахстан, исходя из принципа взаимности в отношении каждого отдельного иностранного государства, могут быть распространены льготы по таможенным платежам, предоставляемые настоящим Кодексом членам обслуживающего персонала дипломатического представительства иностранного государства. </w:t>
        <w:br/>
      </w:r>
      <w:r>
        <w:rPr>
          <w:rFonts w:cs="Zan Courier New;Times New Roman" w:ascii="Zan Courier New;Times New Roman" w:hAnsi="Zan Courier New;Times New Roman"/>
          <w:i/>
          <w:iCs/>
          <w:color w:val="800000"/>
          <w:sz w:val="20"/>
          <w:szCs w:val="20"/>
        </w:rPr>
        <w:t xml:space="preserve">     Сноска. В статью 28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4. Перемещение дипломатической почты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сульской вализы иностранных государ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ерез таможенную границу Республи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w:t>
      </w:r>
      <w:r>
        <w:rPr>
          <w:rFonts w:cs="Zan Courier New;Times New Roman" w:ascii="Zan Courier New;Times New Roman" w:hAnsi="Zan Courier New;Times New Roman"/>
          <w:sz w:val="20"/>
          <w:szCs w:val="20"/>
        </w:rPr>
        <w:br/>
        <w:t xml:space="preserve">     1. Дипломатическая почта иностранных государств, перемещаемая через таможенную границу Республики Казахстан, не подлежит ни вскрытию, ни задержанию таможенными органами и подвергается лишь внешнему осмотру. Все места, составляющие дипломатическую почту, должны иметь видимые внешние знаки, указывающие на их характер, и они должны содержать только дипломатические документы и предметы, предназначенные исключительно для официального пользования. </w:t>
        <w:br/>
        <w:t xml:space="preserve">     2. Консульская вализа иностранных государств, перемещаемая через таможенную границу Республики Казахстан, не подлежит ни вскрытию, ни задержанию таможенными органами и подвергается лишь внешнему осмотру. Все места, составляющие консульскую вализу, должны иметь видимые внешние знаки, указывающие на их характер, и должны содержать только официальную корреспонденцию и документы или предметы, предназначенные исключительно для официального пользования. </w:t>
        <w:br/>
        <w:t xml:space="preserve">     При наличии оснований о содержании в консульской вализе предметов, не предназначенных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ых лиц таможенного органа. В случае, если власти представляемого государства откажутся от вскрытия, то консульская вализа возвращается в место отправления. </w:t>
        <w:br/>
        <w:t xml:space="preserve">     3. Дипломатическая почта и консульская вализа могут быть вверены капитану судна или командиру воздушного судна, направляющегося в порт или аэропорт, прибытие в который разрешено. Капитан судна или командир воздушного судна должен быть снабжен официальным документом с указанием числа мест, составляющих дипломатическую почту и консульскую вализу, при этом он не считается дипломатическим или консульским курьером. </w:t>
        <w:br/>
        <w:t xml:space="preserve">     4. Дипломатическое представительство или консульское учреждение может направить одного из своих сотрудников принять дипломатическую почту и консульскую вализу непосредственно и беспрепятственно от капитана судна или командира воздушного судна. </w:t>
        <w:br/>
        <w:t xml:space="preserve">     5. Если дипломатическая почта или консульская вализа доставляется автотранспортным средством иностранного государства непосредственно в представительство или учреждение, находящееся в зоне деятельности другого таможенного органа, то дипломатическая почта и консульская вализа оформляются пограничным тамож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5. Перемещение товаров иностран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ипломатическими и консульскими курьерами </w:t>
      </w:r>
      <w:r>
        <w:rPr>
          <w:rFonts w:cs="Zan Courier New;Times New Roman" w:ascii="Zan Courier New;Times New Roman" w:hAnsi="Zan Courier New;Times New Roman"/>
          <w:sz w:val="20"/>
          <w:szCs w:val="20"/>
        </w:rPr>
        <w:br/>
        <w:t xml:space="preserve">     1. Иностранные дипломатические и консульские курьеры могут ввозить в Республику Казахстан и вывозить из Республики Казахстан товары, предназначенные для их личного пользования, с освобождением от уплаты таможенных платежей и налогов, а также при осуществлении хранения товаров на складах временного хранения или таможенных складах таможенных органов и без применения к товарам мер нетарифного регулирования. </w:t>
        <w:br/>
        <w:t xml:space="preserve">     2. Дипломатические и консульские курьеры должны быть снабжены официальным курьерским листом, в котором указывае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 </w:t>
        <w:br/>
        <w:t xml:space="preserve">     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 </w:t>
        <w:br/>
        <w:t xml:space="preserve">     4. Временному дипломатическому или консульскому курьеру предоставляются льготы по таможенным платежам, предусмотренные пунктом 1 настоящей статьи. Такие льготы прекращаются с момента доставки дипломатической почты и консульской вализы по назначению. </w:t>
        <w:br/>
      </w:r>
      <w:r>
        <w:rPr>
          <w:rFonts w:cs="Zan Courier New;Times New Roman" w:ascii="Zan Courier New;Times New Roman" w:hAnsi="Zan Courier New;Times New Roman"/>
          <w:i/>
          <w:iCs/>
          <w:color w:val="800000"/>
          <w:sz w:val="20"/>
          <w:szCs w:val="20"/>
        </w:rPr>
        <w:t xml:space="preserve">     Сноска. В статью 285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6. Перемещение товаров представителя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ленами делегаций иностранных государств </w:t>
      </w:r>
      <w:r>
        <w:rPr>
          <w:rFonts w:cs="Zan Courier New;Times New Roman" w:ascii="Zan Courier New;Times New Roman" w:hAnsi="Zan Courier New;Times New Roman"/>
          <w:sz w:val="20"/>
          <w:szCs w:val="20"/>
        </w:rPr>
        <w:br/>
        <w:t xml:space="preserve">     Представителям иностранных государств, членам парламентских и правительственных делегаций, а также на основе взаимности сотрудникам делегаций иностранных государств, которые приезжают в Республику Казахстан для участия в межгосударственных переговорах, международных конференциях и совещаниях или с другими официальными поручениями, предоставляются льготы по таможенным платежам,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их семей, сопровождающим указанных лиц.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7. Перемещение товаров член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ипломатического персонала, консульски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олжностными лицами, представителя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членами делегаций иностранных государ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ледующими транзитом через таможенну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рриторию Республики Казахстан </w:t>
      </w:r>
      <w:r>
        <w:rPr>
          <w:rFonts w:cs="Zan Courier New;Times New Roman" w:ascii="Zan Courier New;Times New Roman" w:hAnsi="Zan Courier New;Times New Roman"/>
          <w:sz w:val="20"/>
          <w:szCs w:val="20"/>
        </w:rPr>
        <w:br/>
        <w:t xml:space="preserve">     1. Членам дипломатического представительства и консульским должностным лицам иностранных государств, членам их семей, а также лицам, указанным в статье 286 настоящего Кодекса, следующим транзитом через таможенную территорию Республики Казахстан, предоставляются льготы по таможенным платежам, предусмотренные настоящим Кодексом для членов дипломатического персонала представительства иностранного государства. </w:t>
        <w:br/>
        <w:t xml:space="preserve">     2. Багаж вышеназванных лиц, а также следующих с ними членов их семей освобождается от таможенного досмотра, если нет серьезных оснований предполагать, что он содержит товары, ввоз или вывоз которых запрещен либо регулируется законодательством Республики Казахстан о карантине растений. Такой досмотр товаров должен проводиться только в присутствии данного лица или его уполномоченных представителе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8. Порядок оформления товаров, перемещаем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ипломатическими и приравненными к ни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ставительствами, консульски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реждениями и их сотрудниками </w:t>
      </w:r>
      <w:r>
        <w:rPr>
          <w:rFonts w:cs="Zan Courier New;Times New Roman" w:ascii="Zan Courier New;Times New Roman" w:hAnsi="Zan Courier New;Times New Roman"/>
          <w:sz w:val="20"/>
          <w:szCs w:val="20"/>
        </w:rPr>
        <w:br/>
        <w:t xml:space="preserve">     1. Товары, предназначенные для официального пользования, дипломатического и приравненного к ним представительства, консульского учреждения подлежат таможенному оформлению путем представления таможенным органам грузовой таможенной декларации в соответствии с выбранным таможенным режимом. </w:t>
        <w:br/>
        <w:t xml:space="preserve">     2. Несопровождаемый личный багаж сотрудников дипломатического представительства и приравненных к ним лиц, работников консульского учреждения, а также проживающих вместе с ними членов их семей подлежит таможенному оформлению путем представления таможенным органам таможенной декларации в соответствии с выбранным таможенным режим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9. Особенности таможенного оформ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дельных категорий товаров </w:t>
      </w:r>
      <w:r>
        <w:rPr>
          <w:rFonts w:cs="Zan Courier New;Times New Roman" w:ascii="Zan Courier New;Times New Roman" w:hAnsi="Zan Courier New;Times New Roman"/>
          <w:sz w:val="20"/>
          <w:szCs w:val="20"/>
        </w:rPr>
        <w:br/>
        <w:t xml:space="preserve">     1. Обязательному таможенному оформлению и учету в таможенных органах в соответствии с заявленным таможенным режимом подлежат следующие товары, предназначенные для официального и личного пользования лиц, аккредитованных в Республике Казахстан: </w:t>
        <w:br/>
        <w:t xml:space="preserve">     1) транспортные средства всех видов; </w:t>
        <w:br/>
        <w:t xml:space="preserve">     2) персональные компьютеры и принадлежности к ним; </w:t>
        <w:br/>
        <w:t xml:space="preserve">     3) теле-, радио-, видеоаппаратура с сателлитовыми принадлежностями; </w:t>
        <w:br/>
        <w:t xml:space="preserve">     4) кинокамеры и кинопроекторы с проявленными слайдами и фильмами; </w:t>
        <w:br/>
        <w:t xml:space="preserve">     5) мебель всех разновидностей; </w:t>
        <w:br/>
        <w:t xml:space="preserve">     6) электробытовые приборы, спортивные снаряжения, музыкальные инструменты стоимостью свыше ста месячных расчетных показателей, установленных законом о республиканском бюджете на соответствующий финансовый год; </w:t>
        <w:br/>
        <w:t xml:space="preserve">     7) личные ювелирные украшения из драгоценных металлов и драгоценных камней. </w:t>
        <w:br/>
        <w:t xml:space="preserve">     2. Передача прав собственности вышеназванных товаров другому лицу, не имеющему льготы по таможенным платежам на территории Республики Казахстан, подлежит обязательному таможенному переоформлению с уплатой всех причитающихся таможенных платежей и налогов в соответствии с законодательством Республики Казахстан. </w:t>
        <w:br/>
        <w:t xml:space="preserve">     3. Для официального пользования дипломатические и приравненные к ним представительства, консульские учреждения могут ввозить в Республику Казахстан без применения мер нетарифного регулирования пять тысяч штук различных табачных изделий (сигар, сигарет и другое), сто литров вина и ликероводочной продукции в квартал. </w:t>
        <w:br/>
        <w:t xml:space="preserve">     4. Иностранные товары, имеющие культурно-исторические ценности, и документы на них представляются в таможенный орган для таможенного оформления и таможенного контроля. </w:t>
        <w:br/>
        <w:t xml:space="preserve">     5. Товары, имеющие культурно-исторические ценности и приобретенные в Республике Казахстан, могут быть вывезены за пределы территории Республики Казахстан только на основании разрешения соответствующего уполномоченного государственного органа .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8. Таможенные платежи и налог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7. Общие поло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0. Таможенные платежи и налоги </w:t>
      </w:r>
      <w:r>
        <w:rPr>
          <w:rFonts w:cs="Zan Courier New;Times New Roman" w:ascii="Zan Courier New;Times New Roman" w:hAnsi="Zan Courier New;Times New Roman"/>
          <w:sz w:val="20"/>
          <w:szCs w:val="20"/>
        </w:rPr>
        <w:br/>
        <w:t xml:space="preserve">     1. В Республике Казахстан действуют следующие таможенные платежи: </w:t>
        <w:br/>
        <w:t xml:space="preserve">     1) таможенные пошлины; </w:t>
        <w:br/>
        <w:t xml:space="preserve">     2) таможенные сборы; </w:t>
        <w:br/>
        <w:t xml:space="preserve">     3) сборы; </w:t>
        <w:br/>
        <w:t xml:space="preserve">     4) плата за предварительное решение. </w:t>
        <w:br/>
        <w:t xml:space="preserve">     2. Плательщики, порядок исчисления, уплаты, возврата и взыскания таможенных платежей, а также льготы по таможенным платежам определяются настоящим Кодексом. </w:t>
        <w:br/>
        <w:t xml:space="preserve">     3. Таможенные органы в порядке и на условиях, установленных законодательством Республики Казахстан, взимают антидемпинговые , защитные и компенсационные пошлины. </w:t>
        <w:br/>
        <w:t xml:space="preserve">     4. Плательщики, порядок исчисления и уплаты налогов определяются налоговым законодательством Республики Казахстан. </w:t>
        <w:br/>
        <w:t xml:space="preserve">     5. При перемещении товаров физическими лицами в упрощенном порядке таможенные платежи и налоги могут уплачиваться в виде совокупного таможенного платежа, устанавливаемого Правительством Республики Казахстан. </w:t>
        <w:br/>
        <w:t xml:space="preserve">     6. При выпуске отдельных видов подакцизных товаров для свободного обращения на таможенную территорию Республики Казахстан таможенная пошлина и акциз могут уплачиваться в виде суммарного платежа в соответствии с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w:t>
        <w:br/>
      </w:r>
      <w:r>
        <w:rPr>
          <w:rFonts w:cs="Zan Courier New;Times New Roman" w:ascii="Zan Courier New;Times New Roman" w:hAnsi="Zan Courier New;Times New Roman"/>
          <w:i/>
          <w:iCs/>
          <w:color w:val="800000"/>
          <w:sz w:val="20"/>
          <w:szCs w:val="20"/>
        </w:rPr>
        <w:t xml:space="preserve">     Сноска. В статью 29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2 ноября 2005 года N </w:t>
      </w:r>
      <w:r>
        <w:rPr>
          <w:rFonts w:cs="Zan Courier New;Times New Roman" w:ascii="Zan Courier New;Times New Roman" w:hAnsi="Zan Courier New;Times New Roman"/>
          <w:sz w:val="20"/>
          <w:szCs w:val="20"/>
        </w:rPr>
        <w:t xml:space="preserve">89 </w:t>
      </w:r>
      <w:r>
        <w:rPr>
          <w:rFonts w:cs="Zan Courier New;Times New Roman" w:ascii="Zan Courier New;Times New Roman" w:hAnsi="Zan Courier New;Times New Roman"/>
          <w:i/>
          <w:iCs/>
          <w:color w:val="800000"/>
          <w:sz w:val="20"/>
          <w:szCs w:val="20"/>
        </w:rPr>
        <w:t xml:space="preserve">(вводится в действие с 1 января 2006 год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1. Виды ставок таможенных платежей </w:t>
      </w:r>
      <w:r>
        <w:rPr>
          <w:rFonts w:cs="Zan Courier New;Times New Roman" w:ascii="Zan Courier New;Times New Roman" w:hAnsi="Zan Courier New;Times New Roman"/>
          <w:sz w:val="20"/>
          <w:szCs w:val="20"/>
        </w:rPr>
        <w:br/>
        <w:t xml:space="preserve">     Ставки таможенных платежей подразделяются на: </w:t>
        <w:br/>
        <w:t xml:space="preserve">     1) адвалорные - начисляемые в процентах к таможенной стоимости облагаемых товаров; </w:t>
        <w:br/>
        <w:t xml:space="preserve">     2) специфические - начисляемые в установленном размере за единицу облагаемых товаров; </w:t>
        <w:br/>
        <w:t xml:space="preserve">     3) комбинированные - сочетающие оба названных вида ставок таможенных платеже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2. Таможенные пошлины </w:t>
      </w:r>
      <w:r>
        <w:rPr>
          <w:rFonts w:cs="Zan Courier New;Times New Roman" w:ascii="Zan Courier New;Times New Roman" w:hAnsi="Zan Courier New;Times New Roman"/>
          <w:sz w:val="20"/>
          <w:szCs w:val="20"/>
        </w:rPr>
        <w:br/>
        <w:t xml:space="preserve">     1. Таможенные пошлины уплачиваются при декларировании товаров в таможенных режимах, условия помещения под которые устанавливают уплату таможенных пошлин в соответствии с таможенным тарифом Республики Казахстан. </w:t>
        <w:br/>
        <w:t xml:space="preserve">     2. Ставки таможенных пошлин устанавливаются Правительством Республики Казахстан и вступают в силу по истечении тридцати календарных дней после их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3. Таможенные сборы </w:t>
      </w:r>
      <w:r>
        <w:rPr>
          <w:rFonts w:cs="Zan Courier New;Times New Roman" w:ascii="Zan Courier New;Times New Roman" w:hAnsi="Zan Courier New;Times New Roman"/>
          <w:sz w:val="20"/>
          <w:szCs w:val="20"/>
        </w:rPr>
        <w:br/>
        <w:t xml:space="preserve">     1. К таможенным сборам относятся: </w:t>
        <w:br/>
        <w:t xml:space="preserve">     1) таможенный сбор за таможенное оформление; </w:t>
        <w:br/>
        <w:t xml:space="preserve">     2) таможенный сбор за таможенное сопровождение; </w:t>
        <w:br/>
        <w:t xml:space="preserve">     3) таможенный сбор за хранение товаров. </w:t>
        <w:br/>
        <w:t xml:space="preserve">     2. Основой для определения размеров таможенных сборов является стоимость затрат таможенных органов за выполнение указанных действи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4. Таможенный сбор за таможенное оформление </w:t>
      </w:r>
      <w:r>
        <w:rPr>
          <w:rFonts w:cs="Zan Courier New;Times New Roman" w:ascii="Zan Courier New;Times New Roman" w:hAnsi="Zan Courier New;Times New Roman"/>
          <w:sz w:val="20"/>
          <w:szCs w:val="20"/>
        </w:rPr>
        <w:br/>
        <w:t xml:space="preserve">     При основном таможенном оформлении товаров и транспортных средств взимается таможенный сбор за таможенное оформление в размере,  установленном Прави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5. Таможенный сбор за таможенное сопровождение </w:t>
      </w:r>
      <w:r>
        <w:rPr>
          <w:rFonts w:cs="Zan Courier New;Times New Roman" w:ascii="Zan Courier New;Times New Roman" w:hAnsi="Zan Courier New;Times New Roman"/>
          <w:sz w:val="20"/>
          <w:szCs w:val="20"/>
        </w:rPr>
        <w:br/>
        <w:t xml:space="preserve">     За таможенное сопровождение товаров таможенными органами взимаются таможенные сборы в размерах, установленных Правительством Республики Казахстан. </w:t>
        <w:br/>
        <w:t xml:space="preserve">     При таможенном сопровождении нескольких транспортных средств сумма таможенного сбора делится пропорционально на количество участников сопровожд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6. Таможенный сбор за хранение товаров </w:t>
      </w:r>
      <w:r>
        <w:rPr>
          <w:rFonts w:cs="Zan Courier New;Times New Roman" w:ascii="Zan Courier New;Times New Roman" w:hAnsi="Zan Courier New;Times New Roman"/>
          <w:sz w:val="20"/>
          <w:szCs w:val="20"/>
        </w:rPr>
        <w:br/>
        <w:t xml:space="preserve">     За хранение товаров на таможенных складах и складах временного хранения, владельцами которых являются таможенные органы, взимаются таможенные сборы в размерах, установленных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7. Сборы </w:t>
      </w:r>
      <w:r>
        <w:rPr>
          <w:rFonts w:cs="Zan Courier New;Times New Roman" w:ascii="Zan Courier New;Times New Roman" w:hAnsi="Zan Courier New;Times New Roman"/>
          <w:sz w:val="20"/>
          <w:szCs w:val="20"/>
        </w:rPr>
        <w:br/>
        <w:t xml:space="preserve">     1. К сборам, взимаемым таможенными органами, относятся: </w:t>
        <w:br/>
        <w:t xml:space="preserve">     1) сбор за выдачу лицензии; </w:t>
        <w:br/>
        <w:t xml:space="preserve">     2)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2. Размеры сборов, установленных пунктом 1 настоящей статьи,  определяются Прави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275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8. Сбор за выдачу лицензии </w:t>
      </w:r>
      <w:r>
        <w:rPr>
          <w:rFonts w:cs="Zan Courier New;Times New Roman" w:ascii="Zan Courier New;Times New Roman" w:hAnsi="Zan Courier New;Times New Roman"/>
          <w:sz w:val="20"/>
          <w:szCs w:val="20"/>
        </w:rPr>
        <w:br/>
        <w:t xml:space="preserve">     Сбор за выдачу лицензии взимается за: </w:t>
        <w:br/>
        <w:t xml:space="preserve">     1) учреждение таможенного склада; </w:t>
        <w:br/>
        <w:t xml:space="preserve">     2)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3) </w:t>
      </w:r>
      <w:r>
        <w:rPr>
          <w:rFonts w:cs="Zan Courier New;Times New Roman" w:ascii="Zan Courier New;Times New Roman" w:hAnsi="Zan Courier New;Times New Roman"/>
          <w:i/>
          <w:iCs/>
          <w:color w:val="800000"/>
          <w:sz w:val="20"/>
          <w:szCs w:val="20"/>
        </w:rPr>
        <w:t xml:space="preserve">(исключен -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t xml:space="preserve">     4) учреждение склада временного хранения; </w:t>
        <w:br/>
        <w:t xml:space="preserve">     5) осуществление деятельности в качестве таможенного перевозчика; </w:t>
        <w:br/>
        <w:t xml:space="preserve">     6) осуществление деятельности в качестве таможенного брокера. </w:t>
        <w:br/>
      </w:r>
      <w:r>
        <w:rPr>
          <w:rFonts w:cs="Zan Courier New;Times New Roman" w:ascii="Zan Courier New;Times New Roman" w:hAnsi="Zan Courier New;Times New Roman"/>
          <w:i/>
          <w:iCs/>
          <w:color w:val="800000"/>
          <w:sz w:val="20"/>
          <w:szCs w:val="20"/>
        </w:rPr>
        <w:t xml:space="preserve">      Сноска. Статья 298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9. Плата за предварительное решение </w:t>
      </w:r>
      <w:r>
        <w:rPr>
          <w:rFonts w:cs="Zan Courier New;Times New Roman" w:ascii="Zan Courier New;Times New Roman" w:hAnsi="Zan Courier New;Times New Roman"/>
          <w:sz w:val="20"/>
          <w:szCs w:val="20"/>
        </w:rPr>
        <w:br/>
        <w:t xml:space="preserve">     За принятие предварительного решения относительно классификации, методологии определения страны происхождения и таможенной стоимости товара взимается плата за предварительное решение в размере, установленном Прави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8. Исчисление таможенных платежей и налог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0. База для обложения таможенными пошлинами </w:t>
      </w:r>
      <w:r>
        <w:rPr>
          <w:rFonts w:cs="Zan Courier New;Times New Roman" w:ascii="Zan Courier New;Times New Roman" w:hAnsi="Zan Courier New;Times New Roman"/>
          <w:sz w:val="20"/>
          <w:szCs w:val="20"/>
        </w:rPr>
        <w:br/>
        <w:t xml:space="preserve">     1. Базой для обложения таможенными пошлинами является таможенная стоимость товаров, за исключением случаев, предусмотренных пунктом 2 настоящей статьи. </w:t>
        <w:br/>
        <w:t xml:space="preserve">     2. По товарам, в отношении которых установлены специфические ставки таможенных пошлин, базой для обложения таможенными пошлинами является единица измерения в соответствии с Товарной номенклатурой внешнеэкономической деятельности, применяемой в Республике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1. Порядок исчисления таможенных платеже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логов </w:t>
      </w:r>
      <w:r>
        <w:rPr>
          <w:rFonts w:cs="Zan Courier New;Times New Roman" w:ascii="Zan Courier New;Times New Roman" w:hAnsi="Zan Courier New;Times New Roman"/>
          <w:sz w:val="20"/>
          <w:szCs w:val="20"/>
        </w:rPr>
        <w:br/>
        <w:t xml:space="preserve">     1. Таможенные платежи и налоги исчисляются плательщиками таможенных платежей и налогов самостоятельно, за исключением случаев, предусмотренных статьей 270 настоящего Кодекса и пунктом 2 настоящей статьи. </w:t>
        <w:br/>
        <w:t xml:space="preserve">     2. При обнаружении правонарушения в сфере таможенного дела исчисление подлежащих уплате таможенных платежей и налогов производится таможенным органом. </w:t>
        <w:br/>
        <w:t xml:space="preserve">     3. Исчисление таможенных платежей и налогов производится в национальной валюте Республики Казахстан, за исключением случаев, предусмотренных настоящим Кодексом и иными законодательными акт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2. Применение ставок таможенных платеже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логов </w:t>
      </w:r>
      <w:r>
        <w:rPr>
          <w:rFonts w:cs="Zan Courier New;Times New Roman" w:ascii="Zan Courier New;Times New Roman" w:hAnsi="Zan Courier New;Times New Roman"/>
          <w:sz w:val="20"/>
          <w:szCs w:val="20"/>
        </w:rPr>
        <w:br/>
        <w:t xml:space="preserve">     1. Для целей исчисления таможенных платежей и налогов применяются ставки, действующие на день регистрации таможенной декларации таможенным органом, за исключением случаев, предусмотренных статьями 5 и 386-388 настоящего Кодекса. </w:t>
        <w:br/>
        <w:t xml:space="preserve">     2. Для целей исчисления таможенных пошлин и налогов применяются ставки в соответствии с таможенным тарифом Республики Казахстан и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соответствующие коду товаров по Товарной номенклатуре внешнеэкономической деятельности и наименованию товаров, за исключением случаев, предусмотренных пунктом 5 статьи 290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3. Пересчет иностранной валюты для ц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числения таможенных платежей и налогов </w:t>
      </w:r>
      <w:r>
        <w:rPr>
          <w:rFonts w:cs="Zan Courier New;Times New Roman" w:ascii="Zan Courier New;Times New Roman" w:hAnsi="Zan Courier New;Times New Roman"/>
          <w:sz w:val="20"/>
          <w:szCs w:val="20"/>
        </w:rPr>
        <w:br/>
        <w:t xml:space="preserve">     В случаях, когда для целей исчисления таможенных платежей и налогов, в том числе определения таможенной стоимости товаров, требуется произвести пересчет иностранной валюты, применяется рыночный курс обмена валют, определенный в соответствии с законодательством Республики Казахстан на день регистрации таможенной декларации таможенным органом либо на день платежа для таможенных платежей, уплата которых не связана с таможенным оформлением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4. Исчисление таможенных платежей и налог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совершении правонарушения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дела </w:t>
      </w:r>
      <w:r>
        <w:rPr>
          <w:rFonts w:cs="Zan Courier New;Times New Roman" w:ascii="Zan Courier New;Times New Roman" w:hAnsi="Zan Courier New;Times New Roman"/>
          <w:sz w:val="20"/>
          <w:szCs w:val="20"/>
        </w:rPr>
        <w:br/>
        <w:t xml:space="preserve">     1.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латежей и налогов, для исчисления причитающихся к уплате таможенных платежей и налогов применяются ставки таможенных платежей и налогов, действующие на день регистрации таможенной декларации таможенным органом. </w:t>
        <w:br/>
        <w:t xml:space="preserve">     2. При наличии нарушения сроков уплаты таможенных платежей и налогов исчисление таможенных платежей и налогов производится с начислением пени за несвоевременную уплату таможенных платежей и налогов в соответствии со статьей 349 настоящего Кодекс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9. Определение таможенной стоимости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5. Таможенная стоимость товара </w:t>
      </w:r>
      <w:r>
        <w:rPr>
          <w:rFonts w:cs="Zan Courier New;Times New Roman" w:ascii="Zan Courier New;Times New Roman" w:hAnsi="Zan Courier New;Times New Roman"/>
          <w:sz w:val="20"/>
          <w:szCs w:val="20"/>
        </w:rPr>
        <w:br/>
        <w:t xml:space="preserve">     Таможенная стоимость товара - стоимость товара, перемещаемого через таможенную границу Республики Казахстан, определяемая в соответствии с настоящей главой, используемая в целях: </w:t>
        <w:br/>
        <w:t xml:space="preserve">     1) обложения товара таможенными платежами и налогами; </w:t>
        <w:br/>
        <w:t xml:space="preserve">     2) применения иных мер государственного регулирования внешнеэкономической деятельност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6. Определение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ывозимых товаров </w:t>
      </w:r>
      <w:r>
        <w:rPr>
          <w:rFonts w:cs="Zan Courier New;Times New Roman" w:ascii="Zan Courier New;Times New Roman" w:hAnsi="Zan Courier New;Times New Roman"/>
          <w:sz w:val="20"/>
          <w:szCs w:val="20"/>
        </w:rPr>
        <w:br/>
        <w:t xml:space="preserve">     1. Таможенная стоимость вывозимых за пределы таможенной территории Республики Казахстан товаров определяется на основе цены сделки, фактически уплаченной или подлежащей уплате при продаже на экспорт. </w:t>
        <w:br/>
        <w:t xml:space="preserve">     2. При определении таможенной стоимости товара в цену сделки включаются следующие расходы, если они не были ранее включены: </w:t>
        <w:br/>
        <w:t xml:space="preserve">     1) расходы по доставке товара до аэропорта, порта или иного места вывоза товара с таможенной территории Республики Казахстан: </w:t>
        <w:br/>
        <w:t xml:space="preserve">     стоимость транспортировки; </w:t>
        <w:br/>
        <w:t xml:space="preserve">     расходы по погрузке, разгрузке, перегрузке и перевалке товаров; </w:t>
        <w:br/>
        <w:t xml:space="preserve">     2) стоимость страхования; </w:t>
        <w:br/>
        <w:t xml:space="preserve">     3) расходы, понесенные продавцом: </w:t>
        <w:br/>
        <w:t xml:space="preserve">     комиссионные и брокерские вознаграждения; </w:t>
        <w:br/>
        <w:t xml:space="preserve">     стоимость контейнеров или другой многооборотной тары, если в соответствии с Товарной номенклатурой внешнеэкономической деятельности они рассматриваются как единое целое с оцениваемыми товарами; </w:t>
        <w:br/>
        <w:t xml:space="preserve">     стоимость упаковки, включая стоимость упаковочных материалов и работ по упаковке; </w:t>
        <w:br/>
        <w:t xml:space="preserve">     4) роялти и сборы за выдачу лицензии, связанные с оцениваемыми товарами, подлежащие уплате продавцом прямо или косвенно как условие продажи оцениваемых товаров, если такие роялти и сборы не включены в цену, фактически уплаченную или подлежащую уплате; </w:t>
        <w:br/>
        <w:t xml:space="preserve">     5) поступающая продавцу прямо или косвенно часть дохода от последующих перепродаж, в том числе доход, полученный в государствах с льготным налогообложением, облагаемый в соответствии с налоговым законодательством Республики Казахстан; </w:t>
        <w:br/>
        <w:t xml:space="preserve">     6) налоги, взимаемые на таможенной территории Республики Казахстан, если в соответствии с налоговым законодательством Республики Казахстан или международными договорами, участником которых является Республика Казахстан, они не подлежат компенсации продавцу в связи с вывозом товаров с таможенной территории Республики Казахстан. </w:t>
        <w:br/>
        <w:t xml:space="preserve">     3. При определении таможенной стоимости товара из цены сделки исключаются следующие платежи и расходы при условии, что они ранее были включены в цену сделки и могут быть подтверждены документально: </w:t>
        <w:br/>
        <w:t xml:space="preserve">     1) расходы на монтаж, сборку, наладку оборудования или оказание технической помощи после вывоза такого оборудования с таможенной территории Республики Казахстан; </w:t>
        <w:br/>
        <w:t xml:space="preserve">     2) расходы по доставке товаров после вывоза их с таможенной территории Республики Казахстан; </w:t>
        <w:br/>
        <w:t xml:space="preserve">     3) стоимость страхования доставки товаров после их вывоза с таможенной территории Республики Казахстан; </w:t>
        <w:br/>
        <w:t xml:space="preserve">     4) таможенные пошлины и налоги, уплачиваемые в стране импорта. </w:t>
        <w:br/>
        <w:t xml:space="preserve">     4. При отсутствии цены сделки таможенная стоимость вывозимых товаров определяется исходя из представленной декларантом выписки из бухгалтерской документации продавца-экспортера о затратах, связанных с производством или приобретением, хранением и транспортировкой вывозимого товара. При этом также учитываются расходы, перечисленные в пункте 2 настоящей статьи. </w:t>
        <w:br/>
        <w:t xml:space="preserve">     5. </w:t>
      </w:r>
      <w:r>
        <w:rPr>
          <w:rFonts w:cs="Zan Courier New;Times New Roman" w:ascii="Zan Courier New;Times New Roman" w:hAnsi="Zan Courier New;Times New Roman"/>
          <w:color w:val="000000"/>
          <w:sz w:val="20"/>
          <w:szCs w:val="20"/>
        </w:rPr>
        <w:t>В случае отсутствия сведений, подтверждающих заявленную таможенную стоимость вывозимого товара, таможенная стоимость такого товара определяется таможенными органами на основании имеющихся сведений по идентичным или однородным товарам либо на основании результатов независимой эксперти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306 с изменениями, внесенными законами РК от 26.07.2007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ятся в действие по истечении 10 календарных дней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7. Определение таможенной стоимости ввозимых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аможенная стоимость ввозимых на таможенную территорию Республики Казахстан товаров основывается на общих принципах таможенной оценки Генерального соглашения по тарифам и торговле и Соглашения по применению статьи VII Генерального соглашения по тарифам и торговле. </w:t>
        <w:br/>
      </w:r>
      <w:r>
        <w:rPr>
          <w:rFonts w:cs="Zan Courier New;Times New Roman" w:ascii="Zan Courier New;Times New Roman" w:hAnsi="Zan Courier New;Times New Roman"/>
          <w:i/>
          <w:iCs/>
          <w:color w:val="800000"/>
          <w:sz w:val="20"/>
          <w:szCs w:val="20"/>
        </w:rPr>
        <w:t xml:space="preserve">      Сноска. Статья 307 в редакции - Закона РК от 8 января 2007 года N </w:t>
      </w:r>
      <w:r>
        <w:rPr>
          <w:rFonts w:cs="Zan Courier New;Times New Roman" w:ascii="Zan Courier New;Times New Roman" w:hAnsi="Zan Courier New;Times New Roman"/>
          <w:sz w:val="20"/>
          <w:szCs w:val="20"/>
        </w:rPr>
        <w:t xml:space="preserve">211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8. Методы определения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возимых товаров </w:t>
      </w:r>
      <w:r>
        <w:rPr>
          <w:rFonts w:cs="Zan Courier New;Times New Roman" w:ascii="Zan Courier New;Times New Roman" w:hAnsi="Zan Courier New;Times New Roman"/>
          <w:sz w:val="20"/>
          <w:szCs w:val="20"/>
        </w:rPr>
        <w:br/>
        <w:t xml:space="preserve">     1. Определение таможенной стоимости товаров, ввозимых на таможенную территорию Республики Казахстан, производится путем применения следующих методов: </w:t>
        <w:br/>
        <w:t xml:space="preserve">     1) по цене сделки с ввозимыми товарами; </w:t>
        <w:br/>
        <w:t xml:space="preserve">     2) по цене сделки с идентичными товарами; </w:t>
        <w:br/>
        <w:t xml:space="preserve">     3) по цене сделки с однородными товарами; </w:t>
        <w:br/>
        <w:t xml:space="preserve">     4) вычитания стоимости; </w:t>
        <w:br/>
        <w:t xml:space="preserve">     5) сложения стоимости; </w:t>
        <w:br/>
        <w:t xml:space="preserve">     6) резервного. </w:t>
        <w:br/>
        <w:t xml:space="preserve">     2. Основным методом определения таможенной стоимости товаров является метод по цене сделки с ввозимыми товарами. </w:t>
        <w:br/>
        <w:t xml:space="preserve">     3. В случае невозможности использования основного метода последовательно применяется каждый из перечисленных методов. При этом каждый последующий метод применяется, если таможенная стоимость товаров не может быть определена путем использования предыдущего метода. По заявлению декларанта методы вычитания и сложения стоимости применяются в обратной последовательности. </w:t>
        <w:br/>
        <w:t>     </w:t>
      </w:r>
      <w:r>
        <w:rPr>
          <w:rFonts w:cs="Zan Courier New;Times New Roman" w:ascii="Zan Courier New;Times New Roman" w:hAnsi="Zan Courier New;Times New Roman"/>
          <w:color w:val="000000"/>
          <w:sz w:val="20"/>
          <w:szCs w:val="20"/>
        </w:rPr>
        <w:t>3-1. Особенности применения методов определения таможенной стоимости определяются уполномоченным органом.</w:t>
      </w:r>
      <w:r>
        <w:rPr>
          <w:rFonts w:cs="Zan Courier New;Times New Roman" w:ascii="Zan Courier New;Times New Roman" w:hAnsi="Zan Courier New;Times New Roman"/>
          <w:sz w:val="20"/>
          <w:szCs w:val="20"/>
        </w:rPr>
        <w:br/>
        <w:t xml:space="preserve">     4. Информация для определения таможенной стоимости товаров по какому-либо из применяемых методов, предусмотренных пунктом 1 настоящей статьи, должна быть подготовлена способом, соответствующим принципам ведения бухгалтерского учета Республики Казахстан. </w:t>
        <w:br/>
      </w:r>
      <w:r>
        <w:rPr>
          <w:rFonts w:cs="Zan Courier New;Times New Roman" w:ascii="Zan Courier New;Times New Roman" w:hAnsi="Zan Courier New;Times New Roman"/>
          <w:i/>
          <w:iCs/>
          <w:color w:val="800000"/>
          <w:sz w:val="20"/>
          <w:szCs w:val="20"/>
        </w:rPr>
        <w:t xml:space="preserve">      Сноска. Статья 308 с изменениями, внесенными законами РК от 28.02.2007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9. Метод определения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 цене сделки с ввозимыми товарами </w:t>
      </w:r>
      <w:r>
        <w:rPr>
          <w:rFonts w:cs="Zan Courier New;Times New Roman" w:ascii="Zan Courier New;Times New Roman" w:hAnsi="Zan Courier New;Times New Roman"/>
          <w:sz w:val="20"/>
          <w:szCs w:val="20"/>
        </w:rPr>
        <w:br/>
        <w:t xml:space="preserve">     1. Таможенной стоимостью товара, ввозимого на таможенную территорию Республики Казахстан, является цена, фактически уплаченная или подлежащая уплате за него при продаже на экспорт в Республику Казахстан. </w:t>
        <w:br/>
        <w:t xml:space="preserve">     2. При определении таможенной стоимости товара в цену сделки включаются следующие расходы, если они не были ранее включены: </w:t>
        <w:br/>
        <w:t xml:space="preserve">     1) расходы по доставке товара до аэропорта, порта или иного места ввоза товара на таможенную территорию Республики Казахстан: </w:t>
        <w:br/>
        <w:t xml:space="preserve">     стоимость транспортировки; </w:t>
        <w:br/>
        <w:t xml:space="preserve">     расходы по погрузке, разгрузке, перегрузке и перевалке товаров; </w:t>
        <w:br/>
        <w:t xml:space="preserve">     2) стоимость страхования; </w:t>
        <w:br/>
        <w:t xml:space="preserve">     3) расходы, понесенные покупателем: </w:t>
        <w:br/>
        <w:t xml:space="preserve">     комиссионные и брокерские вознаграждения, за исключением комиссионных по закупке товаров; </w:t>
        <w:br/>
        <w:t xml:space="preserve">     стоимость контейнеров или другой многооборотной тары, если в соответствии с Товарной номенклатурой внешнеэкономической деятельности они рассматриваются как единое целое с оцениваемыми товарами; </w:t>
        <w:br/>
        <w:t xml:space="preserve">     стоимость упаковки, включая стоимость упаковочных материалов и работ по упаковке; </w:t>
        <w:br/>
        <w:t xml:space="preserve">     4) соответствующая часть стоимости следующих товаров (работ, услуг), которые прямо или косвенно были предоставлены продавцу покупателем бесплатно или по сниженной цене для использования в связи с производством и продажей на вывоз оцениваемых товаров: </w:t>
        <w:br/>
        <w:t xml:space="preserve">     сырья, материалов, деталей, полуфабрикатов и других комплектующих изделий, являющихся составной частью оцениваемых товаров; </w:t>
        <w:br/>
        <w:t xml:space="preserve">     инструментов, штампов, форм и других подобных предметов, использованных при производстве оцениваемых товаров; </w:t>
        <w:br/>
        <w:t xml:space="preserve">     материалов, израсходованных при производстве оцениваемых товаров (смазочных материалов, топлива и других); </w:t>
        <w:br/>
        <w:t xml:space="preserve">     инженерной проработки, опытно-конструкторской работы, дизайна, художественного оформления, эскизов и чертежей, выполненных вне территории Республики Казахстан и непосредственно необходимых для производства оцениваемых товаров; </w:t>
        <w:br/>
        <w:t xml:space="preserve">     5) роялти и сборы за выдачу лицензии, связанные с оцениваемыми товарами, подлежащие уплате покупателем прямо или косвенно как условие продажи оцениваемых товаров, если такие роялти и сборы не включены в цену, фактически уплаченную или подлежащую уплате; </w:t>
        <w:br/>
        <w:t xml:space="preserve">     6) величина части прямого или косвенного дохода продавца от любых последующих перепродаж, передачи или использования оцениваемых товаров. </w:t>
        <w:br/>
        <w:t xml:space="preserve">     В цену сделки, фактически уплаченную или подлежащую уплате, не могут быть включены расходы, не указанные в части первой настоящего пункта. </w:t>
        <w:br/>
        <w:t xml:space="preserve">     3. При поставке одной партией товаров различных наименований определение расходов, подлежащих включению в таможенную стоимость каждого из ввезенных товаров и определенных для всей партии товаров, осуществляется пропорционально величине, определяемой соотношением стоимости каждого товара к стоимости партии товаров. </w:t>
        <w:br/>
        <w:t xml:space="preserve">     4. При определении таможенной стоимости товара в нее не могут быть включены платежи и расходы при условии, что они выделены из цены, действительно уплаченной или подлежащей уплате за импортируемые товары: </w:t>
        <w:br/>
        <w:t xml:space="preserve">     1) расходы на монтаж, сборку, наладку оборудования или оказание технической помощи после ввоза такого оборудования на таможенную территорию Республики Казахстан; </w:t>
        <w:br/>
        <w:t xml:space="preserve">     2) расходы по доставке после ввоза товаров на таможенную территорию Республики Казахстан; </w:t>
        <w:br/>
        <w:t xml:space="preserve">     3) таможенные пошлины и налоги, уплачиваемые в стране импорта. </w:t>
        <w:br/>
        <w:t xml:space="preserve">     5. Метод по цене сделки с ввозимыми товарами не используется для определения таможенной стоимости товара, если: </w:t>
        <w:br/>
        <w:t xml:space="preserve">     1) существуют ограничения в отношении права на распоряжение или использование покупателем оцениваемых товаров, за исключением: </w:t>
        <w:br/>
        <w:t xml:space="preserve">     ограничений, установленных законодательными актами Республики Казахстан; </w:t>
        <w:br/>
        <w:t xml:space="preserve">     ограничений географического региона, в котором товары могут быть перепроданы; </w:t>
        <w:br/>
        <w:t xml:space="preserve">     ограничений, существенно не влияющих на стоимость товара; </w:t>
        <w:br/>
        <w:t xml:space="preserve">     2) </w:t>
      </w:r>
      <w:r>
        <w:rPr>
          <w:rFonts w:cs="Zan Courier New;Times New Roman" w:ascii="Zan Courier New;Times New Roman" w:hAnsi="Zan Courier New;Times New Roman"/>
          <w:i/>
          <w:iCs/>
          <w:color w:val="800000"/>
          <w:sz w:val="20"/>
          <w:szCs w:val="20"/>
        </w:rPr>
        <w:t xml:space="preserve">исключен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t xml:space="preserve">     3) </w:t>
      </w:r>
      <w:r>
        <w:rPr>
          <w:rFonts w:cs="Zan Courier New;Times New Roman" w:ascii="Zan Courier New;Times New Roman" w:hAnsi="Zan Courier New;Times New Roman"/>
          <w:color w:val="000000"/>
          <w:sz w:val="20"/>
          <w:szCs w:val="20"/>
        </w:rPr>
        <w:t>продажа или цена сделки зависит от соблюдения условий, влияние которых невозможно исчислить;</w:t>
      </w:r>
      <w:r>
        <w:rPr>
          <w:rFonts w:cs="Zan Courier New;Times New Roman" w:ascii="Zan Courier New;Times New Roman" w:hAnsi="Zan Courier New;Times New Roman"/>
          <w:sz w:val="20"/>
          <w:szCs w:val="20"/>
        </w:rPr>
        <w:br/>
        <w:t xml:space="preserve">     4) данные, использованные декларантом при заявлении таможенной стоимости, не подтверждены документально либо не являются количественно определимыми и достоверными; </w:t>
        <w:br/>
        <w:t xml:space="preserve">     5) участники сделки являются взаимосвязанными лицами и стоимость по сделке не является приемлемой в качестве основы для определения таможенной стоимости в соответствии с требованиями настоящей статьи. При этом под взаимосвязанными лицами понимаются лица, удовлетворяющие одному из следующих признаков: </w:t>
        <w:br/>
        <w:t xml:space="preserve">     один из участников сделки или должностное лицо одного из участников сделки является одновременно должностным лицом другого участника сделки; </w:t>
        <w:br/>
        <w:t xml:space="preserve">     участники сделки являются совладельцами предприятия; </w:t>
        <w:br/>
        <w:t xml:space="preserve">     участники сделки связаны трудовыми отношениями; </w:t>
        <w:br/>
        <w:t xml:space="preserve">     какое-либо лицо прямо или косвенно владеет либо контролирует пять или более процентов голосующих акций, находящихся в обращении каждого из участников сделки, или вкладов (паев) в уставном капитале каждого из участников сделки; </w:t>
        <w:br/>
        <w:t xml:space="preserve">     участники сделки находятся под непосредственным либо косвенным контролем третьего лица; </w:t>
        <w:br/>
        <w:t xml:space="preserve">     участники сделки совместно контролируют непосредственно или косвенно третье лицо; </w:t>
        <w:br/>
        <w:t xml:space="preserve">     один из участников сделки находится под непосредственным или косвенным контролем другого участника сделки; </w:t>
        <w:br/>
        <w:t xml:space="preserve">     участники сделки или их должностные лица являются близкими родственниками. </w:t>
        <w:br/>
        <w:t xml:space="preserve">     5-1. Участники внешнеэкономической деятельности, являющиеся агентами, дилерами, дистрибьюторами с исключительными правами другого, считаются взаимосвязанными, если они будут удовлетворять одному из признаков, установленных подпунктом 5) пункта 5 настоящей статьи. </w:t>
        <w:br/>
        <w:t xml:space="preserve">     6. Факт взаимосвязанности лиц сделки не является достаточным основанием для того, чтобы считать цену сделки неприемлемой. В этом случае таможенный орган должен изучить обстоятельства, сопутствующие сделке, и ее цена может быть использована для определения таможенной стоимости товара, если взаимосвязанность не повлияла на цену. </w:t>
        <w:br/>
        <w:t xml:space="preserve">     7. В случае возникновения у таможенного органа основания, что взаимосвязанность лиц сделки повлияла на цену товара, декларанту дается рекомендация (по желанию декларанта в письменной форме) о возможности предоставления дополнительной необходимой информации, подтверждающей, что взаимосвязанность лиц не повлияла на цену товара. </w:t>
        <w:br/>
        <w:t xml:space="preserve">     8. По инициативе декларанта за основу определения таможенной стоимости товара может быть принята стоимость сделки, если декларант докажет, что она близка к одной из следующих, установленных приблизительно в то же время: </w:t>
        <w:br/>
        <w:t xml:space="preserve">     1) стоимости по сделке с идентичными или однородными товарами при экспорте в Республику Казахстан между участниками, не являющимися взаимосвязанными; </w:t>
        <w:br/>
        <w:t xml:space="preserve">     2) таможенной стоимости идентичных или однородных товаров, определенной по методу вычитания стоимости; </w:t>
        <w:br/>
        <w:t xml:space="preserve">     3) таможенной стоимости идентичных или однородных товаров, определенной по методу сложения стоимости. </w:t>
        <w:br/>
        <w:t xml:space="preserve">     9. Цены, представленные декларантом для сравнения, корректируются с учетом различий в: </w:t>
        <w:br/>
        <w:t xml:space="preserve">     1) коммерческом уровне (оптом, в розницу); </w:t>
        <w:br/>
        <w:t xml:space="preserve">     2) количестве; </w:t>
        <w:br/>
        <w:t xml:space="preserve">     3) элементах (расходах), перечисленных в пункте 2 настоящей статьи; </w:t>
        <w:br/>
        <w:t xml:space="preserve">     4) иных затратах продавца, возникающих при сделке между невзаимосвязанными лицами, если такие затраты не производятся продавцом при сделке с взаимосвязанным лицом. </w:t>
        <w:br/>
        <w:t xml:space="preserve">     10. Цена идентичных или однородных товаров, представленная декларантом для сравнения, не может использоваться вместо цены по сделке для определения таможенной стоимости товаров. </w:t>
        <w:br/>
        <w:t xml:space="preserve">     11. При ввозе на таможенную территорию Республики Казахстан носителей информации (магнитных дисков, магнитных лент, компакт-дисков, флоппи-дисков и других) с записанной на них информацией в таможенную стоимость включается только стоимость носителя этой информации, за исключением случаев, когда предметом сделки является информация, записанная на указанных носителях. </w:t>
        <w:br/>
      </w:r>
      <w:r>
        <w:rPr>
          <w:rFonts w:cs="Zan Courier New;Times New Roman" w:ascii="Zan Courier New;Times New Roman" w:hAnsi="Zan Courier New;Times New Roman"/>
          <w:i/>
          <w:iCs/>
          <w:color w:val="800000"/>
          <w:sz w:val="20"/>
          <w:szCs w:val="20"/>
        </w:rPr>
        <w:t xml:space="preserve">     Сноска. Статья 309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28.02.2007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от 26.07.2007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ятся в действие по истечении 10 календарных дней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0. Метод определения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 цене сделки с идентичными товарами </w:t>
      </w:r>
      <w:r>
        <w:rPr>
          <w:rFonts w:cs="Zan Courier New;Times New Roman" w:ascii="Zan Courier New;Times New Roman" w:hAnsi="Zan Courier New;Times New Roman"/>
          <w:sz w:val="20"/>
          <w:szCs w:val="20"/>
        </w:rPr>
        <w:br/>
        <w:t xml:space="preserve">     1. При использовании метода оценки по цене сделки с идентичными товарами в качестве основы для определения таможенной стоимости товара принимается цена сделки с идентичными товарами при соблюдении условий, указанных в настоящей статье. </w:t>
        <w:br/>
        <w:t xml:space="preserve">     2. Под идентичными понимаются товары, одинаковые с оцениваемыми товарами, в том числе по следующим признакам: </w:t>
        <w:br/>
        <w:t xml:space="preserve">     1) физические характеристики; </w:t>
        <w:br/>
        <w:t xml:space="preserve">     2) качество и репутация на рынке. </w:t>
        <w:br/>
        <w:t xml:space="preserve">     3. При использовании метода таможенной оценки на основании настоящей статьи: </w:t>
        <w:br/>
        <w:t xml:space="preserve">     1) товары не считаются идентичными с оцениваемыми товарами, если они не были произведены в той же стране, что и оцениваемые товары; </w:t>
        <w:br/>
        <w:t xml:space="preserve">     2) товары, произведенные не производителем оцениваемых товаров, а другим лицом, принимаются во внимание в случае, если не имеется идентичных товаров, произведенных лицом-производителем оцениваемых товаров; </w:t>
        <w:br/>
        <w:t xml:space="preserve">     3) товары не считаются идентичными, если их проектирование, опытно-конструкторские работы над ними, их художественное оформление, дизайн, эскизы или чертежи были: </w:t>
        <w:br/>
        <w:t xml:space="preserve">     предоставлены продавцу покупателем бесплатно или по сниженной стоимости для использования в связи с производством и продажей на экспорт в Республику Казахстан; </w:t>
        <w:br/>
        <w:t xml:space="preserve">     выполнены в Республике Казахстан, в связи с чем их стоимость не включена в таможенную стоимость товаров на основании абзаца пятого подпункта 4) пункта 2 статьи 309 настоящего Кодекса. </w:t>
        <w:br/>
        <w:t xml:space="preserve">     4. Незначительные различия во внешнем виде не могут являться основанием для отказа в рассмотрении товаров как идентичных, если такие товары соответствуют требованиям настоящей статьи. </w:t>
        <w:br/>
        <w:t xml:space="preserve">     5. Цена сделки с идентичными товарами принимается в качестве основы для определения таможенной стоимости, если эти товары: </w:t>
        <w:br/>
        <w:t xml:space="preserve">     1) проданы для ввоза на территорию Республики Казахстан; </w:t>
        <w:br/>
        <w:t xml:space="preserve">     2) </w:t>
      </w:r>
      <w:r>
        <w:rPr>
          <w:rFonts w:cs="Zan Courier New;Times New Roman" w:ascii="Zan Courier New;Times New Roman" w:hAnsi="Zan Courier New;Times New Roman"/>
          <w:color w:val="000000"/>
          <w:sz w:val="20"/>
          <w:szCs w:val="20"/>
        </w:rPr>
        <w:t>проданы для вывоза и ввезены в тот же или в соответствующий ему период времени, что и оцениваемые товары, или не ранее чем за девяносто календарных дней до ввоза оцениваемых товаров;</w:t>
      </w:r>
      <w:r>
        <w:rPr>
          <w:rFonts w:cs="Zan Courier New;Times New Roman" w:ascii="Zan Courier New;Times New Roman" w:hAnsi="Zan Courier New;Times New Roman"/>
          <w:sz w:val="20"/>
          <w:szCs w:val="20"/>
        </w:rPr>
        <w:br/>
        <w:t xml:space="preserve">     3) ввезены примерно в том же количестве и на том же коммерческом уровне (оптом, в розницу). </w:t>
        <w:br/>
        <w:t xml:space="preserve">     6. Если не имеется случаев ввоза товаров в том же количестве и на том же коммерческом уровне (оптом, в розницу), может быть использована стоимость идентичных товаров, ввезенных в ином количестве и (или) на ином коммерческом уровне (оптом, в розницу) с корректировкой цены, с учетом этих различий. </w:t>
        <w:br/>
        <w:t xml:space="preserve">     7. Если стоимость расходов, указанных в подпунктах 1) и 2) пункта 2 статьи 309 настоящего Кодекса, для идентичных товаров значительно отличается от стоимости таких расходов для оцениваемых товаров из-за разницы в расстоянии и видах транспорта, таможенная стоимость, определяемая по цене сделки с идентичными товарами, должна быть скорректирована соответствующим образом. </w:t>
        <w:br/>
        <w:t xml:space="preserve">     8. Корректировки, предусмотренные в пунктах 6 и 7 настоящей статьи, должны производиться на основании достоверных и документально подтвержденных сведений. </w:t>
        <w:br/>
        <w:t xml:space="preserve">     9. Если при применении настоящего метода выявляется более одной цены сделки по идентичным товарам, то для определения таможенной стоимости ввозимых товаров применяется самая низкая из них. </w:t>
        <w:br/>
        <w:t>     </w:t>
      </w:r>
      <w:r>
        <w:rPr>
          <w:rFonts w:cs="Zan Courier New;Times New Roman" w:ascii="Zan Courier New;Times New Roman" w:hAnsi="Zan Courier New;Times New Roman"/>
          <w:i/>
          <w:iCs/>
          <w:color w:val="800000"/>
          <w:sz w:val="20"/>
          <w:szCs w:val="20"/>
        </w:rPr>
        <w:t xml:space="preserve">Сноска. Статья 310 с изменениями, внесенными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1. Метод определения таможенной стоимости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цене сделки с однородными товарами </w:t>
      </w:r>
      <w:r>
        <w:rPr>
          <w:rFonts w:cs="Zan Courier New;Times New Roman" w:ascii="Zan Courier New;Times New Roman" w:hAnsi="Zan Courier New;Times New Roman"/>
          <w:sz w:val="20"/>
          <w:szCs w:val="20"/>
        </w:rPr>
        <w:br/>
        <w:t xml:space="preserve">     1. При использовании метода оценки по цене сделки с однородными товарами в качестве основы для определения таможенной стоимости товара принимается цена сделки по товарам, однородным с ввозимыми, при соблюдении условий, указанных в настоящей статье. </w:t>
        <w:br/>
        <w:t xml:space="preserve">     2. Под однородными понимаются товары, которые не являются одинаковыми, но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яемыми. </w:t>
        <w:br/>
        <w:t xml:space="preserve">     3. При определении однородности товаров учитываются следующие их признаки: </w:t>
        <w:br/>
        <w:t xml:space="preserve">     1) качество, наличие товарного знака; </w:t>
        <w:br/>
        <w:t xml:space="preserve">     2) репутация на рынке. </w:t>
        <w:br/>
        <w:t xml:space="preserve">     4.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t xml:space="preserve">     4-1. Незначительные различия во внешнем виде не могут являться основанием для отказа в рассмотрении товаров как однородных, если такие товары соответствуют требованиям настоящей статьи. </w:t>
        <w:br/>
        <w:t xml:space="preserve">     4-2. Цена сделки с однородными товарами принимается в качестве основы для определения таможенной стоимости, если эти товары: </w:t>
        <w:br/>
        <w:t xml:space="preserve">     1) проданы для ввоза на территорию Республики Казахстан; </w:t>
        <w:br/>
        <w:t xml:space="preserve">     2) </w:t>
      </w:r>
      <w:r>
        <w:rPr>
          <w:rFonts w:cs="Zan Courier New;Times New Roman" w:ascii="Zan Courier New;Times New Roman" w:hAnsi="Zan Courier New;Times New Roman"/>
          <w:color w:val="000000"/>
          <w:sz w:val="20"/>
          <w:szCs w:val="20"/>
        </w:rPr>
        <w:t>проданы для вывоза и ввезены в тот же или в соответствующий ему период времени, что и оцениваемые товары, или не ранее чем за девяносто календарных дней до ввоза оцениваемых товаров;</w:t>
      </w:r>
      <w:r>
        <w:rPr>
          <w:rFonts w:cs="Zan Courier New;Times New Roman" w:ascii="Zan Courier New;Times New Roman" w:hAnsi="Zan Courier New;Times New Roman"/>
          <w:sz w:val="20"/>
          <w:szCs w:val="20"/>
        </w:rPr>
        <w:br/>
        <w:t xml:space="preserve">     3) ввезены примерно в том же количестве и на том же коммерческом уровне (оптом, в розницу). </w:t>
        <w:br/>
        <w:t xml:space="preserve">     4-3. Если не имеются случаи ввоза товаров в том же количестве и на том же коммерческом уровне (оптом, в розницу), может быть использована стоимость однородных товаров, ввезенных в ином количестве и (или) на ином коммерческом уровне (оптом, в розницу), с корректировкой цены с учетом этих различий. </w:t>
        <w:br/>
        <w:t xml:space="preserve">     4-4. Если стоимость расходов, указанных в подпунктах 1) и 2) пункта 2 статьи 309 настоящего Кодекса, для однородных товаров значительно отличается от стоимости таких расходов для оцениваемых товаров из-за разницы в расстоянии и видах транспорта, таможенная стоимость, определяемая по цене сделки с однородными товарами, должна быть скорректирована соответствующим образом. </w:t>
        <w:br/>
        <w:t xml:space="preserve">     5. При использовании настоящего метода таможенной оценки: </w:t>
        <w:br/>
        <w:t xml:space="preserve">     1) товары не считаются однородными с оцениваемыми, если они не были произведены в той же стране, что и оцениваемые товары; </w:t>
        <w:br/>
        <w:t xml:space="preserve">     2) товары, произведенные не производителем оцениваемых товаров, а другим лицом, принимаются во внимание в случае, если отсутствуют однородные товары, произведенные лицом-производителем оцениваемых товаров; </w:t>
        <w:br/>
        <w:t xml:space="preserve">     3) товары не считаются однородными, если их проектирование, опытно-конструкторские работы над ними, их художественное оформление, дизайн, эскизы и чертежи были: </w:t>
        <w:br/>
        <w:t xml:space="preserve">     предоставлены продавцу покупателем бесплатно или по сниженной стоимости для использования в связи с производством и продажей на экспорт в Республику Казахстан; </w:t>
        <w:br/>
        <w:t xml:space="preserve">     выполнены в Республике Казахстан, в связи с чем их стоимость не включена в таможенную стоимость товаров на основании абзаца пятого подпункта 4) пункта 2 статьи 309 настоящего Кодекса. </w:t>
        <w:br/>
        <w:t xml:space="preserve">     6. Корректировка, предусмотренная в пунктах 4-3 и 4-4 настоящей статьи, должна производиться на основании достоверных и документально подтвержденных сведений. </w:t>
        <w:br/>
        <w:t xml:space="preserve">     7. Если при применении настоящего метода выявляется более одной цены сделки по однородным товарам, то для определения таможенной стоимости ввозимых товаров применяется самая низкая из них. </w:t>
        <w:br/>
      </w:r>
      <w:r>
        <w:rPr>
          <w:rFonts w:cs="Zan Courier New;Times New Roman" w:ascii="Zan Courier New;Times New Roman" w:hAnsi="Zan Courier New;Times New Roman"/>
          <w:i/>
          <w:iCs/>
          <w:color w:val="800000"/>
          <w:sz w:val="20"/>
          <w:szCs w:val="20"/>
        </w:rPr>
        <w:t xml:space="preserve">     Сноска. Статья 311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2. Метод определения таможенной стоимости 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нове вычитания стоимости </w:t>
      </w:r>
      <w:r>
        <w:rPr>
          <w:rFonts w:cs="Zan Courier New;Times New Roman" w:ascii="Zan Courier New;Times New Roman" w:hAnsi="Zan Courier New;Times New Roman"/>
          <w:sz w:val="20"/>
          <w:szCs w:val="20"/>
        </w:rPr>
        <w:br/>
        <w:t xml:space="preserve">     1. Определение таможенной стоимости товара по методу оценки на основе вычитания стоимости производится в том случае, если оцениваемые </w:t>
      </w:r>
      <w:r>
        <w:rPr>
          <w:rFonts w:cs="Zan Courier New;Times New Roman" w:ascii="Zan Courier New;Times New Roman" w:hAnsi="Zan Courier New;Times New Roman"/>
          <w:color w:val="000000"/>
          <w:sz w:val="20"/>
          <w:szCs w:val="20"/>
        </w:rPr>
        <w:t>(ввозимые) или</w:t>
      </w:r>
      <w:r>
        <w:rPr>
          <w:rFonts w:cs="Zan Courier New;Times New Roman" w:ascii="Zan Courier New;Times New Roman" w:hAnsi="Zan Courier New;Times New Roman"/>
          <w:sz w:val="20"/>
          <w:szCs w:val="20"/>
        </w:rPr>
        <w:t xml:space="preserve"> идентичные или однородные товары будут продаваться первоначально без изменения исходного состояния. </w:t>
        <w:br/>
        <w:t xml:space="preserve">     2. При использовании метода вычитания стоимости в качестве основы для определения таможенной стоимости товара принимается цена единицы товара, по которой оцениваемые </w:t>
      </w:r>
      <w:r>
        <w:rPr>
          <w:rFonts w:cs="Zan Courier New;Times New Roman" w:ascii="Zan Courier New;Times New Roman" w:hAnsi="Zan Courier New;Times New Roman"/>
          <w:color w:val="000000"/>
          <w:sz w:val="20"/>
          <w:szCs w:val="20"/>
        </w:rPr>
        <w:t>(ввозимые) или</w:t>
      </w:r>
      <w:r>
        <w:rPr>
          <w:rFonts w:cs="Zan Courier New;Times New Roman" w:ascii="Zan Courier New;Times New Roman" w:hAnsi="Zan Courier New;Times New Roman"/>
          <w:sz w:val="20"/>
          <w:szCs w:val="20"/>
        </w:rPr>
        <w:t xml:space="preserve"> идентичные или однородные товары продаются в наибольшем совокупном количестве одновременно с импортом оцениваемых товаров лицам, не являющимся взаимосвязанными с продавцом. </w:t>
        <w:br/>
        <w:t xml:space="preserve">     3. При этом продажа должна быть осуществлена одновременно с ввозом оцениваемых товаров, а при отсутствии продажи в такие сроки - на наиболее близкую после ввоза оцениваемых товаров дату, но не позднее девяноста календарных дней с момента ввоза оцениваемых товаров. </w:t>
        <w:br/>
        <w:t xml:space="preserve">     4. Из цены единицы товара вычитаются: </w:t>
        <w:br/>
        <w:t xml:space="preserve">     1) комиссионные вознаграждения, выплачиваемые или согласованные к оплате, или надбавки, начисляемые в целях извлечения прибыли и покрытия общих расходов в связи с продажей в Республике Казахстан ввозимых товаров того же класса или вида; </w:t>
        <w:br/>
        <w:t xml:space="preserve">     2) сумма ввозных пошлин, налогов и других обязательных платежей в бюджет, подлежащих уплате в Республике Казахстан в связи с ввозом и (или) продажей товаров на территории Республики Казахстан; </w:t>
        <w:br/>
        <w:t xml:space="preserve">     3) расходы, выплачиваемые в Республике Казахстан на транспортировку, страхование, погрузочные и разгрузочные работы, осуществляемые на территории Республики Казахстан. </w:t>
        <w:br/>
        <w:t xml:space="preserve">     5. Товары того же класса или вида означают товары, которые относятся к группе или разряду товаров, произведенных определенной отраслью промышленности, и включают идентичные или однородные товары, но не исчерпываются ими. </w:t>
        <w:br/>
        <w:t xml:space="preserve">     6. При отсутствии случаев продажи оцениваемых идентичных или однородных товаров в таком же состоянии, в котором они находились на момент ввоза, по просьбе декларанта может использоваться цена единицы товара, прошедшего переработку, с вычетом добавленной стоимости и при соблюдении положений пунктов 2-4 настоящей статьи. </w:t>
        <w:br/>
        <w:t xml:space="preserve">     7. </w:t>
      </w:r>
      <w:r>
        <w:rPr>
          <w:rFonts w:cs="Zan Courier New;Times New Roman" w:ascii="Zan Courier New;Times New Roman" w:hAnsi="Zan Courier New;Times New Roman"/>
          <w:i/>
          <w:iCs/>
          <w:color w:val="800000"/>
          <w:sz w:val="20"/>
          <w:szCs w:val="20"/>
        </w:rPr>
        <w:t xml:space="preserve">Исключен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312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28.02.2007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3. Метод определения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 основе сложения стоимости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color w:val="000000"/>
          <w:sz w:val="20"/>
          <w:szCs w:val="20"/>
        </w:rPr>
        <w:t>1. При использовании метода оценки на основе сложения стоимости в качестве основы для определения таможенной стоимости товара принимается цена товара, рассчитанная путем слож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стоимости материалов и издержек, понесенных изготовителем в связи с производством оцениваемого това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уммы прибыли и общих расходов, включаемых в цену при продаже товаров того же класса или вида, что и оцениваемые товары, произведенные в стране экспорта для поставки в Республику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тоимости расходов, перечисленных в подпунктах 1) и 2) пункта 2 </w:t>
      </w:r>
      <w:r>
        <w:rPr>
          <w:rFonts w:cs="Zan Courier New;Times New Roman" w:ascii="Zan Courier New;Times New Roman" w:hAnsi="Zan Courier New;Times New Roman"/>
          <w:sz w:val="20"/>
          <w:szCs w:val="20"/>
        </w:rPr>
        <w:t>статьи 309</w:t>
      </w:r>
      <w:r>
        <w:rPr>
          <w:rFonts w:cs="Zan Courier New;Times New Roman" w:ascii="Zan Courier New;Times New Roman" w:hAnsi="Zan Courier New;Times New Roman"/>
          <w:color w:val="000000"/>
          <w:sz w:val="20"/>
          <w:szCs w:val="20"/>
        </w:rPr>
        <w:t xml:space="preserve"> настоящего Код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аможенный орган не вправе требовать от иностранного лица информацию о подтверждении таможенной стоимости. При этом информация, предоставленная производителем товаров для целей определения таможенной стоимости, может быть проверена таможенными органами с согласия производителя и при условии предварительного уведомления и получения согласия правительства страны производите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Статья 313 в редакции Закона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4. Резервный метод определения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тоимости </w:t>
      </w:r>
      <w:r>
        <w:rPr>
          <w:rFonts w:cs="Zan Courier New;Times New Roman" w:ascii="Zan Courier New;Times New Roman" w:hAnsi="Zan Courier New;Times New Roman"/>
          <w:sz w:val="20"/>
          <w:szCs w:val="20"/>
        </w:rPr>
        <w:br/>
        <w:t xml:space="preserve">      1. </w:t>
      </w:r>
      <w:r>
        <w:rPr>
          <w:rFonts w:cs="Zan Courier New;Times New Roman" w:ascii="Zan Courier New;Times New Roman" w:hAnsi="Zan Courier New;Times New Roman"/>
          <w:color w:val="000000"/>
          <w:sz w:val="20"/>
          <w:szCs w:val="20"/>
        </w:rPr>
        <w:t xml:space="preserve">Если таможенная стоимость импортируемых товаров не может быть определена согласно положениям </w:t>
      </w:r>
      <w:r>
        <w:rPr>
          <w:rFonts w:cs="Zan Courier New;Times New Roman" w:ascii="Zan Courier New;Times New Roman" w:hAnsi="Zan Courier New;Times New Roman"/>
          <w:sz w:val="20"/>
          <w:szCs w:val="20"/>
        </w:rPr>
        <w:t>статей 309</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313</w:t>
      </w:r>
      <w:r>
        <w:rPr>
          <w:rFonts w:cs="Zan Courier New;Times New Roman" w:ascii="Zan Courier New;Times New Roman" w:hAnsi="Zan Courier New;Times New Roman"/>
          <w:color w:val="000000"/>
          <w:sz w:val="20"/>
          <w:szCs w:val="20"/>
        </w:rPr>
        <w:t xml:space="preserve"> настоящего Кодекса включительно, то таможенная стоимость определяется путем использования разумных принципов, совместимых с общими положениями </w:t>
      </w:r>
      <w:r>
        <w:rPr>
          <w:rFonts w:cs="Zan Courier New;Times New Roman" w:ascii="Zan Courier New;Times New Roman" w:hAnsi="Zan Courier New;Times New Roman"/>
          <w:sz w:val="20"/>
          <w:szCs w:val="20"/>
        </w:rPr>
        <w:t>Соглашения</w:t>
      </w:r>
      <w:r>
        <w:rPr>
          <w:rFonts w:cs="Zan Courier New;Times New Roman" w:ascii="Zan Courier New;Times New Roman" w:hAnsi="Zan Courier New;Times New Roman"/>
          <w:color w:val="000000"/>
          <w:sz w:val="20"/>
          <w:szCs w:val="20"/>
        </w:rPr>
        <w:t xml:space="preserve"> по применению статьи VII </w:t>
      </w:r>
      <w:r>
        <w:rPr>
          <w:rFonts w:cs="Zan Courier New;Times New Roman" w:ascii="Zan Courier New;Times New Roman" w:hAnsi="Zan Courier New;Times New Roman"/>
          <w:sz w:val="20"/>
          <w:szCs w:val="20"/>
        </w:rPr>
        <w:t>Генерального соглашения</w:t>
      </w:r>
      <w:r>
        <w:rPr>
          <w:rFonts w:cs="Zan Courier New;Times New Roman" w:ascii="Zan Courier New;Times New Roman" w:hAnsi="Zan Courier New;Times New Roman"/>
          <w:color w:val="000000"/>
          <w:sz w:val="20"/>
          <w:szCs w:val="20"/>
        </w:rPr>
        <w:t xml:space="preserve"> по тарифам и торговле и статьи VII Генерального соглашения по тарифам и торговле 1994 года, и на основе данных, имеющихся в стране импорта, в порядке, установленном уполномоченным орган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аможенная стоимость, определенная согласно положениям настоящей статьи, должна основываться на ранее определенных таможенных стоимост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Методы определения таможенной стоимости, используемые в соответствии с настоящей статьей, являются теми же, что и предусмотренные в статьях 309 - 313 настоящего Кодекса. При определении таможенной стоимости в соответствии с настоящей статьей допускается гибкость при применении этих методов. В частности, допускается следующе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 основу для определения таможенной стоимости ввозимых товаров может быть принята стоимость идентичных или однородных товаров, произведенных в иной стране, чем страна, в которой были произведены оцениваемые това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и определении таможенной стоимости оцениваемых (ввозимых) товаров на основе стоимости сделки с идентичными или однородными товарами допускается отклонение от установленных </w:t>
      </w:r>
      <w:r>
        <w:rPr>
          <w:rFonts w:cs="Zan Courier New;Times New Roman" w:ascii="Zan Courier New;Times New Roman" w:hAnsi="Zan Courier New;Times New Roman"/>
          <w:sz w:val="20"/>
          <w:szCs w:val="20"/>
        </w:rPr>
        <w:t>статьей 310</w:t>
      </w:r>
      <w:r>
        <w:rPr>
          <w:rFonts w:cs="Zan Courier New;Times New Roman" w:ascii="Zan Courier New;Times New Roman" w:hAnsi="Zan Courier New;Times New Roman"/>
          <w:color w:val="000000"/>
          <w:sz w:val="20"/>
          <w:szCs w:val="20"/>
        </w:rPr>
        <w:t xml:space="preserve"> или </w:t>
      </w:r>
      <w:r>
        <w:rPr>
          <w:rFonts w:cs="Zan Courier New;Times New Roman" w:ascii="Zan Courier New;Times New Roman" w:hAnsi="Zan Courier New;Times New Roman"/>
          <w:sz w:val="20"/>
          <w:szCs w:val="20"/>
        </w:rPr>
        <w:t>311</w:t>
      </w:r>
      <w:r>
        <w:rPr>
          <w:rFonts w:cs="Zan Courier New;Times New Roman" w:ascii="Zan Courier New;Times New Roman" w:hAnsi="Zan Courier New;Times New Roman"/>
          <w:color w:val="000000"/>
          <w:sz w:val="20"/>
          <w:szCs w:val="20"/>
        </w:rPr>
        <w:t>настоящего Кодекса требований о том, что идентичные или однородные товары должны быть проданы для вывоза на таможенную территорию Республики Казахстан и ввезены на таможенную территорию Республики Казахстан в тот же или соответствующий ему период времени, что и оцениваемые (ввозимые) товары, или не ранее чем за девяносто календарных дней до ввоза оцениваемых (ввозимых)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за основу для определения таможенной стоимости ввозимых товаров может быть принята таможенная стоимость идентичных или однородных им товаров, определенная в соответствии со </w:t>
      </w:r>
      <w:r>
        <w:rPr>
          <w:rFonts w:cs="Zan Courier New;Times New Roman" w:ascii="Zan Courier New;Times New Roman" w:hAnsi="Zan Courier New;Times New Roman"/>
          <w:sz w:val="20"/>
          <w:szCs w:val="20"/>
        </w:rPr>
        <w:t>статьями 312</w:t>
      </w:r>
      <w:r>
        <w:rPr>
          <w:rFonts w:cs="Zan Courier New;Times New Roman" w:ascii="Zan Courier New;Times New Roman" w:hAnsi="Zan Courier New;Times New Roman"/>
          <w:color w:val="000000"/>
          <w:sz w:val="20"/>
          <w:szCs w:val="20"/>
        </w:rPr>
        <w:t xml:space="preserve"> и </w:t>
      </w:r>
      <w:r>
        <w:rPr>
          <w:rFonts w:cs="Zan Courier New;Times New Roman" w:ascii="Zan Courier New;Times New Roman" w:hAnsi="Zan Courier New;Times New Roman"/>
          <w:sz w:val="20"/>
          <w:szCs w:val="20"/>
        </w:rPr>
        <w:t>313</w:t>
      </w:r>
      <w:r>
        <w:rPr>
          <w:rFonts w:cs="Zan Courier New;Times New Roman" w:ascii="Zan Courier New;Times New Roman" w:hAnsi="Zan Courier New;Times New Roman"/>
          <w:color w:val="000000"/>
          <w:sz w:val="20"/>
          <w:szCs w:val="20"/>
        </w:rPr>
        <w:t xml:space="preserve"> настоящего Код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Таможенная стоимость товаров в соответствии с настоящей статьей не должна определяться на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цены на внутреннем рынке страны ввоза товаров, произведенных в этой стра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истемы, предусматривающей принятие для таможенных целей более высокой из двух альтернативных стоимост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цены на товары на внутреннем рынке страны выво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иных расходов, нежели те, которые подлежат включению в расчетную стоимость товаров при определении таможенной стоимости с использованием метода сложения в отношении идентичных или однородных товаров в соответствии со статьей 313 настоящего Код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цены товара, поставляемого из страны его вывоза в третьи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минимальной таможен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произвольной или фиктив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соответствующему запросу декларант письменно информируется таможенным органом о таможенной стоимости, определенной согласно положениям настоящей статьи, и о методе, использованном для определения так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314 в редакции Закона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5. Порядок определения и контроля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тоимости товара </w:t>
      </w:r>
      <w:r>
        <w:rPr>
          <w:rFonts w:cs="Zan Courier New;Times New Roman" w:ascii="Zan Courier New;Times New Roman" w:hAnsi="Zan Courier New;Times New Roman"/>
          <w:sz w:val="20"/>
          <w:szCs w:val="20"/>
        </w:rPr>
        <w:br/>
        <w:t xml:space="preserve">     1. Таможенная стоимость товаров, перемещаемых через таможенную границу Республики Казахстан, заявляется декларантом в соответствии с настоящей главой. </w:t>
        <w:br/>
        <w:t xml:space="preserve">     2. Контроль за правильностью определения таможенной стоимости товаров осуществляется таможенным органом. При осуществлении таможенного контроля определяется правильность применения выбранного метода и структуры заявленной таможенной стоимости. </w:t>
        <w:br/>
        <w:t xml:space="preserve">     3. Таможенный орган, осуществляющий проверку декларации таможенной стоимости, не вправе по собственной инициативе, поручению или просьбе декларанта вписывать какие-либо данные о заявляемой таможенной стоимости, вносить изменения, дополнения и исправления в названную декларацию. </w:t>
        <w:br/>
        <w:t xml:space="preserve">     4. Особенности определения таможенной стоимости товаров при применении и изменении отдельных таможенных режимов предусмотрены разделом 6 настоящего Кодекса. </w:t>
        <w:br/>
        <w:t xml:space="preserve">     5. Таможенная стоимость товаров, перемещаемых физическими лицами с применением упрощенного порядка, определяется в соответствии со статьей 270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6. Представление документов для подтвержд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аявленной таможенной стоимости </w:t>
      </w:r>
      <w:r>
        <w:rPr>
          <w:rFonts w:cs="Zan Courier New;Times New Roman" w:ascii="Zan Courier New;Times New Roman" w:hAnsi="Zan Courier New;Times New Roman"/>
          <w:sz w:val="20"/>
          <w:szCs w:val="20"/>
        </w:rPr>
        <w:br/>
        <w:t xml:space="preserve">     1. Для подтверждения заявленных сведений по таможенной стоимости декларант должен представить в письменной и (или) в электронной формах следующие документы: </w:t>
        <w:br/>
        <w:t xml:space="preserve">     1) декларацию таможенной стоимости, за исключением случаев, установленных пунктом 4 статьи 317 настоящего Кодекса; </w:t>
        <w:br/>
        <w:t xml:space="preserve">     2) договор (контракт) и имеющиеся дополнительные соглашения к нему, сведения в которых могут оказать влияние на определение таможенной стоимости товаров; </w:t>
        <w:br/>
        <w:t xml:space="preserve">     3) счет-фактуру (инвойс) или счет-проформу (для сделок, отличных от сделок купли-продажи); </w:t>
        <w:br/>
        <w:t xml:space="preserve">     4) платежные документы, подтверждающие стоимость товара, если по условиям платежа по сделке на дату подачи таможенной декларации платеж за него осуществлен полностью или частично; </w:t>
        <w:br/>
        <w:t xml:space="preserve">     5) транспортные и страховые документы, если расходы по транспортировке и по страхованию осуществляются покупателем по условиям поставки; </w:t>
        <w:br/>
        <w:t xml:space="preserve">     6) счет за транспортировку или официально заверенную справку о транспортных расходах в случаях, когда транспортные расходы не были включены в счет-фактуру, но были произведены покупателем; </w:t>
        <w:br/>
        <w:t xml:space="preserve">     7) копию таможенной декларации страны отправления, если декларант может ее представить. </w:t>
        <w:br/>
        <w:t xml:space="preserve">     2. В случае, если для подтверждения заявленной таможенной стоимости недостаточно документов, указанных в пункте 1 настоящей статьи, декларант вправе представить необходимые для этого в письменной и (или) в электронной формах следующие дополнительные документы: </w:t>
        <w:br/>
        <w:t xml:space="preserve">     1) учредительные документы лица, перемещающего товары; </w:t>
        <w:br/>
        <w:t xml:space="preserve">     2) контракты с третьими лицами, имеющими отношение к сделке; </w:t>
        <w:br/>
        <w:t xml:space="preserve">     3) счета за платежи третьим лицам в пользу продавца; </w:t>
        <w:br/>
        <w:t xml:space="preserve">     4) счета за комиссионные, брокерские услуги, имеющие отношение к сделке с оцениваемым товаром; </w:t>
        <w:br/>
        <w:t xml:space="preserve">     5) выписки из бухгалтерской документации покупателя, подтверждающие стоимость товара; </w:t>
        <w:br/>
        <w:t xml:space="preserve">     6) лицензионные или авторские договоры; </w:t>
        <w:br/>
        <w:t xml:space="preserve">     7) складские квитанции; </w:t>
        <w:br/>
        <w:t xml:space="preserve">     8) заказы на поставку; </w:t>
        <w:br/>
        <w:t xml:space="preserve">     9) каталоги, спецификации, прейскуранты цен (прайс-листы) фирм-изготовителей; </w:t>
        <w:br/>
        <w:t xml:space="preserve">     10) калькуляцию фирмы-изготовителя на оцениваемый товар; </w:t>
        <w:br/>
        <w:t xml:space="preserve">     11) иные документы, которые могут быть использованы для подтверждения сведений, заявленных в декларации таможенной стоимости. </w:t>
        <w:br/>
        <w:t xml:space="preserve">     3. Оригиналы документов, перечисленных в подпунктах 2)-6) пункта 1, в подпунктах 1)-8) пункта 2 настоящей статьи, после выпуска товаров подлежат возврату декларанту. </w:t>
        <w:br/>
        <w:t xml:space="preserve">     При этом для целей таможенного оформления, наряду с оригиналом названных документов, должна быть представлена их копия, заверенная декларантом. </w:t>
        <w:br/>
      </w:r>
      <w:r>
        <w:rPr>
          <w:rFonts w:cs="Zan Courier New;Times New Roman" w:ascii="Zan Courier New;Times New Roman" w:hAnsi="Zan Courier New;Times New Roman"/>
          <w:i/>
          <w:iCs/>
          <w:color w:val="800000"/>
          <w:sz w:val="20"/>
          <w:szCs w:val="20"/>
        </w:rPr>
        <w:t xml:space="preserve">     Сноска. В статью 316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от 27 ноября 2007 года </w:t>
      </w:r>
      <w:r>
        <w:rPr>
          <w:rFonts w:cs="Zan Courier New;Times New Roman" w:ascii="Zan Courier New;Times New Roman" w:hAnsi="Zan Courier New;Times New Roman"/>
          <w:sz w:val="20"/>
          <w:szCs w:val="20"/>
        </w:rPr>
        <w:t xml:space="preserve">N 4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7. Условия заявления таможенной сто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а </w:t>
      </w:r>
      <w:r>
        <w:rPr>
          <w:rFonts w:cs="Zan Courier New;Times New Roman" w:ascii="Zan Courier New;Times New Roman" w:hAnsi="Zan Courier New;Times New Roman"/>
          <w:sz w:val="20"/>
          <w:szCs w:val="20"/>
        </w:rPr>
        <w:br/>
        <w:t xml:space="preserve">     1. Таможенная стоимость товаров заявляется в письменной и (или) электронной формах декларантом таможенному органу при декларировании товаров с заполнением декларации таможенной стоимости. Форма и порядок заполнения декларации таможенной стоимости устанавливаются уполномоченным органом. V032309 </w:t>
        <w:br/>
        <w:t xml:space="preserve">     2. Заявляемая декларантом таможенная стоимость и представляемые им сведения, относящиеся к ее определению, должны основываться на достоверной, количественно определяемой и документально подтвержденной информации. </w:t>
        <w:br/>
        <w:t xml:space="preserve">     3. Декларация таможенной стоимости заполняется на все товары, перемещаемые через таможенную границу Республики Казахстан в таможенных режимах выпуска товаров для свободного обращения или экспорта товаров, за исключением случаев, предусмотренных пунктом 4 настоящей статьи. </w:t>
        <w:br/>
        <w:t xml:space="preserve">     4. Декларация таможенной стоимости не заполняется, если: </w:t>
        <w:br/>
        <w:t xml:space="preserve">     1) таможенная стоимость ввозимой (вывозимой) партии товаров не превышает суммы, эквивалентной девятистам месячным расчетным показателям, установленным законом о республиканском бюджете на соответствующий финансовый год, за исключением многоразовых поставок в рамках одного контракта, а также повторяющихся поставок одного и того же товара одним отправителем в адрес одного и того же получателя по различным контрактам; </w:t>
        <w:br/>
        <w:t xml:space="preserve">     2) соблюдаются нормы и условия, установленные Правительством Республики Казахстан на товары, перемещаемые физическими лицами через таможенную границу Республики Казахстан. </w:t>
        <w:br/>
        <w:t xml:space="preserve">     5. В случаях, указанных в пункте 4 настоящей статьи, таможенная стоимость заявляется в таможенной декларации. </w:t>
        <w:br/>
      </w:r>
      <w:r>
        <w:rPr>
          <w:rFonts w:cs="Zan Courier New;Times New Roman" w:ascii="Zan Courier New;Times New Roman" w:hAnsi="Zan Courier New;Times New Roman"/>
          <w:i/>
          <w:iCs/>
          <w:color w:val="800000"/>
          <w:sz w:val="20"/>
          <w:szCs w:val="20"/>
        </w:rPr>
        <w:t xml:space="preserve">     Сноска. В статью 317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8. Корректировка таможенной стоимости товаров </w:t>
      </w:r>
      <w:r>
        <w:rPr>
          <w:rFonts w:cs="Zan Courier New;Times New Roman" w:ascii="Zan Courier New;Times New Roman" w:hAnsi="Zan Courier New;Times New Roman"/>
          <w:sz w:val="20"/>
          <w:szCs w:val="20"/>
        </w:rPr>
        <w:br/>
        <w:t xml:space="preserve">     1. Корректировка таможенной стоимости товаров может осуществляться в случаях, если: </w:t>
        <w:br/>
        <w:t xml:space="preserve">     1) в ходе таможенного оформления и таможенного контроля таможенной стоимости: </w:t>
        <w:br/>
        <w:t xml:space="preserve">     выявлено несоответствие заявленного декларантом метода определения таможенной стоимости товаров, величины и (или) структуры таможенной стоимости товаров предъявленным в их подтверждение документам, за исключением случая, установленного в пункте 3 настоящей статьи; </w:t>
        <w:br/>
        <w:t xml:space="preserve">     в формах декларации таможенной стоимости выявлены технические ошибки, повлиявшие на величину заявленной таможенной стоимости; </w:t>
        <w:br/>
        <w:t xml:space="preserve">     товар предоставлен в пользование декларанту и условно выпущен с применением ценовой информации, имеющейся в таможенных органах, в соответствии со статьей 321 настоящего Кодекса; </w:t>
        <w:br/>
        <w:t xml:space="preserve">     2) после выпуска товара: </w:t>
        <w:br/>
        <w:t xml:space="preserve">     на основании дополнительной информации, предоставленной декларантом при определении окончательной таможенной стоимости в отношении условно выпущенного товара либо при принятии таможенной оценки, осуществленной таможенным органом, в отношении условно выпущенного товара; </w:t>
        <w:br/>
        <w:t xml:space="preserve">     выявлены технические ошибки, имевшие место при декларировании товара, повлиявшие на величину и (или) структуру таможенной стоимости; </w:t>
        <w:br/>
        <w:t xml:space="preserve">     обнаружено недостоверное декларирование, в том числе несоответствие кода Товарной номенклатуры внешнеэкономической деятельности, страны происхождения декларируемого товара, выявленное в ходе проведения последующей проверки (как при последующем контроле пакета документов, хранящегося у таможенного органа, так и при проведении проверки участников внешнеэкономической и иной деятельности); </w:t>
        <w:br/>
        <w:t xml:space="preserve">     выявлено несоответствие заявленной таможенной стоимости действительной стоимости товаров в связи с отклонениями ввезенного или вывезенного товара по количеству и (или) качеству условиям внешнеторгового договора (контракта); </w:t>
        <w:br/>
        <w:t xml:space="preserve">     если продавцом прямо или косвенно получен доход от последующих перепродаж, в том числе доход, полученный в государствах с льготным налогообложением; </w:t>
        <w:br/>
        <w:t xml:space="preserve">     3) цена сделки изменилась в связи с осуществлением государственного контроля за трансфертным ценообразованием. </w:t>
        <w:br/>
        <w:t xml:space="preserve">     2. Документами, подтверждающими несоответствие количества товара, являются: </w:t>
        <w:br/>
        <w:t xml:space="preserve">     1) по товарам, не облагаемым таможенными платежами и налогами, согласованная экспортером (импортером) претензия (акт приемки) по количеству с участием представителя экспортера (импортера) и акт досмотра таможенного органа Республики Казахстан; </w:t>
        <w:br/>
        <w:t xml:space="preserve">     2) по остальным товарам - заключение (акт) независимой экспертизы и акт досмотра таможенного органа. </w:t>
        <w:br/>
        <w:t xml:space="preserve">     3. В случае выявления факта утраты, недостачи, повреждения (порчи) товара до момента заявления таможенной стоимости несоответствие стоимости, заявленной декларантом, величине, указанной в счете-фактуре, не приводит к корректировке таможенной стоимости, если заявленная стоимость отличается от указанной в счете-фактуре на величину, соответствующую размерам утраты, недостачи, повреждения (порчи). Документами, подтверждающими факт утраты, недостачи, повреждения (порчи), являются заключение (акт) независимой экспертизы и акт таможенного досмотра. </w:t>
        <w:br/>
        <w:t xml:space="preserve">     Отклонения по количеству и качеству, размер которых не выходит за пределы согласованной в договоре суммы франшизы или оговорен в соглашении о цене, не признаются таможенным органом в качестве основания для уменьшения или увеличения цены. </w:t>
        <w:br/>
        <w:t xml:space="preserve">     4. В случае изменения цены сделки в связи с осуществлением государственного контроля за трансфертным ценообразованием документом, подтверждающим корректировку цены сделки товара, является решение уполномоченного органа о начислении сумм таможенных платежей и налогов. </w:t>
        <w:br/>
        <w:t xml:space="preserve">     В случае изменения цены сделки в связи с поступившим продавцу прямо или косвенно доходом от последующих перепродаж, в том числе доходом, полученным в государствах с льготным налогообложением, документом, подтверждающим корректировку цены сделки товара, является внешнеторговый договор (контракт) купли-продажи либо мены и (или) счет-фактура (инвойс) нерезидента, в уставном капитале которого резиденту принадлежит прямо или косвенно 5 и более процентов голосующих акций, находящихся в обращении каждого из участников сделки, или вкладов (паев) в уставном капитале юридического лица-нерезидента и третьего лица. </w:t>
        <w:br/>
        <w:t xml:space="preserve">      При этом корректировка производится резидентом, по документам представляемым лицом-нерезидентом от собственного имени, со сведениями по конечной перепродаже третьему лицу. </w:t>
        <w:br/>
        <w:t xml:space="preserve">     5. При производстве корректировки после таможенного оформления товаров с начислением таможенных платежей и налогов, подлежащих уплате (в том числе по инициативе декларанта до наступления финансовой проверки), на разницу между начисленными и фактически уплаченными таможенными платежами и налогами начисляется пеня в размере 2,5-кратной официальной ставки рефинансирования, установленной Национальным Банком Республики Казахстан, за каждый день просрочки. Пеня начисляется с даты регистрации таможенной декларации к таможенному оформлению. </w:t>
        <w:br/>
        <w:t xml:space="preserve">     6. Формы корректировки таможенной стоимости заполняются только на те товары, таможенная стоимость и (или) таможенные платежи, и (или) налоги которых корректируются, в том числе в связи с изменением по коду Товарной номенклатуры внешнеэкономической деятельности и страны происхождения. Форма и порядок заполнения корректировки таможенной стоимости устанавливаются уполномоченным органом. Указанные формы корректировки таможенной стоимости являются неотъемлемой частью таможенной декларации. </w:t>
        <w:br/>
        <w:t xml:space="preserve">     7. После принятия документов к таможенному оформлению все производимые таможенным органом корректировки таможенной стоимости, заявленной декларантом, рассматриваются как таможенная оценка товаров и могут быть обжалованы декларантом в установленном порядке. </w:t>
        <w:br/>
        <w:t xml:space="preserve">     8. Сроки и порядок регистрации корректировки таможенной стоимости определяются таможенными органами в соответствии со статьей 384 настоящего Кодекса. Проверка корректировки таможенной стоимости производится таможенными органами в сроки, установленные статьей 440 настоящего Кодекса. </w:t>
        <w:br/>
      </w:r>
      <w:r>
        <w:rPr>
          <w:rFonts w:cs="Zan Courier New;Times New Roman" w:ascii="Zan Courier New;Times New Roman" w:hAnsi="Zan Courier New;Times New Roman"/>
          <w:i/>
          <w:iCs/>
          <w:color w:val="800000"/>
          <w:sz w:val="20"/>
          <w:szCs w:val="20"/>
        </w:rPr>
        <w:t xml:space="preserve">     Сноска. В статью 318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9. Права и обязанности декларанта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пределении таможенной стоимости </w:t>
      </w:r>
      <w:r>
        <w:rPr>
          <w:rFonts w:cs="Zan Courier New;Times New Roman" w:ascii="Zan Courier New;Times New Roman" w:hAnsi="Zan Courier New;Times New Roman"/>
          <w:sz w:val="20"/>
          <w:szCs w:val="20"/>
        </w:rPr>
        <w:br/>
        <w:t xml:space="preserve">     1. Декларант имеет право: </w:t>
        <w:br/>
        <w:t xml:space="preserve">     1) доказать достоверность представленных сведений для определения таможенной стоимости при возникновении у таможенного органа сомнений в их достоверности; </w:t>
        <w:br/>
        <w:t xml:space="preserve">     2) при возникновении необходимости в уточнении заявленной таможенной стоимости получать декларируемый товар при условии предоставления обеспечения уплаты таможенных пошлин и налогов в соответствии с таможенной оценкой товара, осуществленной таможенным органом. При необходимости уточнения заявленной таможенной стоимости товаров, не облагаемых таможенными платежами и налогами, получить декларируемый товар при наличии обязательства по предоставлению необходимых документов в срок, установленный таможенным органом; </w:t>
        <w:br/>
        <w:t xml:space="preserve">     3) письменно запрашивать у таможенного органа разъяснение причин, по которым заявленная таможенная стоимость товаров не может быть принята таможенным органом; </w:t>
        <w:br/>
        <w:t xml:space="preserve">     4) при несогласии с решением таможенного органа в отношении определения таможенной стоимости товара обжаловать это решение в порядке, установленном законодательными актами Республики Казахстан. </w:t>
        <w:br/>
        <w:t xml:space="preserve">     2. Декларант обязан: </w:t>
        <w:br/>
        <w:t xml:space="preserve">     1) заявлять таможенную стоимость и представлять сведения, относящиеся к ее определению, основывающиеся на достоверной, количественно определенной и документально подтвержденной информации; </w:t>
        <w:br/>
        <w:t xml:space="preserve">     2) при необходимости подтверждения заявленной таможенной стоимости по требованию таможенного органа представить последнему нужные для подтверждения данные; </w:t>
        <w:br/>
        <w:t xml:space="preserve">     3) нести все дополнительные расходы, возникшие у него в связи с уточнением заявленной им таможенной стоимости либо предоставлением таможенному органу дополнительной информ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0. Права и обязанности таможенного органа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пределению таможенной стоимости </w:t>
      </w:r>
      <w:r>
        <w:rPr>
          <w:rFonts w:cs="Zan Courier New;Times New Roman" w:ascii="Zan Courier New;Times New Roman" w:hAnsi="Zan Courier New;Times New Roman"/>
          <w:sz w:val="20"/>
          <w:szCs w:val="20"/>
        </w:rPr>
        <w:br/>
        <w:t xml:space="preserve">     1. Таможенный орган, производящий таможенное оформление товара, имеет право: </w:t>
        <w:br/>
        <w:t xml:space="preserve">     1) принимать решение о допустимости применения избранного декларантом метода определения таможенной стоимости и правильности определения заявленной декларантом таможенной стоимости товаров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w:t>
        <w:br/>
        <w:t xml:space="preserve">     2)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 </w:t>
        <w:br/>
        <w:t xml:space="preserve">     3) при отсутствии документов и сведений, подтверждающих правильность определения заявленной декларантом таможенной стоимости, либо при наличии оснований, что представленные декларантом сведения и документы, указанные в пунктах 1 и 2 статьи 316 настоящего Кодекса, не являются достоверными или достаточными, самостоятельно определить таможенную стоимость декларируемого товара, последовательно применяя методы определения таможенной стоимости товаров, установленные настоящим Кодексом,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настоящим Кодексом. При этом таможенный орган обязан в срок не более двух рабочих дней письменно уведомить декларанта о принятом решении. </w:t>
        <w:br/>
        <w:t xml:space="preserve">     2. Таможенный орган по письменному запросу декларанта обязан предоставить в письменной форме: </w:t>
        <w:br/>
        <w:t xml:space="preserve">     1) информацию о порядке и методе определения таможенной стоимости товаров в случае ее определения таможенным органом; </w:t>
        <w:br/>
        <w:t xml:space="preserve">     2) разъяснение причин, по которым заявленная декларантом таможенная стоимость товаров не может быть принята таможенным органом. </w:t>
        <w:br/>
      </w:r>
      <w:r>
        <w:rPr>
          <w:rFonts w:cs="Zan Courier New;Times New Roman" w:ascii="Zan Courier New;Times New Roman" w:hAnsi="Zan Courier New;Times New Roman"/>
          <w:i/>
          <w:iCs/>
          <w:color w:val="800000"/>
          <w:sz w:val="20"/>
          <w:szCs w:val="20"/>
        </w:rPr>
        <w:t xml:space="preserve">     Сноска. В статью 320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1. Условный выпуск товаров с применени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ценовой информации таможенных органов </w:t>
      </w:r>
      <w:r>
        <w:rPr>
          <w:rFonts w:cs="Zan Courier New;Times New Roman" w:ascii="Zan Courier New;Times New Roman" w:hAnsi="Zan Courier New;Times New Roman"/>
          <w:sz w:val="20"/>
          <w:szCs w:val="20"/>
        </w:rPr>
        <w:br/>
        <w:t xml:space="preserve">     1. </w:t>
      </w:r>
      <w:r>
        <w:rPr>
          <w:rFonts w:cs="Zan Courier New;Times New Roman" w:ascii="Zan Courier New;Times New Roman" w:hAnsi="Zan Courier New;Times New Roman"/>
          <w:color w:val="000000"/>
          <w:sz w:val="20"/>
          <w:szCs w:val="20"/>
        </w:rPr>
        <w:t xml:space="preserve">Если в процессе определения таможенной стоимости импортируемых товаров возникает необходимость отложить вынесение окончательного решения в отношении таможенной стоимости ввозимого товара, декларант имеет право на условный выпуск товаров при обеспечении уплаты таможенных платежей и налогов в соответствии с </w:t>
      </w:r>
      <w:r>
        <w:rPr>
          <w:rFonts w:cs="Zan Courier New;Times New Roman" w:ascii="Zan Courier New;Times New Roman" w:hAnsi="Zan Courier New;Times New Roman"/>
          <w:sz w:val="20"/>
          <w:szCs w:val="20"/>
        </w:rPr>
        <w:t>главой 43</w:t>
      </w:r>
      <w:r>
        <w:rPr>
          <w:rFonts w:cs="Zan Courier New;Times New Roman" w:ascii="Zan Courier New;Times New Roman" w:hAnsi="Zan Courier New;Times New Roman"/>
          <w:color w:val="000000"/>
          <w:sz w:val="20"/>
          <w:szCs w:val="20"/>
        </w:rPr>
        <w:t xml:space="preserve"> настоящего Кодекса в соответствии с таможенной оценкой товара, осуществляемой таможенным органом исходя из ценовой информации, имеющейся у него.</w:t>
      </w:r>
      <w:r>
        <w:rPr>
          <w:rFonts w:cs="Zan Courier New;Times New Roman" w:ascii="Zan Courier New;Times New Roman" w:hAnsi="Zan Courier New;Times New Roman"/>
          <w:sz w:val="20"/>
          <w:szCs w:val="20"/>
        </w:rPr>
        <w:br/>
        <w:t xml:space="preserve">     2. Ценовая информация, имеющаяся в таможенных органах, формируется уполномоченным органом с использованием сведений статистических данных грузовых таможенных деклараций, оформленных на основании достоверной, количественно определяемой и документально подтвержденной информации, а также на основе обмена данных с иностранными государствами и данных, определенных пунктом 2 статьи 314 настоящего Кодекса. </w:t>
        <w:br/>
        <w:t xml:space="preserve">     3. Срок действия обеспечения уплаты таможенных платежей и налогов составляет шестьдесят календарных дней с даты выпуска товаров, за исключением случаев, когда в качестве подтверждающих документов должны быть представлены платежные документы и по условиям сделки срок платежа превышает указанный срок. </w:t>
        <w:br/>
        <w:t xml:space="preserve">     4. </w:t>
      </w:r>
      <w:r>
        <w:rPr>
          <w:rFonts w:cs="Zan Courier New;Times New Roman" w:ascii="Zan Courier New;Times New Roman" w:hAnsi="Zan Courier New;Times New Roman"/>
          <w:color w:val="000000"/>
          <w:sz w:val="20"/>
          <w:szCs w:val="20"/>
        </w:rPr>
        <w:t xml:space="preserve">После вынесения окончательного решения в отношении таможенной стоимости ввозимого товара таможенный орган осуществляет возврат (или зачет) обеспечения уплаты таможенных платежей и налогов в соответствии с </w:t>
      </w:r>
      <w:r>
        <w:rPr>
          <w:rFonts w:cs="Zan Courier New;Times New Roman" w:ascii="Zan Courier New;Times New Roman" w:hAnsi="Zan Courier New;Times New Roman"/>
          <w:sz w:val="20"/>
          <w:szCs w:val="20"/>
        </w:rPr>
        <w:t>главой 43</w:t>
      </w:r>
      <w:r>
        <w:rPr>
          <w:rFonts w:cs="Zan Courier New;Times New Roman" w:ascii="Zan Courier New;Times New Roman" w:hAnsi="Zan Courier New;Times New Roman"/>
          <w:color w:val="000000"/>
          <w:sz w:val="20"/>
          <w:szCs w:val="20"/>
        </w:rPr>
        <w:t xml:space="preserve"> настоящего Кодекса с заполнением формы корректировки таможен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ри непредставлении необходимых документов, подтверждающих заявленную таможенную стоимость по цене сделки с ввозимыми товарами, таможенный орган определяет таможенную стоимость товаров с последовательным применением методов определения таможенной стоимости товаров, установленных </w:t>
      </w:r>
      <w:r>
        <w:rPr>
          <w:rFonts w:cs="Zan Courier New;Times New Roman" w:ascii="Zan Courier New;Times New Roman" w:hAnsi="Zan Courier New;Times New Roman"/>
          <w:sz w:val="20"/>
          <w:szCs w:val="20"/>
        </w:rPr>
        <w:t>статьей 308</w:t>
      </w:r>
      <w:r>
        <w:rPr>
          <w:rFonts w:cs="Zan Courier New;Times New Roman" w:ascii="Zan Courier New;Times New Roman" w:hAnsi="Zan Courier New;Times New Roman"/>
          <w:color w:val="000000"/>
          <w:sz w:val="20"/>
          <w:szCs w:val="20"/>
        </w:rPr>
        <w:t xml:space="preserve"> настоящего Код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истечении шестидесяти календарных дней производится корректировка таможенной стоимости в соответствии со статьей 318 настоящего Кодекса с учетом принятого таможенным органом окончательного решения о применении соответствующего метода определения таможен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321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26.07.2007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ятся в действие по истечении 10 календарных дней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1-1. Дополнительные положения, относящиеся 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пределению таможенной стоимости товаров </w:t>
      </w:r>
      <w:r>
        <w:rPr>
          <w:rFonts w:cs="Zan Courier New;Times New Roman" w:ascii="Zan Courier New;Times New Roman" w:hAnsi="Zan Courier New;Times New Roman"/>
          <w:sz w:val="20"/>
          <w:szCs w:val="20"/>
        </w:rPr>
        <w:br/>
        <w:t xml:space="preserve">  </w:t>
        <w:br/>
        <w:t xml:space="preserve">            В целях установления ущерба по таможенным платежам и налогам от незаконного перемещения товаров через таможенную границу при рассмотрении уголовных дел и дел об административных правонарушениях в сфере таможенного дела, определение таможенной стоимости товаров осуществляется с привлечением экспертов в порядке, установленном законодательством Республики Казахстан. </w:t>
        <w:br/>
        <w:t xml:space="preserve">      В отношении товаров, перемещенных через таможенную границу Республики Казахстан с нарушением требований и условий, установленных настоящим Кодексом, и в отношении которых не уплачены таможенные платежи и налоги, суммы подлежащих уплате таможенных платежей и налогов, включая пеню, исчисляются исходя из ставок, действующих на день пересечения границы, а если такой день установить невозможно, - на день обнаружения таможенными органами таких товаров. </w:t>
        <w:br/>
        <w:t xml:space="preserve">      При невозможности определения сумм таможенных платежей и налогов в силу непредставления в таможенный орган точных сведений о характере товаров, об их наименовании, о количестве, стране происхождения сумма таможенных платежей и налогов определяется исходя из наибольшей величины ставок таможенных платежей и налогов, количества и страны происхождения товара. </w:t>
        <w:br/>
      </w:r>
      <w:r>
        <w:rPr>
          <w:rFonts w:cs="Zan Courier New;Times New Roman" w:ascii="Zan Courier New;Times New Roman" w:hAnsi="Zan Courier New;Times New Roman"/>
          <w:i/>
          <w:iCs/>
          <w:color w:val="800000"/>
          <w:sz w:val="20"/>
          <w:szCs w:val="20"/>
        </w:rPr>
        <w:t xml:space="preserve">      Сноска. Статья 321-1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0. Сроки и порядок уплаты таможенных платеж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2. Плательщики таможенных платежей </w:t>
      </w:r>
      <w:r>
        <w:rPr>
          <w:rFonts w:cs="Zan Courier New;Times New Roman" w:ascii="Zan Courier New;Times New Roman" w:hAnsi="Zan Courier New;Times New Roman"/>
          <w:sz w:val="20"/>
          <w:szCs w:val="20"/>
        </w:rPr>
        <w:br/>
        <w:t xml:space="preserve">     Плательщиками таможенных платежей являются лица: </w:t>
        <w:br/>
        <w:t xml:space="preserve">     1) обладающие полномочиями в отношении товаров и транспортных средств, или декларант; </w:t>
        <w:br/>
        <w:t xml:space="preserve">     2) получающие лицензии. </w:t>
        <w:br/>
      </w:r>
      <w:r>
        <w:rPr>
          <w:rFonts w:cs="Zan Courier New;Times New Roman" w:ascii="Zan Courier New;Times New Roman" w:hAnsi="Zan Courier New;Times New Roman"/>
          <w:i/>
          <w:iCs/>
          <w:color w:val="800000"/>
          <w:sz w:val="20"/>
          <w:szCs w:val="20"/>
        </w:rPr>
        <w:t xml:space="preserve">      Сноска. Статья 322 в редакции Закона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3. Сроки уплаты таможенных пошлин </w:t>
      </w:r>
      <w:r>
        <w:rPr>
          <w:rFonts w:cs="Zan Courier New;Times New Roman" w:ascii="Zan Courier New;Times New Roman" w:hAnsi="Zan Courier New;Times New Roman"/>
          <w:sz w:val="20"/>
          <w:szCs w:val="20"/>
        </w:rPr>
        <w:br/>
        <w:t xml:space="preserve">     1. Таможенные пошлины уплачиваются до или в день регистрации таможенной декларации, за исключением случаев при применении процедуры предварительного или периодического декларирования, а также при изменении сроков уплаты таможенных пошлин. </w:t>
        <w:br/>
        <w:t xml:space="preserve">     2. Если таможенная декларация не была подана в сроки, определяемые в соответствии со статьей 380 настоящего Кодекса, то сроки уплаты таможенных пошлин определяются со дня истечения сроков на подачу таможенной декларации. </w:t>
        <w:br/>
        <w:t xml:space="preserve">     3. При использовании условно выпущенных товаров в иных целях, чем те, в связи с которыми было предоставлено освобождение от обложения таможенными пошлинами, сроком уплаты таможенных пошлин считается день, когда лицом были нарушены ограничения по пользованию и распоряжению товарами. Если день нарушения установить невозможно, сроком уплаты таможенных пошлин считается дата регистрации таможенной декларации. </w:t>
        <w:br/>
      </w:r>
      <w:r>
        <w:rPr>
          <w:rFonts w:cs="Zan Courier New;Times New Roman" w:ascii="Zan Courier New;Times New Roman" w:hAnsi="Zan Courier New;Times New Roman"/>
          <w:i/>
          <w:iCs/>
          <w:color w:val="800000"/>
          <w:sz w:val="20"/>
          <w:szCs w:val="20"/>
        </w:rPr>
        <w:t xml:space="preserve">     Сноска. В статью 32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4. Сроки уплаты таможенных сборов </w:t>
      </w:r>
      <w:r>
        <w:rPr>
          <w:rFonts w:cs="Zan Courier New;Times New Roman" w:ascii="Zan Courier New;Times New Roman" w:hAnsi="Zan Courier New;Times New Roman"/>
          <w:sz w:val="20"/>
          <w:szCs w:val="20"/>
        </w:rPr>
        <w:br/>
        <w:t xml:space="preserve">     1. Таможенные сборы за таможенное оформление уплачиваются: </w:t>
        <w:br/>
        <w:t xml:space="preserve">     1) до или в день регистрации таможенной декларации; </w:t>
        <w:br/>
        <w:t xml:space="preserve">     2) если таможенная декларация не была подана в сроки, определяемые в соответствии со статьей 380 настоящего Кодекса, то сроки уплаты истекают со дня истечения сроков на подачу таможенной декларации; </w:t>
        <w:br/>
        <w:t xml:space="preserve">     3) при использовании условно выпущенных товаров в иных целях, чем те, в связи с которыми было предоставлено освобождение от обложения таможенными сборами за таможенное оформление, сроком уплаты указанных сборов считается день, когда лицом были нарушены ограничения по пользованию и распоряжению товарами. Если день нарушения установить невозможно, сроком уплаты считается дата регистрации таможенной декларации. </w:t>
        <w:br/>
        <w:t xml:space="preserve">     2. Таможенные сборы за таможенное сопровождение уплачиваются после принятия таможенным органом решения о таможенном сопровождении, но не позднее начала организации таможенного сопровождения. </w:t>
        <w:br/>
        <w:t xml:space="preserve">     3. Таможенный сбор за хранение товаров на таможенных складах и складах временного хранения, учрежденных таможенными органами, уплачивается в день вывоза товаров с территории таких скла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5. Сроки уплаты сборов и платы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варительное решение </w:t>
      </w:r>
      <w:r>
        <w:rPr>
          <w:rFonts w:cs="Zan Courier New;Times New Roman" w:ascii="Zan Courier New;Times New Roman" w:hAnsi="Zan Courier New;Times New Roman"/>
          <w:sz w:val="20"/>
          <w:szCs w:val="20"/>
        </w:rPr>
        <w:br/>
        <w:t xml:space="preserve">     Сборы за выдачу лицензий и квалификационного аттестата специалиста по таможенному оформлению, а также плата за предварительное решение уплачиваются до или в день принятия таможенными органами документов и необходимых сведений, установленных настоящим Кодексом, для оформления лицензий, а также для принятия предварительного решения. </w:t>
        <w:br/>
      </w:r>
      <w:r>
        <w:rPr>
          <w:rFonts w:cs="Zan Courier New;Times New Roman" w:ascii="Zan Courier New;Times New Roman" w:hAnsi="Zan Courier New;Times New Roman"/>
          <w:i/>
          <w:iCs/>
          <w:color w:val="800000"/>
          <w:sz w:val="20"/>
          <w:szCs w:val="20"/>
        </w:rPr>
        <w:t xml:space="preserve">      Сноска. Статья 325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6. Порядок уплаты таможенных платежей </w:t>
      </w:r>
      <w:r>
        <w:rPr>
          <w:rFonts w:cs="Zan Courier New;Times New Roman" w:ascii="Zan Courier New;Times New Roman" w:hAnsi="Zan Courier New;Times New Roman"/>
          <w:sz w:val="20"/>
          <w:szCs w:val="20"/>
        </w:rPr>
        <w:br/>
        <w:t xml:space="preserve">     1. Таможенные платежи уплачиваются в наличном и безналичном порядке. </w:t>
        <w:br/>
        <w:t xml:space="preserve">     2. Уплата таможенных платежей может осуществляться плательщиком либо третьим лицом с указанием плательщика, за которого вносятся таможенные платежи. Таможенные платежи уплачиваются в национальной валюте Республики Казахстан. </w:t>
        <w:br/>
        <w:t xml:space="preserve">     3. Таможенные платежи перечисляются в бюджет в порядке,  определяемом уполномоченным органом по согласованию с соответствующим уполномоченным государственным органом. </w:t>
        <w:br/>
      </w:r>
      <w:r>
        <w:rPr>
          <w:rFonts w:cs="Zan Courier New;Times New Roman" w:ascii="Zan Courier New;Times New Roman" w:hAnsi="Zan Courier New;Times New Roman"/>
          <w:i/>
          <w:iCs/>
          <w:color w:val="800000"/>
          <w:sz w:val="20"/>
          <w:szCs w:val="20"/>
        </w:rPr>
        <w:t xml:space="preserve">     Сноска. В статью 32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7. Срок исковой давности </w:t>
      </w:r>
      <w:r>
        <w:rPr>
          <w:rFonts w:cs="Zan Courier New;Times New Roman" w:ascii="Zan Courier New;Times New Roman" w:hAnsi="Zan Courier New;Times New Roman"/>
          <w:sz w:val="20"/>
          <w:szCs w:val="20"/>
        </w:rPr>
        <w:br/>
        <w:t xml:space="preserve">     Срок исковой давности по требованиям таможенных органов об уплате пересмотренных сумм таможенных платежей либо взыскании неуплаченных сумм таможенных платежей и налогов, а также по требованиям плательщиков о возврате или зачете излишне уплаченных сумм таможенных платежей и налогов устанавливается в пять лет. </w:t>
        <w:br/>
      </w:r>
      <w:r>
        <w:rPr>
          <w:rFonts w:cs="Zan Courier New;Times New Roman" w:ascii="Zan Courier New;Times New Roman" w:hAnsi="Zan Courier New;Times New Roman"/>
          <w:i/>
          <w:iCs/>
          <w:color w:val="800000"/>
          <w:sz w:val="20"/>
          <w:szCs w:val="20"/>
        </w:rPr>
        <w:t xml:space="preserve">     Сноска. В статью 327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8. Контроль за уплатой таможенных платеж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налогов </w:t>
      </w:r>
      <w:r>
        <w:rPr>
          <w:rFonts w:cs="Zan Courier New;Times New Roman" w:ascii="Zan Courier New;Times New Roman" w:hAnsi="Zan Courier New;Times New Roman"/>
          <w:sz w:val="20"/>
          <w:szCs w:val="20"/>
        </w:rPr>
        <w:br/>
        <w:t xml:space="preserve">     Контроль за правильностью исчисления и своевременностью внесения в бюджет таможенных платежей и налогов, взимание которых возложено на таможенные органы, осуществляется таможенными органами. </w:t>
        <w:br/>
        <w:t xml:space="preserve">     Порядок учета поступлений в бюджет таможенных платежей и налогов  определяется уполномоченным орган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1. Льготы по таможенным платежа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9. Льготы по таможенным платежам </w:t>
      </w:r>
      <w:r>
        <w:rPr>
          <w:rFonts w:cs="Zan Courier New;Times New Roman" w:ascii="Zan Courier New;Times New Roman" w:hAnsi="Zan Courier New;Times New Roman"/>
          <w:sz w:val="20"/>
          <w:szCs w:val="20"/>
        </w:rPr>
        <w:br/>
        <w:t xml:space="preserve">     1. Под льготами по таможенным платежам понимаются льготы в отношении товара, перемещаемого через таможенную границу Республики Казахстан, в виде освобождения от обложения таможенными платежами, а также тарифные преференции. </w:t>
        <w:br/>
        <w:t xml:space="preserve">     2. Льготы по таможенным платежам предоставляются в порядке внесения изменений и дополнений в настоящий Кодекс и не могут носить индивидуальный характер, за исключением случаев, предусмотренных статьями 330 и 331 настоящего Кодекса. </w:t>
        <w:br/>
        <w:t xml:space="preserve">     3. Запрещается предоставление льгот по таможенным платежам другими нормативными правовыми акт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0. Освобождение от обложения таможен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латежами </w:t>
      </w:r>
      <w:r>
        <w:rPr>
          <w:rFonts w:cs="Zan Courier New;Times New Roman" w:ascii="Zan Courier New;Times New Roman" w:hAnsi="Zan Courier New;Times New Roman"/>
          <w:sz w:val="20"/>
          <w:szCs w:val="20"/>
        </w:rPr>
        <w:br/>
        <w:t xml:space="preserve">     1. От обложения таможенными пошлинами освобождаются: </w:t>
        <w:br/>
        <w:t xml:space="preserve">     1) 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 </w:t>
        <w:br/>
        <w:t xml:space="preserve">     2) предметы материально-технического снабжения, снаряжение, топливо, продовольствие и другое имущество, вывозимые за пределы таможенной территории Республики Казахстан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 </w:t>
        <w:br/>
        <w:t xml:space="preserve">     3) национальная и иностранная валюта (кроме используемой в нумизматических целях), а также ценные бумаги в соответствии с законодательством Республики Казахстан; </w:t>
        <w:br/>
        <w:t xml:space="preserve">     4) товары, кроме подакцизных, ввозимые на таможенную территорию Республики Казахстан или вывозимые с таможенной территории Республики Казахстан в качестве гуманитарной помощи; </w:t>
        <w:br/>
        <w:t xml:space="preserve">     5) товары, кроме подакцизных (за исключением легковых автомобилей, специально предназначенных для медицинских целей), ввозимые на таможенную территорию Республики Казахстан или вывозимые с таможенной территории Республики Казахстан по линии государств, правительств, международных организаций в качестве безвозмездной помощи, на благотворительные цели, включая оказание технического содействия; </w:t>
        <w:br/>
        <w:t xml:space="preserve">     6) товары в соответствии с законодательством Республики Казахстан об инвестициях; </w:t>
        <w:br/>
        <w:t xml:space="preserve">     7) сырье, ввозимое Национальным Банком Республики Казахстан и его филиалами, представительствами и организациями для производства денежных знаков; </w:t>
        <w:br/>
        <w:t xml:space="preserve">     8) товары, перемещаемые через таможенную границу Республики Казахстан в рамках таможенных режимов, предусматривающих освобождение от обложения таможенными пошлинами; </w:t>
        <w:br/>
        <w:t xml:space="preserve">     9) товары, перемещаемые через таможенную границу Республики Казахстан физическими лицами по нормам беспошлинного ввоза и вывоза товаров, установленным Правительством Республики Казахстан; </w:t>
        <w:br/>
        <w:t xml:space="preserve">     10) товары, освобождаемые от обложения таможенными пошлинами в соответствии с законодательством Республики Казахстан о миграции; </w:t>
        <w:br/>
        <w:t xml:space="preserve">     11) 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 </w:t>
        <w:br/>
        <w:t xml:space="preserve">     12) товары, ввозимые на таможенную территорию Республики Казахстан или вывозимые с этой территории в рамках миротворческих или иных учений, проводимых для выполнения международных обязательств Республики Казахстан, в соответствии с нормативными постановлениями Правительства Республики Казахстан; </w:t>
        <w:br/>
        <w:t xml:space="preserve">     13) товары, ввозимые и вывозимые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не являющихся гражданами Республики Казахстан, в соответствии с международными договорами Республики Казахстан; </w:t>
        <w:br/>
        <w:t xml:space="preserve">     14) товары, ввозимые на таможенную территорию Республики Казахстан персоналом дипломатической службы Республики Казахстан в соответствии со статьей 264 настоящего Кодекса; </w:t>
        <w:br/>
        <w:t>     15) акцизные марки иностранного производства, ввозимые на таможенную территорию Республики Казахстан для маркировки подакцизной продукции, предназначенной для последующего экспорта с таможенной территории Республики Казахстан;</w:t>
        <w:br/>
        <w:t>     </w:t>
      </w:r>
      <w:r>
        <w:rPr>
          <w:rFonts w:cs="Zan Courier New;Times New Roman" w:ascii="Zan Courier New;Times New Roman" w:hAnsi="Zan Courier New;Times New Roman"/>
          <w:color w:val="FF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FF0000"/>
          <w:sz w:val="20"/>
          <w:szCs w:val="20"/>
        </w:rPr>
        <w:t>     Подпункт 16) вводится в действие с 01.01.2009 и действует до 01.07.2009.</w:t>
      </w:r>
      <w:r>
        <w:rPr>
          <w:rFonts w:cs="Zan Courier New;Times New Roman" w:ascii="Zan Courier New;Times New Roman" w:hAnsi="Zan Courier New;Times New Roman"/>
          <w:sz w:val="20"/>
          <w:szCs w:val="20"/>
        </w:rPr>
        <w:br/>
        <w:t>     16) сырая нефть, вывозимая с территории Республики Казахстан, подлежащая налогообложению рентным налогом на экспорт в соответствии с налоговым законодательством Республики Казахстан.</w:t>
        <w:br/>
        <w:t xml:space="preserve">     2. От обложения таможенными сборами за таможенное оформление освобождаются: </w:t>
        <w:br/>
        <w:t xml:space="preserve">     1) товары, перечисленные в подпунктах 1)-5), 7), 9)-13) пункта 1 настоящей статьи; </w:t>
        <w:br/>
        <w:t xml:space="preserve">     2) товары, заявленные к таможенному режиму отказа товаров в пользу государства. </w:t>
        <w:br/>
        <w:t xml:space="preserve">     3. Порядок представления документов для освобождения от обложения таможенными пошлинами и таможенными сборами за таможенное оформление товаров, указанных в настоящей статье, определяется Правительством Республики Казахстан. </w:t>
        <w:br/>
        <w:t>      </w:t>
      </w:r>
      <w:r>
        <w:rPr>
          <w:rFonts w:cs="Zan Courier New;Times New Roman" w:ascii="Zan Courier New;Times New Roman" w:hAnsi="Zan Courier New;Times New Roman"/>
          <w:i/>
          <w:iCs/>
          <w:color w:val="800000"/>
          <w:sz w:val="20"/>
          <w:szCs w:val="20"/>
        </w:rPr>
        <w:t>Сноска. Статья 330 с изменениями, внесенными Законом РК от 16.11.2009</w:t>
      </w:r>
      <w:r>
        <w:rPr>
          <w:rFonts w:cs="Zan Courier New;Times New Roman" w:ascii="Zan Courier New;Times New Roman" w:hAnsi="Zan Courier New;Times New Roman"/>
          <w:sz w:val="20"/>
          <w:szCs w:val="20"/>
        </w:rPr>
        <w:t xml:space="preserve"> № 200-IV</w:t>
      </w:r>
      <w:r>
        <w:rPr>
          <w:rFonts w:cs="Zan Courier New;Times New Roman" w:ascii="Zan Courier New;Times New Roman" w:hAnsi="Zan Courier New;Times New Roman"/>
          <w:i/>
          <w:iCs/>
          <w:color w:val="800000"/>
          <w:sz w:val="20"/>
          <w:szCs w:val="20"/>
        </w:rPr>
        <w:t xml:space="preserve"> (вводятся в действие с 01.01.2009 и действуют до 01.07.2009).</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1. Тарифные преференции </w:t>
      </w:r>
      <w:r>
        <w:rPr>
          <w:rFonts w:cs="Zan Courier New;Times New Roman" w:ascii="Zan Courier New;Times New Roman" w:hAnsi="Zan Courier New;Times New Roman"/>
          <w:sz w:val="20"/>
          <w:szCs w:val="20"/>
        </w:rPr>
        <w:br/>
        <w:t xml:space="preserve">     1. Под тарифными преференциями понимаются специальные преимущества в области внешнеэкономической деятельности, предоставляемые Республикой Казахстан государствам в форме освобождения либо снижения ставок таможенной пошлины или установления квот на преференциальный ввоз (вывоз) товаров. Z010172 , P010246 , B944900 </w:t>
        <w:br/>
        <w:t xml:space="preserve">     Тарифные преференции предоставляются по решению Правительства Республики Казахстан. </w:t>
        <w:br/>
        <w:t xml:space="preserve">     2. Товары, ввозимые на таможенную территорию Республики Казахстан и происходящие из государств, образующих с Республикой Казахстан таможенный союз или зону свободной торговли, а также товары, вывозимые с таможенной территории Республики Казахстан в указанные государства и происходящие из Республики Казахстан, освобождаются от обложения таможенными пошлинами. </w:t>
        <w:br/>
        <w:t xml:space="preserve">     3. Товары, ввозимые на таможенную территорию Республики Казахстан и происходящие из развивающихся государств, пользующихся национальной системой преференций Республики Казахстан, облагаются таможенными пошлинами по сниженным ставкам. Перечень таких государств и товаров, а также уровень снижения ставок таможенных пошлин определяются Правительством Республики Казахстан. </w:t>
        <w:br/>
        <w:t xml:space="preserve">     4. Товары, ввозимые на таможенную территорию Республики Казахстан и происходящие из наименее развитых государств, пользующихся национальной системой преференций Республики Казахстан, освобождаются от обложения таможенными пошлинами. Перечень таких государств и товаров определяется Правительством Республики Казахстан. </w:t>
        <w:br/>
        <w:t xml:space="preserve">     5. Тарифные преференции, предусмотренные настоящей статьей, предоставляются при соблюдении условий, предусмотренных главой 7 настоящего Кодекс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2. Изменение сроков уплаты таможенных пошли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2. Понятие и условия изменения сроков у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х пошлин </w:t>
      </w:r>
      <w:r>
        <w:rPr>
          <w:rFonts w:cs="Zan Courier New;Times New Roman" w:ascii="Zan Courier New;Times New Roman" w:hAnsi="Zan Courier New;Times New Roman"/>
          <w:sz w:val="20"/>
          <w:szCs w:val="20"/>
        </w:rPr>
        <w:br/>
        <w:t xml:space="preserve">     1. Под изменением сроков уплаты таможенных пошлин признается перенос установленного настоящим Кодексом срока уплаты таможенных пошлин на более поздний срок, но не более чем на три месяца со дня регистрации таможенным органом грузовой таможенной декларации. Изменение сроков уплаты таможенных пошлин производится в форме отсрочки или рассрочки. </w:t>
        <w:br/>
        <w:t xml:space="preserve">     При этом отсрочкой является продление срока уплаты таможенных пошлин, а рассрочкой - продление срока уплаты таможенных пошлин на дополнительный период, в течение которого необходимая сумма должна быть уплачена частями. </w:t>
        <w:br/>
        <w:t xml:space="preserve">     2. Решение об изменении сроков уплаты таможенных пошлин принимается территориальными подразделениями уполномоченного органа и таможнями. </w:t>
        <w:br/>
        <w:t xml:space="preserve">     3. Отсрочка или рассрочка по уплате таможенной пошлины предоставляется на импортируемые сырье и материалы, за исключением подакцизных, предназначенные для промышленной переработки. </w:t>
        <w:br/>
        <w:t xml:space="preserve">     4. Отсрочка или рассрочка может предоставляться в отношении всей суммы таможенной пошлины, подлежащей уплате, либо ее части. </w:t>
        <w:br/>
        <w:t xml:space="preserve">     5. Отсрочка или рассрочка предоставляется при условии обеспечения уплаты таможенных пошлин в порядке, предусмотренном главой 43 настоящего Кодекса. </w:t>
        <w:br/>
        <w:t xml:space="preserve">     6. Лицам, имеющим задолженность по уплате таможенных платежей и налогов либо уклоняющимся от их уплаты, а также в отношении которых возбуждена процедура банкротства, отсрочка или рассрочка по уплате таможенной пошлины не предоставляетс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3. Промышленная переработка </w:t>
      </w:r>
      <w:r>
        <w:rPr>
          <w:rFonts w:cs="Zan Courier New;Times New Roman" w:ascii="Zan Courier New;Times New Roman" w:hAnsi="Zan Courier New;Times New Roman"/>
          <w:sz w:val="20"/>
          <w:szCs w:val="20"/>
        </w:rPr>
        <w:br/>
        <w:t xml:space="preserve">     Для целей настоящей главы под промышленной переработкой понимается использование сырья и (или) материалов в производстве для получения продукта (товара), код которого по Товарной номенклатуре внешнеэкономической деятельности отличается от кода использованных сырья и(или) материалов на уровне любого из первых четырех знаков. Независимо от изменения кода продукта (товара) по Товарной номенклатуре внешнеэкономической деятельности на уровне любого из четырех знаков к промышленной переработке не относятся: </w:t>
        <w:br/>
        <w:t xml:space="preserve">     1) простые сборочные операции (клепка, сварка, склеивание, сборка и другие подобные операции); </w:t>
        <w:br/>
        <w:t xml:space="preserve">     2) переработка продуктов питания организациями общественного питания; </w:t>
        <w:br/>
        <w:t xml:space="preserve">     3) операции по подготовке товаров к продаже и транспортировке (дробление партии, формирование отправок, сортировка, упаковка, переупаковка); </w:t>
        <w:br/>
        <w:t xml:space="preserve">     4) смешивание товаров, компонентов без придания полученной продукции характеристик, отличающих ее от исходных составляющих на уровне любого из первых четырех знаков по коду Товарной номенклатуры внешнеэкономической деятельност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4. Основания для предоставления отсрочки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ссрочки по уплате таможенных пошлин </w:t>
      </w:r>
      <w:r>
        <w:rPr>
          <w:rFonts w:cs="Zan Courier New;Times New Roman" w:ascii="Zan Courier New;Times New Roman" w:hAnsi="Zan Courier New;Times New Roman"/>
          <w:sz w:val="20"/>
          <w:szCs w:val="20"/>
        </w:rPr>
        <w:br/>
        <w:t xml:space="preserve">     1. Отсрочка или рассрочка по уплате таможенной пошлины предоставляется на основании письменного заявления плательщика в таможенный орган, осуществляющий таможенное оформление ввозимых сырья и (или) материалов. </w:t>
        <w:br/>
        <w:t xml:space="preserve">     2. Вместе с заявлением плательщик представляет следующие документы: </w:t>
        <w:br/>
        <w:t xml:space="preserve">     1) учетную карточку участника внешнеэкономической деятельности; </w:t>
        <w:br/>
        <w:t xml:space="preserve">     2) внешнеторговый договор (контракт) на поставку ввозимых сырья и (или) материалов; </w:t>
        <w:br/>
        <w:t xml:space="preserve">     3) документ об обеспечении уплаты таможенной пошлины; </w:t>
        <w:br/>
        <w:t xml:space="preserve">     4) технологическую схему производства (фрагмента производства) с использованием в качестве сырья и (или) материалов ввозимых товаров, подписанную индивидуальным предпринимателем или должностными лицами юридического лица, которые в соответствии с законодательными актами Республики Казахстан и учредительными документами осуществляют текущее руководство и ведение дел; </w:t>
        <w:br/>
        <w:t xml:space="preserve">     5) нотариально засвидетельствованную копию лицензии на право переработки сырья и (или) материалов, если переработка ввозимых сырья и (или) материалов относится к лицензируемым видам деятельности в соответствии с законодательством Республики Казахстан о лицензировании. </w:t>
        <w:br/>
        <w:t xml:space="preserve">     3. Для подтверждения права на предоставление отсрочки или рассрочки по уплате таможенных пошлин таможенные органы имеют право производить осмотр производственных мощносте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5. Решение о предоставлении отсрочки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ссрочки </w:t>
      </w:r>
      <w:r>
        <w:rPr>
          <w:rFonts w:cs="Zan Courier New;Times New Roman" w:ascii="Zan Courier New;Times New Roman" w:hAnsi="Zan Courier New;Times New Roman"/>
          <w:sz w:val="20"/>
          <w:szCs w:val="20"/>
        </w:rPr>
        <w:br/>
        <w:t xml:space="preserve">     1. Решение о предоставлении отсрочки или рассрочки по уплате таможенной пошлины либо решение об отказе в ее предоставлении принимается не позднее пяти рабочих дней со дня получения заявления плательщика и документов, предусмотренных статьей 334 настоящего Кодекса. </w:t>
        <w:br/>
        <w:t xml:space="preserve">     2. Решение составляется в письменной форме в двух экземплярах и подписывается руководителем соответствующего таможенного органа или лицом, его замещающим. Первый экземпляр решения остается в таможенном органе. Второй экземпляр решения не позднее окончания дня, следующего за днем принятия таможенным органом решения, направляется плательщику. </w:t>
        <w:br/>
        <w:t xml:space="preserve">     3. Решение о предоставлении отсрочки или рассрочки должно содержать следующие сведения: </w:t>
        <w:br/>
        <w:t xml:space="preserve">     1) регистрационный номер решения; </w:t>
        <w:br/>
        <w:t xml:space="preserve">     2) срок предоставления отсрочки или рассрочки уплаты таможенной пошлины; </w:t>
        <w:br/>
        <w:t xml:space="preserve">     3) способ обеспечения уплаты таможенной пошлины, указанный в заявлении плательщика; </w:t>
        <w:br/>
        <w:t xml:space="preserve">     4) дату, номер внешнеторгового договора (контракта) на поставку ввозимых сырья и (или) материалов, наименование получателя сырья и (или) материалов по такому договору (контракту); </w:t>
        <w:br/>
        <w:t xml:space="preserve">     5) наименование и количество сырья и (или) материалов, в отношении которых предоставляется отсрочка или рассрочка уплаты таможенной пошлины; </w:t>
        <w:br/>
        <w:t xml:space="preserve">     6) размер таможенной пошлины, в отношении которой предоставлена отсрочка или рассрочка. </w:t>
        <w:br/>
        <w:t xml:space="preserve">     4. Решение об отказе в предоставлении отсрочки или рассрочки по уплате таможенной пошлины должно содержать мотивы такого отказ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6. Сроки погашения сумм предоста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срочек или рассрочек </w:t>
      </w:r>
      <w:r>
        <w:rPr>
          <w:rFonts w:cs="Zan Courier New;Times New Roman" w:ascii="Zan Courier New;Times New Roman" w:hAnsi="Zan Courier New;Times New Roman"/>
          <w:sz w:val="20"/>
          <w:szCs w:val="20"/>
        </w:rPr>
        <w:br/>
        <w:t xml:space="preserve">     1. Погашение таможенной пошлины при изменении сроков уплаты таможенной пошлины производится плательщиком либо третьим лицом соответственно: </w:t>
        <w:br/>
        <w:t xml:space="preserve">     1) при предоставлении отсрочки не позднее окончания дня истечения срока отсрочки; </w:t>
        <w:br/>
        <w:t xml:space="preserve">     2) при предоставлении рассрочки не позднее согласованных дней внесения сумм рассрочки по графику, утвержденному таможенным органом совместно с плательщиком. </w:t>
        <w:br/>
        <w:t xml:space="preserve">     2. В случае несвоевременного погашения суммы таможенной пошлины плательщиком таможенные органы принимают меры к взысканию всей суммы таможенной пошлины в порядке, предусмотренном главой 45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7. Прекращение действия решений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ов о предоставлении отсрочки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ссрочки </w:t>
      </w:r>
      <w:r>
        <w:rPr>
          <w:rFonts w:cs="Zan Courier New;Times New Roman" w:ascii="Zan Courier New;Times New Roman" w:hAnsi="Zan Courier New;Times New Roman"/>
          <w:sz w:val="20"/>
          <w:szCs w:val="20"/>
        </w:rPr>
        <w:br/>
        <w:t xml:space="preserve">     Действие решений таможенных органов о предоставлении отсрочки или рассрочки прекращается: </w:t>
        <w:br/>
        <w:t xml:space="preserve">     1) по истечении установленного в нем срока действия отсрочки или рассрочки; </w:t>
        <w:br/>
        <w:t xml:space="preserve">     2) при досрочном погашении всей суммы таможенной пошлины; </w:t>
        <w:br/>
        <w:t xml:space="preserve">     3) при реализации товаров без промышленной переработк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3. Обеспечение уплаты таможенных платежей и налог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8. Общие условия обеспечения уплаты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латежей и налогов </w:t>
      </w:r>
      <w:r>
        <w:rPr>
          <w:rFonts w:cs="Zan Courier New;Times New Roman" w:ascii="Zan Courier New;Times New Roman" w:hAnsi="Zan Courier New;Times New Roman"/>
          <w:sz w:val="20"/>
          <w:szCs w:val="20"/>
        </w:rPr>
        <w:br/>
        <w:t xml:space="preserve">     1. Обеспечение уплаты таможенных платежей и налогов применяется: </w:t>
        <w:br/>
        <w:t xml:space="preserve">     1) при осуществлении деятельности в качестве таможенного перевозчика в соответствии со статьей 63 настоящего Кодекса; </w:t>
        <w:br/>
        <w:t xml:space="preserve">     2) при перевозке товаров и транспортных средств по процедуре внутреннего таможенного транзита в соответствии со статьей 74 настоящего Кодекса; </w:t>
        <w:br/>
        <w:t xml:space="preserve">     3) при временном хранении товаров в соответствии со статьями 91, 94 и 95 настоящего Кодекса; </w:t>
        <w:br/>
        <w:t xml:space="preserve">     4) при переработке товаров вне таможенной территории в соответствии со статьей 174 настоящего Кодекса; </w:t>
        <w:br/>
        <w:t xml:space="preserve">     5) при реэкспорте подакцизных товаров в соответствии со статьей 210 настоящего Кодекса; </w:t>
        <w:br/>
        <w:t xml:space="preserve">     6) при транзите товаров в соответствии с главой 27 настоящего Кодекса; </w:t>
        <w:br/>
        <w:t xml:space="preserve">     7) при условном выпуске товаров, облагаемых таможенными платежами и налогами, с применением ценовой информации, имеющейся в таможенных органах в соответствии со статьей 321 настоящего Кодекса; </w:t>
        <w:br/>
        <w:t xml:space="preserve">     8) при изменении сроков уплаты таможенных пошлин в соответствии со статьей 332 настоящего Кодекса; </w:t>
        <w:br/>
        <w:t xml:space="preserve">     9) при продлении сроков подачи грузовой таможенной декларации в соответствии со статьей 380 настоящего Кодекса; </w:t>
        <w:br/>
        <w:t xml:space="preserve">     10) при периодическом декларировании товаров в соответствии со статьей 388 настоящего Кодекса; </w:t>
        <w:br/>
        <w:t xml:space="preserve">     11) при выпуске товаров в соответствии со статьями 392, 393 настоящего Кодекса; </w:t>
        <w:br/>
        <w:t xml:space="preserve">     12) при условном выпуске товаров в соответствии со статьей 370 настоящего Кодекса. </w:t>
        <w:br/>
        <w:t xml:space="preserve">     2. Обеспечение уплаты таможенных платежей и налогов производится до выпуска товаров, помещаемых под таможенные режимы, либо до осуществления действий, предусмотренных пунктом 1 настоящей статьи. </w:t>
        <w:br/>
        <w:t xml:space="preserve">     3. Обеспечение уплаты таможенных платежей и налогов производится плательщиком либо третьим лицом. </w:t>
        <w:br/>
      </w:r>
      <w:r>
        <w:rPr>
          <w:rFonts w:cs="Zan Courier New;Times New Roman" w:ascii="Zan Courier New;Times New Roman" w:hAnsi="Zan Courier New;Times New Roman"/>
          <w:i/>
          <w:iCs/>
          <w:color w:val="800000"/>
          <w:sz w:val="20"/>
          <w:szCs w:val="20"/>
        </w:rPr>
        <w:t xml:space="preserve">     Сноска. В статью 338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9. Виды обеспечения уплаты таможенных платеж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налогов </w:t>
      </w:r>
      <w:r>
        <w:rPr>
          <w:rFonts w:cs="Zan Courier New;Times New Roman" w:ascii="Zan Courier New;Times New Roman" w:hAnsi="Zan Courier New;Times New Roman"/>
          <w:sz w:val="20"/>
          <w:szCs w:val="20"/>
        </w:rPr>
        <w:br/>
        <w:t xml:space="preserve">     1. Обеспечение уплаты таможенных платежей и налогов может представляться в виде: </w:t>
        <w:br/>
        <w:t xml:space="preserve">     1) залога; </w:t>
        <w:br/>
        <w:t xml:space="preserve">     2) банковской гарантии; </w:t>
        <w:br/>
        <w:t xml:space="preserve">     3) внесения денег на депозитный счет таможенного органа; </w:t>
        <w:br/>
        <w:t xml:space="preserve">     4) договора страхования. </w:t>
        <w:br/>
        <w:t xml:space="preserve">     2. Лицо вправе выбрать любой вид обеспечения уплаты таможенных платежей и налогов, указанных в пункте 1 настоящей статьи, за исключением случаев, предусмотренных настоящим Кодексом. </w:t>
        <w:br/>
        <w:t xml:space="preserve">     3.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339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0. Определение сумм обеспечения упла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х платежей и налогов </w:t>
      </w:r>
      <w:r>
        <w:rPr>
          <w:rFonts w:cs="Zan Courier New;Times New Roman" w:ascii="Zan Courier New;Times New Roman" w:hAnsi="Zan Courier New;Times New Roman"/>
          <w:sz w:val="20"/>
          <w:szCs w:val="20"/>
        </w:rPr>
        <w:br/>
        <w:t xml:space="preserve">     1. Сумма обеспечения уплаты таможенных платежей и налогов не может быть меньше сумм таможенных платежей и налогов, подлежащих уплате: </w:t>
        <w:br/>
        <w:t xml:space="preserve">     1) как при заявлении таможенного режима выпуска товаров для свободного обращения в отношении следующих товаров и транспортных средств: </w:t>
        <w:br/>
        <w:t xml:space="preserve">     перевозимых по процедуре внутреннего таможенного транзита; </w:t>
        <w:br/>
        <w:t xml:space="preserve">     по которым разрешено временное хранение на складах получателя, а также на транспортных средствах; </w:t>
        <w:br/>
        <w:t xml:space="preserve">     помещаемых под таможенный режим реэкспорта товаров; </w:t>
        <w:br/>
        <w:t xml:space="preserve">     ввозимых для перемещения через таможенную территорию Республики Казахстан в соответствии с таможенным режимом транзита товаров; </w:t>
        <w:br/>
        <w:t xml:space="preserve">     при определении таможенной стоимости которых осуществляется условный выпуск товаров с применением ценовой информации; </w:t>
        <w:br/>
        <w:t xml:space="preserve">     по которым изменены сроки уплаты таможенной пошлины; </w:t>
        <w:br/>
        <w:t xml:space="preserve">     по которым произведено продление сроков подачи грузовой таможенной декларации; </w:t>
        <w:br/>
        <w:t xml:space="preserve">     2) как при заявлении таможенного режима экспорта товаров в отношении следующих товаров: </w:t>
        <w:br/>
        <w:t xml:space="preserve">     помещаемых под таможенный режим переработки товаров вне таможенной территории; </w:t>
        <w:br/>
        <w:t xml:space="preserve">     вывозимых для перемещения через таможенную территорию иностранного государства в соответствии с таможенным режимом транзита товаров. </w:t>
        <w:br/>
        <w:t xml:space="preserve">     2. Сумма обеспечения, необходимая для обеспечения соответствия квалификационным требованиям к деятельности в качестве таможенного перевозчика, определяется в соответствии со статьей 63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1. Залог </w:t>
      </w:r>
      <w:r>
        <w:rPr>
          <w:rFonts w:cs="Zan Courier New;Times New Roman" w:ascii="Zan Courier New;Times New Roman" w:hAnsi="Zan Courier New;Times New Roman"/>
          <w:sz w:val="20"/>
          <w:szCs w:val="20"/>
        </w:rPr>
        <w:br/>
        <w:t xml:space="preserve">      1. Предметом залога в целях обеспечения уплаты таможенных платежей и налогов могут быть любые товары и имущество, свободные от имущественных прав третьих лиц, за исключением: </w:t>
        <w:br/>
        <w:t xml:space="preserve">      1) имущества, изъятого из гражданского оборота; </w:t>
        <w:br/>
        <w:t xml:space="preserve">      2) товаров, запрещенных к ввозу в Республику Казахстан либо вывозу из Республики Казахстан; </w:t>
        <w:br/>
        <w:t xml:space="preserve">      3) электрической, тепловой и иных видов энергии; </w:t>
        <w:br/>
        <w:t xml:space="preserve">      4) скоропортящихся товаров; </w:t>
        <w:br/>
        <w:t xml:space="preserve">      5) имущественных прав; </w:t>
        <w:br/>
        <w:t xml:space="preserve">      6) имущества, находящегося за пределами Республики Казахстан; </w:t>
        <w:br/>
        <w:t xml:space="preserve">      7) имущества, возможность реализации которого ограничена. </w:t>
        <w:br/>
        <w:t xml:space="preserve">      2. Рыночная стоимость, а в случае невозможности определения рыночной стоимости - стоимость, определяемая независимым оценщиком, выбранным в соответствии с законодательным актом Республики Казахстан об оценочной деятельности, предмета залога в целях обеспечения уплаты таможенных платежей и налогов не может быть ниже размера обязательства по таможенным платежам и налогам, уплата которых обеспечивается предметом залога, включая расходы по его реализации. </w:t>
        <w:br/>
        <w:t xml:space="preserve">      3. При залоге предмет залога остается у залогодателя, если таможенный орган не примет иного решения. </w:t>
        <w:br/>
        <w:t xml:space="preserve">      Залогодатель не вправе распоряжаться предметом залога до исполнения обязательства, принятого плательщиком, в обеспечение которого оформлен залог. </w:t>
        <w:br/>
        <w:t xml:space="preserve">      4. Оформление залога осуществляется в соответствии с гражданским законодательством Республики Казахстан. </w:t>
        <w:br/>
        <w:t xml:space="preserve">      5. Обращение взыскания на предмет залога производится в соответствии с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341 с изменениями, внесенными Законом РК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2. Банковская гарантия </w:t>
      </w:r>
      <w:r>
        <w:rPr>
          <w:rFonts w:cs="Zan Courier New;Times New Roman" w:ascii="Zan Courier New;Times New Roman" w:hAnsi="Zan Courier New;Times New Roman"/>
          <w:sz w:val="20"/>
          <w:szCs w:val="20"/>
        </w:rPr>
        <w:br/>
        <w:t xml:space="preserve">     Таможенные органы в качестве обеспечения уплаты таможенных платежей и налогов принимают банковские гарантии, выданные в соответствии с законами Республики Казахстан. </w:t>
        <w:br/>
      </w:r>
      <w:r>
        <w:rPr>
          <w:rFonts w:cs="Zan Courier New;Times New Roman" w:ascii="Zan Courier New;Times New Roman" w:hAnsi="Zan Courier New;Times New Roman"/>
          <w:i/>
          <w:iCs/>
          <w:color w:val="800000"/>
          <w:sz w:val="20"/>
          <w:szCs w:val="20"/>
        </w:rPr>
        <w:t xml:space="preserve">     Сноска. Статья 342 с изменениями - Законом Республики Казахстан от 10 июля 2003 года </w:t>
      </w:r>
      <w:r>
        <w:rPr>
          <w:rFonts w:cs="Zan Courier New;Times New Roman" w:ascii="Zan Courier New;Times New Roman" w:hAnsi="Zan Courier New;Times New Roman"/>
          <w:sz w:val="20"/>
          <w:szCs w:val="20"/>
        </w:rPr>
        <w:t xml:space="preserve">N 483 </w:t>
      </w:r>
      <w:r>
        <w:rPr>
          <w:rFonts w:cs="Zan Courier New;Times New Roman" w:ascii="Zan Courier New;Times New Roman" w:hAnsi="Zan Courier New;Times New Roman"/>
          <w:i/>
          <w:iCs/>
          <w:color w:val="800000"/>
          <w:sz w:val="20"/>
          <w:szCs w:val="20"/>
        </w:rPr>
        <w:t xml:space="preserve">(вводится в действие с 1 января 2004 го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3. Внесение денег на депозитный с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органа </w:t>
      </w:r>
      <w:r>
        <w:rPr>
          <w:rFonts w:cs="Zan Courier New;Times New Roman" w:ascii="Zan Courier New;Times New Roman" w:hAnsi="Zan Courier New;Times New Roman"/>
          <w:sz w:val="20"/>
          <w:szCs w:val="20"/>
        </w:rPr>
        <w:br/>
        <w:t xml:space="preserve">     1. Внесение денег на депозитный счет таможенного органа в качестве обеспечения уплаты таможенных платежей и налогов (далее - депозит) производится в национальной валюте Республики Казахстан или в иностранной валюте. </w:t>
        <w:br/>
        <w:t xml:space="preserve">     2. В случае отсутствия у таможенного органа валютного счета внесение депозита производится в национальной валюте Республики Казахстан. </w:t>
        <w:br/>
        <w:t xml:space="preserve">     3. При неисполнении обязательства, обеспеченного депозитом, подлежащие уплате суммы таможенных платежей и налогов по истечении пятнадцати дней после уведомления о неисполнении обязательства перечисляются в бюджет из депозита. </w:t>
        <w:br/>
      </w:r>
      <w:r>
        <w:rPr>
          <w:rFonts w:cs="Zan Courier New;Times New Roman" w:ascii="Zan Courier New;Times New Roman" w:hAnsi="Zan Courier New;Times New Roman"/>
          <w:i/>
          <w:iCs/>
          <w:color w:val="800000"/>
          <w:sz w:val="20"/>
          <w:szCs w:val="20"/>
        </w:rPr>
        <w:t xml:space="preserve">     Сноска. В статью 34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4. Применение договора страхования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еспечения уплаты таможенных платеже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логов </w:t>
      </w:r>
      <w:r>
        <w:rPr>
          <w:rFonts w:cs="Zan Courier New;Times New Roman" w:ascii="Zan Courier New;Times New Roman" w:hAnsi="Zan Courier New;Times New Roman"/>
          <w:sz w:val="20"/>
          <w:szCs w:val="20"/>
        </w:rPr>
        <w:br/>
        <w:t xml:space="preserve">     Таможенные органы в качестве обеспечения уплаты таможенных платежей и налогов принимают договоры страхования, заключенные в соответствии с гражданским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5. Возврат обеспечений уплаты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латежей и налогов </w:t>
      </w:r>
      <w:r>
        <w:rPr>
          <w:rFonts w:cs="Zan Courier New;Times New Roman" w:ascii="Zan Courier New;Times New Roman" w:hAnsi="Zan Courier New;Times New Roman"/>
          <w:sz w:val="20"/>
          <w:szCs w:val="20"/>
        </w:rPr>
        <w:br/>
        <w:t xml:space="preserve">     1. Возврат депозита осуществляется при условии исполнения обязательства, обеспеченного депозитом. Фактический возврат депозита производится таможенным органом по письменному заявлению плательщика в срок не более десяти рабочих дней со дня получения заявления. </w:t>
        <w:br/>
        <w:t xml:space="preserve">     2. Заявление о возврате депозита подается в таможенный орган после исполнения обязательства, но не позднее пяти лет со дня, следующего за днем исполнения обязательства. </w:t>
        <w:br/>
        <w:t xml:space="preserve">     3. Депозит возвращается таможенным органом, на счет которого суммы депозита были внесены, либо в случае ликвидации этого таможенного органа его правопреемником. Возврат депозита производится на банковский счет плательщика в той валюте, в которой производился платеж. </w:t>
        <w:br/>
        <w:t xml:space="preserve">     4. Возврат депозита плательщику осуществляется за вычетом задолженности по уплате таможенных платежей, налогов и пени в порядке, предусмотренном статьей 351 настоящего Кодекса. </w:t>
        <w:br/>
        <w:t xml:space="preserve">     5. При возврате депозита вознаграждение по нему не выплачивается, суммы не индексируются, тарифы за оказание банковских услуг оплачиваются за счет переводимых средств. </w:t>
        <w:br/>
        <w:t xml:space="preserve">     6. Депозит по заявлению плательщика может зачитываться таможенными органами в счет будущих таможенных платежей и налогов либо для обеспечения уплаты таможенных платежей и налогов по другому обязательству перед таможенными органами. </w:t>
        <w:br/>
        <w:t xml:space="preserve">     7. Положения пунктов 3-5 настоящей статьи распространяются также на возврат временных антидемпинговых, защитных и компенсационных пошлин. </w:t>
        <w:br/>
        <w:t xml:space="preserve">     8. Возврат по залогу имущества производится при нахождении предмета залога: </w:t>
        <w:br/>
        <w:t xml:space="preserve">     1) в распоряжении залогодателя с даты исполнения обязательства; </w:t>
        <w:br/>
        <w:t xml:space="preserve">     2) в распоряжении таможенного органа не позднее пяти рабочих дней с даты исполнения обязательства. </w:t>
        <w:br/>
        <w:t xml:space="preserve">     9. Возврат по банковским гарантиям производится не позднее пяти рабочих дней с даты исполнения обязательства. </w:t>
        <w:br/>
        <w:t xml:space="preserve">     10. Прекращение обязательств по страхованию производится не позднее пяти рабочих дней с даты исполнения обязательств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4. Возврат и зачет таможенных платежей и налог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xml:space="preserve">Сноска. В заголовок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6. Возврат и зачет излишне уплаченных сум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х платежей и налог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Излишне уплаченными суммами таможенных платежей и налогов признается разница между фактически уплаченными и подлежащими к уплате в бюджет суммами таможенных платежей и налогов в соответствии с настоящим Кодексом и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w:t>
        <w:br/>
        <w:t xml:space="preserve">      2. В целях получения возврата или зачета таможенных платежей и налогов плательщик в срок не позднее пяти лет со дня уплаты излишне уплаченных сумм вправе обратиться в таможенный орган, совершивший таможенное оформление, хранение, таможенное сопровождение товаров и транспортных средств, выдачу лицензий, принятие предварительного решения, с заявлением о предоставлении подтверждения наличия излишне уплаченных сумм таможенных платежей и налогов. </w:t>
        <w:br/>
        <w:t xml:space="preserve">      3. Одновременно с заявлением о предоставлении подтверждения наличия излишне уплаченных сумм таможенных платежей и налогов должны быть предъявлены копии следующих документов: </w:t>
        <w:br/>
        <w:t xml:space="preserve">      1) платежного документа, подтверждающего уплату сумм; </w:t>
        <w:br/>
        <w:t xml:space="preserve">      2) таможенной декларации, оформленной таможенным органом, по которой начислялись и вносились таможенные платежи и налоги, представляемой в случае оформления таможенной декларации; </w:t>
        <w:br/>
        <w:t xml:space="preserve">      3) других документов, оформленных таможенными органами при хранении товаров, таможенном сопровождении товаров и транспортных средств, выдаче лицензий, принятии предварительного решения, за осуществление которых вносились таможенные платежи, представляемых в случаях, когда уплата таможенных платежей производилась без оформления таможенной декларации. </w:t>
        <w:br/>
        <w:t xml:space="preserve">      4. Срок рассмотрения заявления о предоставлении подтверждения наличия излишне уплаченных сумм таможенных платежей и налогов не должен превышать десять рабочих дней со дня подачи заявления плательщиком. </w:t>
        <w:br/>
        <w:t xml:space="preserve">      5. Излишне уплаченные суммы таможенных платежей и налогов подлежат возврату или зачету налоговыми органами по заявлению плательщика в порядке и сроки, которые установлены налоговым законодательством Республики Казахстан, за исключением случаев, предусмотренных пунктом 7 настоящей статьи. V032351 </w:t>
        <w:br/>
        <w:t xml:space="preserve">      6. При обнаружении факта излишней уплаты после взыскания таможенных платежей и налогов таможенный орган обязан не позднее тридцати календарных дней со дня обнаружения такого факта сообщить плательщику о сумме излишне уплаченных таможенных платежей и налогов. </w:t>
        <w:br/>
        <w:t xml:space="preserve">      7. Излишне уплаченные суммы таможенных платежей или налогов подлежат зачету таможенными органами по тому виду таможенного платежа или налога, по которому имеется излишне уплаченная сумма: </w:t>
        <w:br/>
        <w:t xml:space="preserve">      1) без заявления плательщика в счет погашения пени и штрафов по данному виду таможенного платежа или налога; </w:t>
        <w:br/>
        <w:t xml:space="preserve">      2) по заявлению плательщика в счет уплаты предстоящих таможенных платежей или налогов по данному виду таможенного платежа или налога в срок не позднее пятнадцати рабочих дней со дня подачи заявления. </w:t>
        <w:br/>
      </w:r>
      <w:r>
        <w:rPr>
          <w:rFonts w:cs="Zan Courier New;Times New Roman" w:ascii="Zan Courier New;Times New Roman" w:hAnsi="Zan Courier New;Times New Roman"/>
          <w:i/>
          <w:iCs/>
          <w:color w:val="800000"/>
          <w:sz w:val="20"/>
          <w:szCs w:val="20"/>
        </w:rPr>
        <w:t xml:space="preserve">     Сноска. Статья 346 - в редакции Закона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Внесены изменения - от 11 декабря 2006 г. N </w:t>
      </w:r>
      <w:r>
        <w:rPr>
          <w:rFonts w:cs="Zan Courier New;Times New Roman" w:ascii="Zan Courier New;Times New Roman" w:hAnsi="Zan Courier New;Times New Roman"/>
          <w:sz w:val="20"/>
          <w:szCs w:val="20"/>
        </w:rPr>
        <w:t xml:space="preserve">201 </w:t>
      </w:r>
      <w:r>
        <w:rPr>
          <w:rFonts w:cs="Zan Courier New;Times New Roman" w:ascii="Zan Courier New;Times New Roman" w:hAnsi="Zan Courier New;Times New Roman"/>
          <w:i/>
          <w:iCs/>
          <w:color w:val="800000"/>
          <w:sz w:val="20"/>
          <w:szCs w:val="20"/>
        </w:rPr>
        <w:t xml:space="preserve">(вводится в действие с 1 января 2007 г.);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7. Иные случаи возврата таможенных пошлин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логов </w:t>
      </w:r>
      <w:r>
        <w:rPr>
          <w:rFonts w:cs="Zan Courier New;Times New Roman" w:ascii="Zan Courier New;Times New Roman" w:hAnsi="Zan Courier New;Times New Roman"/>
          <w:sz w:val="20"/>
          <w:szCs w:val="20"/>
        </w:rPr>
        <w:br/>
        <w:t xml:space="preserve">     1. Возврат таможенных пошлин и налогов производится также в случаях: </w:t>
        <w:br/>
        <w:t xml:space="preserve">     1) отзыва таможенной декларации; </w:t>
        <w:br/>
        <w:t xml:space="preserve">     2) восстановления режима наибольшего благоприятствования или тарифных преференций; </w:t>
        <w:br/>
        <w:t xml:space="preserve">     3) когда условия таможенных режимов предусматривают возврат уплаченных сумм таможенных пошлин и налогов при вывозе иностранных товаров за пределы таможенной территории Республики Казахстан или при их уничтожении либо отказе в пользу государства или ввозе казахстанских товаров либо продуктов их переработки на таможенную территорию Республики Казахстан; </w:t>
        <w:br/>
        <w:t xml:space="preserve">     4) изменения ранее заявленного таможенного режима на таможенный режим выпуска товаров для свободного обращения или экспорта товаров, если суммы таможенных пошлин и налогов, подлежащие уплате при помещении товаров под вновь избранный таможенный режим (таможенный режим выпуска товаров для свободного обращения или экспорта товаров), менее сумм таможенных пошлин и налогов, уплаченных при первоначальном таможенном режиме. </w:t>
        <w:br/>
        <w:t xml:space="preserve">     2. Возврат таможенных пошлин и налогов в случаях, указанных в пункте 1 настоящей статьи, производится в соответствии со статьей 346 настоящего Кодекса применительно к возврату излишне уплаченных таможенных платежей. V032351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5. Взыскание задолженности и пе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8. Общие положения взыскания задолженност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ни </w:t>
      </w:r>
      <w:r>
        <w:rPr>
          <w:rFonts w:cs="Zan Courier New;Times New Roman" w:ascii="Zan Courier New;Times New Roman" w:hAnsi="Zan Courier New;Times New Roman"/>
          <w:sz w:val="20"/>
          <w:szCs w:val="20"/>
        </w:rPr>
        <w:br/>
        <w:t xml:space="preserve">     1. В случае неуплаты или неполной уплаты таможенных платежей и налогов в установленные сроки образуется задолженность. Задолженность взыскивается таможенными органами с плательщиков в порядке, определенном настоящей главой. </w:t>
        <w:br/>
        <w:t xml:space="preserve">     2. Для взыскания задолженности таможенными органами осуществляются следующие действия: </w:t>
        <w:br/>
        <w:t xml:space="preserve">     1) уведомление плательщика в порядке, предусмотренном статьей 350 настоящего Кодекса; </w:t>
        <w:br/>
        <w:t xml:space="preserve">     2) взыскание задолженности за счет излишне уплаченных сумм таможенных платежей и налогов по тому же виду таможенного платежа или налога либо за счет депозита, подлежащего возврату в порядке, предусмотренном статьей 351 настоящего Кодекса; </w:t>
        <w:br/>
        <w:t xml:space="preserve">     3) применение следующих способов обеспечения погашения задолженности: </w:t>
        <w:br/>
        <w:t xml:space="preserve">     начисление пени на сумму задолженности; </w:t>
        <w:br/>
        <w:t xml:space="preserve">     приостановление расходных операций по банковским счетам плательщика; </w:t>
        <w:br/>
        <w:t xml:space="preserve">     вынесение решения об ограничении в распоряжении имуществом плательщика; </w:t>
        <w:br/>
        <w:t xml:space="preserve">     4) применение мер принудительного взыскания в следующем порядке: </w:t>
        <w:br/>
        <w:t xml:space="preserve">     за счет денег, находящихся на банковских счетах плательщика; </w:t>
        <w:br/>
        <w:t xml:space="preserve">     за счет наличных денег плательщика; </w:t>
        <w:br/>
        <w:t xml:space="preserve">     со счетов дебиторов плательщика; </w:t>
        <w:br/>
        <w:t xml:space="preserve">     за счет реализации ограниченного в распоряжении имущества плательщика. </w:t>
        <w:br/>
        <w:t xml:space="preserve">     3. Действия, предусмотренные пунктом 2 настоящей статьи, применяются последовательно, за исключением начисления пени на сумму задолженности. </w:t>
        <w:br/>
        <w:t xml:space="preserve">     4. Взыскание задолженности и пени с индивидуального предпринимателя и юридического лица производится в бесспорном порядке, если иное не предусмотрено настоящим Кодексом. Взыскание задолженности и пени с физического лица производится в судебном порядке. </w:t>
        <w:br/>
      </w:r>
      <w:r>
        <w:rPr>
          <w:rFonts w:cs="Zan Courier New;Times New Roman" w:ascii="Zan Courier New;Times New Roman" w:hAnsi="Zan Courier New;Times New Roman"/>
          <w:i/>
          <w:iCs/>
          <w:color w:val="800000"/>
          <w:sz w:val="20"/>
          <w:szCs w:val="20"/>
        </w:rPr>
        <w:t xml:space="preserve">     Сноска. В статью 348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9. Начисление пени на сумму задолженности </w:t>
      </w:r>
      <w:r>
        <w:rPr>
          <w:rFonts w:cs="Zan Courier New;Times New Roman" w:ascii="Zan Courier New;Times New Roman" w:hAnsi="Zan Courier New;Times New Roman"/>
          <w:sz w:val="20"/>
          <w:szCs w:val="20"/>
        </w:rPr>
        <w:br/>
        <w:t xml:space="preserve">     1. При возникновении задолженности плательщиком уплачивается пеня. </w:t>
        <w:br/>
        <w:t xml:space="preserve">     2. Пеня начисляется за каждый день просрочки уплаты таможенных платежей и налогов начиная со дня, следующего за днем истечения сроков уплаты таможенных платежей и налогов, включая день уплаты, в размере 2,5-кратной официальной ставки рефинансирования, установленной Национальным Банком Республики Казахстан за каждый день просрочки. </w:t>
        <w:br/>
        <w:t xml:space="preserve">     Пеня начисляется и уплачивается независимо от применения мер принудительного взыскания таможенных платежей и налогов, а также иных мер ответственности, предусмотренных законами Республики Казахстан. </w:t>
        <w:br/>
        <w:t xml:space="preserve">     2-1. Начисление пени не производится на образовавшуюся сумму задолженности плательщика, признанного банкротом с момента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 </w:t>
        <w:br/>
        <w:t xml:space="preserve">     2-2. Пеня не начисляется кредиторам принудительно ликвидируемых банков за несвоевременное погашение задолженности в случае, если единственной причиной образования задолженности явилась ликвидация обслуживаемого банка с момента вступления в силу решения о принудительной ликвидации банка. </w:t>
        <w:br/>
        <w:t xml:space="preserve">     2-3. Пеня не начисляется на сумму задолженности с момента вступления в силу решения суда о признании физического лица безвестно отсутствующим до его отмены. </w:t>
        <w:br/>
        <w:t xml:space="preserve">     3. Уплата, взыскание и возврат пени осуществляются в порядке, предусмотренном настоящим Кодексом, применительно к уплате, взысканию и возврату таможенных платежей и налогов. </w:t>
        <w:br/>
      </w:r>
      <w:r>
        <w:rPr>
          <w:rFonts w:cs="Zan Courier New;Times New Roman" w:ascii="Zan Courier New;Times New Roman" w:hAnsi="Zan Courier New;Times New Roman"/>
          <w:i/>
          <w:iCs/>
          <w:color w:val="800000"/>
          <w:sz w:val="20"/>
          <w:szCs w:val="20"/>
        </w:rPr>
        <w:t xml:space="preserve">     Сноска. В статью 34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0. Уведомление о погашении задолженност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ни </w:t>
      </w:r>
      <w:r>
        <w:rPr>
          <w:rFonts w:cs="Zan Courier New;Times New Roman" w:ascii="Zan Courier New;Times New Roman" w:hAnsi="Zan Courier New;Times New Roman"/>
          <w:sz w:val="20"/>
          <w:szCs w:val="20"/>
        </w:rPr>
        <w:br/>
        <w:t xml:space="preserve">     1. Уведомление о погашении задолженности и пени представляет собой направленное плательщику письменное сообщение таможенного органа о неуплаченной в установленный срок сумме таможенных платежей, налогов и пени, а также об обязанности погашения в установленный этим уведомлением срок неуплаченной суммы таможенных платежей, налогов и пени. </w:t>
        <w:br/>
        <w:t xml:space="preserve">     Уведомление должно содержать основания для его оформления, а также сведения о действиях, предусмотренных статьей 348 настоящего Кодекса, которые применяются в случае неисполнения уведомления плательщиком. </w:t>
        <w:br/>
        <w:t xml:space="preserve">     2. Уведомление направляется плательщику независимо от привлечения его к административной или уголовной ответственности. </w:t>
        <w:br/>
        <w:t xml:space="preserve">     3. Уведомление должно быть направлено плательщику не позднее одного месяца со дня установления факта возникновения задолженности. </w:t>
        <w:br/>
        <w:t xml:space="preserve">     4. Уведомление должно быть вручено плательщику лично под роспись или иным способом, подтверждающим факт отправки и получения уведомления. </w:t>
        <w:br/>
        <w:t xml:space="preserve">     5. Обжалование уведомления производится плательщиком в порядке и сроки, которые предусмотрены разделом 15 настоящего Кодекса. </w:t>
        <w:br/>
        <w:t xml:space="preserve">     6. Срок исполнения требований, содержащихся в уведомлении, составляет не более десяти рабочих дней со дня, следующего за днем вручения уведомления плательщику, за исключением случаев обжалования плательщиком такого уведомления. </w:t>
        <w:br/>
        <w:t xml:space="preserve">     В случае, если уведомление обжаловано, исчисление срока исполнения требований, содержащихся в уведомлении, приостанавливается на период времени, начиная со дня подачи жалобы до дня вступления в законную силу решения вынесенного по жалобе включительно. </w:t>
        <w:br/>
        <w:t xml:space="preserve">     При этом обжалование не приостанавливает начисление пени. </w:t>
        <w:br/>
        <w:t xml:space="preserve">     7. При неисполнении требований, содержащихся в уведомлении, в сроки, предусмотренные пунктом 6 настоящей статьи, за исключением случаев обжалования, таможенные органы предпринимают действия в соответствии со статьей 348 настоящего Кодекса. </w:t>
        <w:br/>
        <w:t xml:space="preserve">     8. Форма уведомления устанавливается уполномоченным органом. </w:t>
        <w:br/>
      </w:r>
      <w:r>
        <w:rPr>
          <w:rFonts w:cs="Zan Courier New;Times New Roman" w:ascii="Zan Courier New;Times New Roman" w:hAnsi="Zan Courier New;Times New Roman"/>
          <w:i/>
          <w:iCs/>
          <w:color w:val="800000"/>
          <w:sz w:val="20"/>
          <w:szCs w:val="20"/>
        </w:rPr>
        <w:t xml:space="preserve">     Сноска. Статья 350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1. Взыскание задолженности и пени за счет излишн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плаченных сумм по тому же виду таможенного платеж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ли налога либо за счет депозита </w:t>
      </w:r>
      <w:r>
        <w:rPr>
          <w:rFonts w:cs="Zan Courier New;Times New Roman" w:ascii="Zan Courier New;Times New Roman" w:hAnsi="Zan Courier New;Times New Roman"/>
          <w:sz w:val="20"/>
          <w:szCs w:val="20"/>
        </w:rPr>
        <w:br/>
        <w:t xml:space="preserve">     1. При неисполнении требований, содержащихся в уведомлении, таможенный орган вправе взыскать задолженность и пеню за счет излишне уплаченных сумм таможенных платежей и налогов по тому же виду таможенного платежа или налога либо за счет депозита, подлежащего возврату. </w:t>
        <w:br/>
        <w:t xml:space="preserve">     2. О задолженности и пени, взысканных в соответствии с настоящей статьей, таможенный орган письменно сообщает плательщику в течение трех рабочих дней с даты взыскания. </w:t>
        <w:br/>
        <w:t xml:space="preserve">     3. Зачет излишне уплаченных сумм таможенных платежей и налогов в счет погашения задолженности по тому же виду таможенного платежа или налога либо депозита осуществляется в порядке, установленном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35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2. Приостановление расходных операций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анковским счетам плательщи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t xml:space="preserve">1. При недостаточности излишне уплаченных сумм таможенных платежей и налогов либо депозита для погашения задолженности по тому же виду таможенного платежа или налога и пени распоряжение таможенного органа о приостановлении расходных операций по банковским счетам индивидуального предпринимателя или юридического лица выносится в порядке, установленном законодательными актами Республики Казахстан. </w:t>
        <w:br/>
        <w:t xml:space="preserve">      2. Приостановление расходных операций по банковским счетам распространяется на все расходные операции плательщика, кроме: </w:t>
        <w:br/>
        <w:t xml:space="preserve">      1) операций по погашению задолженности и пени плательщиком самостоятельно; </w:t>
        <w:br/>
        <w:t xml:space="preserve">      2) случаев изъятия денег: </w:t>
        <w:br/>
        <w:t xml:space="preserve">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br/>
        <w:t xml:space="preserve">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в накопительные пенсионные фонды и уплате социальных отчислений в Государственный фонд социального страхования; </w:t>
        <w:br/>
        <w:t xml:space="preserve">      по погашению задолженности и пени, а также по исполнительным документам о взыскании в доход государства. </w:t>
        <w:br/>
        <w:t xml:space="preserve">      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или должностных лиц. </w:t>
        <w:br/>
        <w:t xml:space="preserve">      3. Распоряжение о приостановлении расходных операций по банковским счетам плательщика выносится по форме, установленной налоговым законодательством Республики Казахстан, и вступает в силу со дня его получения банком или организацией, осуществляющей отдельные виды банковских операций. </w:t>
        <w:br/>
        <w:t xml:space="preserve">      4. Распоряжение о приостановлении расходных операций по банковским счетам плательщика подлежит безусловному исполнению банками или организациями, осуществляющими отдельные виды банковских операций. </w:t>
        <w:br/>
        <w:t xml:space="preserve">      5. Распоряжение о приостановлении расходных операций по банковским счетам плательщика отменяется таможенным органом, вынесшим такое распоряжение, не позднее одного рабочего дня, следующего за днем устранения причин приостановления расходных операций по банковским счетам. </w:t>
        <w:br/>
      </w:r>
      <w:r>
        <w:rPr>
          <w:rFonts w:cs="Zan Courier New;Times New Roman" w:ascii="Zan Courier New;Times New Roman" w:hAnsi="Zan Courier New;Times New Roman"/>
          <w:i/>
          <w:iCs/>
          <w:color w:val="800000"/>
          <w:sz w:val="20"/>
          <w:szCs w:val="20"/>
        </w:rPr>
        <w:t xml:space="preserve">     Сноска. Статья 352 в редакции Закона РК от 11.07.2009 </w:t>
      </w:r>
      <w:r>
        <w:rPr>
          <w:rFonts w:cs="Zan Courier New;Times New Roman" w:ascii="Zan Courier New;Times New Roman" w:hAnsi="Zan Courier New;Times New Roman"/>
          <w:sz w:val="20"/>
          <w:szCs w:val="20"/>
        </w:rPr>
        <w:t xml:space="preserve">N 185-IV </w:t>
      </w:r>
      <w:r>
        <w:rPr>
          <w:rFonts w:cs="Zan Courier New;Times New Roman" w:ascii="Zan Courier New;Times New Roman" w:hAnsi="Zan Courier New;Times New Roman"/>
          <w:i/>
          <w:iCs/>
          <w:color w:val="800000"/>
          <w:sz w:val="20"/>
          <w:szCs w:val="20"/>
        </w:rPr>
        <w:t xml:space="preserve">(вводится в действие с 30.08.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3. Вынесение решения об ограничени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споряжении имуществом плательщика в с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гашения задолженности и пени </w:t>
      </w:r>
      <w:r>
        <w:rPr>
          <w:rFonts w:cs="Zan Courier New;Times New Roman" w:ascii="Zan Courier New;Times New Roman" w:hAnsi="Zan Courier New;Times New Roman"/>
          <w:sz w:val="20"/>
          <w:szCs w:val="20"/>
        </w:rPr>
        <w:br/>
        <w:t xml:space="preserve">      1. В случае непогашения задолженности и пени в течение десяти рабочих дней со дня вынесения распоряжения о приостановлении расходных операций по банковским счетам индивидуального предпринимателя или юридического лица производится ограничение в распоряжении имуществом плательщика. </w:t>
        <w:br/>
        <w:t xml:space="preserve">      2. Решение об ограничении в распоряжении имуществом плательщика выносится таможенным органом по форме, установленной налоговым законодательством Республики Казахстан. V085463 </w:t>
        <w:br/>
        <w:t xml:space="preserve">      3. Решение об ограничении в распоряжении имуществом плательщика выносится в отношении имущества, принадлежащего на праве собственности или хозяйственного ведения, балансовая или рыночная стоимость которого в зависимости от способа определения цены соответствует сумме задолженности и пени. </w:t>
        <w:br/>
        <w:t xml:space="preserve">      При вынесении решения об ограничении в распоряжении имуществом плательщика, переданном внаем, включая финансовый лизинг и залог, запрещается передача права собственности на такое имущество арендатору и залогодержателю с момента вынесения таможенным органом решения в отношении этого имущества и до его отмены. </w:t>
        <w:br/>
        <w:t xml:space="preserve">      4. На основании такого решения таможенным органом составляется акт описи ограниченного в распоряжении имущества по форме, установленной налоговым законодательством Республики Казахстан, с предупреждением плательщика об ответственности за нарушение условий владения, пользования и распоряжения имуществом. V085463 </w:t>
        <w:br/>
        <w:t xml:space="preserve">      Опись ограниченного в распоряжении имущества производится с указанием его цены, определяемой на основании данных бухгалтерской документации плательщика или независимой оценки, проводимой в соответствии с законодательным актом Республики Казахстан об оценочной деятельности, и оформляется актом, составленным в двух экземплярах. </w:t>
        <w:br/>
        <w:t xml:space="preserve">      5. Таможенный орган обязан вручить плательщику по одному экземпляру решения об ограничении в распоряжении имуществом и акта описи имущества. </w:t>
        <w:br/>
        <w:t xml:space="preserve">      6. Решение об ограничении в распоряжении имуществом отменяется таможенным органом, вынесшим такое решение, не позднее одного рабочего дня, следующего за днем устранения причин ограничения в распоряжении имуществом. </w:t>
        <w:br/>
      </w:r>
      <w:r>
        <w:rPr>
          <w:rFonts w:cs="Zan Courier New;Times New Roman" w:ascii="Zan Courier New;Times New Roman" w:hAnsi="Zan Courier New;Times New Roman"/>
          <w:i/>
          <w:iCs/>
          <w:color w:val="800000"/>
          <w:sz w:val="20"/>
          <w:szCs w:val="20"/>
        </w:rPr>
        <w:t xml:space="preserve">      Сноска. Статья 353 с изменениями, внесенными Законом РК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4. Взыскание задолженности и пени за с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нег, находящихся на банковских счета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лательщика </w:t>
      </w:r>
      <w:r>
        <w:rPr>
          <w:rFonts w:cs="Zan Courier New;Times New Roman" w:ascii="Zan Courier New;Times New Roman" w:hAnsi="Zan Courier New;Times New Roman"/>
          <w:sz w:val="20"/>
          <w:szCs w:val="20"/>
        </w:rPr>
        <w:br/>
        <w:t xml:space="preserve">     1. При непогашении задолженности и пени плательщиком в течение установленных сроков таможенные органы выносят решение о взыскании денег с банковских счетов индивидуального предпринимателя или юридического лица в бесспорном порядке. </w:t>
        <w:br/>
        <w:t xml:space="preserve">     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 актом Республики Казахстан о пенсионном обеспечении , секьюритизации наложение взыскания не допускается. </w:t>
        <w:br/>
        <w:t xml:space="preserve">     2. Решение о бесспорном взыскании принимается в форме направления в банк, где открыты счета плательщика, инкассового распоряжения таможенного органа на списание со счетов плательщика и перечисление в бюджет необходимых денег. </w:t>
        <w:br/>
        <w:t xml:space="preserve">     3. При исполнении банком инкассового распоряжения таможенного органа о взыскании задолженности с одного банковского счета плательщика инкассовые распоряжения, выставленные таможенным органом на другие банковские счета плательщика, открытые им в указанном банке, возвращаются банком в таможенный орган без исполнения с приложением платежного документа, подтверждающего факт исполнения инкассового распоряжения таможенного органа, если такие инкассовые распоряжения выставлены таможенным органом на ту же сумму и вид задолженности. </w:t>
        <w:br/>
        <w:t xml:space="preserve">     4. Взыскание задолженности и пени в бесспорном порядке производится со счетов в национальной валюте Республики Казахстан и в иностранной валюте. Взыскание задолженности и пени со счетов в иностранной валюте производится в сумме, эквивалентной сумме подлежащих уплате таможенных платежей, налогов и пени по ним, в национальной валюте Республики Казахстан по рыночному курсу обмена валют, определенному в соответствии с законодательством Республики Казахстан. </w:t>
        <w:br/>
        <w:t xml:space="preserve">     5. Исполнение инкассового распоряжения таможенного органа осуществляется банком в порядке и сроки, которые установлены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В статью 354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5. Взыскание суммы задолженности и пени з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чет наличных денег </w:t>
      </w:r>
      <w:r>
        <w:rPr>
          <w:rFonts w:cs="Zan Courier New;Times New Roman" w:ascii="Zan Courier New;Times New Roman" w:hAnsi="Zan Courier New;Times New Roman"/>
          <w:sz w:val="20"/>
          <w:szCs w:val="20"/>
        </w:rPr>
        <w:br/>
        <w:t xml:space="preserve">     1. Взыскание задолженности и пени за счет наличных денег производится в случае отсутствия денег на банковском счете индивидуального предпринимателя или юридического лица. </w:t>
        <w:br/>
        <w:t xml:space="preserve">     2. Взысканием задолженности и пени за счет наличных денег признается изъятие таможенным органом наличных денег, также и в иностранной валюте, отраженных в первичных учетных документах в бухгалтерском учете, у плательщика. </w:t>
        <w:br/>
        <w:t xml:space="preserve">     Взыскание задолженности и пени за счет наличных денег производится таможенным органом на основании уведомления. </w:t>
        <w:br/>
        <w:t xml:space="preserve">     3. Изъятие наличных денег оформляется актом об изъятии по форме, установленной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w:t>
        <w:br/>
        <w:t xml:space="preserve">     4. Наличные деньги, изъятые у плательщика, не позднее одного рабочего дня со дня изъятия подлежат зачислению в бюджет. </w:t>
        <w:br/>
      </w:r>
      <w:r>
        <w:rPr>
          <w:rFonts w:cs="Zan Courier New;Times New Roman" w:ascii="Zan Courier New;Times New Roman" w:hAnsi="Zan Courier New;Times New Roman"/>
          <w:i/>
          <w:iCs/>
          <w:color w:val="800000"/>
          <w:sz w:val="20"/>
          <w:szCs w:val="20"/>
        </w:rPr>
        <w:t xml:space="preserve">     Сноска. Статья 355 с изменениями, внесенными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6. Взыскание задолженности и пени плательщик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о счетов его дебиторов </w:t>
      </w:r>
      <w:r>
        <w:rPr>
          <w:rFonts w:cs="Zan Courier New;Times New Roman" w:ascii="Zan Courier New;Times New Roman" w:hAnsi="Zan Courier New;Times New Roman"/>
          <w:sz w:val="20"/>
          <w:szCs w:val="20"/>
        </w:rPr>
        <w:br/>
        <w:t xml:space="preserve">     1. В случае отсутствия денег на банковских счетах и наличных денег у плательщика - индивидуального предпринимателя или юридического лица таможенный орган имеет право в пределах образовавшейся задолженности и пени обращать взыскание на деньги на банковских счетах третьих лиц, имеющих задолженность перед плательщиком (далее - дебиторов). При этом дебиторам направляются уведомления об обращении взыскания на деньги с их банковских счетов в счет погашения задолженности и пени плательщика в пределах сумм, признаваемых дебиторами перед плательщиком как сумму дебиторской задолженности на текущий момент согласно договорам. </w:t>
        <w:br/>
        <w:t xml:space="preserve">     Не позднее двадцати рабочих дней с момента получения уведомления дебитор обязан предоставить в таможенный орган, направивший уведомление, акт сверки взаиморасчетов, составленный совместно с плательщиком на дату получения уведомления. </w:t>
        <w:br/>
        <w:t xml:space="preserve">     2. Акт сверки взаиморасчетов между плательщиком и его дебитором должен содержать следующие сведения: </w:t>
        <w:br/>
      </w:r>
      <w:r>
        <w:rPr>
          <w:rFonts w:cs="Zan Courier New;Times New Roman" w:ascii="Zan Courier New;Times New Roman" w:hAnsi="Zan Courier New;Times New Roman"/>
          <w:i/>
          <w:iCs/>
          <w:color w:val="800000"/>
          <w:sz w:val="20"/>
          <w:szCs w:val="20"/>
        </w:rPr>
        <w:t xml:space="preserve">      Примечание РЦП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В подпункт 1) предусмотрены изменения Законом Республики Казахстан от 12 января 2007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года </w:t>
      </w:r>
      <w:r>
        <w:rPr>
          <w:rFonts w:cs="Zan Courier New;Times New Roman" w:ascii="Zan Courier New;Times New Roman" w:hAnsi="Zan Courier New;Times New Roman"/>
          <w:sz w:val="20"/>
          <w:szCs w:val="20"/>
        </w:rPr>
        <w:t xml:space="preserve">N 224 </w:t>
      </w:r>
      <w:r>
        <w:rPr>
          <w:rFonts w:cs="Zan Courier New;Times New Roman" w:ascii="Zan Courier New;Times New Roman" w:hAnsi="Zan Courier New;Times New Roman"/>
          <w:i/>
          <w:iCs/>
          <w:color w:val="800000"/>
          <w:sz w:val="20"/>
          <w:szCs w:val="20"/>
        </w:rPr>
        <w:t xml:space="preserve">(вводится в действие с 13 августа 2010 года). </w:t>
      </w:r>
      <w:r>
        <w:rPr>
          <w:rFonts w:cs="Zan Courier New;Times New Roman" w:ascii="Zan Courier New;Times New Roman" w:hAnsi="Zan Courier New;Times New Roman"/>
          <w:sz w:val="20"/>
          <w:szCs w:val="20"/>
        </w:rPr>
        <w:br/>
        <w:t xml:space="preserve">     1) наименование плательщика и его дебитора, их регистрационные номера; </w:t>
        <w:br/>
        <w:t xml:space="preserve">     2) наименование таможенного органа, где состоят на учете плательщик и его дебитор; </w:t>
        <w:br/>
        <w:t xml:space="preserve">     3) реквизиты банковских счетов плательщика и его дебитора; </w:t>
        <w:br/>
        <w:t xml:space="preserve">     4) сумму задолженности дебитора перед плательщиком; </w:t>
        <w:br/>
        <w:t xml:space="preserve">     5) юридические адреса, печать и подписи плательщика и его дебитора; </w:t>
        <w:br/>
        <w:t xml:space="preserve">     6) дату составления акта сверки. </w:t>
        <w:br/>
        <w:t xml:space="preserve">     3. На основании акта сверки взаиморасчетов таможенный орган выставляет на банковский счет дебитора инкассовое распоряжение о взыскании задолженности и пени плательщика. </w:t>
        <w:br/>
        <w:t xml:space="preserve">     4. Банк или организация, осуществляющая отдельные виды банковских операций, дебитора-плательщика обязаны исполнить выставленное таможенным органом инкассовое распоряжение о взыскании суммы задолженности и пени плательщика в соответствии с требованиями, определенными статьей 354 настоящего Кодекса. </w:t>
        <w:br/>
        <w:t xml:space="preserve">     5. При наличии оформленного в соответствии с настоящей статьей акта сверки взаиморасчетов в течение девяноста рабочих дней с момента вручения уведомления таможенный орган вправе выставить на банковский счет дебитора инкассовое распоряжение о взыскании задолженности и пе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7. Взыскание задолженности и пени за сче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ализации ограниченного в распоряже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мущества плательщика </w:t>
      </w:r>
      <w:r>
        <w:rPr>
          <w:rFonts w:cs="Zan Courier New;Times New Roman" w:ascii="Zan Courier New;Times New Roman" w:hAnsi="Zan Courier New;Times New Roman"/>
          <w:sz w:val="20"/>
          <w:szCs w:val="20"/>
        </w:rPr>
        <w:br/>
        <w:t xml:space="preserve">     1. Таможенные органы имеют право без согласия плательщика обратить взыскание на ограниченное в распоряжении имущество индивидуального предпринимателя или юридического лица в пределах задолженности и пени в случаях отсутствия денег на его банковских счетах, наличных денег и денег на банковских счетах его дебиторов. </w:t>
        <w:br/>
        <w:t xml:space="preserve">     2. Плательщик обязан обеспечить сохранность и надлежащий уход ограниченного в распоряжении имущества до снятия ограничения. В случае неисполнения указанных обязанностей плательщик обязан возместить затраты по подготовке ограниченного в распоряжении имущества к аукциону и несет ответственность за незаконные действия в отношении указанного имущества в соответствии с законами Республики Казахстан. </w:t>
        <w:br/>
        <w:t xml:space="preserve">     3. Реализация ограниченного в распоряжении имущества производится в соответствии с налоговым законодательством Республики Казахстан. </w:t>
        <w:br/>
        <w:t xml:space="preserve">     4. В случае, если задолженность и пеня не погашены после реализации ограниченного в распоряжении имущества плательщика, таможенный орган направляет информацию налоговому органу по месту регистрации плательщика о наличии задолженности и пени, а также о принятых мерах по взысканию, предусмотренных настоящим Кодексом. </w:t>
        <w:br/>
      </w:r>
      <w:r>
        <w:rPr>
          <w:rFonts w:cs="Zan Courier New;Times New Roman" w:ascii="Zan Courier New;Times New Roman" w:hAnsi="Zan Courier New;Times New Roman"/>
          <w:i/>
          <w:iCs/>
          <w:color w:val="800000"/>
          <w:sz w:val="20"/>
          <w:szCs w:val="20"/>
        </w:rPr>
        <w:t xml:space="preserve">      Сноска. Статья 35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8. Порядок погашения задолженности и пени </w:t>
      </w:r>
      <w:r>
        <w:rPr>
          <w:rFonts w:cs="Zan Courier New;Times New Roman" w:ascii="Zan Courier New;Times New Roman" w:hAnsi="Zan Courier New;Times New Roman"/>
          <w:sz w:val="20"/>
          <w:szCs w:val="20"/>
        </w:rPr>
        <w:br/>
        <w:t xml:space="preserve">     Очередность погашения задолженности и пени определяется в соответствии с налоговым законода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9. Таможенное оформлени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6. Основные положения, относящиеся к таможенному оформлению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9. Сфера применения настоящей главы </w:t>
      </w:r>
      <w:r>
        <w:rPr>
          <w:rFonts w:cs="Zan Courier New;Times New Roman" w:ascii="Zan Courier New;Times New Roman" w:hAnsi="Zan Courier New;Times New Roman"/>
          <w:sz w:val="20"/>
          <w:szCs w:val="20"/>
        </w:rPr>
        <w:br/>
        <w:t xml:space="preserve">     Правила, требования и условия, предусмотренные настоящей главой, распространяются на все таможенные операции, связанные с оформлением документов для таможенных целей в отношении товаров и транспортных средств, перемещаемых через таможенную границу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0. Порядок производства таможенного оформления </w:t>
      </w:r>
      <w:r>
        <w:rPr>
          <w:rFonts w:cs="Zan Courier New;Times New Roman" w:ascii="Zan Courier New;Times New Roman" w:hAnsi="Zan Courier New;Times New Roman"/>
          <w:sz w:val="20"/>
          <w:szCs w:val="20"/>
        </w:rPr>
        <w:br/>
        <w:t xml:space="preserve">     1. Таможенное оформление производится в порядке, определяемом настоящим Кодексом и принимаемыми в соответствии с ним нормативными правовыми актами в сфере таможенного дела. </w:t>
        <w:br/>
        <w:t xml:space="preserve">     2. В соответствии с международными договорами Республики Казахстан в целях упрощения и ускорения таможенного оформления могут применяться таможенные документы других государств, используемые для таможенного оформл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1. Технология производства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ия </w:t>
      </w:r>
      <w:r>
        <w:rPr>
          <w:rFonts w:cs="Zan Courier New;Times New Roman" w:ascii="Zan Courier New;Times New Roman" w:hAnsi="Zan Courier New;Times New Roman"/>
          <w:sz w:val="20"/>
          <w:szCs w:val="20"/>
        </w:rPr>
        <w:br/>
        <w:t xml:space="preserve">     1. Порядок и технология производства таможенного оформления дифференцированы в зависимости от: </w:t>
        <w:br/>
        <w:t xml:space="preserve">     1) категорий товаров, перемещаемых через таможенную границу Республики Казахстан; </w:t>
        <w:br/>
        <w:t xml:space="preserve">     2) вида транспорта, используемого для такого перемещения; </w:t>
        <w:br/>
        <w:t xml:space="preserve">     3) лиц, перемещающих товары. </w:t>
        <w:br/>
        <w:t xml:space="preserve">     2. Таможенные процедуры одинаково применяются независимо от страны происхождения, отправления и назначения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2. Начало и завершение таможенного оформления </w:t>
      </w:r>
      <w:r>
        <w:rPr>
          <w:rFonts w:cs="Zan Courier New;Times New Roman" w:ascii="Zan Courier New;Times New Roman" w:hAnsi="Zan Courier New;Times New Roman"/>
          <w:sz w:val="20"/>
          <w:szCs w:val="20"/>
        </w:rPr>
        <w:br/>
        <w:t xml:space="preserve">     1. Таможенное оформление товаров и транспортных средств начинается в момент представления таможенному органу документов в отношении товаров и транспортных средств, перемещаемых через таможенную границу,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 </w:t>
        <w:br/>
        <w:t xml:space="preserve">     2. Таможенное оформление в отношении товаров, подлежащих ветеринарному, фитосанитарному и другим видам государственного контроля, может быть завершено только после согласования с соответствующими уполномоченными государственными органами, осуществляющими такой контроль. </w:t>
        <w:br/>
        <w:t xml:space="preserve">     3. Таможенное оформление завершается после совершения таможенных операций, необходимых в соответствии с настоящим Кодексом, для помещения товаров под таможенный режим, а также исчисления и взимания таможенных платежей и налог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3. Место и время совершения операций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новному таможенному оформлению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w:t>
      </w:r>
      <w:r>
        <w:rPr>
          <w:rFonts w:cs="Zan Courier New;Times New Roman" w:ascii="Zan Courier New;Times New Roman" w:hAnsi="Zan Courier New;Times New Roman"/>
          <w:sz w:val="20"/>
          <w:szCs w:val="20"/>
        </w:rPr>
        <w:br/>
        <w:t xml:space="preserve">     1. Под основным таможенным оформлением понимаются действия по декларированию товаров и транспортных средств и помещению их под определенный таможенный режим. </w:t>
        <w:br/>
        <w:t xml:space="preserve">     2. Таможенные операции по основному таможенному оформлению товаров совершаются в месте нахождения таможенных органов и во время их работы. V032355 </w:t>
        <w:br/>
        <w:t xml:space="preserve">     3. По мотивированному запросу декларанта таможенные операции по основному таможенному оформлению товаров могут совершаться вне места нахождения таможенных органов и вне времени работы в соответствии со статьями 20-22 настоящего Кодекса. </w:t>
        <w:br/>
        <w:t xml:space="preserve">     4.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В статью 36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4. Документы и сведения </w:t>
      </w:r>
      <w:r>
        <w:rPr>
          <w:rFonts w:cs="Zan Courier New;Times New Roman" w:ascii="Zan Courier New;Times New Roman" w:hAnsi="Zan Courier New;Times New Roman"/>
          <w:sz w:val="20"/>
          <w:szCs w:val="20"/>
        </w:rPr>
        <w:br/>
        <w:t xml:space="preserve">     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ых целей. </w:t>
        <w:br/>
        <w:t xml:space="preserve">     2. Таможенные органы вправе требовать документы и сведения, необходимые для обеспечения соблюдения требований законодательства Республики Казахстан, контроль за исполнением которого возложен на таможенные органы. </w:t>
        <w:br/>
        <w:t xml:space="preserve">     Перечень документов, необходимых для таможенных целей, и сроки их представления устанавливаются настоящим Кодексом. </w:t>
        <w:br/>
        <w:t xml:space="preserve">     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основные данные, влияющие на принятие решений таможенных органов при таможенном оформлении. </w:t>
        <w:br/>
        <w:t xml:space="preserve">     4. В таможенные органы могут представляться в электронном виде документы, необходимые для таможенных целей. Условия представления и хранения этих документов определяются уполномоченным органом. V032355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5. Присутствие полномочных лиц и 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дставителей при таможенном оформлении </w:t>
      </w:r>
      <w:r>
        <w:rPr>
          <w:rFonts w:cs="Zan Courier New;Times New Roman" w:ascii="Zan Courier New;Times New Roman" w:hAnsi="Zan Courier New;Times New Roman"/>
          <w:sz w:val="20"/>
          <w:szCs w:val="20"/>
        </w:rPr>
        <w:br/>
        <w:t xml:space="preserve">     1. Лица, обладающие полномочиями в отношении товаров и транспортных средств, и их представители вправе присутствовать при таможенном оформлении. </w:t>
        <w:br/>
        <w:t xml:space="preserve">     2. По мотивированному требованию таможенного органа лица, указанные в пункте 1 настоящей статьи, и их представители обязаны присутствовать при таможенном оформлении и оказывать содействие должностным лицам таможенных органов в его производстве. V032274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6. Язык, на котором производится таможенно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ие </w:t>
      </w:r>
      <w:r>
        <w:rPr>
          <w:rFonts w:cs="Zan Courier New;Times New Roman" w:ascii="Zan Courier New;Times New Roman" w:hAnsi="Zan Courier New;Times New Roman"/>
          <w:sz w:val="20"/>
          <w:szCs w:val="20"/>
        </w:rPr>
        <w:br/>
        <w:t xml:space="preserve">     Таможенное оформление, включая заполнение документов для таможенных целей, производится на государственном и русском языках. </w:t>
        <w:br/>
        <w:t xml:space="preserve">     Уполномоченный орган вправе определять случаи, когда таможенные органы могут принимать и использовать для таможенных целей документы и сведения, составленные на иностранных языках.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7. Грузовые и иные операции с товарами </w:t>
      </w:r>
      <w:r>
        <w:rPr>
          <w:rFonts w:cs="Zan Courier New;Times New Roman" w:ascii="Zan Courier New;Times New Roman" w:hAnsi="Zan Courier New;Times New Roman"/>
          <w:sz w:val="20"/>
          <w:szCs w:val="20"/>
        </w:rPr>
        <w:br/>
        <w:t xml:space="preserve">     Грузовые и иные операции с товарами могут производиться только с разрешения таможенных органов, если иное не предусмотрено настоящим Кодексом, и не должны повлечь каких-либо дополнительных расходов для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8. Пользование и распоряжение товара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и средствами, в отноше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торых таможенное оформление не завершено </w:t>
      </w:r>
      <w:r>
        <w:rPr>
          <w:rFonts w:cs="Zan Courier New;Times New Roman" w:ascii="Zan Courier New;Times New Roman" w:hAnsi="Zan Courier New;Times New Roman"/>
          <w:sz w:val="20"/>
          <w:szCs w:val="20"/>
        </w:rPr>
        <w:br/>
        <w:t xml:space="preserve">     Пользование и распоряжение товарами и транспортными средствами, в отношении которых таможенное оформление не завершено, не допускаются, за исключением случаев, предусмотренных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9. Отбор проб и образцов товаров </w:t>
      </w:r>
      <w:r>
        <w:rPr>
          <w:rFonts w:cs="Zan Courier New;Times New Roman" w:ascii="Zan Courier New;Times New Roman" w:hAnsi="Zan Courier New;Times New Roman"/>
          <w:sz w:val="20"/>
          <w:szCs w:val="20"/>
        </w:rPr>
        <w:br/>
        <w:t xml:space="preserve">     1. Пробы и образцы товаров, находящихся под таможенным контролем, могут отбираться лицами, обладающими полномочиями в отношении товаров, их представителями, а также соответствующими уполномоченными государственными органами по согласованию с таможенным органом. </w:t>
        <w:br/>
        <w:t xml:space="preserve">     2. Пробы и образцы отбираются в минимальных количествах, обеспечивающих возможность исследования этих проб и образцов. Об отборе проб и образцов товаров, находящихся под таможенным контролем, составляется акт по форме, устанавливаемой уполномоченным органом. </w:t>
        <w:br/>
        <w:t xml:space="preserve">     3. Лица, обладающие полномочиями в отношении товаров, и их представители принимают участие при отборе проб и образцов товаров должностными лицами таможенных органов, а также соответствующими уполномоченными государственными органами. </w:t>
        <w:br/>
        <w:t xml:space="preserve">     Должностные лица таможенных органов присутствуют при отборе проб и образцов товаров соответствующими уполномоченными государственными органами, а также лицами, обладающими полномочиями в отношении товаров, и их представителями. </w:t>
        <w:br/>
        <w:t xml:space="preserve">     Указанные лица и их представители обязаны оказывать содействие должностным лицам таможенных органов при отборе ими проб и образцов товаров, в том числе осуществлять за свой счет грузовые и иные операции, необходимые для отбора проб и образцов. </w:t>
        <w:br/>
        <w:t xml:space="preserve">     4. Таможенные органы должны быть поставлены в известность о результатах проведенного исследования проб и образцов товаров, отобранных соответствующими уполномоченными государственными органами. </w:t>
        <w:br/>
        <w:t xml:space="preserve">     5. Таможенные органы не возмещают расходы, связанные с отбором проб и образцов товаров, отобранных в соответствии с требованиями настоящего Кодекса. </w:t>
        <w:br/>
        <w:t xml:space="preserve">     6. Порядок отбора проб и образцов товаров, сроки и порядок их исследования устанавливаются уполномоченным орган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7. Дополнительные положения, относ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к таможенному оформлению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0. Приоритетный порядок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ия отдельных категорий товаров </w:t>
      </w:r>
      <w:r>
        <w:rPr>
          <w:rFonts w:cs="Zan Courier New;Times New Roman" w:ascii="Zan Courier New;Times New Roman" w:hAnsi="Zan Courier New;Times New Roman"/>
          <w:sz w:val="20"/>
          <w:szCs w:val="20"/>
        </w:rPr>
        <w:br/>
        <w:t xml:space="preserve">     1. При ввозе на таможенную территорию Республики Казахстан и вывозе с этой территории товаров, необходимых для ликвидации последствий стихийных бедствий, аварий, катастроф, а также скоропортящихся товаров, живых животных, радиоактивных материалов, взрывчатых веществ, экспресс-грузов, гуманитарной и технической помощи, сообщений и материалов для целей массовой информации и других подобных товаров таможенное оформление производится в приоритетном порядке. </w:t>
        <w:br/>
        <w:t xml:space="preserve">     2. Под экспресс-грузами понимаются товары, перемещаемые специализированными транспортно-экспедиционными организациями, имеющими лицензию на осуществление деятельности в качестве таможенного брокера, любым видом транспорта с целью доставки до получателя в течение семидесяти двух часов. </w:t>
        <w:br/>
        <w:t xml:space="preserve">     3. Приоритетный порядок таможенного оформления предусматривает подачу в таможенный орган заявления и товаросопроводительных документов, рассматриваемых в качестве временной таможенной декларации, с последующим представлением в таможенный орган полной грузовой таможенной декларации. </w:t>
        <w:br/>
        <w:t xml:space="preserve">     В заявлении должны содержаться сведения об отправителях и получателях товаров, странах отправления и назначения товаров, наименование, описание, количество, вес брутто и стоимость товаров, о целях использования товаров, а также о таможенном режиме, под который предполагается поместить декларируемые товары, обязательство о представлении в установленные сроки грузовой таможенной декларации, документов и сведений, необходимых для таможенных целей. </w:t>
        <w:br/>
        <w:t xml:space="preserve">     4. Полная грузовая таможенная декларация подается в таможенный орган не позднее тридцати календарных дней с даты условного выпуска товаров. </w:t>
        <w:br/>
        <w:t xml:space="preserve">     При таможенном оформлении применяются нормативные правовые акты, действовавшие на день регистрации таможенным органом заявления и товаросопроводительных документов декларанта. </w:t>
        <w:br/>
        <w:t xml:space="preserve">     Товары, облагаемые таможенными платежами и налогами, могут оформляться в приоритетном порядке только при условии обеспечения уплаты таможенных платежей и налогов. </w:t>
        <w:br/>
        <w:t xml:space="preserve">     5. Временной таможенной декларацией при поставках электроэнергии при возникновении аварийной ситуации может рассматриваться диспетчерская заявка, подаваемая в таможенные органы в течение трех суток с момента возникновения аварийной ситуац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1. Упрощенный порядок таможенного оформления </w:t>
      </w:r>
      <w:r>
        <w:rPr>
          <w:rFonts w:cs="Zan Courier New;Times New Roman" w:ascii="Zan Courier New;Times New Roman" w:hAnsi="Zan Courier New;Times New Roman"/>
          <w:sz w:val="20"/>
          <w:szCs w:val="20"/>
        </w:rPr>
        <w:br/>
        <w:t xml:space="preserve">     В целях совершенствования таможенного оформления уполномоченный орган вправе устанавливать упрощенный порядок таможенного оформления товаров и транспортных средств, предусматривающий выпуск товаров и транспортных средств при представлении минимального объема сведений, необходимых для их идентифик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8. Декларирование товар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2. Товары, подлежащие декларированию </w:t>
      </w:r>
      <w:r>
        <w:rPr>
          <w:rFonts w:cs="Zan Courier New;Times New Roman" w:ascii="Zan Courier New;Times New Roman" w:hAnsi="Zan Courier New;Times New Roman"/>
          <w:sz w:val="20"/>
          <w:szCs w:val="20"/>
        </w:rPr>
        <w:br/>
        <w:t xml:space="preserve">     Товары подлежат декларированию в таможенном органе при их перемещении через таможенную границу Республики Казахстан, изменении таможенного режима, кроме случаев обращения товара в собственность государства по решению су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3. Место декларирования </w:t>
      </w:r>
      <w:r>
        <w:rPr>
          <w:rFonts w:cs="Zan Courier New;Times New Roman" w:ascii="Zan Courier New;Times New Roman" w:hAnsi="Zan Courier New;Times New Roman"/>
          <w:sz w:val="20"/>
          <w:szCs w:val="20"/>
        </w:rPr>
        <w:br/>
        <w:t xml:space="preserve">     Декларирование товаров производится в таможенном органе, где осуществляется таможенное оформление товаров, если иное не установлено таможенным законодательством Республики Казахстан. V064307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42956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42830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42700 </w:t>
        <w:br/>
        <w:t xml:space="preserve">     Уполномоченный орган вправе определить, что декларирование отдельных категорий товаров может производиться только в определенных таможенных органах. </w:t>
        <w:br/>
      </w:r>
      <w:r>
        <w:rPr>
          <w:rFonts w:cs="Zan Courier New;Times New Roman" w:ascii="Zan Courier New;Times New Roman" w:hAnsi="Zan Courier New;Times New Roman"/>
          <w:i/>
          <w:iCs/>
          <w:color w:val="800000"/>
          <w:sz w:val="20"/>
          <w:szCs w:val="20"/>
        </w:rPr>
        <w:t xml:space="preserve">     Сноска. В статью 373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4. Декларант </w:t>
      </w:r>
      <w:r>
        <w:rPr>
          <w:rFonts w:cs="Zan Courier New;Times New Roman" w:ascii="Zan Courier New;Times New Roman" w:hAnsi="Zan Courier New;Times New Roman"/>
          <w:sz w:val="20"/>
          <w:szCs w:val="20"/>
        </w:rPr>
        <w:br/>
        <w:t xml:space="preserve">     Декларантами могут быть: </w:t>
        <w:br/>
        <w:t xml:space="preserve">     1) казахстанские лица; </w:t>
        <w:br/>
        <w:t xml:space="preserve">     2) иностранные физические лица (при перемещении в упрощенном или льготном порядке); </w:t>
        <w:br/>
        <w:t xml:space="preserve">     3) иностранные лица, пользующиеся льготами по таможенным платежам в соответствии с главой 36 настоящего Кодекса; </w:t>
        <w:br/>
        <w:t xml:space="preserve">     4) представительства иностранных организаций, зарегистрированные на территории Республики Казахстан в установленном порядке, при заявлении таможенных режимов временного ввоза, транзита, а также выпуска для свободного обращения товаров, ввозимых для собственных нужд таких представитель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5. Права декларанта </w:t>
      </w:r>
      <w:r>
        <w:rPr>
          <w:rFonts w:cs="Zan Courier New;Times New Roman" w:ascii="Zan Courier New;Times New Roman" w:hAnsi="Zan Courier New;Times New Roman"/>
          <w:sz w:val="20"/>
          <w:szCs w:val="20"/>
        </w:rPr>
        <w:br/>
        <w:t xml:space="preserve">     При декларировании товаров и совершении иных таможенных операций при таможенном оформлении декларант вправе: </w:t>
        <w:br/>
        <w:t xml:space="preserve">     1) осматривать, измерять и выполнять грузовые операции с товарами, ввозимыми на таможенную территорию Республики Казахстан, а также отбирать пробы и образцы товаров под контролем таможенного органа до подачи таможенной декларации и документов, необходимых для таможенных целей. Отдельная таможенная декларация на пробы и образцы товаров не подается при условии, что они будут указаны в таможенной декларации на товары; </w:t>
        <w:br/>
        <w:t xml:space="preserve">     2) присутствовать при проведении таможенного контроля должностными лицами таможенных органов, при отборе ими проб и образцов; </w:t>
        <w:br/>
        <w:t xml:space="preserve">     3) знакомиться с результатами проведенных исследований отобранных таможенными органами проб и образцов; </w:t>
        <w:br/>
        <w:t xml:space="preserve">     3-1) привлекать экспертов в порядке, определяемом уполномоченным органом; </w:t>
        <w:br/>
        <w:t xml:space="preserve">     4) обжаловать в порядке, установленном настоящим Кодексом, решения, действия (бездействие) таможенных органов и должностных лиц таможенных органов при нарушении его прав. </w:t>
        <w:br/>
      </w:r>
      <w:r>
        <w:rPr>
          <w:rFonts w:cs="Zan Courier New;Times New Roman" w:ascii="Zan Courier New;Times New Roman" w:hAnsi="Zan Courier New;Times New Roman"/>
          <w:i/>
          <w:iCs/>
          <w:color w:val="800000"/>
          <w:sz w:val="20"/>
          <w:szCs w:val="20"/>
        </w:rPr>
        <w:t xml:space="preserve">     Сноска. В статью 375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6. Обязанности декларанта </w:t>
      </w:r>
      <w:r>
        <w:rPr>
          <w:rFonts w:cs="Zan Courier New;Times New Roman" w:ascii="Zan Courier New;Times New Roman" w:hAnsi="Zan Courier New;Times New Roman"/>
          <w:sz w:val="20"/>
          <w:szCs w:val="20"/>
        </w:rPr>
        <w:br/>
        <w:t xml:space="preserve">     Декларант обязан: </w:t>
        <w:br/>
        <w:t xml:space="preserve">     1) произвести декларирование товаров и транспортных средств; V032355 </w:t>
        <w:br/>
        <w:t xml:space="preserve">     2) предъявить декларируемые товары и транспортные средства по требованию таможенного органа; </w:t>
        <w:br/>
        <w:t xml:space="preserve">     3) представить таможенному органу документы и сведения, необходимые для таможенных целей; </w:t>
        <w:br/>
        <w:t xml:space="preserve">     4) уплатить таможенные платежи и налоги или обеспечить их уплату в соответствии с разделом 8 настоящего Кодекса; </w:t>
        <w:br/>
        <w:t xml:space="preserve">     5) выполнять иные требования таможенных органов, предусмотренные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7. Ответственность декларанта </w:t>
      </w:r>
      <w:r>
        <w:rPr>
          <w:rFonts w:cs="Zan Courier New;Times New Roman" w:ascii="Zan Courier New;Times New Roman" w:hAnsi="Zan Courier New;Times New Roman"/>
          <w:sz w:val="20"/>
          <w:szCs w:val="20"/>
        </w:rPr>
        <w:br/>
        <w:t xml:space="preserve">     1. Декларант несет ответственность за: </w:t>
        <w:br/>
        <w:t xml:space="preserve">     1) недостоверность сведений, указанных в таможенной декларации и иных представляемых документах; </w:t>
        <w:br/>
        <w:t xml:space="preserve">     2) неуплату таможенных платежей и налогов, за исключением случаев, предусмотренных настоящим Кодексом; </w:t>
        <w:br/>
        <w:t xml:space="preserve">     3) несвоевременное представление документов, предусмотренных статьей 382 настоящего Кодекса. </w:t>
        <w:br/>
        <w:t xml:space="preserve">     2. Ответственность за неподачу таможенной декларации таможенному органу несет лицо, перемещающее товары, или уполномоченный этим лицом по договору таможенный брокер. </w:t>
        <w:br/>
        <w:t xml:space="preserve">     3. При осуществлении таможенным брокером операций по таможенному оформлению представляемое лицо несет ответственность за достоверность сведений и документов, необходимых для таможенных целей, представленных таможенному брокеру.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8. Форма декларирования </w:t>
      </w:r>
      <w:r>
        <w:rPr>
          <w:rFonts w:cs="Zan Courier New;Times New Roman" w:ascii="Zan Courier New;Times New Roman" w:hAnsi="Zan Courier New;Times New Roman"/>
          <w:sz w:val="20"/>
          <w:szCs w:val="20"/>
        </w:rPr>
        <w:br/>
        <w:t xml:space="preserve">     1. Декларирование производится путем заявления таможенному органу по установленной форме (письменной, устной, конклюдентной, электронной) достоверных сведений о товарах, об их таможенном режиме и других сведений, необходимых для таможенных целей. </w:t>
        <w:br/>
        <w:t xml:space="preserve">     2. Форма и порядок декларирования товаров в случаях, не урегулированных настоящим Кодексом, определяются уполномоченным органом. V064307 </w:t>
        <w:br/>
        <w:t xml:space="preserve">     3.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и налогов, формирования таможенной статистики и применения таможенного законодательства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9. Таможенная декларация </w:t>
      </w:r>
      <w:r>
        <w:rPr>
          <w:rFonts w:cs="Zan Courier New;Times New Roman" w:ascii="Zan Courier New;Times New Roman" w:hAnsi="Zan Courier New;Times New Roman"/>
          <w:sz w:val="20"/>
          <w:szCs w:val="20"/>
        </w:rPr>
        <w:br/>
        <w:t xml:space="preserve">     1. При декларировании товаров применяются следующие виды таможенных деклараций: </w:t>
        <w:br/>
        <w:t xml:space="preserve">     1) грузовая таможенная декларация; </w:t>
        <w:br/>
        <w:t xml:space="preserve">     2) пассажирская таможенная декларация. </w:t>
        <w:br/>
        <w:t xml:space="preserve">     2. Грузовая таможенная декларация - документ, подаваемый декларантом и содержащий сведения о товарах и транспортных средствах, об их таможенном режиме и другие сведения, необходимые для таможенных целей. Грузовая таможенная декларация подается в случаях, если: </w:t>
        <w:br/>
        <w:t xml:space="preserve">     1) таможенная стоимость декларируемой партии товара превышает девяносто месячных расчетных показателей, установленных законом о республиканском бюджете на соответствующий финансовый год; </w:t>
        <w:br/>
        <w:t xml:space="preserve">     2) в отношении товаров установлены меры нетарифного регулирования, за исключением требований по безопасности товаров; </w:t>
        <w:br/>
        <w:t xml:space="preserve">     3) предусмотрены иные случаи в соответствии с настоящим Кодексом. </w:t>
        <w:br/>
        <w:t xml:space="preserve">     Грузовая таможенная декларация может применяться при предварительном декларировании, а также в качестве временной, неполной или периодической таможенной декларации. </w:t>
        <w:br/>
        <w:t xml:space="preserve">     Случаи применения грузовой таможенной декларации в качестве временной, неполной или периодической таможенной декларации устанавливаются в порядке, предусмотренном статьями 387 - 388-1 настоящего Кодекса. </w:t>
        <w:br/>
        <w:t xml:space="preserve">     В случаях, установленных настоящим Кодексом, допускается использование в качестве грузовой или временной таможенной декларации заявления, составленного в произвольной форме, и (или) транспортных, коммерческих документов, содержащих сведения, необходимые для идентификации и выпуска товаров. При этом в случае уплаты таможенных пошлин и налогов должностным лицом таможенного органа производится оформление таможенного приходного ордера. </w:t>
        <w:br/>
        <w:t xml:space="preserve">     3. Пассажирская таможенная декларация - документ, заполняемый и представляемый таможенному органу физическим лицом, перемещающим через таможенную границу Республики Казахстан товары и транспортные средства с применением упрощенного или льготного порядка, предусмотренного настоящим Кодексом. V032355 </w:t>
        <w:br/>
        <w:t xml:space="preserve">     4. Формы таможенных деклараций и порядок их заполнения  устанавливаются уполномоченным органом. V064307 </w:t>
        <w:br/>
      </w:r>
      <w:r>
        <w:rPr>
          <w:rFonts w:cs="Zan Courier New;Times New Roman" w:ascii="Zan Courier New;Times New Roman" w:hAnsi="Zan Courier New;Times New Roman"/>
          <w:i/>
          <w:iCs/>
          <w:color w:val="800000"/>
          <w:sz w:val="20"/>
          <w:szCs w:val="20"/>
        </w:rPr>
        <w:t xml:space="preserve">     Сноска. В статью 37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0. Сроки подачи грузовой таможенной декларации </w:t>
      </w:r>
      <w:r>
        <w:rPr>
          <w:rFonts w:cs="Zan Courier New;Times New Roman" w:ascii="Zan Courier New;Times New Roman" w:hAnsi="Zan Courier New;Times New Roman"/>
          <w:sz w:val="20"/>
          <w:szCs w:val="20"/>
        </w:rPr>
        <w:br/>
        <w:t xml:space="preserve">  </w:t>
        <w:br/>
        <w:t xml:space="preserve">           1. Грузовая таможенная декларация на товары, ввозимые на таможенную территорию Республики Казахстан, подается не позднее тридцати календарных дней включительно со дня регистрации краткой декларации в таможенном органе назначения, за исключением случаев, предусмотренных пунктом 3 настоящей статьи. </w:t>
        <w:br/>
        <w:t xml:space="preserve">     Если окончание срока подачи грузовой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 </w:t>
        <w:br/>
        <w:t xml:space="preserve">     2. Грузовая таможенная декларация на товары, вывозимые за пределы таможенной территории Республики Казахстан, подается до их фактического вывоза. </w:t>
        <w:br/>
        <w:t xml:space="preserve">     3. По письменному заявлению декларанта таможенный орган продлевает срок подачи грузовой таможенной декларации. Продление сроков подачи грузовой таможенной декларации осуществляется в таможенном органе, где производится таможенное оформление, при условии уплаты либо обеспечения уплаты таможенных платежей и налогов на ввозимые товары. </w:t>
        <w:br/>
        <w:t xml:space="preserve">     4. Продление срока подачи грузовой таможенной декларации не должно приводить к нарушению срока временного хранения товаров. </w:t>
        <w:br/>
        <w:t xml:space="preserve">     5. Грузовая таможенная декларация на товары, ввозимые на таможенную территорию Республики Казахстан с нарушением таможенных правил, подается в течение тридцати календарных дней со дня вступления в законную силу: </w:t>
        <w:br/>
        <w:t xml:space="preserve">     1) решения суда о привлечении лица к уголовной (административной) ответственности либо об освобождении от уголовной (административной) ответственности; </w:t>
        <w:br/>
        <w:t xml:space="preserve">     2) решения уполномоченного органа (должностного лица) о привлечении лица к административной ответственности либо об освобождении от административной ответственности; </w:t>
        <w:br/>
        <w:t xml:space="preserve">     3) решения суда или уполномоченного органа (должностного лица) о прекращении производства по факту нарушения таможенных правил. </w:t>
        <w:br/>
      </w:r>
      <w:r>
        <w:rPr>
          <w:rFonts w:cs="Zan Courier New;Times New Roman" w:ascii="Zan Courier New;Times New Roman" w:hAnsi="Zan Courier New;Times New Roman"/>
          <w:i/>
          <w:iCs/>
          <w:color w:val="800000"/>
          <w:sz w:val="20"/>
          <w:szCs w:val="20"/>
        </w:rPr>
        <w:t xml:space="preserve">     Сноска. В статью 380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1. Представление документов для целей учета </w:t>
      </w:r>
      <w:r>
        <w:rPr>
          <w:rFonts w:cs="Zan Courier New;Times New Roman" w:ascii="Zan Courier New;Times New Roman" w:hAnsi="Zan Courier New;Times New Roman"/>
          <w:sz w:val="20"/>
          <w:szCs w:val="20"/>
        </w:rPr>
        <w:br/>
        <w:t xml:space="preserve">     1. Документом, подтверждающим категорию участника внешнеэкономической деятельности и учетную регистрацию в таможенных органах, является учетная карточка участника внешнеэкономической деятельности, которая оформляется при постановке на учет в качестве участника внешнеэкономической деятельности. V075099 </w:t>
        <w:br/>
        <w:t xml:space="preserve">     2. Учетная карточка участника внешнеэкономической деятельности выдается таможенным органом в течение одного рабочего дня при представлении следующих документов: </w:t>
        <w:br/>
        <w:t xml:space="preserve">     1) юридическими лицами: </w:t>
        <w:br/>
        <w:t xml:space="preserve">     нотариально засвидетельствованной копии свидетельства о государственной регистрации юридического лица или свидетельства об учетной регистрации для его структурного подразделения; </w:t>
        <w:br/>
        <w:t xml:space="preserve">     копии статистической карточки, выдаваемой статистическим управлением; </w:t>
        <w:br/>
        <w:t xml:space="preserve">     справки из банка об открытии банковского счета юридического лица; </w:t>
        <w:br/>
        <w:t xml:space="preserve">     копии свидетельства налогоплательщика, выданного налоговым органом; </w:t>
        <w:br/>
        <w:t xml:space="preserve">     2) физическими лицами, намеревающимися осуществлять перемещение товаров через таможенную границу Республики Казахстан, при декларировании которых должна применяться грузовая таможенная декларация: </w:t>
        <w:br/>
        <w:t xml:space="preserve">     удостоверения личности физического лица; </w:t>
        <w:br/>
        <w:t xml:space="preserve">     копии свидетельства налогоплательщика, выданного налоговым органом; </w:t>
        <w:br/>
        <w:t xml:space="preserve">     справки из банка об открытии банковского счета, если физическое лицо имеет счет в банке. </w:t>
        <w:br/>
        <w:t xml:space="preserve">     3. При изменении сведений в документах, представляемых для учета, декларант обязан в течение пятнадцати календарных дней представить таможенному органу, которым выдана учетная карточка участника внешнеэкономической деятельности, документы, подтверждающие измененные свед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2. Представление документов при декларирова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w:t>
      </w:r>
      <w:r>
        <w:rPr>
          <w:rFonts w:cs="Zan Courier New;Times New Roman" w:ascii="Zan Courier New;Times New Roman" w:hAnsi="Zan Courier New;Times New Roman"/>
          <w:sz w:val="20"/>
          <w:szCs w:val="20"/>
        </w:rPr>
        <w:br/>
        <w:t xml:space="preserve">     1. Подача грузовой таможенной декларации должна сопровождаться представлением таможенному органу ее электронной копии и документов, необходимых для таможенных целей, предусмотренных настоящей статьей. </w:t>
        <w:br/>
        <w:t xml:space="preserve">     Структура электронной копии грузовой таможенной декларации  устанавливается уполномоченным органом. </w:t>
        <w:br/>
        <w:t xml:space="preserve">     2. Декларантом могут быть поданы копии документов, подтверждающие заявленные сведения, с представлением в таможенный орган обязательства о представлении соответствующего документа в течение срока проверки таможенной декларации, если документ является обязательным для принятия решения о выпуске товаров. </w:t>
        <w:br/>
        <w:t xml:space="preserve">     В случае, когда отдельные документы не могут быть представлены в указанные сроки по мотивированному заявлению декларанта, таможенные органы разрешают подачу их копий с последующим представлением документов в сроки, необходимые для их получения, но не позднее тридцати календарных дней после регистрации таможенной декларации. Декларант несет ответственность за непредставление документов в установленные сроки либо недостоверное заявление сведений в ранее поданных копиях документов. </w:t>
        <w:br/>
        <w:t xml:space="preserve">     Если в таможенный орган ранее представлялись документы, по которым производится таможенное оформление последующих партий товаров, то достаточно представления копий таких документов. </w:t>
        <w:br/>
        <w:t xml:space="preserve">     3. В случае, если в делах таможенного органа остаются документы, обязательные для принятия решения о выпуске товара, то для декларанта таможенный орган на копиях этих документов производит запись с указанием таможенного органа, в котором остаются такие документы. Данная запись заверяется личной номерной печатью должностного лица таможенного органа. </w:t>
        <w:br/>
        <w:t xml:space="preserve">     4. Контракты, счета-фактуры (инвойсы), транспортные документы, документы, подтверждающие уплату таможенных платежей и налогов, лицензии Национального Банка Республики Казахстан после выпуска товаров подлежат возврату декларанту и хранятся в течение пяти лет с даты регистрации грузовой таможенной декларации. </w:t>
        <w:br/>
        <w:t xml:space="preserve">     При этом для целей таможенного оформления наряду с этими документами должна быть представлена копия, заверенная декларантом. </w:t>
        <w:br/>
        <w:t xml:space="preserve">     5. Подача грузовой таможенной декларации должна сопровождаться представлением таможенному органу необходимых документов, на основании которых заполняется грузовая таможенная декларация, подтверждающих: </w:t>
        <w:br/>
        <w:t xml:space="preserve">     1) полномочия декларанта на подачу грузовой таможенной декларации от собственного имени, - доверенность физическому лицу, находящемуся в штате декларанта, либо договор на оказание брокерских услуг; </w:t>
        <w:br/>
        <w:t xml:space="preserve">     2) право собственности, распоряжения или пользования на подлежащие таможенному оформлению товары, - внешнеторговый договор (контракт) купли-продажи либо мены, соглашение либо иной документ на право распоряжения или пользования на подлежащие таможенному оформлению товары; </w:t>
        <w:br/>
        <w:t xml:space="preserve">     3) перемещение товаров через таможенную границу Республики Казахстан, - транспортные документы; </w:t>
        <w:br/>
        <w:t xml:space="preserve">     4) таможенную стоимость товаров, - счет-фактуру (инвойс), счет-проформу, спецификацию и иные документы, предусмотренные для заявления и определения таможенной стоимости товаров в соответствии с главой 39 настоящего Кодекса; </w:t>
        <w:br/>
        <w:t xml:space="preserve">     5) происхождение товаров, - декларацию о происхождении товаров либо сертификат о происхождении товаров в соответствии со статьями 39 и 40 настоящего Кодекса; </w:t>
        <w:br/>
        <w:t xml:space="preserve">     6) уплату или обеспечение уплаты таможенных платежей и налогов в зависимости от условий таможенного режима и наличия льгот по уплате таможенных платежей и налогов: </w:t>
        <w:br/>
        <w:t xml:space="preserve">     платежное поручение с отметкой банка об исполнении платежа в безналичном порядке или квитанцию к приходному кассовому ордеру таможенного органа, банка - при оплате наличными деньгами. В случае применения процедуры предварительного декларирования указанные документы представляются до выпуска товаров и транспортных средств, а при применении процедуры периодического декларирования в отношении участников внешнеэкономической деятельности, отнесенных к категории минимального риска в соответствии со статьей 470 настоящего Кодекса, - до выпуска товаров и транспортных средств по полной грузовой таможенной декларации; </w:t>
        <w:br/>
        <w:t xml:space="preserve">     документы, подтверждающие обеспечение уплаты таможенных платежей и налогов в соответствии с пунктом 1 статьи 339 настоящего Кодекса; </w:t>
        <w:br/>
        <w:t xml:space="preserve">     документы, подтверждающие предоставление льгот по уплате таможенных платежей и налогов в соответствии с главой 41 настоящего Кодекса; </w:t>
        <w:br/>
        <w:t xml:space="preserve">     документы, подтверждающие предоставление отсрочки (рассрочки) по уплате таможенных пошлин, налога на добавленную стоимость; </w:t>
        <w:br/>
        <w:t xml:space="preserve">     7) доставку товаров до места назначения, - документ контроля доставки товаров, предусмотренный главой 12 настоящего Кодекса, либо иные документы в соответствии с международными договорами, ратифицированными Республикой Казахстан; </w:t>
        <w:br/>
        <w:t xml:space="preserve">     8) соблюдение требований в области валютного контроля, - документы, требуемые в соответствии с валютным законодательством Республики Казахстан; </w:t>
        <w:br/>
        <w:t xml:space="preserve">     9) соответствие обязательным требованиям стандартов при ввозе товаров независимо от заявляемых таможенных режимов, - фитосанитарный (карантинный) сертификат, ветеринарный сертификат. Указанные сертификаты представляются только в случаях, установленных нормативными правовыми актами Республики Казахстан для товаров, на которые представление сертификатов обязательно; </w:t>
        <w:br/>
        <w:t xml:space="preserve">     10) категорию участника внешнеэкономической деятельности, - учетную карточку участника внешнеэкономической деятельности. </w:t>
        <w:br/>
        <w:t xml:space="preserve">     6. Перечень документов, представляемых в соответствии с выбранными таможенными режимами, определен статьей 383 настоящего Кодекса. </w:t>
        <w:br/>
        <w:t xml:space="preserve">     7. Уполномоченный орган вправе сокращать перечень документов, необходимых для таможенных целей при применении упрощенного порядка таможенного оформления, предусмотренного статьей 371 настоящего Кодекса. </w:t>
        <w:br/>
      </w:r>
      <w:r>
        <w:rPr>
          <w:rFonts w:cs="Zan Courier New;Times New Roman" w:ascii="Zan Courier New;Times New Roman" w:hAnsi="Zan Courier New;Times New Roman"/>
          <w:i/>
          <w:iCs/>
          <w:color w:val="800000"/>
          <w:sz w:val="20"/>
          <w:szCs w:val="20"/>
        </w:rPr>
        <w:t xml:space="preserve">     Сноска. В статью 38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3. Представление документов в соответствии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ебованиями выбранных таможенных режимов </w:t>
      </w:r>
      <w:r>
        <w:rPr>
          <w:rFonts w:cs="Zan Courier New;Times New Roman" w:ascii="Zan Courier New;Times New Roman" w:hAnsi="Zan Courier New;Times New Roman"/>
          <w:sz w:val="20"/>
          <w:szCs w:val="20"/>
        </w:rPr>
        <w:br/>
        <w:t xml:space="preserve">     В соответствии с требованиями выбранных таможенных режимов дополнительно к документам, указанным в статье 382 настоящего Кодекса, представляются следующие документы: </w:t>
        <w:br/>
        <w:t xml:space="preserve">     1) таможенный режим выпуска товаров для свободного обращения: </w:t>
        <w:br/>
        <w:t xml:space="preserve">     сертификат соответствия на безопасность продукции на товары, для которых представление сертификата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w:t>
        <w:br/>
        <w:t xml:space="preserve">     разрешения соответствующих уполномоченных государственных органов и иные документы в случаях, предусмотренных законодательством Республики Казахстан и международными договорами Республики Казахстан; </w:t>
        <w:br/>
        <w:t xml:space="preserve">     лицензия - для товаров, подлежащих лицензированию и экспортному контролю в соответствии с законодательством Республики Казахстан; </w:t>
        <w:br/>
        <w:t xml:space="preserve">     2) таможенный режим экспорта товаров: </w:t>
        <w:br/>
        <w:t xml:space="preserve">     разрешения соответствующих уполномоченных государственных органов и иные документы в случаях, предусмотренных законодательством Республики Казахстан и международными договорами Республики Казахстан; </w:t>
        <w:br/>
        <w:t xml:space="preserve">     лицензия - для товаров, подлежащих лицензированию и экспортному контролю в соответствии с законодательством Республики Казахстан; </w:t>
        <w:br/>
        <w:t xml:space="preserve">     3) таможенный режим реимпорта товаров: </w:t>
        <w:br/>
        <w:t xml:space="preserve">     грузовая таможенная декларация, подтверждающая вывоз товара с таможенной территории Республики Казахстан; </w:t>
        <w:br/>
        <w:t xml:space="preserve">     сертификат соответствия на безопасность продукции на товары, для которых представление сертификата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w:t>
        <w:br/>
        <w:t xml:space="preserve">     документ, подтверждающий уплату вывозных таможенных пошлин, для обеспечения возврата вывозных таможенных пошлин; </w:t>
        <w:br/>
        <w:t xml:space="preserve">     разрешение на товары, подлежащие экспортному контролю в соответствии с законодательством Республики Казахстан; </w:t>
        <w:br/>
        <w:t xml:space="preserve">     4) таможенный режим транзита товаров: </w:t>
        <w:br/>
        <w:t xml:space="preserve">     документы, подтверждающие допуск транспортного средства (контейнера) для перевозки товаров под таможенными печатями и пломбами в случаях, предусмотренных настоящим Кодексом; </w:t>
        <w:br/>
        <w:t xml:space="preserve">     разрешение на транзит товаров, подлежащих экспортному контролю в соответствии с законодательством Республики Казахстан; </w:t>
        <w:br/>
        <w:t xml:space="preserve">     5) таможенный режим таможенного склада - договор с владельцем таможенного склада на хранение товаров; </w:t>
        <w:br/>
        <w:t xml:space="preserve">     6) </w:t>
      </w:r>
      <w:r>
        <w:rPr>
          <w:rFonts w:cs="Zan Courier New;Times New Roman" w:ascii="Zan Courier New;Times New Roman" w:hAnsi="Zan Courier New;Times New Roman"/>
          <w:i/>
          <w:iCs/>
          <w:color w:val="800000"/>
          <w:sz w:val="20"/>
          <w:szCs w:val="20"/>
        </w:rPr>
        <w:t xml:space="preserve">(исключен - N 62 от 20.06.2005 г.) </w:t>
      </w:r>
      <w:r>
        <w:rPr>
          <w:rFonts w:cs="Zan Courier New;Times New Roman" w:ascii="Zan Courier New;Times New Roman" w:hAnsi="Zan Courier New;Times New Roman"/>
          <w:sz w:val="20"/>
          <w:szCs w:val="20"/>
        </w:rPr>
        <w:br/>
        <w:t xml:space="preserve">     7) таможенный режим переработки товаров на таможенной территории - заключение соответствующего уполномоченного государственного органа об условиях переработки товаров; </w:t>
        <w:br/>
        <w:t xml:space="preserve">     8) таможенный режим переработки товаров для свободного обращения - заключение соответствующего уполномоченного государственного органа об условиях переработки товаров; </w:t>
        <w:br/>
        <w:t xml:space="preserve">     9) таможенный режим переработки товаров вне таможенной территории: </w:t>
        <w:br/>
        <w:t xml:space="preserve">     заключение соответствующего уполномоченного государственного органа об условиях переработки товаров; </w:t>
        <w:br/>
        <w:t xml:space="preserve">     разрешение на товары, подлежащие экспортному контролю в соответствии с законодательством Республики Казахстан; </w:t>
        <w:br/>
        <w:t xml:space="preserve">     10) таможенный режим временного ввоза товаров и транспортных средств: </w:t>
        <w:br/>
        <w:t xml:space="preserve">     обязательство о вывозе товаров и транспортных средств; </w:t>
        <w:br/>
        <w:t xml:space="preserve">     сертификат соответствия на безопасность продукции на товары, представление которого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за исключением товаров (экспонатов), предназначенных для проведения выставок без последующей реализации; </w:t>
        <w:br/>
        <w:t xml:space="preserve">     11) таможенный режим временного вывоза товаров и транспортных средств - обязательство о ввозе товаров и транспортных средств; </w:t>
        <w:br/>
        <w:t xml:space="preserve">     12) таможенный режим свободной таможенной зоны - сертификат соответствия на безопасность продукции на товары, для которых представление сертификата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w:t>
        <w:br/>
        <w:t xml:space="preserve">     13) таможенный режим свободного склада: </w:t>
        <w:br/>
        <w:t xml:space="preserve">     договор с владельцем свободного склада на хранение товаров; </w:t>
        <w:br/>
        <w:t xml:space="preserve">     технологическая документация предприятия, подтверждающая возможность проведения операций по переработке с использованием декларируемых товаров; </w:t>
        <w:br/>
        <w:t xml:space="preserve">     сертификат соответствия на безопасность продукции на товары, для которых представление сертификата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w:t>
        <w:br/>
        <w:t xml:space="preserve">     14) таможенный режим реэкспорта товаров: </w:t>
        <w:br/>
        <w:t xml:space="preserve">     грузовая таможенная декларация, оформленная при ввозе товаров на таможенную территорию Республики Казахстан, либо краткая декларация при заявлении товаров, находящихся в местах временного хранения; V032355 </w:t>
        <w:br/>
        <w:t xml:space="preserve">     разрешение на товары, подлежащие экспортному контролю в соответствии с законодательством Республики Казахстан; </w:t>
        <w:br/>
        <w:t xml:space="preserve">     разрешение уполномоченного органа страны происхождения товара на реэкспорт товаров в случаях, когда международными договорами, ратифицированными Республикой Казахстан, реэкспорт допускается при наличии указанного разрешения; </w:t>
        <w:br/>
        <w:t xml:space="preserve">     15) таможенный режим уничтожения товаров - заключения соответствующих уполномоченных государственных органов; </w:t>
        <w:br/>
        <w:t xml:space="preserve">     16) таможенный режим отказа от товара в пользу государства - сертификат соответствия на безопасность продукции на товары, для которых представление сертификата обязательно в соответствии с законодательством Республики Казахстан, или заявление-декларация по форме, устанавливаемой соответствующим уполномоченным государственным органом; </w:t>
        <w:br/>
        <w:t xml:space="preserve">     17) специальный таможенный режим: </w:t>
        <w:br/>
        <w:t xml:space="preserve">     перечень товаров, заверенный соответствующим уполномоченным государственным органом по товарам, перемещаемым через таможенную границу Республики Казахстан, указанным в подпунктах 1) и 2) статьи 253 настоящего Кодекса; </w:t>
        <w:br/>
        <w:t xml:space="preserve">     перечень товаров, заверенный транспортной организацией по товарам, указанным в подпункте 3) статьи 253 настоящего Кодекса; </w:t>
        <w:br/>
        <w:t xml:space="preserve">     товаросопроводительные документы с указанием предназначения товара для целей, указанных в подпункте 4) статьи 253 настоящего Кодекса; </w:t>
        <w:br/>
        <w:t xml:space="preserve">     документы, подтверждающие ввоз и (или) вывоз товаров в целях, указанных в подпункте 5) статьи 253 настоящего Кодекса; </w:t>
        <w:br/>
        <w:t xml:space="preserve">     иные документы, определенные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383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от 27 ноября 2007 года </w:t>
      </w:r>
      <w:r>
        <w:rPr>
          <w:rFonts w:cs="Zan Courier New;Times New Roman" w:ascii="Zan Courier New;Times New Roman" w:hAnsi="Zan Courier New;Times New Roman"/>
          <w:sz w:val="20"/>
          <w:szCs w:val="20"/>
        </w:rPr>
        <w:t xml:space="preserve">N 4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4. Принятие и регистрация грузовой тамож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кларации </w:t>
      </w:r>
      <w:r>
        <w:rPr>
          <w:rFonts w:cs="Zan Courier New;Times New Roman" w:ascii="Zan Courier New;Times New Roman" w:hAnsi="Zan Courier New;Times New Roman"/>
          <w:sz w:val="20"/>
          <w:szCs w:val="20"/>
        </w:rPr>
        <w:br/>
        <w:t xml:space="preserve">     1. Грузовая таможенная декларация с ее электронной копией, заполненная в установленном порядке, а также документы, необходимые для таможенных целей, подаются декларантом таможенному органу. </w:t>
        <w:br/>
        <w:t xml:space="preserve">     2. Дата и время принятия таможенным органом грузовой таможенной декларации и документов, необходимых для таможенных целей, указываются и заверяются личной номерной печатью должностного лица таможенного органа в описи прилагаемых документов, оформляемой в порядке, определяемом уполномоченным органом. После удостоверения опись возвращается декларанту. </w:t>
        <w:br/>
        <w:t xml:space="preserve">     3. Таможенный орган не вправе отказать в регистрации грузовой таможенной декларации, за исключением случаев, когда: </w:t>
        <w:br/>
        <w:t xml:space="preserve">     1) декларация подается лицом, не являющимся декларантом; </w:t>
        <w:br/>
        <w:t xml:space="preserve">     2) в декларации не указаны требуемые сведения в соответствии с порядком, установленным пунктом 4 статьи 379 настоящего Кодекса; </w:t>
        <w:br/>
        <w:t xml:space="preserve">     3) декларация не подписана либо не удостоверена надлежащим образом или составлена не по установленной форме; </w:t>
        <w:br/>
        <w:t xml:space="preserve">     4) в отношении декларируемых товаров не уплачены таможенные платежи и налоги либо не обеспечена их уплата, за исключением случаев применения процедуры предварительного декларирования, предоставления отсрочки или рассрочки уплаты таможенных пошлин и налогов, а также при уплате налога на добавленную стоимость методом зачета; </w:t>
        <w:br/>
        <w:t xml:space="preserve">     5) представлены не все документы, сведения о которых указываются в специальной графе грузовой таможенной декларации. </w:t>
        <w:br/>
        <w:t xml:space="preserve">     4. Регистрация или отказ в регистрации грузовой таможенной декларации производится в срок не более двух часов с момента принятия грузовой таможенной декларации. </w:t>
        <w:br/>
        <w:t xml:space="preserve">     5. В случае отказа в регистрации грузовой таможенной декларации должностное лицо таможенного органа заполняет лист отказа в регистрации грузовой таможенной декларации и вместе с представленными документами передает указанный лист отказа лицу, подавшему грузовую таможенную декларацию. </w:t>
        <w:br/>
        <w:t xml:space="preserve">     Форма и порядок оформления листа отказа в регистрации грузовой таможенной декларации устанавливаются уполномоченным органом. </w:t>
        <w:br/>
        <w:t xml:space="preserve">     6. С момента регистрации принятая грузовая таможенная декларация становится документом, имеющим юридическую силу. </w:t>
        <w:br/>
      </w:r>
      <w:r>
        <w:rPr>
          <w:rFonts w:cs="Zan Courier New;Times New Roman" w:ascii="Zan Courier New;Times New Roman" w:hAnsi="Zan Courier New;Times New Roman"/>
          <w:i/>
          <w:iCs/>
          <w:color w:val="800000"/>
          <w:sz w:val="20"/>
          <w:szCs w:val="20"/>
        </w:rPr>
        <w:t xml:space="preserve">     Сноска. В статью 384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5. Изменение, дополнение сведений, заявл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грузовой таможенной декларации, и отзы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рузовой таможенной декларации </w:t>
      </w:r>
      <w:r>
        <w:rPr>
          <w:rFonts w:cs="Zan Courier New;Times New Roman" w:ascii="Zan Courier New;Times New Roman" w:hAnsi="Zan Courier New;Times New Roman"/>
          <w:sz w:val="20"/>
          <w:szCs w:val="20"/>
        </w:rPr>
        <w:br/>
        <w:t xml:space="preserve">     1. С разрешения таможенного органа и по мотивированному письменному обращению декларанта сведения, заявленные в грузовой таможенной декларации, могут быть изменены или дополнены, а принятая таможенным органом грузовая таможенная декларация может быть отозвана. </w:t>
        <w:br/>
        <w:t xml:space="preserve">     2. Изменение и дополнение сведений, заявленных в грузовой таможенной декларации, возможно при условии, что к моменту получения обращения декларанта таможенный орган не завершил проверку грузовой таможенной декларации или не начал досмотр товаров. </w:t>
        <w:br/>
        <w:t xml:space="preserve">     3. Изменение или дополнение грузовой таможенной декларации не может расширять или сужать сферу ее действия, не может повлечь за собой заявление сведений о товарах других, чем те, которые были указаны в принятой таможенным органом грузовой таможенной декларации. </w:t>
        <w:br/>
        <w:t xml:space="preserve">     4. Допускается исправление опечаток, технических или грамматических ошибок (не более трех случаев), которые не изменяют содержащиеся в грузовой таможенной декларации основные данные, влияющие на принятие решений таможенных органов при таможенном оформлении, по устному заявлению декларанта путем зачеркивания ошибочных данных или надписывания надлежащих сведений. Каждое такое исправление заверяется подписью уполномоченного лица и печатью декларанта. </w:t>
        <w:br/>
        <w:t xml:space="preserve">     5. Должностные лица таможенных органов не вправе по собственной инициативе, поручению или просьбе лица заполнять грузовую таможенную декларацию, изменять или дополнять сведения, указанные в грузовой таможенной декларации, за исключением внесения в грузовую таможенную декларацию тех сведений, которые отнесены к компетенции таможенных органов. </w:t>
        <w:br/>
        <w:t xml:space="preserve">     6. По письменному заявлению декларанта грузовая таможенная декларация может быть отозвана им до выпуска товаров. При отзыве грузовой таможенной декларации таможенный орган устанавливает срок для подачи новой грузовой таможенной декларации, который не может превышать пятнадцать календарных дней со дня выдачи разрешения на отзыв, за исключением случаев использования процедуры временного, предварительного, периодического декларирования товаров. Отзыв грузовой таможенной декларации не продлевает сроков уплаты таможенных пошлин и налогов. При этом отозванная грузовая таможенная декларация подлежит аннулированию в порядке, определяемом уполномоченным органом. </w:t>
        <w:br/>
        <w:t xml:space="preserve">     7. В случае, когда отзываемая грузовая таможенная декларация была подана на товары для целей их вывоза за пределы таможенной территории Республики Казахстан, грузовая таможенная декларация может быть отозвана до их фактического вывоза за пределы таможенной территории Республики Казахстан. Срок для подачи новой грузовой таможенной декларации на эти товары не устанавливается. При этом отозванная грузовая таможенная декларация подлежит аннулированию. </w:t>
        <w:br/>
        <w:t xml:space="preserve">     7-1. Аннулированию подлежат грузовые таможенные декларации, срок оформления которых превышает сроки, установленные статьей 440 настоящего Кодекса. </w:t>
        <w:br/>
        <w:t xml:space="preserve">     8. Допускается внесение изменений и дополнений в грузовую таможенную декларацию по письменному заявлению декларанта в исключительных случаях с разрешения уполномоченного органа в течение месяца со дня выпуска товаров при условии выполнения требований, предусмотренных пунктом 3 настоящей статьи. </w:t>
        <w:br/>
      </w:r>
      <w:r>
        <w:rPr>
          <w:rFonts w:cs="Zan Courier New;Times New Roman" w:ascii="Zan Courier New;Times New Roman" w:hAnsi="Zan Courier New;Times New Roman"/>
          <w:i/>
          <w:iCs/>
          <w:color w:val="800000"/>
          <w:sz w:val="20"/>
          <w:szCs w:val="20"/>
        </w:rPr>
        <w:t xml:space="preserve">     Сноска. В статью 385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Глава 49. Дополнительные положения, относ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к декларированию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6. Предварительное декларирование </w:t>
      </w:r>
      <w:r>
        <w:rPr>
          <w:rFonts w:cs="Zan Courier New;Times New Roman" w:ascii="Zan Courier New;Times New Roman" w:hAnsi="Zan Courier New;Times New Roman"/>
          <w:sz w:val="20"/>
          <w:szCs w:val="20"/>
        </w:rPr>
        <w:br/>
        <w:t xml:space="preserve">     1. Грузовая таможенная декларация может быть подана в отношении товаров не ранее тридцати календарных дней до их представления в таможенный орган назначения, если декларант представляет документы, необходимые для таможенного оформления товаров. Таможенные пошлины и налоги уплачиваются до выпуска товаров и транспортных средств. </w:t>
        <w:br/>
        <w:t xml:space="preserve">     2. Если для таможенных целей должны использоваться транспортные или коммерческие документы, сопровождающие товары, таможенный орган принимает заверенные декларантом копии этих документов или сведения из этих документов и после прибытия товаров сопоставляет указанные сведения с теми, что содержатся в документах. </w:t>
        <w:br/>
        <w:t xml:space="preserve">     3. Грузовая таможенная декларация подлежит аннулированию, если товары не будут представлены в таможенный орган, принявший предварительную декларацию, в течение тридцати календарных дней со дня ее регистрации. </w:t>
        <w:br/>
        <w:t xml:space="preserve">     4. При предварительном декларировании товаров применяются нормативные правовые акты, действующие на день регистрации таможенным органом грузовой таможенной декларации. </w:t>
        <w:br/>
        <w:t xml:space="preserve">     5. В случае изменения стоимостных, количественных или весовых показателей, отличных от ранее заявленных (представленных ранее на основании копий товаросопроводительных документов), обязательно представляются документы, подтверждающие изменения стоимости, количества или веса (коммерческие акты, акты торгово-промышленной палаты). </w:t>
        <w:br/>
        <w:t xml:space="preserve">     6. Если после прибытия товаров обнаруживается несоответствие стоимостных, количественных или весовых показателей, отличных от ранее заявленных, декларант вправе отозвать предварительную грузовую таможенную декларацию в порядке, предусмотренном настоящим Кодексом. </w:t>
        <w:br/>
        <w:t xml:space="preserve">     7. Для использования процедуры предварительного декларирования специального разрешения таможенного органа не требуется. Порядок заполнения грузовой таможенной декларации при применении процедуры предварительного декларирования товаров устанавливается уполномоченным органом. V032355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32309 </w:t>
        <w:br/>
      </w:r>
      <w:r>
        <w:rPr>
          <w:rFonts w:cs="Zan Courier New;Times New Roman" w:ascii="Zan Courier New;Times New Roman" w:hAnsi="Zan Courier New;Times New Roman"/>
          <w:i/>
          <w:iCs/>
          <w:color w:val="800000"/>
          <w:sz w:val="20"/>
          <w:szCs w:val="20"/>
        </w:rPr>
        <w:t xml:space="preserve">     Сноска. В статью 38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7. Временная таможенная декларация </w:t>
      </w:r>
      <w:r>
        <w:rPr>
          <w:rFonts w:cs="Zan Courier New;Times New Roman" w:ascii="Zan Courier New;Times New Roman" w:hAnsi="Zan Courier New;Times New Roman"/>
          <w:sz w:val="20"/>
          <w:szCs w:val="20"/>
        </w:rPr>
        <w:br/>
        <w:t xml:space="preserve">     1. При перемещении через таможенную границу Республики Казахстан товаров с использованием трубопроводного транспорта либо по линиям электропередачи, а также в иных случаях, определяемых уполномоченным органом, допускается декларирование товаров посредством подачи временной таможенной декларации. </w:t>
        <w:br/>
        <w:t xml:space="preserve">     2. Во временной таможенной декларации допускается заявление сведений, исходя из намерений о перемещении ориентировочного количества товаров в течение определенного периода времени. Стоимость товара может заявляться декларантом с учетом цены внешнеторгового договора (контракта) купли-продажи. </w:t>
        <w:br/>
        <w:t xml:space="preserve">     Если в договоре (контракте) отсутствует фиксированная (точная, окончательная) цена товара и установлены лишь условия ее определения, а также если на дату подачи таможенной декларации отсутствует точная информация о качестве или количестве перемещаемого товара, используется либо предварительная (ориентировочная) цена, зафиксированная во внешнеторговом договоре (контракте) купли-продажи, либо расчетная цена, определенная на дату подачи временной таможенной декларации в соответствии с установленными внешнеторговым договором (контрактом) купли-продажи условиями расчета. При невозможности проведения таких расчетов условная оценка перемещаемого товара производится на основе имеющейся в распоряжении таможенного органа ценовой информации. </w:t>
        <w:br/>
        <w:t xml:space="preserve">     В случае если на момент подачи временной таможенной декларации не определен конкретный покупатель, то с разрешения таможенного органа подается одна временная таможенная декларация на поставку товаров в рамках одного внешнеторгового договора (контракта) с последующим представлением нескольких полных грузовых таможенных деклараций и договоров купли-продажи (контрактов) по количеству фактических покупателей. </w:t>
        <w:br/>
        <w:t xml:space="preserve">     В случае если на момент подачи временной таможенной декларации не определен конкретный покупатель и (или) сторонами контракта являются взаимозависимые лица, то подается одна временная таможенная декларация на поставку товаров в рамках одного внешнеторгового договора (контракта) между взаимозависимыми сторонами, с последующим представлением полных грузовых таможенных деклараций и договоров купли-продажи (контрактов) по количеству несвязанных фактических покупателей. </w:t>
        <w:br/>
        <w:t xml:space="preserve">     3. Порядок заполнения временной таможенной декларации и таможенного оформления с ее использованием определяется уполномоченным органом. При данной таможенной процедуре применяются нормативные правовые акты, действующие на день регистрации таможенным органом временной таможенной декларации. </w:t>
        <w:br/>
        <w:t xml:space="preserve">     4. Временная таможенная декларация представляется в таможенный орган до начала планируемой поставки. </w:t>
        <w:br/>
        <w:t xml:space="preserve">     5. Таможенные платежи и налоги уплачиваются до или в день регистрации временной таможенной декларации таможенным органом. </w:t>
        <w:br/>
        <w:t xml:space="preserve">     6. Не позднее тридцати календарных дней после поставки заявленной во временной грузовой таможенной декларации партии товара, но не более девяноста календарных дней с даты регистрации временной таможенной декларации декларант обязан подать полную грузовую таможенную декларацию. </w:t>
        <w:br/>
        <w:t xml:space="preserve">      При перемещении товаров по договорам с условиями определения цены, при передаче права собственности за пределами таможенной территории Республики Казахстан указанный срок исчисляется со дня оформления коносамента, приемо-сдаточного акта, используемых для определения цены и количества. В случае если на декларируемую партию составлялось несколько транспортных документов, указанный срок исчисляется с даты оформления последнего транспортного документа. </w:t>
        <w:br/>
        <w:t xml:space="preserve">     7. Доплата таможенных платежей и налогов или возврат излишне уплаченных таможенных пошлин и налогов согласно временной грузовой таможенной декларации осуществляется при представлении полной грузовой таможенной декларации в соответствии с разделом 8 настоящего Кодекса. </w:t>
        <w:br/>
      </w:r>
      <w:r>
        <w:rPr>
          <w:rFonts w:cs="Zan Courier New;Times New Roman" w:ascii="Zan Courier New;Times New Roman" w:hAnsi="Zan Courier New;Times New Roman"/>
          <w:i/>
          <w:iCs/>
          <w:color w:val="800000"/>
          <w:sz w:val="20"/>
          <w:szCs w:val="20"/>
        </w:rPr>
        <w:t xml:space="preserve">     Сноска. В статью 387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8. Периодическая таможенная декларация </w:t>
      </w:r>
      <w:r>
        <w:rPr>
          <w:rFonts w:cs="Zan Courier New;Times New Roman" w:ascii="Zan Courier New;Times New Roman" w:hAnsi="Zan Courier New;Times New Roman"/>
          <w:sz w:val="20"/>
          <w:szCs w:val="20"/>
        </w:rPr>
        <w:br/>
        <w:t xml:space="preserve">     1. При регулярном перемещении через таможенную границу одних и тех же товаров одним и тем же лицом таможенный орган вправе разрешить подачу периодической таможенной декларации на все товары, перемещаемые через таможенную границу Республики Казахстан в течение тридцати календарных дней. </w:t>
        <w:br/>
        <w:t xml:space="preserve">     2. Товары рассматриваются как одни и те же, если они имеют одинаковый классификационный код по Товарной номенклатуре внешнеэкономической деятельности. </w:t>
        <w:br/>
        <w:t xml:space="preserve">     3. Товары рассматриваются как регулярно перемещаемые через таможенную границу Республики Казахстан одним и тем же лицом, если одно и то же лицо производит три и более поставки одного и того же товара в течение тридцати календарных дней. </w:t>
        <w:br/>
        <w:t xml:space="preserve">     4. Для таможенных целей как единая партия рассматриваются одни и те же товары, перемещаемые через один и тот же пункт пропуска и таможенное оформление которых производится в одном и том же таможенном органе в течение тридцати календарных дней по одному внешнеторговому договору (контракту) независимо от количества отдельных поставок. </w:t>
        <w:br/>
        <w:t xml:space="preserve">     5. Таможенные пошлины и налоги уплачиваются до или в день регистрации полной грузовой таможенной декларации, за исключением подакцизных товаров. </w:t>
        <w:br/>
        <w:t xml:space="preserve">     5-1. Таможенные пошлины и налоги по подакцизным товарам уплачиваются до или в день регистрации периодической таможенной декларации. </w:t>
        <w:br/>
        <w:t xml:space="preserve">     6. При таможенном оформлении товаров с применением процедуры периодического декларирования применяются нормативные правовые акты Республики Казахстан, действующие на день регистрации таможенным органом периодической таможенной декларации. </w:t>
        <w:br/>
        <w:t xml:space="preserve">     7. Периодическое декларирование производится путем подачи периодической таможенной декларации до начала периода поставки при условии обеспечения уплаты таможенных пошлин и налогов. Обеспечение уплаты таможенных пошлин и налогов не применяется к участникам внешнеэкономической деятельности, отнесенным к категории минимального риска в соответствии со статьей 470 настоящего Кодекса. При этом периодическая таможенная декларация заполняется на единую партию товаров. </w:t>
        <w:br/>
        <w:t xml:space="preserve">     8. Не позднее десяти календарных дней после окончания периода поставки, в течение которого производилось перемещение товаров с применением процедуры периодического декларирования, представляется полная грузовая таможенная декларация, заполненная с учетом фактического количества ввезенного или вывезенного товара. </w:t>
        <w:br/>
        <w:t xml:space="preserve">     9. В случае ввоза (вывоза) товаров в объемах, отличных от объемов, заявленных в периодической таможенной декларации, полная грузовая таможенная декларация заполняется с учетом фактического количества ввезенных (вывезенных) товаров. При этом периодическая таможенная декларация на следующий период поставки заполняется с учетом таких изменений. </w:t>
        <w:br/>
        <w:t xml:space="preserve">     10. Порядок таможенного оформления товаров с применением процедуры периодического декларирования определяется уполномоченным органом. </w:t>
        <w:br/>
      </w:r>
      <w:r>
        <w:rPr>
          <w:rFonts w:cs="Zan Courier New;Times New Roman" w:ascii="Zan Courier New;Times New Roman" w:hAnsi="Zan Courier New;Times New Roman"/>
          <w:i/>
          <w:iCs/>
          <w:color w:val="800000"/>
          <w:sz w:val="20"/>
          <w:szCs w:val="20"/>
        </w:rPr>
        <w:t xml:space="preserve">     Сноска. В статью 388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8-1. Неполная таможенная декларация </w:t>
      </w:r>
      <w:r>
        <w:rPr>
          <w:rFonts w:cs="Zan Courier New;Times New Roman" w:ascii="Zan Courier New;Times New Roman" w:hAnsi="Zan Courier New;Times New Roman"/>
          <w:sz w:val="20"/>
          <w:szCs w:val="20"/>
        </w:rPr>
        <w:br/>
        <w:t xml:space="preserve">  </w:t>
        <w:br/>
        <w:t xml:space="preserve">       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мер нетарифного регулирования в соответствии с законодательством Республики Казахстан, а также позволяющие идентифицировать товары по совокупности их количественных и качественных характеристик. Z990402 </w:t>
        <w:br/>
        <w:t xml:space="preserve">      При подаче неполной таможенной декларации декларант принимает обязательство в письменной форме представить недостающие сведения в срок, не превышающий тридцати календарных дней со дня регистрации неполной таможенной декларации таможенным органом. </w:t>
        <w:br/>
        <w:t xml:space="preserve">      2. Если таможенный орган принимает неполную таможенную декларацию, применяются те же условия и требования, включая порядок исчисления и уплаты таможенных платежей и налогов, предусмотренные настоящим Кодексом, в случае, если изначально подается полная и надлежащим образом заполненная таможенная декларация. </w:t>
        <w:br/>
        <w:t xml:space="preserve">      3. Порядок заполнения неполной таможенной декларации и случаи ее использования определяются уполномоченным органом. </w:t>
        <w:br/>
      </w:r>
      <w:r>
        <w:rPr>
          <w:rFonts w:cs="Zan Courier New;Times New Roman" w:ascii="Zan Courier New;Times New Roman" w:hAnsi="Zan Courier New;Times New Roman"/>
          <w:i/>
          <w:iCs/>
          <w:color w:val="800000"/>
          <w:sz w:val="20"/>
          <w:szCs w:val="20"/>
        </w:rPr>
        <w:t xml:space="preserve">     Сноска. Дополнен статьей 388-1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9. Порядок выдачи разрешения на ис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цедуры периодического декларирования </w:t>
      </w:r>
      <w:r>
        <w:rPr>
          <w:rFonts w:cs="Zan Courier New;Times New Roman" w:ascii="Zan Courier New;Times New Roman" w:hAnsi="Zan Courier New;Times New Roman"/>
          <w:sz w:val="20"/>
          <w:szCs w:val="20"/>
        </w:rPr>
        <w:br/>
        <w:t xml:space="preserve">     1. Для получения разрешения на использование процедуры периодического декларирования (далее - разрешение) заинтересованное лицо подает в таможенный орган заявление произвольной формы, подписанное руководителем лица, перемещающего товары, с указанием следующих сведений: </w:t>
        <w:br/>
        <w:t xml:space="preserve">     1) наименование товаров с указанием классификационного кода по Товарной номенклатуре внешнеэкономической деятельности; </w:t>
        <w:br/>
        <w:t xml:space="preserve">     2) предполагаемые частота и объемы перемещения товаров в течение одного календарного месяца; </w:t>
        <w:br/>
        <w:t xml:space="preserve">     3) страна происхождения товаров; </w:t>
        <w:br/>
        <w:t xml:space="preserve">     4) реквизиты внешнеторгового договора (контракта) или иного документа, на основании которого производится таможенное оформление товаров (дата и номер); </w:t>
        <w:br/>
        <w:t xml:space="preserve">     5) ориентировочная таможенная стоимость товаров; </w:t>
        <w:br/>
        <w:t xml:space="preserve">     6) наименование отправителя товаров - при ввозе, получателя (или покупателя) товаров - при вывозе; </w:t>
        <w:br/>
        <w:t xml:space="preserve">     7) при вывозе - таможенный пункт пропуска, через который будет осуществляться вывоз товаров. </w:t>
        <w:br/>
        <w:t xml:space="preserve">     2. Заявление подлежит рассмотрению таможенным органом в сроки, не превышающие пяти рабочих дней с момента поступления заявления. </w:t>
        <w:br/>
        <w:t xml:space="preserve">     3. Разрешение в отношении ввозимых товаров выдается при условии принятия предварительного решения относительно классификации товаров. </w:t>
        <w:br/>
        <w:t xml:space="preserve">     4. Разрешение не выдается: </w:t>
        <w:br/>
        <w:t xml:space="preserve">     1) когда предполагаемое перемещение товаров не отвечает требованиям использования процедуры периодического декларирования; </w:t>
        <w:br/>
        <w:t xml:space="preserve">     2) лицам, имеющим задолженность по уплате таможенных платежей и налогов; </w:t>
        <w:br/>
        <w:t xml:space="preserve">     3) лицам, в отношении которых возбуждено дело о банкротстве. </w:t>
        <w:br/>
        <w:t xml:space="preserve">     5. Разрешение выдается на срок действия внешнеторгового договора (контракта) или иного документа, на основании которого производится таможенное оформление товаров. </w:t>
        <w:br/>
        <w:t xml:space="preserve">     6. Разрешение может быть отозвано либо действие его приостановлено в случаях: </w:t>
        <w:br/>
        <w:t xml:space="preserve">     1) возникновения у лица задолженности по таможенным платежам и налогам; </w:t>
        <w:br/>
        <w:t xml:space="preserve">     2) несоблюдения требований использования процедуры периодического декларирования, установленных настоящим Кодексом; </w:t>
        <w:br/>
        <w:t xml:space="preserve">     3) возбуждения дела о банкротстве. </w:t>
        <w:br/>
      </w:r>
      <w:r>
        <w:rPr>
          <w:rFonts w:cs="Zan Courier New;Times New Roman" w:ascii="Zan Courier New;Times New Roman" w:hAnsi="Zan Courier New;Times New Roman"/>
          <w:i/>
          <w:iCs/>
          <w:color w:val="800000"/>
          <w:sz w:val="20"/>
          <w:szCs w:val="20"/>
        </w:rPr>
        <w:t xml:space="preserve">     Сноска. Статья 389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05.07.2008 </w:t>
      </w:r>
      <w:r>
        <w:rPr>
          <w:rFonts w:cs="Zan Courier New;Times New Roman" w:ascii="Zan Courier New;Times New Roman" w:hAnsi="Zan Courier New;Times New Roman"/>
          <w:sz w:val="20"/>
          <w:szCs w:val="20"/>
        </w:rPr>
        <w:t xml:space="preserve">N 60-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0. Выпуск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0. Основания для выпуска товаров </w:t>
      </w:r>
      <w:r>
        <w:rPr>
          <w:rFonts w:cs="Zan Courier New;Times New Roman" w:ascii="Zan Courier New;Times New Roman" w:hAnsi="Zan Courier New;Times New Roman"/>
          <w:sz w:val="20"/>
          <w:szCs w:val="20"/>
        </w:rPr>
        <w:br/>
        <w:t xml:space="preserve">     1. Выпуск товаров осуществляется таможенными органами при соблюдении следующих условий: </w:t>
        <w:br/>
        <w:t xml:space="preserve">     1) при таможенном оформлении и досмотре товаров таможенными органами не было выявлено правонарушений в сфере таможенного дела, за исключением случаев, когда выявленные нарушения устранены, а товары, являющиеся объектом нарушения, не подлежат изъятию или конфискации либо не могут быть в дальнейшем истребованы в качестве вещественных доказательств в соответствии с законодательными актами Республики Казахстан; </w:t>
        <w:br/>
        <w:t xml:space="preserve">     2) таможенному органу представлены лицензии, сертификаты, заявления-декларации, разрешения, необходимые для выпуска товаров в соответствии с законодательством Республики Казахстан и международными договорами Республики Казахстан; </w:t>
        <w:br/>
        <w:t xml:space="preserve">     3) лицами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 </w:t>
        <w:br/>
        <w:t xml:space="preserve">     4) в отношении товаров уплачены таможенные платежи и налоги либо предоставлено обеспечение их уплаты в соответствии с главами 40 и 43 настоящего Кодекса. </w:t>
        <w:br/>
        <w:t xml:space="preserve">     2. При принятии решения о выпуске товаров таможенными органами посредством использования системы управления рисками, декларант несет ответственность, предусмотренную законами Республики Казахстан, за недостоверность предоставленной информации. </w:t>
        <w:br/>
      </w:r>
      <w:r>
        <w:rPr>
          <w:rFonts w:cs="Zan Courier New;Times New Roman" w:ascii="Zan Courier New;Times New Roman" w:hAnsi="Zan Courier New;Times New Roman"/>
          <w:i/>
          <w:iCs/>
          <w:color w:val="800000"/>
          <w:sz w:val="20"/>
          <w:szCs w:val="20"/>
        </w:rPr>
        <w:t xml:space="preserve">      Сноска. В статью 39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1. Сроки выпуска товаров </w:t>
      </w:r>
      <w:r>
        <w:rPr>
          <w:rFonts w:cs="Zan Courier New;Times New Roman" w:ascii="Zan Courier New;Times New Roman" w:hAnsi="Zan Courier New;Times New Roman"/>
          <w:sz w:val="20"/>
          <w:szCs w:val="20"/>
        </w:rPr>
        <w:br/>
        <w:t xml:space="preserve">     Таможенные органы производят выпуск товаров либо отказывают в таком выпуске после окончания проверки документов и проведения досмотра товаров в сроки, установленные статьей 440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2. Выпуск товаров при необходим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следования документов, проб и образц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ов либо получения заключения эксперта </w:t>
      </w:r>
      <w:r>
        <w:rPr>
          <w:rFonts w:cs="Zan Courier New;Times New Roman" w:ascii="Zan Courier New;Times New Roman" w:hAnsi="Zan Courier New;Times New Roman"/>
          <w:sz w:val="20"/>
          <w:szCs w:val="20"/>
        </w:rPr>
        <w:br/>
        <w:t xml:space="preserve">     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грузовой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латежей и налогов, которые могут быть дополнительно начислены по результатам проведения таможенной экспертизы. </w:t>
        <w:br/>
        <w:t xml:space="preserve">     2. Выпуск товаров не производится только в случае обнаружения таможенными органами признаков, указывающих на то, что к товарам могут применяться меры нетарифного регулирования и декларантом не представлены доказательства, подтверждающие их соблюдени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3. Выпуск товаров при обнаружении призна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дминистративного правонарушения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дела </w:t>
      </w:r>
      <w:r>
        <w:rPr>
          <w:rFonts w:cs="Zan Courier New;Times New Roman" w:ascii="Zan Courier New;Times New Roman" w:hAnsi="Zan Courier New;Times New Roman"/>
          <w:sz w:val="20"/>
          <w:szCs w:val="20"/>
        </w:rPr>
        <w:br/>
        <w:t xml:space="preserve">     При обнаружении признаков административного правонарушения в сфере таможенного дела выпуск товаров может быть осуществлен по решению руководителя таможенного органа до завершения производства по делу или его рассмотрения при условии, что товары, являющиеся объектом нарушения, не подлежат конфискации, не могут быть в дальнейшем истребованы в качестве вещественных доказательств и что обеспечена уплата таможенных платежей и налогов, которые могут быть начислены по результатам рассмотрения дела, а также штрафов либо иных мер взыск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393-1. Условный выпуск товаров и транспортных средств </w:t>
      </w:r>
      <w:r>
        <w:rPr>
          <w:rFonts w:cs="Zan Courier New;Times New Roman" w:ascii="Zan Courier New;Times New Roman" w:hAnsi="Zan Courier New;Times New Roman"/>
          <w:sz w:val="20"/>
          <w:szCs w:val="20"/>
        </w:rPr>
        <w:br/>
        <w:t xml:space="preserve">  </w:t>
        <w:br/>
        <w:t xml:space="preserve">            1. Условному выпуску подлежат товары и транспортные средства: </w:t>
        <w:br/>
        <w:t xml:space="preserve">      в отношении которых льготы по уплате таможенных платежей и налогов предоставлены при условии соблюдения ограничений; </w:t>
        <w:br/>
        <w:t xml:space="preserve">      помещенные под таможенные режимы таможенного склада, магазина беспошлинной торговли, переработки на таможенной территории, переработки для свободного обращения, временного ввоза (вывоза), свободного склада и свободной таможенной зоны; </w:t>
        <w:br/>
        <w:t xml:space="preserve">      в отношении которых применяется обеспечение уплаты таможенных платежей и налогов в соответствии с главой 43 настоящего Кодекса. </w:t>
        <w:br/>
        <w:t xml:space="preserve">      2. При условном выпуске товары и транспортные средства находятся под таможенным контролем. </w:t>
        <w:br/>
        <w:t xml:space="preserve">      3. Условно выпущенные товары, в отношении которых представлены льготы по уплате таможенных платежей и налогов, могут использоваться только в целях, соответствующих условиям представления льгот. </w:t>
        <w:br/>
        <w:t xml:space="preserve">      4. Товары, заявленные к выпуску для свободного обращения, считаются условно выпущенными до момента исполнения обязательств по уплате причитающихся сумм таможенных платежей и налогов в бюджет. </w:t>
        <w:br/>
        <w:t xml:space="preserve">      5. Условно выпущенные товары имеют статус иностранных товаров. </w:t>
        <w:br/>
      </w:r>
      <w:r>
        <w:rPr>
          <w:rFonts w:cs="Zan Courier New;Times New Roman" w:ascii="Zan Courier New;Times New Roman" w:hAnsi="Zan Courier New;Times New Roman"/>
          <w:i/>
          <w:iCs/>
          <w:color w:val="800000"/>
          <w:sz w:val="20"/>
          <w:szCs w:val="20"/>
        </w:rPr>
        <w:t xml:space="preserve">      Сноска. Статья 393-1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Глава 51. Таможенный брокер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4. Таможенный брокер </w:t>
      </w:r>
      <w:r>
        <w:rPr>
          <w:rFonts w:cs="Zan Courier New;Times New Roman" w:ascii="Zan Courier New;Times New Roman" w:hAnsi="Zan Courier New;Times New Roman"/>
          <w:sz w:val="20"/>
          <w:szCs w:val="20"/>
        </w:rPr>
        <w:br/>
        <w:t xml:space="preserve">     Таможенным брокером может быть юридическое лицо, созданное в соответствии с законодательством Республики Казахстан, индивидуальный предприниматель, зарегистрированный в Республике Казахстан в соответствии с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получившее лицензию уполномоченного органа на право осуществления деятельности в качестве таможенного брокера. </w:t>
        <w:br/>
        <w:t xml:space="preserve">     Таможенный брокер осуществляет свою деятельность в соответствии с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39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5. Деятельность таможенного брокера </w:t>
      </w:r>
      <w:r>
        <w:rPr>
          <w:rFonts w:cs="Zan Courier New;Times New Roman" w:ascii="Zan Courier New;Times New Roman" w:hAnsi="Zan Courier New;Times New Roman"/>
          <w:sz w:val="20"/>
          <w:szCs w:val="20"/>
        </w:rPr>
        <w:br/>
        <w:t xml:space="preserve">     1. Деятельность таможенного брокера заключается в совершении от собственного имени действий по таможенному оформлению, предварительным операциям и выполнению других посреднических функций в сфере таможенного дела за счет и по поручению представляемого лица. </w:t>
        <w:br/>
        <w:t xml:space="preserve">     2. В функции таможенного брокера входит: </w:t>
        <w:br/>
        <w:t xml:space="preserve">     1) декларирование товаров и транспортных средств; </w:t>
        <w:br/>
        <w:t xml:space="preserve">     2) представление таможенному органу документов и дополнительных сведений, необходимых для таможенных целей; </w:t>
        <w:br/>
        <w:t xml:space="preserve">     3) предъявление таможенному органу декларируемых товаров и транспортных средств; </w:t>
        <w:br/>
        <w:t xml:space="preserve">     4) обеспечение уплаты таможенных платежей и налогов, предусмотренных таможенным и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в отношении декларируемых товаров и транспортных средств, если это предусмотрено договором между таможенным брокером и представляемым лицом; </w:t>
        <w:br/>
        <w:t xml:space="preserve">     5) совершение действий, необходимых для таможенного оформления и таможенного контроля, в качестве лица, обладающего полномочиями в отношении декларируемых товаров и транспортных средств. </w:t>
        <w:br/>
        <w:t xml:space="preserve">     Указанные функции таможенный брокер вправе выполнять только в совокупности. Частичное выполнение таможенным брокером указанных функций либо операций в пределах одной функции не допускается. </w:t>
        <w:br/>
        <w:t xml:space="preserve">     3. Взаимоотношения таможенного брокера с представляемым лицом строятся в соответствии с настоящим Кодексом и иными законодательными актами Республики Казахстан на основе письменного договора. Представляемое лицо может давать поручение таможенному брокеру на выполнение функций в сфере таможенного дела, указанных в пункте 2 настоящей статьи, только в совокупности. Представляемое таможенным брокером лицо не участвует в основном таможенном оформлении товаров и транспортных средств, если иное не установлено законодательством Республики Казахстан. </w:t>
        <w:br/>
        <w:t xml:space="preserve">     4. Изменение или расторжение договора между таможенным брокером и представляемым лицом, совершенное при производстве действий по таможенному оформлению, не освобождает таможенного брокера от ответственности. </w:t>
        <w:br/>
        <w:t xml:space="preserve">     5. Споры между таможенным брокером и представляемым лицом разрешаются в соответствии с законодательством Республики Казахстан. </w:t>
        <w:br/>
        <w:t xml:space="preserve">     6. При совершении таможенных операций для таможенного брокера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лицами в соответствии с настоящим Кодексом. </w:t>
        <w:br/>
      </w:r>
      <w:r>
        <w:rPr>
          <w:rFonts w:cs="Zan Courier New;Times New Roman" w:ascii="Zan Courier New;Times New Roman" w:hAnsi="Zan Courier New;Times New Roman"/>
          <w:i/>
          <w:iCs/>
          <w:color w:val="800000"/>
          <w:sz w:val="20"/>
          <w:szCs w:val="20"/>
        </w:rPr>
        <w:t xml:space="preserve">      Сноска. Статья 395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6. Ограничение сферы деятельности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рокера </w:t>
      </w:r>
      <w:r>
        <w:rPr>
          <w:rFonts w:cs="Zan Courier New;Times New Roman" w:ascii="Zan Courier New;Times New Roman" w:hAnsi="Zan Courier New;Times New Roman"/>
          <w:sz w:val="20"/>
          <w:szCs w:val="20"/>
        </w:rPr>
        <w:br/>
        <w:t xml:space="preserve">     1. Таможенный брокер вправе ограничить сферу своей деятельности определенными категориями товаров в соответствии с Товарной номенклатурой внешнеэкономической деятельности, видами транспортных средств и регионом. Эти ограничения указываются в лицензии на осуществление деятельности в качестве таможенного брокера. </w:t>
        <w:br/>
        <w:t xml:space="preserve">     2. Осуществление деятельности за пределами указанных ограничений не допускаетс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7. Права таможенного брокера </w:t>
      </w:r>
      <w:r>
        <w:rPr>
          <w:rFonts w:cs="Zan Courier New;Times New Roman" w:ascii="Zan Courier New;Times New Roman" w:hAnsi="Zan Courier New;Times New Roman"/>
          <w:sz w:val="20"/>
          <w:szCs w:val="20"/>
        </w:rPr>
        <w:br/>
        <w:t xml:space="preserve">     1. Таможенный брокер обладает теми же правами и несет те же обязанности, что и лицо, которое уполномочивает его представлять свои интересы во взаимоотношениях с таможенными органами. </w:t>
        <w:br/>
        <w:t xml:space="preserve">     2. При осуществлении своей деятельности таможенный брокер вправе: </w:t>
        <w:br/>
        <w:t xml:space="preserve">     1) присутствовать при таможенном оформлении товаров и транспортных средств, при отборе проб и образцов товаров должностными лицами таможенных органов в целях таможенного оформления таких товаров; </w:t>
        <w:br/>
        <w:t xml:space="preserve">     2) с разрешения таможенного органа и в присутствии должностного лица таможенного органа до начала и в процессе таможенного оформления производить осмотр товаров и транспортных средств, их взвешивание и иное определение количества, а также отбирать пробы и образцы товаров. В отношении товаров, вывозимых с территории Республики Казахстан, такого разрешения не требуется, если указанные операции совершаются до начала таможенного оформления; </w:t>
        <w:br/>
        <w:t xml:space="preserve">     3) знакомиться с результатами проведенного таможенным органом исследования (экспертизы) отобранных проб и образцов товаров; </w:t>
        <w:br/>
        <w:t xml:space="preserve">     4) проводить исследование (экспертизу) отобранных проб и образцов товаров либо обеспечивать проведение такого исследования (экспертизы) в соответствии с законодательством Республики Казахстан за счет собственных средств или за счет средств представляемого лица; </w:t>
        <w:br/>
        <w:t xml:space="preserve">     5) утверждать с согласия таможенного органа список своих работников, имеющих право доступа в зоны таможенного контроля, и иметь на условиях договора имущественного найма (аренды) помещения, необходимые для совершения операций по таможенному оформлению; </w:t>
        <w:br/>
        <w:t xml:space="preserve">     6) получать информацию и консультации таможенных органов по таможенным вопросам в соответствии с настоящим Кодексом; </w:t>
        <w:br/>
        <w:t xml:space="preserve">     7) в порядке, установленном уполномоченным органом, иметь доступ к информационным сетям таможенных органов, используемым им для автоматизированной обработки информации, электронной передачи данных, необходимых для таможенных целей, за исключением случаев, предусмотренных статьей 26 настоящего Кодекса; </w:t>
        <w:br/>
        <w:t xml:space="preserve">     8) требовать от представляемого лица документы и сведения, необходимые для таможенных целей, в том числе содержащие информацию, являющуюся конфиденциальной, и получать такие документы и сведения в сроки, обеспечивающие соблюдение установленных настоящим Кодексом требований; </w:t>
        <w:br/>
        <w:t xml:space="preserve">     9) выступать в качестве поручителя или плательщика перед таможенными органами за представляемое лицо в части обеспечения уплаты таможенных платежей и налогов при предварительных операциях, иных таможенных процедурах и таможенных режимах, если это предусмотрено договором между таможенным брокером и представляемым лицом; </w:t>
        <w:br/>
        <w:t xml:space="preserve">     10) устанавливать в качестве условия заключения договора с представляемым лицом требования по обеспечению исполнения обязательств этого лица в соответствии с гражданским законодательством Республики Казахстан; </w:t>
        <w:br/>
        <w:t xml:space="preserve">     11) обжаловать решения, действия (бездействие) таможенных органов и их должностных лиц в порядке, установленном настоящим Кодексом. </w:t>
        <w:br/>
      </w:r>
      <w:r>
        <w:rPr>
          <w:rFonts w:cs="Zan Courier New;Times New Roman" w:ascii="Zan Courier New;Times New Roman" w:hAnsi="Zan Courier New;Times New Roman"/>
          <w:i/>
          <w:iCs/>
          <w:color w:val="800000"/>
          <w:sz w:val="20"/>
          <w:szCs w:val="20"/>
        </w:rPr>
        <w:t xml:space="preserve">      Сноска. Статья 39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8. Обязанности таможенного брокера </w:t>
      </w:r>
      <w:r>
        <w:rPr>
          <w:rFonts w:cs="Zan Courier New;Times New Roman" w:ascii="Zan Courier New;Times New Roman" w:hAnsi="Zan Courier New;Times New Roman"/>
          <w:sz w:val="20"/>
          <w:szCs w:val="20"/>
        </w:rPr>
        <w:br/>
        <w:t xml:space="preserve">     1. Обязанностями таможенного брокера являются: </w:t>
        <w:br/>
        <w:t xml:space="preserve">     1) декларирование товаров и транспортных средств в порядке, установленном настоящим Кодексом и иными нормативными правовыми актами Республики Казахстан в сфере таможенного дела; </w:t>
        <w:br/>
        <w:t xml:space="preserve">     2) предъявление по требованию таможенного органа декларируемых товаров и транспортных средств; </w:t>
        <w:br/>
        <w:t xml:space="preserve">     3) представление таможенному органу документов и сведений, необходимых для таможенных целей; </w:t>
        <w:br/>
        <w:t xml:space="preserve">     4) ведение учета и отчетности в отношении товаров и транспортных средств в порядке, установленном уполномоченным органом; </w:t>
        <w:br/>
        <w:t xml:space="preserve">     5) своевременное информирование таможенных органов о любом обнаруженном изменении, уничтожении, повреждении или утрате средств таможенной идентификации, повреждении тары и упаковки, несоответствии товаров сведениям о них в транспортных, коммерческих и иных документах, несоответствии сведений о товарах в различных документах и иных обстоятельствах, имеющих отношение к таможенному делу; </w:t>
        <w:br/>
        <w:t xml:space="preserve">     6)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 </w:t>
        <w:br/>
        <w:t xml:space="preserve">     7) представление в таможенный орган сведений о специалистах, состоящих в штате таможенного брокера; </w:t>
        <w:br/>
        <w:t xml:space="preserve">     8) проверка соответствия полученных от представляемого лица документов и сведений, необходимых для таможенных целей; </w:t>
        <w:br/>
        <w:t xml:space="preserve">     9) присутствие по требованию таможенного органа при таможенном оформлении товаров и транспортных средств и оказание содействия должностным лицам таможенных органов в производстве таможенного оформления; </w:t>
        <w:br/>
        <w:t xml:space="preserve">     10) осуществление по требованию таможенного органа за счет представляемого лица транспортировки, взвешивания или иного определения количества и качества товаров, погрузки, разгрузки, перегрузки, исправления повреждений упаковки, вскрытия упаковки, упаковка либо переупаковка товаров и транспортных средств, подлежащих таможенному оформлению, а также обеспечение вскрытия помещений, емкостей и других мест, где могут находиться указанные товары и транспортные средства; </w:t>
        <w:br/>
        <w:t xml:space="preserve">     11) правильное исчисление таможенных платежей и налогов; </w:t>
        <w:br/>
        <w:t xml:space="preserve">     12) уплата таможенных платежей и налогов в отношении декларируемых товаров и транспортных средств, если это предусмотрено договором с представляемым лицом; </w:t>
        <w:br/>
        <w:t xml:space="preserve">     13) обеспечение представления в таможенный орган платежных документов, подтверждающих уплату таможенных платежей и налогов; </w:t>
        <w:br/>
        <w:t xml:space="preserve">     14) обеспечение соблюдения требований ветеринарного, фитосанитарного и других видов контроля, проводимого государственными органами Республики Казахстан, в отношении декларируемых таможенным брокером товаров и транспортных средств; </w:t>
        <w:br/>
        <w:t xml:space="preserve">     15) соблюдение условий и ограничений на пользование и распоряжение товарами и транспортными средствами, в отношении которых таможенное оформление не завершено, до выпуска товаров и транспортных средств либо до их передачи представляемому лицу в распоряжение в соответствии с избранным таможенным режимом; </w:t>
        <w:br/>
        <w:t xml:space="preserve">     16) ведение реестра заключенных с представляемыми лицами договоров; </w:t>
        <w:br/>
        <w:t xml:space="preserve">     17) представление по требованию таможенного органа договоров на оказание брокерских услуг. </w:t>
        <w:br/>
        <w:t xml:space="preserve">     2. Обязанности таможенного брокера перед таможенными органами не могут быть ограничены договором с представляемым лицом. </w:t>
        <w:br/>
        <w:t xml:space="preserve">     3. Обязанности таможенного брокера являются едиными для всех таможенных брокеров. Запрещается предоставление льгот, исключительных (эксклюзивных) прав и иных преимуществ, носящих индивидуальный характер для отдельных таможенных брокеров. </w:t>
        <w:br/>
        <w:t xml:space="preserve">     4. Факт совершения операций по таможенному оформлению не возлагает на таможенного брокера обязанностей по совершению операций, связанных с завершением действий таможенного режима, а также иных обязанностей, которые в соответствии с настоящим Кодексом и иными нормативными правовыми актами Республики Казахстан в сфере таможенного дела возлагаются только на лицо, перемещающее товары. </w:t>
        <w:br/>
      </w:r>
      <w:r>
        <w:rPr>
          <w:rFonts w:cs="Zan Courier New;Times New Roman" w:ascii="Zan Courier New;Times New Roman" w:hAnsi="Zan Courier New;Times New Roman"/>
          <w:i/>
          <w:iCs/>
          <w:color w:val="800000"/>
          <w:sz w:val="20"/>
          <w:szCs w:val="20"/>
        </w:rPr>
        <w:t xml:space="preserve">      Сноска. Статья 398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9. Ответственность таможенного брокера </w:t>
      </w:r>
      <w:r>
        <w:rPr>
          <w:rFonts w:cs="Zan Courier New;Times New Roman" w:ascii="Zan Courier New;Times New Roman" w:hAnsi="Zan Courier New;Times New Roman"/>
          <w:sz w:val="20"/>
          <w:szCs w:val="20"/>
        </w:rPr>
        <w:br/>
        <w:t xml:space="preserve">     1. За неуплату таможенных платежей и налогов, подлежащих уплате в соответствии с настоящим Кодексом до или одновременно с подачей таможенной декларации, таможенный брокер несет ответственность в соответствии с договором с представляемым лицом. </w:t>
        <w:br/>
        <w:t xml:space="preserve">     2. За несоблюдение требований, установленных настоящим Кодексом, таможенный брокер несет ответственность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0. Квалификационные требования к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качестве таможенного броке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осуществления деятельности в качестве таможенного брокера необходимо отвечать следующим квалификационным требованиям: </w:t>
        <w:br/>
        <w:t xml:space="preserve">      1) иметь в наличии компьютерное оборудование для установки и обязательного использования программного продукта, совместимого с программными продуктами, используемыми таможенными органами в соответствии с пунктом 6 статьи 424 настоящего Кодекса; </w:t>
        <w:br/>
        <w:t xml:space="preserve">      2) наличие договора страхования гражданско-правовой ответственности таможенного брокера за причинение вреда имуществу и интересам представляемых лиц в связи с оказанием посреднических услуг по таможенному оформлению товаров и транспортных средств, перемещаемых через таможенную границу Республики Казахстан. </w:t>
        <w:br/>
      </w:r>
      <w:r>
        <w:rPr>
          <w:rFonts w:cs="Zan Courier New;Times New Roman" w:ascii="Zan Courier New;Times New Roman" w:hAnsi="Zan Courier New;Times New Roman"/>
          <w:i/>
          <w:iCs/>
          <w:color w:val="800000"/>
          <w:sz w:val="20"/>
          <w:szCs w:val="20"/>
        </w:rPr>
        <w:t xml:space="preserve">     Сноска. В статью 40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Статья 400 в редакции Закона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1. Лицензия на право осущест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ятельности в качестве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рокера </w:t>
      </w:r>
      <w:r>
        <w:rPr>
          <w:rFonts w:cs="Zan Courier New;Times New Roman" w:ascii="Zan Courier New;Times New Roman" w:hAnsi="Zan Courier New;Times New Roman"/>
          <w:sz w:val="20"/>
          <w:szCs w:val="20"/>
        </w:rPr>
        <w:br/>
        <w:t xml:space="preserve">     1. Деятельность в качестве таможенного брокера допускается после получения лицензии, выданной уполномоченным органом, на право осуществления такой деятельности. </w:t>
        <w:br/>
        <w:t xml:space="preserve">     2. Для получения лицензии необходимо представить: </w:t>
        <w:br/>
        <w:t xml:space="preserve">     1) заявление заинтересованног лица по установленной форме; </w:t>
        <w:br/>
        <w:t xml:space="preserve">     2) документы, подтверждающие сведения, указанные в заявлении, и соответствие заявителя квалификационным требованиям, а именно: </w:t>
        <w:br/>
        <w:t xml:space="preserve">     нотариально засвидетельствованные копии регистрационных документов; </w:t>
        <w:br/>
        <w:t xml:space="preserve">     документы, подтверждающие соответствие квалификационным требованиям, установленным статьей 400 настоящего Кодекса; </w:t>
        <w:br/>
        <w:t xml:space="preserve">     3) документы, подтверждающие уплату сбора за выдачу лицензии; </w:t>
        <w:br/>
        <w:t xml:space="preserve">     4) </w:t>
      </w:r>
      <w:r>
        <w:rPr>
          <w:rFonts w:cs="Zan Courier New;Times New Roman" w:ascii="Zan Courier New;Times New Roman" w:hAnsi="Zan Courier New;Times New Roman"/>
          <w:i/>
          <w:iCs/>
          <w:color w:val="800000"/>
          <w:sz w:val="20"/>
          <w:szCs w:val="20"/>
        </w:rPr>
        <w:t xml:space="preserve">(исключен - N 62 от 20.06.2005г.) </w:t>
      </w:r>
      <w:r>
        <w:rPr>
          <w:rFonts w:cs="Zan Courier New;Times New Roman" w:ascii="Zan Courier New;Times New Roman" w:hAnsi="Zan Courier New;Times New Roman"/>
          <w:sz w:val="20"/>
          <w:szCs w:val="20"/>
        </w:rPr>
        <w:br/>
        <w:t xml:space="preserve">     3. При рассмотрении заявления о выдаче лицензии уполномоченный орган вправе запрашивать документы, подтверждающие достоверность представленных заявителем документов и сведений. </w:t>
        <w:br/>
        <w:t xml:space="preserve">     4. Отношения, связанные с лицензированием, не урегулированные настоящей главой, регулируются законодательством Республики Казахстан о лицензировании. </w:t>
        <w:br/>
      </w:r>
      <w:r>
        <w:rPr>
          <w:rFonts w:cs="Zan Courier New;Times New Roman" w:ascii="Zan Courier New;Times New Roman" w:hAnsi="Zan Courier New;Times New Roman"/>
          <w:i/>
          <w:iCs/>
          <w:color w:val="800000"/>
          <w:sz w:val="20"/>
          <w:szCs w:val="20"/>
        </w:rPr>
        <w:t xml:space="preserve">     Сноска. В статью 40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2. Приостановление действия лицензии на прав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уществления деятельности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брокера </w:t>
      </w:r>
      <w:r>
        <w:rPr>
          <w:rFonts w:cs="Zan Courier New;Times New Roman" w:ascii="Zan Courier New;Times New Roman" w:hAnsi="Zan Courier New;Times New Roman"/>
          <w:sz w:val="20"/>
          <w:szCs w:val="20"/>
        </w:rPr>
        <w:br/>
        <w:t xml:space="preserve">     1. В случае неисполнения таможенным брокером требований и обязанностей, предъявляемых к деятельности в качестве таможенного брокера, а также при наличии достаточных оснований полагать, что таможенный брокер злоупотребляет своими правами, действие лицензии может быть приостановлено по решению уполномоченного органа на срок до шести месяцев с указанием причин приостановления, за исключением субъектов малого предпринимательства, действие лицензии которых приостанавливается по решению суда. </w:t>
        <w:br/>
        <w:t xml:space="preserve">     2. Решение о приостановлении действия лицензии принимается уполномоченным органом самостоятельно либо на основании представления таможенного органа в форме приказа с обоснованием такого решения. </w:t>
        <w:br/>
        <w:t xml:space="preserve">     3. Действие лицензии приостанавливается со дня принятия соответствующего решения. </w:t>
        <w:br/>
        <w:t xml:space="preserve">     4. Действие лицензии возобновляется приказом руководителя уполномоченного органа со дня принятия решения о возобновлении действия лицензии после устранения причин, по которым ее действие было приостановлено. </w:t>
        <w:br/>
        <w:t xml:space="preserve">     5. Действие лицензии может быть приостановлено по мотивированному обращению таможенного броке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3. Лишение лицензии на право осущест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ятельности в качестве таможенного брокера </w:t>
      </w:r>
      <w:r>
        <w:rPr>
          <w:rFonts w:cs="Zan Courier New;Times New Roman" w:ascii="Zan Courier New;Times New Roman" w:hAnsi="Zan Courier New;Times New Roman"/>
          <w:sz w:val="20"/>
          <w:szCs w:val="20"/>
        </w:rPr>
        <w:br/>
        <w:t xml:space="preserve">      Основаниями для лишения лицензии являются: </w:t>
        <w:br/>
        <w:t xml:space="preserve">      1) представление заведомо недостоверных сведений; </w:t>
        <w:br/>
        <w:t xml:space="preserve">      2) неоднократное в течение года совершение административных правонарушений в сфере таможенного дела; </w:t>
        <w:br/>
        <w:t xml:space="preserve">      3) </w:t>
      </w:r>
      <w:r>
        <w:rPr>
          <w:rFonts w:cs="Zan Courier New;Times New Roman" w:ascii="Zan Courier New;Times New Roman" w:hAnsi="Zan Courier New;Times New Roman"/>
          <w:i/>
          <w:iCs/>
          <w:color w:val="800000"/>
          <w:sz w:val="20"/>
          <w:szCs w:val="20"/>
        </w:rPr>
        <w:t xml:space="preserve">исключен - от 26 июля 2007 года </w:t>
      </w:r>
      <w:r>
        <w:rPr>
          <w:rFonts w:cs="Zan Courier New;Times New Roman" w:ascii="Zan Courier New;Times New Roman" w:hAnsi="Zan Courier New;Times New Roman"/>
          <w:sz w:val="20"/>
          <w:szCs w:val="20"/>
        </w:rPr>
        <w:t xml:space="preserve">N 312 ; </w:t>
        <w:br/>
        <w:t xml:space="preserve">      4) неустранение причин, по которым действие лицензии было ранее приостановлено; </w:t>
        <w:br/>
        <w:t xml:space="preserve">      5) запрещение судом лицензиату заниматься деятельностью по оказанию брокерских услуг. </w:t>
        <w:br/>
      </w:r>
      <w:r>
        <w:rPr>
          <w:rFonts w:cs="Zan Courier New;Times New Roman" w:ascii="Zan Courier New;Times New Roman" w:hAnsi="Zan Courier New;Times New Roman"/>
          <w:i/>
          <w:iCs/>
          <w:color w:val="800000"/>
          <w:sz w:val="20"/>
          <w:szCs w:val="20"/>
        </w:rPr>
        <w:t xml:space="preserve">      Сноска. Статья 403 в редакции Закона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4. Прекращение действия лицензии на прав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уществления деятельности в качеств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брокера </w:t>
      </w:r>
      <w:r>
        <w:rPr>
          <w:rFonts w:cs="Zan Courier New;Times New Roman" w:ascii="Zan Courier New;Times New Roman" w:hAnsi="Zan Courier New;Times New Roman"/>
          <w:sz w:val="20"/>
          <w:szCs w:val="20"/>
        </w:rPr>
        <w:br/>
        <w:t xml:space="preserve">     1. Лицензия прекращает свое действие в случаях: </w:t>
        <w:br/>
        <w:t xml:space="preserve">     1) лишения лицензии; </w:t>
        <w:br/>
        <w:t xml:space="preserve">     2) реорганизации или ликвидации юридического лица, имеющего лицензию на право осуществления деятельности в качестве таможенного брокера; </w:t>
        <w:br/>
        <w:t xml:space="preserve">     3) при прекращении таможенным брокером деятельности по оказанию таможенных услуг с представлением в уполномоченный орган соответствующего заявления в письменной форме. </w:t>
        <w:br/>
        <w:t xml:space="preserve">     2. При прекращении действия лицензии на право осуществления деятельности в качестве таможенного брокера юридическое лицо обязано выполнить все обязательства, принятые им до прекращения деятельности в качестве таможенного брокера. </w:t>
        <w:br/>
        <w:t xml:space="preserve">     3. Решение о прекращении действия лицензии на право осуществления деятельности в качестве таможенного брокера оформляется приказом руководителя уполномоченного органа с указанием причины прекращения действия лицензии. </w:t>
        <w:br/>
        <w:t xml:space="preserve">     При прекращении действия лицензии на право осуществления деятельности юридического лица в качестве таможенного брокера в связи с лишением лицензии отдельный приказ о прекращении действия лицензии не издается. </w:t>
        <w:br/>
        <w:t xml:space="preserve">     Лицензия при прекращении ее действия подлежит возврату в уполномоченный орган в течение пятнадцати календарных дней со дня принятия решения о прекращении действия лицензии. </w:t>
        <w:br/>
      </w:r>
      <w:r>
        <w:rPr>
          <w:rFonts w:cs="Zan Courier New;Times New Roman" w:ascii="Zan Courier New;Times New Roman" w:hAnsi="Zan Courier New;Times New Roman"/>
          <w:i/>
          <w:iCs/>
          <w:color w:val="800000"/>
          <w:sz w:val="20"/>
          <w:szCs w:val="20"/>
        </w:rPr>
        <w:t xml:space="preserve">     Сноска. Статья 404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5. Дополнительные положения к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брокера </w:t>
      </w:r>
      <w:r>
        <w:rPr>
          <w:rFonts w:cs="Zan Courier New;Times New Roman" w:ascii="Zan Courier New;Times New Roman" w:hAnsi="Zan Courier New;Times New Roman"/>
          <w:sz w:val="20"/>
          <w:szCs w:val="20"/>
        </w:rPr>
        <w:br/>
        <w:t xml:space="preserve">     1. При изменении сведений о таможенном брокере, указанных в заявлении на получение лицензии, которые не вносятся в лицензию, таможенный брокер обязан в месячный срок с момента происшедших изменений письменно уведомить об этом уполномоченный орган. </w:t>
        <w:br/>
        <w:t xml:space="preserve">     2. В случае изменения наименования, места нахождения таможенного брокера, указанного в лицензии, он обязан в течение месяца подать заявление о переоформлении лицензии с приложением соответствующих документов, подтверждающих указанные сведения. </w:t>
        <w:br/>
        <w:t xml:space="preserve">     Уполномоченный орган в течение десяти дней со дня подачи таможенным брокером соответствующего письменного заявления переоформляет лицензию посредством выдачи новой лицензии в установленном порядке. </w:t>
        <w:br/>
        <w:t xml:space="preserve">     3. В случае принятия решения таможенным брокером о расширении ограниченной сферы деятельности, указанной в лицензии, необходимо получение новой лицензии в соответствии с установленным порядком ее получения. Действие ранее выданной лицензии прекращается с момента выдачи новой лицензии. </w:t>
        <w:br/>
        <w:t xml:space="preserve">     4. При утрате лицензии таможенный брокер имеет право на получение дубликата в течение десяти дней со дня обращения за ним. За выдачу дубликата уплачивается лицензионный сбор за право занятия отдельными видами деятельности в порядке и размере, установленных налоговым </w:t>
      </w:r>
      <w:r>
        <w:rPr>
          <w:rFonts w:cs="Zan Courier New;Times New Roman" w:ascii="Zan Courier New;Times New Roman" w:hAnsi="Zan Courier New;Times New Roman"/>
          <w:color w:val="000000"/>
          <w:sz w:val="20"/>
          <w:szCs w:val="20"/>
        </w:rPr>
        <w:t xml:space="preserve">законодательством </w:t>
      </w:r>
      <w:r>
        <w:rPr>
          <w:rFonts w:cs="Zan Courier New;Times New Roman" w:ascii="Zan Courier New;Times New Roman" w:hAnsi="Zan Courier New;Times New Roman"/>
          <w:sz w:val="20"/>
          <w:szCs w:val="20"/>
        </w:rPr>
        <w:t xml:space="preserve">Республики Казахстан. </w:t>
        <w:br/>
        <w:t xml:space="preserve">     5. Решения таможенных органов, связанные с лицензированием деятельности в качестве таможенного брокера, могут быть обжалованы в порядке, установленном законодательством Республики Казахстан. </w:t>
        <w:br/>
        <w:t xml:space="preserve">     6. Отношения между таможенным брокером и представляемыми лицами в случае прекращения, лишения и приостановления лицензии регулируются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405 с изменениями, внесенными Законом РК от 12 января 2007 года N </w:t>
      </w:r>
      <w:r>
        <w:rPr>
          <w:rFonts w:cs="Zan Courier New;Times New Roman" w:ascii="Zan Courier New;Times New Roman" w:hAnsi="Zan Courier New;Times New Roman"/>
          <w:sz w:val="20"/>
          <w:szCs w:val="20"/>
        </w:rPr>
        <w:t xml:space="preserve">222 </w:t>
      </w:r>
      <w:r>
        <w:rPr>
          <w:rFonts w:cs="Zan Courier New;Times New Roman" w:ascii="Zan Courier New;Times New Roman" w:hAnsi="Zan Courier New;Times New Roman"/>
          <w:i/>
          <w:iCs/>
          <w:color w:val="800000"/>
          <w:sz w:val="20"/>
          <w:szCs w:val="20"/>
        </w:rPr>
        <w:t xml:space="preserve">(вводится в действие по истечении 6 месяцев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6. Реестр таможенных брокеров </w:t>
      </w:r>
      <w:r>
        <w:rPr>
          <w:rFonts w:cs="Zan Courier New;Times New Roman" w:ascii="Zan Courier New;Times New Roman" w:hAnsi="Zan Courier New;Times New Roman"/>
          <w:sz w:val="20"/>
          <w:szCs w:val="20"/>
        </w:rPr>
        <w:br/>
        <w:t xml:space="preserve">     Уполномоченный орган ведет реестр таможенных брокеров и обеспечивает его ежемесячную публикацию, в том числе с использованием информационных технолог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7. Специалист по таможенному оформле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407 с изменениями, внесенными Законом РК от 15 мая 2007 года N </w:t>
      </w:r>
      <w:r>
        <w:rPr>
          <w:rFonts w:cs="Zan Courier New;Times New Roman" w:ascii="Zan Courier New;Times New Roman" w:hAnsi="Zan Courier New;Times New Roman"/>
          <w:sz w:val="20"/>
          <w:szCs w:val="20"/>
        </w:rPr>
        <w:t xml:space="preserve">253 </w:t>
      </w:r>
      <w:r>
        <w:rPr>
          <w:rFonts w:cs="Zan Courier New;Times New Roman" w:ascii="Zan Courier New;Times New Roman" w:hAnsi="Zan Courier New;Times New Roman"/>
          <w:i/>
          <w:iCs/>
          <w:color w:val="800000"/>
          <w:sz w:val="20"/>
          <w:szCs w:val="20"/>
        </w:rPr>
        <w:t xml:space="preserve">; Статья 407 исключ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8. Приостановление и отзыв квалификацио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ттестата специалиста по таможенном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Статья 407 исключ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9. Отношение таможенного брокера к информац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лученной от представляемого лица </w:t>
      </w:r>
      <w:r>
        <w:rPr>
          <w:rFonts w:cs="Zan Courier New;Times New Roman" w:ascii="Zan Courier New;Times New Roman" w:hAnsi="Zan Courier New;Times New Roman"/>
          <w:sz w:val="20"/>
          <w:szCs w:val="20"/>
        </w:rPr>
        <w:br/>
        <w:t xml:space="preserve">     Информация, полученная таможенным брокером от представляемого лица, может использоваться исключительно в таможенных целях. </w:t>
        <w:br/>
        <w:t xml:space="preserve">     Не допускается причинение вреда правам и охраняемым законом интересам представляемого лица. </w:t>
        <w:br/>
        <w:t xml:space="preserve">     Конфиденциальная информация представляемого лица не может разглашаться, использоваться таможенным брокером в собственных целях, передаваться третьим лицам, а также государственным органам Республики Казахстан, за исключением случаев, предусмотренных настоящим Кодекс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0. Защита прав на объекты интеллектуальной собствен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ыми органам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2. Основания для защиты прав на объекты интеллектуа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собственности таможенными орган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0. Основные понятия, используемые в настоящ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азделе </w:t>
      </w:r>
      <w:r>
        <w:rPr>
          <w:rFonts w:cs="Zan Courier New;Times New Roman" w:ascii="Zan Courier New;Times New Roman" w:hAnsi="Zan Courier New;Times New Roman"/>
          <w:sz w:val="20"/>
          <w:szCs w:val="20"/>
        </w:rPr>
        <w:br/>
        <w:t xml:space="preserve">     В настоящем разделе используются следующие основные понятия: </w:t>
        <w:br/>
        <w:t xml:space="preserve">     1) </w:t>
      </w:r>
      <w:r>
        <w:rPr>
          <w:rFonts w:cs="Zan Courier New;Times New Roman" w:ascii="Zan Courier New;Times New Roman" w:hAnsi="Zan Courier New;Times New Roman"/>
          <w:color w:val="000000"/>
          <w:sz w:val="20"/>
          <w:szCs w:val="20"/>
        </w:rPr>
        <w:t>товары с нарушением прав интеллектуальной собственности - товары, перемещаемые через таможенную границу Республики Казахстан и содержащие сомнительные товарные знаки, нанесенные на товары, аналогичные оригинальным товарам, товарные знаки которых охраняются в соответствии с законодательством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вары, перемещаемые через таможенную границу Республики Казахстан и являющиеся копией, изготовленной без согласия правообладателя в стране производства, в которой изготовление такой копии является нарушением авторского права и смежных прав, охраняемых в соответствии с законодательством Республики Казахстан;</w:t>
      </w:r>
      <w:r>
        <w:rPr>
          <w:rFonts w:cs="Zan Courier New;Times New Roman" w:ascii="Zan Courier New;Times New Roman" w:hAnsi="Zan Courier New;Times New Roman"/>
          <w:sz w:val="20"/>
          <w:szCs w:val="20"/>
        </w:rPr>
        <w:br/>
        <w:t xml:space="preserve">     2) правообладатель - лицо, обладающее исключительными правами на объект интеллектуальной собственности в соответствии с законодательными актами Республики Казахстан; </w:t>
        <w:br/>
        <w:t xml:space="preserve">     3) приостановление выпуска - продление таможенными органами срока принятия решения о выпуске товаров, перемещаемых через таможенную границу Республики Казахстан в соответствии с избранным таможенным режимом, в отношении которых предполагается, что они являютс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w:t>
        <w:br/>
        <w:t xml:space="preserve">     4) реестр товаров, содержащих объекты интеллектуальной собственности (далее - реестр), - перечень товаров, содержащих объекты интеллектуальной собственности, охраняемые в соответствии с законодательными актами Республики Казахстан. </w:t>
        <w:br/>
        <w:t>     </w:t>
      </w:r>
      <w:r>
        <w:rPr>
          <w:rFonts w:cs="Zan Courier New;Times New Roman" w:ascii="Zan Courier New;Times New Roman" w:hAnsi="Zan Courier New;Times New Roman"/>
          <w:i/>
          <w:iCs/>
          <w:color w:val="800000"/>
          <w:sz w:val="20"/>
          <w:szCs w:val="20"/>
        </w:rPr>
        <w:t xml:space="preserve">Сноска. Статья 410 с изменениями, внесенными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1. Защита прав на объекты интеллектуаль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обственности таможенными органами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color w:val="000000"/>
          <w:sz w:val="20"/>
          <w:szCs w:val="20"/>
        </w:rPr>
        <w:t>Таможенные органы в пределах своей компетенции принимают меры по защите следующих объектов интеллектуальной соб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бъектов авторских и смежных пра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оварных знаков, знаков обслужи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ры по защите прав на объекты интеллектуальной собственности, не предусмотренные настоящей статьей, таможенными органами не принимаются.</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i/>
          <w:iCs/>
          <w:color w:val="800000"/>
          <w:sz w:val="20"/>
          <w:szCs w:val="20"/>
        </w:rPr>
        <w:t xml:space="preserve">Сноска. Статья 411 в редакции Закона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2. Порядок ведения реестра </w:t>
      </w:r>
      <w:r>
        <w:rPr>
          <w:rFonts w:cs="Zan Courier New;Times New Roman" w:ascii="Zan Courier New;Times New Roman" w:hAnsi="Zan Courier New;Times New Roman"/>
          <w:sz w:val="20"/>
          <w:szCs w:val="20"/>
        </w:rPr>
        <w:br/>
        <w:t xml:space="preserve">     1. В целях таможенного контроля уполномоченный орган ведет реестр и обеспечивает его публикацию. </w:t>
        <w:br/>
        <w:t xml:space="preserve">     2. Порядок ведения реестра и его доведения до таможенных органов и заявителей определяется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3. Порядок внесения товара, содержащего объек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теллектуальной собственности, в реестр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ключения такого товара из реестра </w:t>
      </w:r>
      <w:r>
        <w:rPr>
          <w:rFonts w:cs="Zan Courier New;Times New Roman" w:ascii="Zan Courier New;Times New Roman" w:hAnsi="Zan Courier New;Times New Roman"/>
          <w:sz w:val="20"/>
          <w:szCs w:val="20"/>
        </w:rPr>
        <w:br/>
        <w:t xml:space="preserve">     1. Включение в реестр осуществляется уполномоченным органом по заявлению правообладателя на объекты интеллектуальной собственности. </w:t>
        <w:br/>
        <w:t xml:space="preserve">     2. Правообладатель или иное лицо, представляющее интересы правообладателя (далее - заявитель), имеющее достаточные основания полагать, что при перемещении товаров через таможенную границу Республики Казахстан нарушены или могут быть нарушены его права на объект интеллектуальной собственности, вправе подать письменное заявление о защите прав на объекты интеллектуальной собственности в уполномоченный орган. </w:t>
        <w:br/>
        <w:t xml:space="preserve">     3. В заявлении должны содержаться следующие сведения: </w:t>
        <w:br/>
        <w:t xml:space="preserve">     1) обращение заявителя о защите прав на объекты интеллектуальной собственности; </w:t>
        <w:br/>
        <w:t xml:space="preserve">     2) сведения о заявителе; </w:t>
        <w:br/>
        <w:t xml:space="preserve">     3) </w:t>
      </w:r>
      <w:r>
        <w:rPr>
          <w:rFonts w:cs="Zan Courier New;Times New Roman" w:ascii="Zan Courier New;Times New Roman" w:hAnsi="Zan Courier New;Times New Roman"/>
          <w:color w:val="000000"/>
          <w:sz w:val="20"/>
          <w:szCs w:val="20"/>
        </w:rPr>
        <w:t>информация, в том числе в электронной форме,</w:t>
      </w:r>
      <w:r>
        <w:rPr>
          <w:rFonts w:cs="Zan Courier New;Times New Roman" w:ascii="Zan Courier New;Times New Roman" w:hAnsi="Zan Courier New;Times New Roman"/>
          <w:sz w:val="20"/>
          <w:szCs w:val="20"/>
        </w:rPr>
        <w:t xml:space="preserve"> о соответствующих объектах интеллектуальной собственности, о сроке, в течение которого, по мнению правообладателя, ему потребуется содействие таможенных органов в защите его прав; описание товаров, содержащих объекты интеллектуальной собственности; подробные сведения о товарах, являющихся, по мнению правообладател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позволяющие таможенным органам выявить такие товары; </w:t>
        <w:br/>
        <w:t xml:space="preserve">     4) обязательство заявителя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в отношении которых предполагается, что они являютс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в случаях, если будет установлено, что товары не являютс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w:t>
        <w:br/>
        <w:t xml:space="preserve">     4. К заявлению прилагаются документы, подтверждающие наличие и принадлежность права интеллектуальной собственности </w:t>
      </w:r>
      <w:r>
        <w:rPr>
          <w:rFonts w:cs="Zan Courier New;Times New Roman" w:ascii="Zan Courier New;Times New Roman" w:hAnsi="Zan Courier New;Times New Roman"/>
          <w:color w:val="000000"/>
          <w:sz w:val="20"/>
          <w:szCs w:val="20"/>
        </w:rPr>
        <w:t>(свидетельство, лицензионный договор)</w:t>
      </w:r>
      <w:r>
        <w:rPr>
          <w:rFonts w:cs="Zan Courier New;Times New Roman" w:ascii="Zan Courier New;Times New Roman" w:hAnsi="Zan Courier New;Times New Roman"/>
          <w:sz w:val="20"/>
          <w:szCs w:val="20"/>
        </w:rPr>
        <w:t xml:space="preserve">, и доверенность, выданная правообладателем лицу, представляющему его интересы, договор страхования ответственности заявителя за причинение вреда другим лицам. При этом страховая сумма не может быть менее тысячекратного месячного расчетного показателя, установленного законом о республиканском бюджете на соответствующий финансовый год. </w:t>
        <w:br/>
        <w:t xml:space="preserve">     Одновременно с подачей заявления представляется описание отличительных признаков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w:t>
        <w:br/>
        <w:t xml:space="preserve">     При возможности также представляются образцы товара, содержащего объект интеллектуальной собственности, и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 в том числе в электронной форме</w:t>
      </w:r>
      <w:r>
        <w:rPr>
          <w:rFonts w:cs="Zan Courier New;Times New Roman" w:ascii="Zan Courier New;Times New Roman" w:hAnsi="Zan Courier New;Times New Roman"/>
          <w:sz w:val="20"/>
          <w:szCs w:val="20"/>
        </w:rPr>
        <w:t xml:space="preserve">. </w:t>
        <w:br/>
        <w:t xml:space="preserve">     5. Уполномоченный орган рассматривает заявление в срок, не превышающий тридцати календарных дней со дня его поступления, и принимает решение о внесении товара в реестр. </w:t>
        <w:br/>
        <w:t xml:space="preserve">     В целях проверки достоверности представленных заявителем сведений уполномоченный орган вправе запрашивать у третьих лиц, а также у соответствующих государственных органов документы, подтверждающие заявленные сведения. Указанные лица обязаны в течение десяти календарных дней со дня получения запроса представить запрашиваемые документы. </w:t>
        <w:br/>
        <w:t xml:space="preserve">     При наличии достаточных оснований уполномоченный орган вправе продлить срок рассмотрения заявления, но не более чем до трех месяцев. </w:t>
        <w:br/>
        <w:t xml:space="preserve">     Решение уполномоченного органа о включении товаров в реестр оформляется приказом руководителя уполномоченного органа. </w:t>
        <w:br/>
        <w:t xml:space="preserve">     Решение об отказе внесения товаров в реестр принимается в случае представления заявителем недостоверных сведений, а также при невозможности подтверждения признаков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w:t>
        <w:br/>
        <w:t xml:space="preserve">     О решении уполномоченного органа заявитель уведомляется в письменной форме. </w:t>
        <w:br/>
        <w:t xml:space="preserve">     6. В случае изменения сведений, указанных в заявлении либо в прилагаемых к нему документах, заявитель обязан сообщить об этом в уполномоченный орган не позднее пятнадцати календарных дней. </w:t>
        <w:br/>
        <w:t xml:space="preserve">     7. Товары, содержащие объекты интеллектуальной собственности, могут быть исключены из реестра: </w:t>
        <w:br/>
        <w:t xml:space="preserve">     1) по обращению заявителя; </w:t>
        <w:br/>
        <w:t xml:space="preserve">     2) при представлении неполных или недостоверных сведений при включении в реестр; </w:t>
        <w:br/>
        <w:t xml:space="preserve">     3) при несообщении в установленный срок об изменении сведений, указанных в заявлении; </w:t>
        <w:br/>
        <w:t xml:space="preserve">     4) при прекращении действия права на соответствующие объекты интеллектуальной собственности; </w:t>
        <w:br/>
        <w:t xml:space="preserve">     5) при несоблюдении заявителем положений настоящего раздела. </w:t>
        <w:br/>
        <w:t xml:space="preserve">     8. Уполномоченный орган в течение трех рабочих дней письменно уведомляет заявителя об исключении товаров из реестра. </w:t>
        <w:br/>
        <w:t xml:space="preserve">     9. В случае прекращения прав на объекты интеллектуальной собственности правообладатель обязан в течение трех рабочих дней уведомить об этом уполномоченный орган. </w:t>
        <w:br/>
      </w:r>
      <w:r>
        <w:rPr>
          <w:rFonts w:cs="Zan Courier New;Times New Roman" w:ascii="Zan Courier New;Times New Roman" w:hAnsi="Zan Courier New;Times New Roman"/>
          <w:i/>
          <w:iCs/>
          <w:color w:val="800000"/>
          <w:sz w:val="20"/>
          <w:szCs w:val="20"/>
        </w:rPr>
        <w:t xml:space="preserve">     Сноска. Статья 413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4. Срок защиты прав </w:t>
      </w:r>
      <w:r>
        <w:rPr>
          <w:rFonts w:cs="Zan Courier New;Times New Roman" w:ascii="Zan Courier New;Times New Roman" w:hAnsi="Zan Courier New;Times New Roman"/>
          <w:sz w:val="20"/>
          <w:szCs w:val="20"/>
        </w:rPr>
        <w:br/>
        <w:t xml:space="preserve">     Срок защиты прав правообладателя таможенными органами устанавливается уполномоченным органом при принятии решения о внесении товара, содержащего объект интеллектуальной собственности, в реестр с учетом сроков, указываемых заявителем, но не более двух лет со дня включения указанного товара в реестр. </w:t>
        <w:br/>
        <w:t xml:space="preserve">     Указанный срок продлевается уполномоченным органом при наличии обращения заявителя об этом. </w:t>
        <w:br/>
        <w:t xml:space="preserve">     Срок защиты прав не может превышать срок действия права правообладателя на соответствующий объект интеллектуальной собственност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3. Особенности таможенного оформ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таможенного контроля товаров, содержащих объек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нтеллектуальной собственност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5. Таможенное оформление и таможенный контроль </w:t>
      </w:r>
      <w:r>
        <w:rPr>
          <w:rFonts w:cs="Zan Courier New;Times New Roman" w:ascii="Zan Courier New;Times New Roman" w:hAnsi="Zan Courier New;Times New Roman"/>
          <w:sz w:val="20"/>
          <w:szCs w:val="20"/>
        </w:rPr>
        <w:br/>
        <w:t xml:space="preserve">     Таможенное оформление и таможенный контроль товаров, содержащих объекты интеллектуальной собственности, осуществляются с учетом особенностей, установленных настоящей главо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6. Приостановление выпуска товаров, содержащ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ъекты интеллектуальной собственности </w:t>
      </w:r>
      <w:r>
        <w:rPr>
          <w:rFonts w:cs="Zan Courier New;Times New Roman" w:ascii="Zan Courier New;Times New Roman" w:hAnsi="Zan Courier New;Times New Roman"/>
          <w:sz w:val="20"/>
          <w:szCs w:val="20"/>
        </w:rPr>
        <w:br/>
        <w:t xml:space="preserve">     1. Если при осуществлении таможенного оформления и таможенного контроля товаров, внесенных в реестр, таможенный орган обнаруживает признаки того, что товары являютс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то выпуск таких товаров приостанавливается. </w:t>
        <w:br/>
        <w:t>     2. Решение о приостановлении выпуска товаров сроком до десяти рабочих дней принимает руководитель таможенного органа, осуществляющего таможенное оформление, либо лицо, его замещающее</w:t>
      </w:r>
      <w:r>
        <w:rPr>
          <w:rFonts w:cs="Zan Courier New;Times New Roman" w:ascii="Zan Courier New;Times New Roman" w:hAnsi="Zan Courier New;Times New Roman"/>
          <w:color w:val="000000"/>
          <w:sz w:val="20"/>
          <w:szCs w:val="20"/>
        </w:rPr>
        <w:t>, и оформляется соответствующим приказом</w:t>
      </w:r>
      <w:r>
        <w:rPr>
          <w:rFonts w:cs="Zan Courier New;Times New Roman" w:ascii="Zan Courier New;Times New Roman" w:hAnsi="Zan Courier New;Times New Roman"/>
          <w:sz w:val="20"/>
          <w:szCs w:val="20"/>
        </w:rPr>
        <w:t xml:space="preserve">. По запросу заявителя указанный срок может быть продлен, но не более чем на десять рабочих дней. </w:t>
        <w:br/>
        <w:t xml:space="preserve">     3. Таможенный орган в срок не позднее одного рабочего дня с даты принятия решения о приостановлении выпуска товаров, содержащих объекты интеллектуальной собственности, уведомляет заявителя и декларанта о приостановлении и его причинах, а также сообщает декларанту наименование и адрес заявителя, а заявителю - наименование и адрес декларанта. </w:t>
        <w:br/>
        <w:t xml:space="preserve">     4. При представлении доказательства о возбуждении дела по иску о нарушении прав на интеллектуальную собственность сроки приостановления выпуска товаров, установленные пунктом 2 настоящей статьи, а также сроки временного хранения товаров продлеваются до вступления в законную силу решения по иску. </w:t>
        <w:br/>
      </w:r>
      <w:r>
        <w:rPr>
          <w:rFonts w:cs="Zan Courier New;Times New Roman" w:ascii="Zan Courier New;Times New Roman" w:hAnsi="Zan Courier New;Times New Roman"/>
          <w:i/>
          <w:iCs/>
          <w:color w:val="800000"/>
          <w:sz w:val="20"/>
          <w:szCs w:val="20"/>
        </w:rPr>
        <w:t xml:space="preserve">     Сноска. Статья 416 с изменениями, внесенными законами РК от 20.06.2005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ятся в действие со дня его официального опубликования);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416-1. Дополнительные полномочия таможе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органов по таможенному контролю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содержащих объекты интеллектуаль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собств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1. Таможенные органы вправе приостановить выпуск товаров, содержащих объекты интеллектуальной собственности, не включенных в реестр, без заявления правообладателя о приостановлении выпуска указанных товаров в соответствии с порядком, предусмотренным настоящей статьей, при обнаружении признаков того, что перемещаемые товары являются товарами с нарушением прав интеллектуальной соб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шение о приостановлении выпуска указанных товаров в соответствии с настоящей статьей и об отмене решения о приостановлении выпуска товаров принимается руководителем таможенного органа или лицом, его замещающим, с оформлением соответствующего прика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Таможенные органы в целях реализации своих дополнительных полномочий по защите охраняемых товарных знаков, знаков обслуживания используют информацию, получаемую из государственных реестров регистрации уполномоченного государственного органа Республики Казахстан в области охраны прав интеллектуальной собственности. Указанные реестры являются общедоступными, размещаются на веб-сайте уполномоченного государственного органа Республики Казахстан в области охраны прав интеллектуальной соб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олнительные полномочия таможенных органов по защите прав на произведения и объекты, охраняемые авторским правом и смежными правами, осуществляются во взаимодействии с уполномоченным государственным органом Республики Казахстан в области охраны прав интеллектуальной соб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и приостановлении выпуска товаров в соответствии с пунктом 1 настоящей статьи таможенные органы незамедлительно принимают все необходимые меры по уведомлению об этом правообладателя и декларанта при выявлении признаков нарушения прав и подтверждении необходимости принятых мер по приостановлению выпуска товаров, содержащих объекты интеллектуальной собственности. Для определения местонахождения правообладателя товарного знака, знака обслуживания или авторского и смежных прав, права которого возможно нарушены, таможенный орг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веряет государственные реестры регистрации уполномоченного государственного органа Республики Казахстан в области охраны прав интеллектуальной собственности на наличие информации о товарном знаке, знаке обслуживания и его правообладателей и направляет уведомление правообладателю для принятия необходимых ме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правляет запрос в уполномоченный государственный орган Республики Казахстан в области охраны прав интеллектуальной собственности для выяснения наличия регистрации авторского права и дальнейшего уведомления правообладателя о необходимости принятия соответствующих мер. В запросе должны быть указаны сведения о таможенном органе и товарах, в отношении которых предпринимаются меры по защи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моженный орган и уполномоченный государственный орган Республики Казахстан в области охраны прав интеллектуальной собственности незамедлительно принимают все необходимые меры по определению местонахождения и уведомлению правообладателя в течение двадцати четырех ча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в течение двадцати четырех часов таможенный орган не сможет определить местонахождение правообладателя, решение о приостановлении выпуска товаров подлежит отмене, а товары подлежат незамедлительному таможенному оформлению и выпуску в порядке, определенном настоящим Кодекс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ыпуск товаров при обнаружении признаков нарушения прав интеллектуальной собственности приостанавливается до трех рабочих дней для уведомления правообладателя и принятия решения об отмене либо о продлении приостановления выпуска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Решение о приостановлении выпуска товаров подлежит отмене, а товары подлежат незамедлительному таможенному оформлению и выпуску в порядке, определенном настоящим Кодексом, если в течение срока, указанного в пункте 4 настоящей статьи, в таможенный орг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ообладатель не представит заявление о продлении срока приостановления выпуска товаров до десяти рабочих дн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ообладатель представит заявление об отмене решения о приостановлении выпуска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В случае, если в течение срока, указанного в пункте 4 настоящей статьи, в таможенные органы поступит заявление от правообладателя о продлении срока приостановления выпуска товаров, выпуск товаров приостанавливается до десяти рабочих дней с даты первоначального приостановления выпуска товаров. В таком случае правообладатель обязан в течение десяти рабочих дн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редставить определение судьи о возбуждении гражданского дела по иску о нарушении прав на объекты интеллектуальной собственности, связанного с фактом перемещения товаров через таможенную границу Республики Казахстан, выпуск которых приостановл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едставить обязательство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в случаях, если решением суда будет определено, что товары не являются товарами с нарушением прав интеллектуальной соб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ставить доказательства, подтверждающие обращение правообладателя в уполномоченный орган в сфере таможенного дела о включении указанных товаров в реестр в соответствии с порядком, установленным </w:t>
      </w:r>
      <w:r>
        <w:rPr>
          <w:rFonts w:cs="Zan Courier New;Times New Roman" w:ascii="Zan Courier New;Times New Roman" w:hAnsi="Zan Courier New;Times New Roman"/>
          <w:sz w:val="20"/>
          <w:szCs w:val="20"/>
        </w:rPr>
        <w:t>статьей 413</w:t>
      </w:r>
      <w:r>
        <w:rPr>
          <w:rFonts w:cs="Zan Courier New;Times New Roman" w:ascii="Zan Courier New;Times New Roman" w:hAnsi="Zan Courier New;Times New Roman"/>
          <w:color w:val="000000"/>
          <w:sz w:val="20"/>
          <w:szCs w:val="20"/>
        </w:rPr>
        <w:t xml:space="preserve"> настоящего Код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представлении правообладателем в течение десяти рабочих дней с даты первоначального приостановления выпуска товаров определения судьи о возбуждении гражданского дела по иску о нарушении прав на объекты интеллектуальной собственности, связанного с фактом перемещения товаров через таможенную границу Республики Казахстан, выпуск которых приостановлен, а также выполнении правообладателем иных обязанностей сроки приостановления выпуска товаров, а также сроки временного хранения товаров продлеваются до вступления в законную силу решения суда по указанному иск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сли в течение десяти рабочих дней с даты первоначального приостановления выпуска товаров правообладатель не соблюдает положения настоящего пункта, таможенный орган отменяет решение о приостановлении выпуска товаров и производит таможенное оформление товаров в порядке, определенном настоящим Кодексом. При этом затраты декларанта и таможенного органа, связанные с приостановлением выпуска товаров в течение десяти рабочих дней, возлагаются на правообладате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рядок взаимодействия и обмена информацией между таможенными органами и уполномоченным государственным органом Республики Казахстан в области охраны прав интеллектуальной собственности устанавливается совместным ак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800000"/>
          <w:sz w:val="20"/>
          <w:szCs w:val="20"/>
        </w:rPr>
        <w:t xml:space="preserve">Сноска. Кодекс дополнен статьей 416-1 в соответствии с Законом РК от 08.12.2009 </w:t>
      </w:r>
      <w:r>
        <w:rPr>
          <w:rFonts w:cs="Zan Courier New;Times New Roman" w:ascii="Zan Courier New;Times New Roman" w:hAnsi="Zan Courier New;Times New Roman"/>
          <w:sz w:val="20"/>
          <w:szCs w:val="20"/>
        </w:rPr>
        <w:t>№ 224-IV</w:t>
      </w:r>
      <w:r>
        <w:rPr>
          <w:rFonts w:cs="Zan Courier New;Times New Roman" w:ascii="Zan Courier New;Times New Roman" w:hAnsi="Zan Courier New;Times New Roman"/>
          <w:i/>
          <w:iCs/>
          <w:color w:val="800000"/>
          <w:sz w:val="20"/>
          <w:szCs w:val="20"/>
        </w:rPr>
        <w:t xml:space="preserve"> (вводится в действие с 01.01.2010).</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7. Возмещение затрат таможенных органов </w:t>
      </w:r>
      <w:r>
        <w:rPr>
          <w:rFonts w:cs="Zan Courier New;Times New Roman" w:ascii="Zan Courier New;Times New Roman" w:hAnsi="Zan Courier New;Times New Roman"/>
          <w:sz w:val="20"/>
          <w:szCs w:val="20"/>
        </w:rPr>
        <w:br/>
        <w:t xml:space="preserve">     Возмещение затрат таможенным органам производится: </w:t>
        <w:br/>
        <w:t xml:space="preserve">     1) декларантом - в случае признания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w:t>
        <w:br/>
        <w:t xml:space="preserve">     2) заявителем - в случае признания товаров, не являющихся </w:t>
      </w:r>
      <w:r>
        <w:rPr>
          <w:rFonts w:cs="Zan Courier New;Times New Roman" w:ascii="Zan Courier New;Times New Roman" w:hAnsi="Zan Courier New;Times New Roman"/>
          <w:color w:val="000000"/>
          <w:sz w:val="20"/>
          <w:szCs w:val="20"/>
        </w:rPr>
        <w:t>товарами с нарушением прав интеллектуальной собственности</w:t>
      </w:r>
      <w:r>
        <w:rPr>
          <w:rFonts w:cs="Zan Courier New;Times New Roman" w:ascii="Zan Courier New;Times New Roman" w:hAnsi="Zan Courier New;Times New Roman"/>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8. Предоставление информации. Отбор проб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зцов </w:t>
      </w:r>
      <w:r>
        <w:rPr>
          <w:rFonts w:cs="Zan Courier New;Times New Roman" w:ascii="Zan Courier New;Times New Roman" w:hAnsi="Zan Courier New;Times New Roman"/>
          <w:sz w:val="20"/>
          <w:szCs w:val="20"/>
        </w:rPr>
        <w:br/>
        <w:t xml:space="preserve">     1. Таможенный орган предоставляет заявителю и декларанту информацию об обнаруженных признаках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в отношении которых принято решение о приостановлении выпуска. </w:t>
        <w:br/>
        <w:t xml:space="preserve">     2. Информация, полученная заявителем или декларантом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настоящим Кодексом и иными законодательными актами Республики Казахстан. </w:t>
        <w:br/>
        <w:t xml:space="preserve">     3. С разрешения таможенного органа заявитель и его представители имеют право отбирать под таможенным контролем пробы и образцы товаров, в отношении которых принято решение о приостановлении выпуска по признакам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и проводить их исследование. V03229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9. Отмена решения о приостановлении выпуска </w:t>
      </w:r>
      <w:r>
        <w:rPr>
          <w:rFonts w:cs="Zan Courier New;Times New Roman" w:ascii="Zan Courier New;Times New Roman" w:hAnsi="Zan Courier New;Times New Roman"/>
          <w:sz w:val="20"/>
          <w:szCs w:val="20"/>
        </w:rPr>
        <w:br/>
        <w:t xml:space="preserve">     1. Решение о приостановлении выпуска подлежит отмене, если в течение срока действия решения о приостановлении выпуска: </w:t>
        <w:br/>
        <w:t xml:space="preserve">     1) в таможенный орган поступит заявление от заявителя об отмене решения о приостановлении выпуска; </w:t>
        <w:br/>
        <w:t xml:space="preserve">     2) объект интеллектуальной собственности будет исключен из реестра в соответствии со статьей 413 настоящего Кодекса; </w:t>
        <w:br/>
        <w:t xml:space="preserve">     3) заявителем в сроки приостановления выпуска товаров, содержащих объекты интеллектуальной собственности, не представлены доказательства о возбуждении дела по иску о нарушении прав на интеллектуальную собственность, связанного с фактом перемещения задержанных товаров через таможенную границу. </w:t>
        <w:br/>
        <w:t xml:space="preserve">     В указанных случаях товары подлежат незамедлительному таможенному оформлению и выпуску в порядке, определенном настоящим Кодексом. </w:t>
        <w:br/>
        <w:t xml:space="preserve">     2. Отмена решения о приостановлении выпуска осуществляется руководителем таможенного органа, принявшим такое решение, либо лицом, его замещающим с оформлением соответствующего приказа. </w:t>
        <w:br/>
        <w:t xml:space="preserve">     3. Выпуск товаров не может служить препятствием для обращения правообладателя о защите своих прав на объекты интеллектуальной собственности в соответствующий уполномоченный государственный орган. P041120 </w:t>
        <w:br/>
      </w:r>
      <w:r>
        <w:rPr>
          <w:rFonts w:cs="Zan Courier New;Times New Roman" w:ascii="Zan Courier New;Times New Roman" w:hAnsi="Zan Courier New;Times New Roman"/>
          <w:i/>
          <w:iCs/>
          <w:color w:val="800000"/>
          <w:sz w:val="20"/>
          <w:szCs w:val="20"/>
        </w:rPr>
        <w:t xml:space="preserve">      Сноска. Статья 419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0. Объекты интеллектуальной собственност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ношении которых не применяются меры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ащите прав интеллектуальной собствен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ми органами </w:t>
      </w:r>
      <w:r>
        <w:rPr>
          <w:rFonts w:cs="Zan Courier New;Times New Roman" w:ascii="Zan Courier New;Times New Roman" w:hAnsi="Zan Courier New;Times New Roman"/>
          <w:sz w:val="20"/>
          <w:szCs w:val="20"/>
        </w:rPr>
        <w:br/>
        <w:t xml:space="preserve">     Меры по защите прав интеллектуальной собственности таможенными органами не применяются в отношении товаров, содержащих объекты интеллектуальной собственности и перемещаемых через таможенную границу Республики Казахстан: </w:t>
        <w:br/>
        <w:t xml:space="preserve">     1) физическими лицами или пересылаемых в международных почтовых отправлениях, если такие товары не предназначены для производственной или иной предпринимательской деятельности; </w:t>
        <w:br/>
        <w:t xml:space="preserve">     2) в соответствии с таможенным режимом транзита товаров. </w:t>
        <w:br/>
      </w:r>
      <w:r>
        <w:rPr>
          <w:rFonts w:cs="Zan Courier New;Times New Roman" w:ascii="Zan Courier New;Times New Roman" w:hAnsi="Zan Courier New;Times New Roman"/>
          <w:i/>
          <w:iCs/>
          <w:color w:val="800000"/>
          <w:sz w:val="20"/>
          <w:szCs w:val="20"/>
        </w:rPr>
        <w:t xml:space="preserve">     Сноска. В статью 42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0-1. Дополнительные положения, относ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защите прав интеллектуальной собствен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ми органами </w:t>
      </w:r>
      <w:r>
        <w:rPr>
          <w:rFonts w:cs="Zan Courier New;Times New Roman" w:ascii="Zan Courier New;Times New Roman" w:hAnsi="Zan Courier New;Times New Roman"/>
          <w:sz w:val="20"/>
          <w:szCs w:val="20"/>
        </w:rPr>
        <w:br/>
        <w:t xml:space="preserve">  </w:t>
        <w:br/>
        <w:t xml:space="preserve">      Таможенные органы обязаны передать </w:t>
      </w:r>
      <w:r>
        <w:rPr>
          <w:rFonts w:cs="Zan Courier New;Times New Roman" w:ascii="Zan Courier New;Times New Roman" w:hAnsi="Zan Courier New;Times New Roman"/>
          <w:color w:val="000000"/>
          <w:sz w:val="20"/>
          <w:szCs w:val="20"/>
        </w:rPr>
        <w:t>товары с нарушением прав интеллектуальной собственности</w:t>
      </w:r>
      <w:r>
        <w:rPr>
          <w:rFonts w:cs="Zan Courier New;Times New Roman" w:ascii="Zan Courier New;Times New Roman" w:hAnsi="Zan Courier New;Times New Roman"/>
          <w:sz w:val="20"/>
          <w:szCs w:val="20"/>
        </w:rPr>
        <w:t xml:space="preserve">, подлежащие уничтожению в соответствии с решением суда, соответствующему государственному органу. </w:t>
        <w:br/>
        <w:t xml:space="preserve">      В случае вынесения судебного решения по уничтожению </w:t>
      </w:r>
      <w:r>
        <w:rPr>
          <w:rFonts w:cs="Zan Courier New;Times New Roman" w:ascii="Zan Courier New;Times New Roman" w:hAnsi="Zan Courier New;Times New Roman"/>
          <w:color w:val="000000"/>
          <w:sz w:val="20"/>
          <w:szCs w:val="20"/>
        </w:rPr>
        <w:t>товаров с нарушением прав интеллектуальной собственности</w:t>
      </w:r>
      <w:r>
        <w:rPr>
          <w:rFonts w:cs="Zan Courier New;Times New Roman" w:ascii="Zan Courier New;Times New Roman" w:hAnsi="Zan Courier New;Times New Roman"/>
          <w:sz w:val="20"/>
          <w:szCs w:val="20"/>
        </w:rPr>
        <w:t xml:space="preserve">, соответствующий уполномоченный государственный орган обязан принять меры по уничтожению в соответствии с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420-1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Раздел 11. Таможенная статистика. Информационные системы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нформационные технолог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4. Ведение таможенной статистик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1. Таможенная статистика внешней торговли </w:t>
      </w:r>
      <w:r>
        <w:rPr>
          <w:rFonts w:cs="Zan Courier New;Times New Roman" w:ascii="Zan Courier New;Times New Roman" w:hAnsi="Zan Courier New;Times New Roman"/>
          <w:sz w:val="20"/>
          <w:szCs w:val="20"/>
        </w:rPr>
        <w:br/>
        <w:t xml:space="preserve">     1. В целях обеспечения государственных органов Республики Казахстан информацией о состоянии внешней торговли Республики Казахстан, контроля за поступлением в бюджет таможенных платежей и налогов, валютного контроля, анализа состояния, динамики и тенденций внешней торговли Республики Казахстан,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а также в соответствии с законодательством Республики Казахстан представляют и публикуют данные таможенной статистики. </w:t>
        <w:br/>
        <w:t xml:space="preserve">     Уполномоченный орган представляет данные таможенной статистики международным организациям в соответствии с международными договорами Республики Казахстан и законодательством Республики Казахстан. </w:t>
        <w:br/>
        <w:t xml:space="preserve">     2. Таможенная статистика внешней торговли Республики Казахстан ведется в соответствии с законодательством Республики Казахстан в области государственной статистики. </w:t>
        <w:br/>
        <w:t xml:space="preserve">     3. Таможенная статистика внешней торговли ведется в соответствии с методологией, обеспечивающей сопоставимость данных взаимной торговли Республики Казахстан и ее внешнеторговых партнеров. </w:t>
        <w:br/>
      </w:r>
      <w:r>
        <w:rPr>
          <w:rFonts w:cs="Zan Courier New;Times New Roman" w:ascii="Zan Courier New;Times New Roman" w:hAnsi="Zan Courier New;Times New Roman"/>
          <w:i/>
          <w:iCs/>
          <w:color w:val="800000"/>
          <w:sz w:val="20"/>
          <w:szCs w:val="20"/>
        </w:rPr>
        <w:t xml:space="preserve">     Сноска. В статью 42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2. Специальная таможенная статистика </w:t>
      </w:r>
      <w:r>
        <w:rPr>
          <w:rFonts w:cs="Zan Courier New;Times New Roman" w:ascii="Zan Courier New;Times New Roman" w:hAnsi="Zan Courier New;Times New Roman"/>
          <w:sz w:val="20"/>
          <w:szCs w:val="20"/>
        </w:rPr>
        <w:br/>
        <w:t xml:space="preserve">     В целях обеспечения решения задач, определяемых статьей 19 настоящего Кодекса, таможенными органами ведется специальная таможенная статистик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3. Документы и сведения, используе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татистических целей </w:t>
      </w:r>
      <w:r>
        <w:rPr>
          <w:rFonts w:cs="Zan Courier New;Times New Roman" w:ascii="Zan Courier New;Times New Roman" w:hAnsi="Zan Courier New;Times New Roman"/>
          <w:sz w:val="20"/>
          <w:szCs w:val="20"/>
        </w:rPr>
        <w:br/>
        <w:t xml:space="preserve">     Документы и сведения для статистических целей представляются в соответствии с положениями настоящего Кодекса о порядке производства таможенного оформления и проведения таможенного контрол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5. Информационные системы и информационные техноло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4. Применение информационных сист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формационных технологий и средств и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еспечения </w:t>
      </w:r>
      <w:r>
        <w:rPr>
          <w:rFonts w:cs="Zan Courier New;Times New Roman" w:ascii="Zan Courier New;Times New Roman" w:hAnsi="Zan Courier New;Times New Roman"/>
          <w:sz w:val="20"/>
          <w:szCs w:val="20"/>
        </w:rPr>
        <w:br/>
        <w:t xml:space="preserve">     1. Проведение предусмотренных настоящим Кодексом таможенных операций осуществляет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 в соответствии с настоящей главой. </w:t>
        <w:br/>
        <w:t xml:space="preserve">     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Республики Казахстан. </w:t>
        <w:br/>
        <w:t xml:space="preserve">     3. В таможенном деле могут применяться информационные системы, информационные технологии и средства их обеспечения: </w:t>
        <w:br/>
        <w:t xml:space="preserve">     1) разрабатываемые, производимые и приобретаемые таможенными органами; </w:t>
        <w:br/>
        <w:t xml:space="preserve">     2) находящиеся в собственности лиц, участвующих в решении задач в сфере таможенного дела. </w:t>
        <w:br/>
        <w:t xml:space="preserve">     При этом лица, представляющие таможенным органам программные средства, не имеют права на доступ к информационным ресурсам, создаваемым при помощи их программных средств. </w:t>
        <w:br/>
        <w:t xml:space="preserve">     4. Информационные системы, информационные технологии, а также средства их обеспечения, разрабатываемые, производимые или приобретаемые таможенными органами, находятся в республиканской собственности и закрепляются за соответствующими таможенными органами. </w:t>
        <w:br/>
        <w:t xml:space="preserve">     5. Отношения, связанные с использованием таможенными органами информационных систем, информационных технологий и средств их обеспечения, находящихся в собственности лиц, участвующих в решении задач в сфере таможенного дела, могут возникнуть только при условии обеспечения требований информационной безопасности Республики Казахстан и строятся на договорной основе. </w:t>
        <w:br/>
        <w:t xml:space="preserve">     6. Применяемые в таможенном деле информационные системы, информационные технологии и средства их обеспечения, находящиеся в собственности лиц, участвующих в решении задач в сфере таможенного дела, должны соответствовать требованиям, устанавливаемым уполномоченным органом, и быть совместимыми с аналогичной продукцией, используемой таможенными органами при совершении таможенных операций. Проверка на предмет соответствия информационных систем, информационных технологий и средств их обеспечения установленным требованиям осуществляется таможенными органами. При этом оплата расходов, связанных с проведением указанной проверки, возлагается на лицо, обратившееся с просьбой о ее проведении. </w:t>
        <w:br/>
        <w:t xml:space="preserve">     7. Возможность использования для таможенных, фискальных и прогнозных целей информационных систем, информационных технологий, а также средств их обеспечения, порядок и условия применения этой продукции определяются уполномоченным органом. V043071 </w:t>
        <w:br/>
      </w:r>
      <w:r>
        <w:rPr>
          <w:rFonts w:cs="Zan Courier New;Times New Roman" w:ascii="Zan Courier New;Times New Roman" w:hAnsi="Zan Courier New;Times New Roman"/>
          <w:i/>
          <w:iCs/>
          <w:color w:val="800000"/>
          <w:sz w:val="20"/>
          <w:szCs w:val="20"/>
        </w:rPr>
        <w:t xml:space="preserve">     Сноска. Статья 424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5. Сертификация информационных сист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формационных технологий и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х обеспечения </w:t>
      </w:r>
      <w:r>
        <w:rPr>
          <w:rFonts w:cs="Zan Courier New;Times New Roman" w:ascii="Zan Courier New;Times New Roman" w:hAnsi="Zan Courier New;Times New Roman"/>
          <w:sz w:val="20"/>
          <w:szCs w:val="20"/>
        </w:rPr>
        <w:br/>
        <w:t xml:space="preserve">     Информационные системы, информационные технологии, а также средства их обеспечения подлежат сертификации в случаях и в порядке, предусмотренных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6. Информационные ресурсы таможенных органов </w:t>
      </w:r>
      <w:r>
        <w:rPr>
          <w:rFonts w:cs="Zan Courier New;Times New Roman" w:ascii="Zan Courier New;Times New Roman" w:hAnsi="Zan Courier New;Times New Roman"/>
          <w:sz w:val="20"/>
          <w:szCs w:val="20"/>
        </w:rPr>
        <w:br/>
        <w:t xml:space="preserve">     1. Информационные ресурсы таможенных органов формируются на базе документов и сведений, представляемых при совершении таможенных операций, а также документов, необходимых для их совершения. </w:t>
        <w:br/>
        <w:t xml:space="preserve">     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х, обрабатываемых и накапливаемых в информационных системах таможенных органов. </w:t>
        <w:br/>
        <w:t xml:space="preserve">     2. Информационные ресурсы таможенных органов являются государственной собственностью, включаются в состав имущества и находятся в ведении таможенных органов в соответствии с их компетенцией. </w:t>
        <w:br/>
        <w:t xml:space="preserve">     3. В случаях, определяемых уполномоченным государственным органом по вопросам таможенного дела,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и при соблюдении требований об их документировании, а также иных требований, установленных законодательством Республики Казахстан. V032309 </w:t>
        <w:br/>
        <w:t xml:space="preserve">     4. Положения настоящей статьи не распространяются на случаи формирования государственных информационных ресурсов на основе обязательного предоставления документированной информации по инициативе Правительства Республики Казахстан в случаях, предусмотренных законодательством Республики Казахстан об информации, информатизации и защите информ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7. Пользование информационными ресурсами </w:t>
      </w:r>
      <w:r>
        <w:rPr>
          <w:rFonts w:cs="Zan Courier New;Times New Roman" w:ascii="Zan Courier New;Times New Roman" w:hAnsi="Zan Courier New;Times New Roman"/>
          <w:sz w:val="20"/>
          <w:szCs w:val="20"/>
        </w:rPr>
        <w:br/>
        <w:t xml:space="preserve">     1. Информационные ресурсы, находящиеся в ведении таможенных органов, являются открытыми и общедоступными, за исключением случаев, когда доступ к информации ограничен в соответствии с законодательными   актами Республики Казахстан. </w:t>
        <w:br/>
        <w:t xml:space="preserve">     2. Таможенные органы осуществляют публикацию перечня информационных ресурсов, доступных для использования, а также степень доступа к ним. </w:t>
        <w:br/>
        <w:t xml:space="preserve">     2-1. Таможенные органы в пределах своей компетенции оказывают электронные услуги с применением информационных систем в соответствии с законодательством Республики Казахстан об информатизации. </w:t>
        <w:br/>
        <w:t xml:space="preserve">     3. В случае отсутствия ограничения доступа к информации в соответствии с пунктом 1 настоящей статьи запрос на ее получение не требует обоснования. </w:t>
        <w:br/>
        <w:t xml:space="preserve">     4. Порядок использования информационных ресурсов, находящихся в ведении таможенных органов, определяется в соответствии с настоящим Кодексом и иными нормативными правовыми актами Республики Казахстан. </w:t>
        <w:br/>
      </w:r>
      <w:r>
        <w:rPr>
          <w:rFonts w:cs="Zan Courier New;Times New Roman" w:ascii="Zan Courier New;Times New Roman" w:hAnsi="Zan Courier New;Times New Roman"/>
          <w:i/>
          <w:iCs/>
          <w:color w:val="800000"/>
          <w:sz w:val="20"/>
          <w:szCs w:val="20"/>
        </w:rPr>
        <w:t xml:space="preserve">     Сноска. Статья 427 с изменениями, внесенными Законом РК от 11 января 2007 года N </w:t>
      </w:r>
      <w:r>
        <w:rPr>
          <w:rFonts w:cs="Zan Courier New;Times New Roman" w:ascii="Zan Courier New;Times New Roman" w:hAnsi="Zan Courier New;Times New Roman"/>
          <w:sz w:val="20"/>
          <w:szCs w:val="20"/>
        </w:rPr>
        <w:t xml:space="preserve">218 </w:t>
      </w:r>
      <w:r>
        <w:rPr>
          <w:rFonts w:cs="Zan Courier New;Times New Roman" w:ascii="Zan Courier New;Times New Roman" w:hAnsi="Zan Courier New;Times New Roman"/>
          <w:i/>
          <w:iCs/>
          <w:color w:val="800000"/>
          <w:sz w:val="20"/>
          <w:szCs w:val="20"/>
        </w:rPr>
        <w:t xml:space="preserve">(вводится в действие со дня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8. Защита информации, прав субъек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аствующих в информационных процесса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форматизации </w:t>
      </w:r>
      <w:r>
        <w:rPr>
          <w:rFonts w:cs="Zan Courier New;Times New Roman" w:ascii="Zan Courier New;Times New Roman" w:hAnsi="Zan Courier New;Times New Roman"/>
          <w:sz w:val="20"/>
          <w:szCs w:val="20"/>
        </w:rPr>
        <w:br/>
        <w:t xml:space="preserve">     1. Защита информации, прав субъектов, участвующих в информационных процессах и информатизации, осуществляется в порядке, установленном законодательством Республики Казахстан. </w:t>
        <w:br/>
        <w:t xml:space="preserve">     2. Защита обеспечивается внедрением и использованием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подлежащих обязательной сертификации в порядке, установленном законодательством Республики Казахстан. </w:t>
        <w:br/>
        <w:t xml:space="preserve">     3.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 </w:t>
        <w:br/>
        <w:t xml:space="preserve">     4. Контроль за соблюдением требований по защите информации и эксплуатации средств защиты информации осуществляют уполномоченный орган и соответствующие уполномоченные государственные органы в соответствии с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9. Участие таможенных органов в международ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формационном обмене </w:t>
      </w:r>
      <w:r>
        <w:rPr>
          <w:rFonts w:cs="Zan Courier New;Times New Roman" w:ascii="Zan Courier New;Times New Roman" w:hAnsi="Zan Courier New;Times New Roman"/>
          <w:sz w:val="20"/>
          <w:szCs w:val="20"/>
        </w:rPr>
        <w:br/>
        <w:t xml:space="preserve">     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законодательством Республики Казахстан и международными договорами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3. Специальная часть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2. Таможенное администрирование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6. Таможенный контроль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0. Проведение таможенного контроля </w:t>
      </w:r>
      <w:r>
        <w:rPr>
          <w:rFonts w:cs="Zan Courier New;Times New Roman" w:ascii="Zan Courier New;Times New Roman" w:hAnsi="Zan Courier New;Times New Roman"/>
          <w:sz w:val="20"/>
          <w:szCs w:val="20"/>
        </w:rPr>
        <w:br/>
        <w:t xml:space="preserve">     Таможенный контроль проводится должностными лицами таможенных органов в отношении: </w:t>
        <w:br/>
        <w:t xml:space="preserve">     1) товаров и транспортных средств, перемещаемых через таможенную границу Республики Казахстан; </w:t>
        <w:br/>
        <w:t xml:space="preserve">     2) таможенной декларации, документов и сведений о товарах и транспортных средствах, представление которых предусмотрено настоящим Кодексом; </w:t>
        <w:br/>
        <w:t xml:space="preserve">     3) деятельности лиц в качестве таможенных брокеров, таможенных перевозчиков, а также в отношении лиц, осуществляющих деятельность в рамках отдельных таможенных режимов и по оказанию таможенных услуг по временному хранению; </w:t>
        <w:br/>
        <w:t xml:space="preserve">     4) соблюдения установленных ограничений на право пользования и распоряжения товарами; </w:t>
        <w:br/>
        <w:t xml:space="preserve">     5) исчисления и уплаты таможенных платежей и налог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1. Товары и транспортные средства, наход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д таможенным контролем </w:t>
      </w:r>
      <w:r>
        <w:rPr>
          <w:rFonts w:cs="Zan Courier New;Times New Roman" w:ascii="Zan Courier New;Times New Roman" w:hAnsi="Zan Courier New;Times New Roman"/>
          <w:sz w:val="20"/>
          <w:szCs w:val="20"/>
        </w:rPr>
        <w:br/>
        <w:t xml:space="preserve">     1. Товары и транспортные средства, ввезенные на таможенную территорию Республики Казахстан, находятся под таможенным контролем с момента пересечения таможенной границы Республики Казахстан и до: </w:t>
        <w:br/>
        <w:t xml:space="preserve">     1) выпуска для свободного обращения, за исключением условного выпуска в соответствии со статьей 14 настоящего Кодекса; </w:t>
        <w:br/>
        <w:t xml:space="preserve">     2) уничтожения; </w:t>
        <w:br/>
        <w:t xml:space="preserve">     3) отказа от товара в пользу государства либо обращения в собственность государства; </w:t>
        <w:br/>
        <w:t xml:space="preserve">     4) фактического вывоза товаров, транспортных средств за пределы таможенной территории Республики Казахстан. </w:t>
        <w:br/>
        <w:t xml:space="preserve">     2. Казахстанские товары и транспортные средства находятся под таможенным контролем при их вывозе за пределы таможенной территории Республики Казахстан с момента подачи таможенной декларации или совершения иного действия, непосредственно направленного на осуществление вывоза товаров за пределы таможенной территории Республики Казахстан, и до пересечения таможенной границы Республики Казахстан. V032425 </w:t>
        <w:br/>
        <w:t xml:space="preserve">     3. Таможенные органы осуществляют таможенный контроль за исполнением лицами обязательств об обратном ввозе казахстанских товаров и транспортных средств либо продуктов их переработки в соответствии с условиями таможенных режимов в порядке, определенном настоящим Кодекс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2. Таможенный контроль после выпуска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транспортных средств </w:t>
      </w:r>
      <w:r>
        <w:rPr>
          <w:rFonts w:cs="Zan Courier New;Times New Roman" w:ascii="Zan Courier New;Times New Roman" w:hAnsi="Zan Courier New;Times New Roman"/>
          <w:sz w:val="20"/>
          <w:szCs w:val="20"/>
        </w:rPr>
        <w:br/>
        <w:t xml:space="preserve">  </w:t>
        <w:br/>
        <w:t xml:space="preserve">       Таможенные органы осуществляют таможенный контроль после выпуска товаров и транспортных средств в формах, предусмотренных статьей 441 настоящего Кодекса, за исключением личного досмотра. </w:t>
        <w:br/>
      </w:r>
      <w:r>
        <w:rPr>
          <w:rFonts w:cs="Zan Courier New;Times New Roman" w:ascii="Zan Courier New;Times New Roman" w:hAnsi="Zan Courier New;Times New Roman"/>
          <w:i/>
          <w:iCs/>
          <w:color w:val="800000"/>
          <w:sz w:val="20"/>
          <w:szCs w:val="20"/>
        </w:rPr>
        <w:t xml:space="preserve">    Сноска. В статью 432 внесены изменения - </w:t>
      </w:r>
      <w:r>
        <w:rPr>
          <w:rFonts w:cs="Zan Courier New;Times New Roman" w:ascii="Zan Courier New;Times New Roman" w:hAnsi="Zan Courier New;Times New Roman"/>
          <w:sz w:val="20"/>
          <w:szCs w:val="20"/>
        </w:rPr>
        <w:t xml:space="preserve">Законом </w:t>
      </w:r>
      <w:r>
        <w:rPr>
          <w:rFonts w:cs="Zan Courier New;Times New Roman" w:ascii="Zan Courier New;Times New Roman" w:hAnsi="Zan Courier New;Times New Roman"/>
          <w:i/>
          <w:iCs/>
          <w:color w:val="800000"/>
          <w:sz w:val="20"/>
          <w:szCs w:val="20"/>
        </w:rPr>
        <w:t xml:space="preserve">Республики Казахстан от 31 января 2006 года N 125. Статья 424 в редакции Закона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3. Принцип проведения таможенного контроля </w:t>
      </w:r>
      <w:r>
        <w:rPr>
          <w:rFonts w:cs="Zan Courier New;Times New Roman" w:ascii="Zan Courier New;Times New Roman" w:hAnsi="Zan Courier New;Times New Roman"/>
          <w:sz w:val="20"/>
          <w:szCs w:val="20"/>
        </w:rPr>
        <w:br/>
        <w:t xml:space="preserve">     1. При проведении таможенного контроля таможенные органы исходят из принципа выборочноcти и ограничиваются теми формами, которые достаточны для обеспечения соблюдения таможенного законодательства Республики Казахстан. </w:t>
        <w:br/>
        <w:t xml:space="preserve">     2. Порядок проведения радиационного контроля в пунктах пропуска товаров и транспортных средств через государственную (таможенную) границу Республики Казахстан устанавливается уполномоченным органом по согласованию с соответствующими уполномоченными государственными органами. V042874 </w:t>
        <w:br/>
      </w:r>
      <w:r>
        <w:rPr>
          <w:rFonts w:cs="Zan Courier New;Times New Roman" w:ascii="Zan Courier New;Times New Roman" w:hAnsi="Zan Courier New;Times New Roman"/>
          <w:i/>
          <w:iCs/>
          <w:color w:val="800000"/>
          <w:sz w:val="20"/>
          <w:szCs w:val="20"/>
        </w:rPr>
        <w:t xml:space="preserve">      Сноска. Статья 433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4. Зоны таможенного контроля </w:t>
      </w:r>
      <w:r>
        <w:rPr>
          <w:rFonts w:cs="Zan Courier New;Times New Roman" w:ascii="Zan Courier New;Times New Roman" w:hAnsi="Zan Courier New;Times New Roman"/>
          <w:sz w:val="20"/>
          <w:szCs w:val="20"/>
        </w:rPr>
        <w:br/>
        <w:t xml:space="preserve">      1. Для целей осуществления таможенного контроля путем осмотра и (или) таможенного досмотра товаров и транспортных средств, их хранения и перемещения под таможенным надзором вдоль таможенной границы Республики Казахстан в местах таможенного оформления, производства предварительных операций, в местах перегрузки товаров, их осмотра и таможенного досмотра, в местах временного хранения, стоянки транспортных средств, перевозящих товары, находящиеся под таможенным контролем, на таможенных складах, на территории специальных экономических зон, на свободных складах, в магазинах беспошлинной торговли, в местах нахождения таможенных органов создаются зоны таможенного контроля. </w:t>
        <w:br/>
        <w:t xml:space="preserve">      2. Зоны таможенного контроля могут быть постоянными в случаях регулярного нахождения в них товаров, подлежащих таможенному контролю, или временными в случае необходимости осуществления осмотра или таможенного досмотра товаров и создаваемыми на время проведения таких операций. </w:t>
        <w:br/>
        <w:t xml:space="preserve">      3. Порядок создания и обозначения зон таможенного контроля, а также порядок допуска в зоны таможенного контроля определяются уполномоченным органом. </w:t>
        <w:br/>
        <w:t xml:space="preserve">      4. Допуск лиц в зоны таможенного контроля осуществляется только с разрешения таможенного органа, а для правоохранительных органов и специальных служб по предъявлении постановления или предписания данных органов. </w:t>
        <w:br/>
        <w:t xml:space="preserve">      Осуществление производственной и иной предпринимательской деятельности, перемещение товаров и транспортных средств через границы таких зон и в их пределах допускаются только с разрешения таможенного органа и под его контролем. </w:t>
        <w:br/>
        <w:t>      </w:t>
      </w:r>
      <w:r>
        <w:rPr>
          <w:rFonts w:cs="Zan Courier New;Times New Roman" w:ascii="Zan Courier New;Times New Roman" w:hAnsi="Zan Courier New;Times New Roman"/>
          <w:i/>
          <w:iCs/>
          <w:color w:val="800000"/>
          <w:sz w:val="20"/>
          <w:szCs w:val="20"/>
        </w:rPr>
        <w:t xml:space="preserve">Сноска. Статья 434 с изменением, внесенным Законом РК от 07.12.2009 </w:t>
      </w:r>
      <w:r>
        <w:rPr>
          <w:rFonts w:cs="Zan Courier New;Times New Roman" w:ascii="Zan Courier New;Times New Roman" w:hAnsi="Zan Courier New;Times New Roman"/>
          <w:sz w:val="20"/>
          <w:szCs w:val="20"/>
        </w:rPr>
        <w:t>№ 222-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5. Обязательность представления документ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ведений, необходимых для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w:t>
      </w:r>
      <w:r>
        <w:rPr>
          <w:rFonts w:cs="Zan Courier New;Times New Roman" w:ascii="Zan Courier New;Times New Roman" w:hAnsi="Zan Courier New;Times New Roman"/>
          <w:sz w:val="20"/>
          <w:szCs w:val="20"/>
        </w:rPr>
        <w:br/>
        <w:t xml:space="preserve">     1. Лица, перемещающие товары и транспортные средства через таможенную границу Республики Казахстан либо осуществляющие деятельность, контроль за которой возложен на таможенные органы, обязаны представлять таможенным органам документы и сведения, необходимые для таможенного контроля, в устной и (или) письменной, и (или) в электронной формах. V032309 </w:t>
        <w:br/>
        <w:t xml:space="preserve">     2. Таможенный орган вправе запрашивать документы и сведения, необходимые для таможенного контроля, в письменной и (или) в электронной формах. </w:t>
        <w:br/>
        <w:t xml:space="preserve">     3. Для проведения таможенного контроля таможенные органы вправе получать в соответствии с законодательством Республики Казахстан от банков и организаций, осуществляющих отдельные виды банковских операций, сведения и справки о денежных операциях по осуществляемым экспортным и (или) импортным сделкам. </w:t>
        <w:br/>
        <w:t xml:space="preserve">     4. В целях осуществления таможенного контроля после выпуска товаров и транспортных средств таможенные органы вправе запрашивать и получать коммерческие документы, бухгалтерскую документацию и другую информацию, в том числе в электронной форме, относящуюся к внешнеэкономическим операциям с этими товарами и транспортными средствами, а в отношении товаров и транспортных средств, ввозимых на таможенную территорию Республики Казахстан, также и к последующим операциям с данными товарами и транспортными средствами, у декларанта или любого иного лица, имеющего отношение к операциям с товарами и транспортными средствами или владеющего указанными документами и сведениями. </w:t>
        <w:br/>
        <w:t xml:space="preserve">     5. Правоохранительные органы, органы налоговой службы и иные контролирующие органы Республики Казахстан, банки и организации, осуществляющие отдельные виды банковских операций, органы, осуществляющие регистрацию организаций, нотариусы обязаны по запросу таможенных органов информировать их об имеющихся сведениях, необходимых для таможенного контроля, в случаях и порядке, предусмотренных законодательными актами Республики Казахстан. </w:t>
        <w:br/>
        <w:t xml:space="preserve">     6. Документы, необходимые для таможенного контроля, должны храниться лицами и таможенными органами не менее пяти лет с момента окончания нахождения товаров и транспортных средств под таможенным контролем в соответствии со статьей 431 настоящего Кодекса. Таможенные брокеры и иные лица, осуществляющие предпринимательскую деятельность в отношении товаров, находящихся под таможенным контролем, должны хранить документы в течение пяти лет после года, в течение которого проводились таможенные операции с такими товарами. </w:t>
        <w:br/>
      </w:r>
      <w:r>
        <w:rPr>
          <w:rFonts w:cs="Zan Courier New;Times New Roman" w:ascii="Zan Courier New;Times New Roman" w:hAnsi="Zan Courier New;Times New Roman"/>
          <w:i/>
          <w:iCs/>
          <w:color w:val="800000"/>
          <w:sz w:val="20"/>
          <w:szCs w:val="20"/>
        </w:rPr>
        <w:t xml:space="preserve">      Сноска. Статья 435 с изменениями, внесенными Законом РК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6. Привлечение специалистов и экспертов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казания содействия в проведении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w:t>
      </w:r>
      <w:r>
        <w:rPr>
          <w:rFonts w:cs="Zan Courier New;Times New Roman" w:ascii="Zan Courier New;Times New Roman" w:hAnsi="Zan Courier New;Times New Roman"/>
          <w:sz w:val="20"/>
          <w:szCs w:val="20"/>
        </w:rPr>
        <w:br/>
        <w:t xml:space="preserve">     1. Таможенные органы вправе привлекать в соответствии с законодательством Республики Казахстан специалистов государственных органов, а также на договорной основе специалистов и экспертов иных организаций для оказания содействия в проведении таможенного контроля. </w:t>
        <w:br/>
        <w:t xml:space="preserve">     2. Привлекаемые специалисты и эксперты из государственных органов и иных организаций обязаны не разглашать сведения, составляющие государственные секреты, коммерческую и иную охраняемую законом тайну, а также конфиденциальную информацию, касающуюся участников внешнеэкономической и иной деятельности в сфере таможенного дела. V042931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7. Товары и транспортные средства, подлежащ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му контролю </w:t>
      </w:r>
      <w:r>
        <w:rPr>
          <w:rFonts w:cs="Zan Courier New;Times New Roman" w:ascii="Zan Courier New;Times New Roman" w:hAnsi="Zan Courier New;Times New Roman"/>
          <w:sz w:val="20"/>
          <w:szCs w:val="20"/>
        </w:rPr>
        <w:br/>
        <w:t xml:space="preserve">     1. Таможенному контролю подлежат все товары и транспортные средства, перемещаемые через таможенную границу Республики Казахстан. V032425 </w:t>
        <w:br/>
        <w:t xml:space="preserve">     2. Таможенные органы вправе останавливать транспортные средства, а также принудительно возвращать морские, внутренние водные и воздушные суда, покинувшие таможенную территорию Республики Казахстан без разрешения таможенного орган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Республики Казахстан и международными договорами, ратифицированными Республикой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8. Выборочность таможенного контроля </w:t>
      </w:r>
      <w:r>
        <w:rPr>
          <w:rFonts w:cs="Zan Courier New;Times New Roman" w:ascii="Zan Courier New;Times New Roman" w:hAnsi="Zan Courier New;Times New Roman"/>
          <w:sz w:val="20"/>
          <w:szCs w:val="20"/>
        </w:rPr>
        <w:br/>
        <w:t xml:space="preserve">     1. При проведении таможенного контроля таможенные органы используют те формы таможенного контроля, установленные статьей 441 настоящего Кодекса, которые являются достаточными для обеспечения соблюдения законодательства Республики Казахстан и международных договоров Республики Казахстан. </w:t>
        <w:br/>
        <w:t xml:space="preserve">     2. При выборе форм таможенного контроля используются оценка и управление рисками, предусмотренные главой 60 настоящего Кодекса. Неприменение других форм таможенного контроля либо освобождение от них не должно означать, что лица освобождаются от обязанности соблюдения положений настоящего Кодекса. </w:t>
        <w:br/>
        <w:t xml:space="preserve">     3. При необходимости таможенные органы могут использовать все формы таможенного контроля, установленные в настоящем Кодексе, за исключением случаев, указанных в статье 471 настоящего Кодекс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9. Место проведения таможенного контроля </w:t>
      </w:r>
      <w:r>
        <w:rPr>
          <w:rFonts w:cs="Zan Courier New;Times New Roman" w:ascii="Zan Courier New;Times New Roman" w:hAnsi="Zan Courier New;Times New Roman"/>
          <w:sz w:val="20"/>
          <w:szCs w:val="20"/>
        </w:rPr>
        <w:br/>
        <w:t xml:space="preserve">     Таможенный контроль осуществляе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0. Сроки проверки таможенной декларации и и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окументов и таможенного досмотра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 таможенном оформлении </w:t>
      </w:r>
      <w:r>
        <w:rPr>
          <w:rFonts w:cs="Zan Courier New;Times New Roman" w:ascii="Zan Courier New;Times New Roman" w:hAnsi="Zan Courier New;Times New Roman"/>
          <w:sz w:val="20"/>
          <w:szCs w:val="20"/>
        </w:rPr>
        <w:br/>
        <w:t xml:space="preserve">     1. При таможенном оформлении, предварительных операциях и иных таможенных процедурах таможенные органы совершают действия, необходимые для проверки достоверности оформления таможенной декларации и соответствия представленных документов требованиям, установленным таможенным законодательством Республики Казахстан. </w:t>
        <w:br/>
        <w:t xml:space="preserve">     2. Проверка таможенной декларации, документов и таможенный досмотр товаров и транспортных средств, а при предварительном, временном, неполном декларировании товаров проверка грузовой таможенной декларации и документов осуществляются таможенным органом не позднее двух рабочих дней с даты регистрации таможенным органом таможенной декларации при представлении всех необходимых документов для выпуска товаров. </w:t>
        <w:br/>
        <w:t xml:space="preserve">     3. Продление указанного срока до десяти рабочих дней, а при перемещении товаров морским, внутренним водным транспортом до двадцати рабочих дней с момента принятия грузовой таможенной декларации допускается с письменного разрешения руководителя таможенного органа с указанием причин продления, которое вручается декларанту. </w:t>
        <w:br/>
        <w:t xml:space="preserve">     4. До выпуска товаров таможенные органы совершают операции, необходимые для установления соответствия наименования, происхождения, количества и стоимости товаров сведениям, указанным в грузовой таможенной декларации и документах, используемых для таможенных целей. Если представляются товары различных видов и наименований, содержащиеся в одной товарной партии, и в отношении таких товаров не произведено их разделение на отдельные упаковочные места, на упаковку товаров не нанесена маркировка и сведения об упаковке и маркировке не указаны в товаросопроводительных документах на товары, что не позволяет таможенным органам произвести необходимые операции для установления соответствия товаров сведениям о них, срок таможенного досмотра таких товаров при необходимости продлевается с письменного разрешения руководителя таможенного органа на время, необходимое для разделения товарной партии на отдельные товары с учетом требований статьи 478 настоящего Кодекса. </w:t>
        <w:br/>
        <w:t xml:space="preserve">     5. При проведении таможенного контроля товаров, подлежащих контролю других государственных органов, таможенные органы обеспечивают координацию таких действий и их одновременное проведение. </w:t>
        <w:br/>
      </w:r>
      <w:r>
        <w:rPr>
          <w:rFonts w:cs="Zan Courier New;Times New Roman" w:ascii="Zan Courier New;Times New Roman" w:hAnsi="Zan Courier New;Times New Roman"/>
          <w:i/>
          <w:iCs/>
          <w:color w:val="800000"/>
          <w:sz w:val="20"/>
          <w:szCs w:val="20"/>
        </w:rPr>
        <w:t xml:space="preserve">     Сноска. В статью 44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7. Формы и порядок проведения таможенного контрол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1. Формы таможенного контроля </w:t>
      </w:r>
      <w:r>
        <w:rPr>
          <w:rFonts w:cs="Zan Courier New;Times New Roman" w:ascii="Zan Courier New;Times New Roman" w:hAnsi="Zan Courier New;Times New Roman"/>
          <w:sz w:val="20"/>
          <w:szCs w:val="20"/>
        </w:rPr>
        <w:br/>
        <w:t xml:space="preserve">     Формами таможенного контроля являются: </w:t>
        <w:br/>
        <w:t xml:space="preserve">     1) проверка таможенной декларации, документов и сведений; </w:t>
        <w:br/>
        <w:t xml:space="preserve">     2) устный опрос; </w:t>
        <w:br/>
        <w:t xml:space="preserve">     3) получение объяснений; </w:t>
        <w:br/>
        <w:t xml:space="preserve">     4) таможенный надзор; </w:t>
        <w:br/>
        <w:t xml:space="preserve">     5) осмотр товаров и транспортных средств; </w:t>
        <w:br/>
        <w:t xml:space="preserve">     6) таможенный досмотр товаров и транспортных средств; </w:t>
        <w:br/>
        <w:t xml:space="preserve">     7) личный досмотр; </w:t>
        <w:br/>
        <w:t xml:space="preserve">     8) маркировка товаров специальными марками либо нанесение на них идентификационных знаков в случаях, предусмотренных настоящим Кодексом и налоговым законодательством Республики Казахстан; </w:t>
        <w:br/>
        <w:t xml:space="preserve">     9) проверка системы учета товаров и транспортных средств и отчетности по ним; </w:t>
        <w:br/>
        <w:t xml:space="preserve">     10) учет товаров и транспортных средств; </w:t>
        <w:br/>
        <w:t xml:space="preserve">     11) осмотр помещений и территор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2. Проверка таможенной декларации, докумен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сведений </w:t>
      </w:r>
      <w:r>
        <w:rPr>
          <w:rFonts w:cs="Zan Courier New;Times New Roman" w:ascii="Zan Courier New;Times New Roman" w:hAnsi="Zan Courier New;Times New Roman"/>
          <w:sz w:val="20"/>
          <w:szCs w:val="20"/>
        </w:rPr>
        <w:br/>
        <w:t xml:space="preserve">     1. Таможенные органы проверяют таможенную декларацию, документы и сведения, представленные при таможенном оформлении товаров и транспортных средств, с целью установления подлинности документов и достоверности сведений. </w:t>
        <w:br/>
        <w:t xml:space="preserve">     2. Проверка достоверности сведений, представленных таможенным органам при таможенном оформлении, осуществляется путем их сопоставления с информацией, полученной из других источников, анализа сведений специальной таможенной статистики, обработки сведений с использованием информационных технологий, а также другими способами, не запрещенными законодательством Республики Казахстан. </w:t>
        <w:br/>
        <w:t xml:space="preserve">     3. При осуществлении таможенного контроля таможенный орган вправе запросить у лиц в письменном виде необходимые документы и сведения с целью проверки информации, содержащейся в таможенной декларации. </w:t>
        <w:br/>
        <w:t xml:space="preserve">     4. Допускается проверка документов и сведений таможенными органами на основе выборочной проверки. </w:t>
        <w:br/>
        <w:t xml:space="preserve">     5. Запрос дополнительных документов и сведений в соответствии с пунктом 3 статьи 442 и их проверка не должны препятствовать выпуску товаров, если иное прямо не предусмотрено настоящим Кодексом. </w:t>
        <w:br/>
      </w:r>
      <w:r>
        <w:rPr>
          <w:rFonts w:cs="Zan Courier New;Times New Roman" w:ascii="Zan Courier New;Times New Roman" w:hAnsi="Zan Courier New;Times New Roman"/>
          <w:i/>
          <w:iCs/>
          <w:color w:val="800000"/>
          <w:sz w:val="20"/>
          <w:szCs w:val="20"/>
        </w:rPr>
        <w:t xml:space="preserve">      Сноска. Статья 442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3. Устный опрос </w:t>
      </w:r>
      <w:r>
        <w:rPr>
          <w:rFonts w:cs="Zan Courier New;Times New Roman" w:ascii="Zan Courier New;Times New Roman" w:hAnsi="Zan Courier New;Times New Roman"/>
          <w:sz w:val="20"/>
          <w:szCs w:val="20"/>
        </w:rPr>
        <w:br/>
        <w:t xml:space="preserve">     При производстве таможенного оформления товаров и транспортных средств, перемещаемых через таможенную границу Республики Казахстан, предварительных операциях и иных таможенных процедурах должностные лица таможенных органов вправе проводить устный опрос лиц без оформления результатов такого опроса указанных лиц в письменной форме. </w:t>
        <w:b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4. Получение объяснений </w:t>
      </w:r>
      <w:r>
        <w:rPr>
          <w:rFonts w:cs="Zan Courier New;Times New Roman" w:ascii="Zan Courier New;Times New Roman" w:hAnsi="Zan Courier New;Times New Roman"/>
          <w:sz w:val="20"/>
          <w:szCs w:val="20"/>
        </w:rPr>
        <w:br/>
        <w:t xml:space="preserve">     Получение объяснений - получение должностными лицами таможенного органа от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 </w:t>
        <w:br/>
        <w:t xml:space="preserve">     Объяснения оформляются в письменной форме. Уведомление о вызове лица для получения объяснений подписывается руководителем соответствующего таможенного органа и вручается вызываемому лицу под роспись.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5. Таможенный надзор </w:t>
      </w:r>
      <w:r>
        <w:rPr>
          <w:rFonts w:cs="Zan Courier New;Times New Roman" w:ascii="Zan Courier New;Times New Roman" w:hAnsi="Zan Courier New;Times New Roman"/>
          <w:sz w:val="20"/>
          <w:szCs w:val="20"/>
        </w:rPr>
        <w:br/>
        <w:t xml:space="preserve">     Таможенный надзор - визуальное наблюдение, в том числе с применением технических средств,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6. Осмотр товаров и транспортных средств </w:t>
      </w:r>
      <w:r>
        <w:rPr>
          <w:rFonts w:cs="Zan Courier New;Times New Roman" w:ascii="Zan Courier New;Times New Roman" w:hAnsi="Zan Courier New;Times New Roman"/>
          <w:sz w:val="20"/>
          <w:szCs w:val="20"/>
        </w:rPr>
        <w:br/>
        <w:t xml:space="preserve">     1. Осмотр должностными лицами таможенного органа товаров и транспортных средств, в том числе международных почтовых отправлений, багажа физических лиц, осуществляется с целью получения подтверждения сведений о характере, происхождении, состояни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 </w:t>
        <w:br/>
        <w:t xml:space="preserve">     2. Осмотр товаров и транспортных средств - внешний визуальный осмотр товаров, багажа физических лиц, транспортных средств, грузовых емкостей, наличия таможенных пломб, печатей и иных средств идентификации товаров для целей таможенного контроля, если такой осмотр не связан со вскрытием транспортного средства либо его грузовых помещений и нарушением упаковки товаров. </w:t>
        <w:br/>
        <w:t xml:space="preserve">     3. В зоне таможенного контроля осмотр товаров и транспортных средств может произ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осмотре. </w:t>
        <w:br/>
        <w:t xml:space="preserve">     4. По результатам осмотра товаров и транспортных средств должностными лицами таможенных органов составляется акт по установленной форме, если результаты такого осмотра будут использованы в таможенных целях. По требованию лица, обладающего полномочиями в отношении товаров и транспортных средств, должностные лица таможенного органа обязаны составить акт. Второй экземпляр акта о проведении таможенного осмотра вручается лицу, обладающему полномочиями в отношении товаров и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7. Таможенный досмотр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w:t>
      </w:r>
      <w:r>
        <w:rPr>
          <w:rFonts w:cs="Zan Courier New;Times New Roman" w:ascii="Zan Courier New;Times New Roman" w:hAnsi="Zan Courier New;Times New Roman"/>
          <w:sz w:val="20"/>
          <w:szCs w:val="20"/>
        </w:rPr>
        <w:br/>
        <w:t xml:space="preserve">     1. Таможенный досмотр - действия должностных лиц таможенных органов в отношении товаров и транспортных средст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w:t>
        <w:br/>
        <w:t xml:space="preserve">     Таможенный досмотр производится с целью идентификации товаров для таможенных целей, установления достоверности заявляемых сведений либо при наличии информации о нарушении таможенного законодательства Республики Казахстан с целью проверки такой информации, а также проведения таможенного контроля на основе выборочной проверки. </w:t>
        <w:br/>
        <w:t xml:space="preserve">     2. Декларант, иные лица, обладающие полномочиями в отношении товаров и транспортных средств, и их представители вправе по собственной инициативе присутствовать при таможенном досмотре товаров и транспортных средств, за исключением случая, установленного пунктом 3 настоящей статьи. </w:t>
        <w:br/>
        <w:t xml:space="preserve">     3. По требованию должностных лиц таможенного органа декларант или иные лица, обладающие полномочиями в отношении товаров и транспортных средств, и их представители обязаны присутствовать при досмотре товаров и транспортных средств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 </w:t>
        <w:br/>
        <w:t xml:space="preserve">     4.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транспортных средств, и их представителей в следующих случаях: </w:t>
        <w:br/>
        <w:t xml:space="preserve">     1) при неявке указанных лиц по истечении десяти дней после представления товаров и транспортных средств; </w:t>
        <w:br/>
        <w:t xml:space="preserve">     2) при существовании угрозы национальной безопасности, жизни и здоровью человека, окружающей среде, сохранению культурного достояния народов Республики Казахстан и при иных обстоятельствах, не терпящих отлагательства; </w:t>
        <w:br/>
        <w:t xml:space="preserve">     3) при пересылке товаров в международных почтовых отправлениях; </w:t>
        <w:br/>
        <w:t xml:space="preserve">     4) при оставлении на таможенной территории Республики Казахстан товаров и транспортных средств в нарушение таможенного режима. </w:t>
        <w:br/>
        <w:t xml:space="preserve">     Таможенный досмотр товаров и транспортных средств в указанных случаях проводится в присутствии двух понятых и оформляется актом таможенного досмотра по форме, утверждаемой уполномоченным органом. </w:t>
        <w:br/>
        <w:t xml:space="preserve">     5. Если таможенному досмотру была подвергнута часть товаров, указанных в таможенной декларации как товары одного наименования, то результаты такого досмотра распространяются на все такие товары, указанные в таможенной декларации. </w:t>
        <w:br/>
        <w:t xml:space="preserve">     6. По результатам таможенного досмотра составляется акт в двух экземплярах. В акте о проведении таможенного досмотра указываются следующие сведения: </w:t>
        <w:br/>
        <w:t xml:space="preserve">     1) сведения о должностных лицах таможенного органа, проводивших таможенный досмотр, и лицах, присутствовавших при его проведении; </w:t>
        <w:br/>
        <w:t xml:space="preserve">     2) причины проведения таможенного досмотра в отсутствие декларанта или иного лица, обладающего полномочиями в отношении товаров и транспортных средств; </w:t>
        <w:br/>
        <w:t xml:space="preserve">     3) результаты таможенного досмотра. </w:t>
        <w:br/>
        <w:t xml:space="preserve">     Второй экземпляр акта вручается лицу, обладающему полномочиями в отношении товаров и транспортных средств, либо его представител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8. Личный досмотр </w:t>
      </w:r>
      <w:r>
        <w:rPr>
          <w:rFonts w:cs="Zan Courier New;Times New Roman" w:ascii="Zan Courier New;Times New Roman" w:hAnsi="Zan Courier New;Times New Roman"/>
          <w:sz w:val="20"/>
          <w:szCs w:val="20"/>
        </w:rPr>
        <w:br/>
        <w:t xml:space="preserve">     1. Личный досмотр как исключительная форма таможенного контроля проводится по письменному решению руководителя таможенного органа, лица, его замещающего, либо уполномоченного должностного лица контрольно-пропускного пункта на таможенной границе Республики Казахстан при наличии достаточных оснований, что физическое лицо, следующее через таможенную границу Республики Казахстан либо находящееся в зоне таможенного контроля или транзитной зоне международного аэропорта, скрывает при себе и не выдает товары, являющиеся объектами нарушения законодательства Республики Казахстан. </w:t>
        <w:br/>
        <w:t xml:space="preserve">     Процедура, связанная с проведением личного досмотра, и порядок оформления личного досмотра определяются уполномоченным органом. </w:t>
        <w:br/>
        <w:t xml:space="preserve">     2. Перед началом личного досмотра должностное лицо таможенного органа обязано представить физическому лицу решение руководителя таможенного органа или лица, его замещающего, о проведении личного досмотра, ознакомить физическое лицо с его правами при проведении такого досмотра и предложить добровольно выдать скрываемые товары. </w:t>
        <w:br/>
        <w:t xml:space="preserve">     3. Действия должностного лица таможенного органа при проведении личного досмотра не должны ущемлять честь и достоинство физического лица. </w:t>
        <w:br/>
        <w:t xml:space="preserve">     4. Физическое лицо, в отношении которого проводится личный досмотр, имеет право: </w:t>
        <w:br/>
        <w:t xml:space="preserve">     1) до начала проведения личного досмотра ознакомиться с порядком проведения и решением о проведении личного досмотра; </w:t>
        <w:br/>
        <w:t xml:space="preserve">     2) добровольно выдать скрываемые при себе товары, являющиеся объектами нарушения законодательства Республики Казахстан; </w:t>
        <w:br/>
        <w:t xml:space="preserve">     3) делать заявление с обязательным внесением его в протокол о проведении личного досмотра должностным лицом таможенного органа, производящим личный досмотр; </w:t>
        <w:br/>
        <w:t xml:space="preserve">     4) знакомиться с результатами проведения личного досмотра и процессуальными документами; </w:t>
        <w:br/>
        <w:t xml:space="preserve">     5) обжаловать действия должностных лиц таможенного органа, производящих личный досмотр в соответствии с настоящим Кодексом; </w:t>
        <w:br/>
        <w:t xml:space="preserve">     6) пользоваться услугами адвоката. </w:t>
        <w:br/>
        <w:t xml:space="preserve">     5. Физическому лицу, в отношении которого проводился личный досмотр, предоставляются копия протокола о проведении личного досмотра, акт об изъятии товаров. </w:t>
        <w:br/>
        <w:t xml:space="preserve">     6. Личный до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досмотра с их стороны должны быть исключены. Обследование органов тела досматриваемого должно проводиться только врачом-специалистом с использованием при необходимости специальной медицинской техники. </w:t>
        <w:br/>
        <w:t xml:space="preserve">     Врач-специалист не вправе уклоняться от исполнения решения руководителя таможенного органа или лица, его замещающего, о проведении личного досмотра, за исключением случаев, предусмотренных законодательными актами Республики Казахстан. </w:t>
        <w:br/>
        <w:t xml:space="preserve">     7. О проведении личного досмотра составляется протокол по форме,  утверждаемой уполномоченным органом. </w:t>
        <w:br/>
        <w:t xml:space="preserve">     Протокол подписывается должностным лицом таможенного органа, проводившим личный досмотр, физическим лицом, в отношении которого был проведен досмотр, понятыми, а при обследовании - врачом. </w:t>
        <w:br/>
      </w:r>
      <w:r>
        <w:rPr>
          <w:rFonts w:cs="Zan Courier New;Times New Roman" w:ascii="Zan Courier New;Times New Roman" w:hAnsi="Zan Courier New;Times New Roman"/>
          <w:i/>
          <w:iCs/>
          <w:color w:val="800000"/>
          <w:sz w:val="20"/>
          <w:szCs w:val="20"/>
        </w:rPr>
        <w:t xml:space="preserve">     Сноска. В статью 448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49. Маркировка товаров специальными марк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несение на них идентификационных знаков </w:t>
      </w:r>
      <w:r>
        <w:rPr>
          <w:rFonts w:cs="Zan Courier New;Times New Roman" w:ascii="Zan Courier New;Times New Roman" w:hAnsi="Zan Courier New;Times New Roman"/>
          <w:sz w:val="20"/>
          <w:szCs w:val="20"/>
        </w:rPr>
        <w:br/>
        <w:t xml:space="preserve">     1. В случаях, предусмотренных законодательством Республики Казахстан, таможенный контроль осуществляется таможенными органами путем проверки наличия на товарах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еспублики Казахстан. </w:t>
        <w:br/>
        <w:t xml:space="preserve">     2. Отсутствие на товарах специальных марок, идентификационных знаков или иных способов обозначения товаров рассматривается как ввоз товаров на таможенную территорию Республики Казахстан, осуществленный без производства таможенного оформления и выпуска товаров, если лицо, у которого такие товары обнаружены, декларант либо иное заинтересованное лицо не докажут обратно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0. Проверка системы учета товар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х средств и отчетности по ним </w:t>
      </w:r>
      <w:r>
        <w:rPr>
          <w:rFonts w:cs="Zan Courier New;Times New Roman" w:ascii="Zan Courier New;Times New Roman" w:hAnsi="Zan Courier New;Times New Roman"/>
          <w:sz w:val="20"/>
          <w:szCs w:val="20"/>
        </w:rPr>
        <w:br/>
        <w:t xml:space="preserve">     1. Проверка системы учета товаров и транспортных средств и отчетности по ним как форма таможенного контроля применяется в следующих случаях: </w:t>
        <w:br/>
        <w:t xml:space="preserve">     1) при заявлении лица о применении упрощенных процедур таможенного оформления в соответствии с положениями настоящего Кодекса; </w:t>
        <w:br/>
        <w:t xml:space="preserve">     2) при условном выпуске товаров, когда такие товары подлежат учету в порядке, определяемом законодательством Республики Казахстан; </w:t>
        <w:br/>
        <w:t xml:space="preserve">     3) в отношении лиц, осуществляющих деятельность в качестве таможенных брокеров, таможенных перевозчиков, а также осуществляющих деятельность в рамках отдельных таможенных режимов и по оказанию таможенных услуг по временному хранению; </w:t>
        <w:br/>
        <w:t xml:space="preserve">     4) при проверке участников внешнеэкономической деятельности в отношении товаров и транспортных средств, находящихся под таможенным контролем. </w:t>
        <w:br/>
        <w:t xml:space="preserve">     2. В случаях, не указанных в настоящей статье, проверка системы учета и отчетности может производиться при проведении таможенного контроля с использованием проверки внешнеэкономической и иной деятельности в сфере таможенного дел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1. Учет товаров и транспортных средств </w:t>
      </w:r>
      <w:r>
        <w:rPr>
          <w:rFonts w:cs="Zan Courier New;Times New Roman" w:ascii="Zan Courier New;Times New Roman" w:hAnsi="Zan Courier New;Times New Roman"/>
          <w:sz w:val="20"/>
          <w:szCs w:val="20"/>
        </w:rPr>
        <w:br/>
        <w:t xml:space="preserve">     1. В целях обеспечения контроля условно выпущенных товаров и транспортных средств, товаров, на которые установлены меры тарифного и нетарифного регулирования, таможенные органы ведут учет товаров и транспортных средств, перемещаемых через таможенную границу Республики Казахстан, в порядке и форме, установленных уполномоченным органом, на основе сведений, предоставляемых лицами при таможенном оформлении и таможенном контроле в соответствии с настоящим Кодексом. </w:t>
        <w:br/>
        <w:t xml:space="preserve">     2. Лица, пользующиеся условно выпущенными товарами и транспортными средствами на территории Республики Казахстан, и иные лица, определяемые настоящим Кодексом, обязаны вести их учет и представлять таможенным органам отчетность в порядке, установленном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2. Осмотр помещений и территорий </w:t>
      </w:r>
      <w:r>
        <w:rPr>
          <w:rFonts w:cs="Zan Courier New;Times New Roman" w:ascii="Zan Courier New;Times New Roman" w:hAnsi="Zan Courier New;Times New Roman"/>
          <w:sz w:val="20"/>
          <w:szCs w:val="20"/>
        </w:rPr>
        <w:br/>
        <w:t xml:space="preserve">     1. В целях проведения таможенного контроля должностные лица таможенных органов при предъявлении служебного удостоверения и предписания, подписанного руководителем таможенного органа, имеют право доступа (без права проведения досмотра и обыска) на территорию и в помещения, где находятся либо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в отношении товаров, находящихся под таможенным контролем, за исключением случаев, предусмотренных законодательными актами Республики Казахстан. </w:t>
        <w:br/>
        <w:t xml:space="preserve">     2. В случае отказа доступа на территорию и в помещения должностные лица таможенных органов вправе входить на территорию и в помещения, за исключением жилых помещений, доступ в которые санкционируется прокурором, с пресечением сопротивления и вскрытием запертых помещений в присутствии двух понятых. Обо всех случаях вхождения в помещения с пресечением сопротивления и вскрытием запертых помещений таможенные органы уведомляют прокурора в течение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ами Республики Казахстан. </w:t>
        <w:br/>
        <w:t xml:space="preserve">     В случаях, не терпящих отлагательства, действия, требующие санкции прокурора, могут быть произведены без таковой, но с последующим письменным уведомлением его в течение двадцати четырех часов. Получив указанное уведомление, прокурор проверяет законность произведенных действий и в случае их незаконности отменяет или снимает меры запретительно-ограничительного характера своим постановлением. </w:t>
        <w:br/>
        <w:t xml:space="preserve">     3. Если законодательными актами Республики Казахстан установлен специальный порядок доступа должностных лиц государственных органов на отдельные объекты, то такой доступ проводится в порядке, определяемом этими законодательными актами. </w:t>
        <w:br/>
        <w:t xml:space="preserve">     4. Осмотр помещений и территорий, проводимый с целью подтверждения наличия товаров, находящихся под таможенным контролем, в том числе условно выпущенных, производится в местах временного хранения, на таможенных складах, свободных складах, в специальных экономических зонах,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изводится при наличии информации об утрате товаров, их отчуждении либо распоряжении ими иным способом в нарушение требований и условий, установленных настоящим Кодексом, для проверки такой информации, а также на основе выборочной проверки. </w:t>
        <w:br/>
        <w:t xml:space="preserve">     5. Осмотр помещений и территорий у лиц, не указанных в пункте 4 настоящей статьи, может проводиться таможенными органами при наличии информации о нахождении в таких помещениях или на территориях товаров, ввезенных на таможенную территорию Республики Казахстан с нарушением порядка, предусмотренного настоящим Кодексом, для проверки такой информации. По результатам осмотра составляется акт по форме, утверждаемой уполномоченным органом, второй экземпляр которого вручается лицу, у которого производился осмотр. </w:t>
        <w:br/>
        <w:t xml:space="preserve">     6. Таможенными органами также осуществляется осмотр помещений и территорий на соответствие квалификационным требованиям и условиям, установленным статьями 89, 104, 130, 145, 246 настоящего Кодекса. По результатам осмотра составляется заключение по форме, определяемой уполномоченным органо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8. Таможенная экспертиз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3. Назначение таможенной экспертизы </w:t>
      </w:r>
      <w:r>
        <w:rPr>
          <w:rFonts w:cs="Zan Courier New;Times New Roman" w:ascii="Zan Courier New;Times New Roman" w:hAnsi="Zan Courier New;Times New Roman"/>
          <w:sz w:val="20"/>
          <w:szCs w:val="20"/>
        </w:rPr>
        <w:br/>
        <w:t xml:space="preserve">     1. Целью таможенной экспертизы является проведение исследований для определения качественного состава товаров, перемещаемых через таможенную границу Республики Казахстан, для их правильной классификации в соответствии с Товарной номенклатурой внешнеэкономической деятельности, а также подлинности документов и средств идентификации. </w:t>
        <w:br/>
        <w:t xml:space="preserve">     2. Таможенная экспертиза может назначаться таможенными органами при невозможности определения должностными лицами таможенных органов качественного состава товара в случаях: </w:t>
        <w:br/>
        <w:t xml:space="preserve">     1) осуществления таможенного оформления и таможенного контроля; </w:t>
        <w:br/>
        <w:t xml:space="preserve">     2) принятия предварительного решения; </w:t>
        <w:br/>
        <w:t xml:space="preserve">     3) выявления правонарушений в сфере таможенного дела. </w:t>
        <w:br/>
        <w:t xml:space="preserve">     3. Объектами таможенных экспертиз являются товары, сведения о товарах, содержащиеся в таможенных и иных документах, средства идентификации. </w:t>
        <w:br/>
        <w:t xml:space="preserve">     4. Таможенная экспертиза проводится специалистами таможенных лабораторий. </w:t>
        <w:br/>
        <w:t xml:space="preserve">     Основанием для проведения таможенной экспертизы являются: </w:t>
        <w:br/>
        <w:t xml:space="preserve">     1) направление на таможенную экспертизу - на стадии таможенного оформления и таможенного контроля или при принятии предварительного решения, а также по обращениям участников внешнеэкономической деятельности; </w:t>
        <w:br/>
        <w:t xml:space="preserve">     2) постановление или определение о назначении таможенной экспертизы - по правонарушениям в сфере таможенного дела. </w:t>
        <w:br/>
        <w:t xml:space="preserve">     В направлении, постановлении либо определении указываются: </w:t>
        <w:br/>
        <w:t xml:space="preserve">     1) основание для проведения таможенной экспертизы; </w:t>
        <w:br/>
        <w:t xml:space="preserve">     2) наименование таможенной лаборатории, где должна быть проведена таможенная экспертиза; </w:t>
        <w:br/>
        <w:t xml:space="preserve">     3) вопросы, поставленные перед экспертом; </w:t>
        <w:br/>
        <w:t xml:space="preserve">     4) материалы, предоставленные на рассмотрение эксперта. </w:t>
        <w:br/>
        <w:t xml:space="preserve">     5. Должностное лицо таможенного органа, назначившее таможенную экспертизу, обязано ознакомить декларанта с направлением, постановлением либо определением о назначении таможенной экспертизы, разъяснить права и обязанности, предусмотренные статьями 375, 376 настоящего Кодекса. Отметка об ознакомлении декларанта делается на направлении, постановлении либо определении и подписывается декларантом. </w:t>
        <w:br/>
      </w:r>
      <w:r>
        <w:rPr>
          <w:rFonts w:cs="Zan Courier New;Times New Roman" w:ascii="Zan Courier New;Times New Roman" w:hAnsi="Zan Courier New;Times New Roman"/>
          <w:i/>
          <w:iCs/>
          <w:color w:val="800000"/>
          <w:sz w:val="20"/>
          <w:szCs w:val="20"/>
        </w:rPr>
        <w:t xml:space="preserve">     Сноска. В статью 453 внесены изменения -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4. Порядок проведения таможенной экспертизы </w:t>
      </w:r>
      <w:r>
        <w:rPr>
          <w:rFonts w:cs="Zan Courier New;Times New Roman" w:ascii="Zan Courier New;Times New Roman" w:hAnsi="Zan Courier New;Times New Roman"/>
          <w:sz w:val="20"/>
          <w:szCs w:val="20"/>
        </w:rPr>
        <w:br/>
        <w:t xml:space="preserve">     1. Таможенная экспертиза проводится как в помещении таможенной лаборатории, так и вне, если это необходимо по характеру исследования либо в силу невозможности доставить объект исследования на экспертизу. Эксперт приступает к производству таможенной экспертизы только по письменному распоряжению руководителя таможенной лаборатории. </w:t>
        <w:br/>
        <w:t xml:space="preserve">     2. По результатам таможенной экспертизы выдается заключение эксперта. </w:t>
        <w:br/>
        <w:t xml:space="preserve">     3. Порядок проведения таможенной экспертизы в таможенных лабораториях и форма заключения утверждаются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5. Права и обязанности эксперта </w:t>
      </w:r>
      <w:r>
        <w:rPr>
          <w:rFonts w:cs="Zan Courier New;Times New Roman" w:ascii="Zan Courier New;Times New Roman" w:hAnsi="Zan Courier New;Times New Roman"/>
          <w:sz w:val="20"/>
          <w:szCs w:val="20"/>
        </w:rPr>
        <w:br/>
        <w:t xml:space="preserve">     1. Эксперт вправе: </w:t>
        <w:br/>
        <w:t xml:space="preserve">     1) отказаться от проведения экспертизы, если поставленные вопросы находятся вне его компетенции; </w:t>
        <w:br/>
        <w:t xml:space="preserve">     2) отказаться от дачи ответов на вопросы, не входящие в его компетенцию; </w:t>
        <w:br/>
        <w:t xml:space="preserve">     3) заявить ходатайство о предоставлении дополнительных материалов, необходимых для проведения таможенной экспертизы. </w:t>
        <w:br/>
        <w:t xml:space="preserve">     2. Эксперт обязан: </w:t>
        <w:br/>
        <w:t xml:space="preserve">     1) знакомиться с материалами, относящимися к таможенной экспертизе; </w:t>
        <w:br/>
        <w:t xml:space="preserve">     2) давать консультации участникам внешнеэкономической деятельности по вопросам таможенной экспертизы; </w:t>
        <w:br/>
        <w:t xml:space="preserve">     3) включать в заключение выводы об обстоятельствах, имеющих значение для дела, по поводу которых не были поставлены вопросы; </w:t>
        <w:br/>
        <w:t xml:space="preserve">     4) проводить исследования представленных на таможенную экспертизу проб и образцов товаров и представлять заключение на основании полной, всесторонней и объективной оценки результатов исследований; </w:t>
        <w:br/>
        <w:t xml:space="preserve">     5) являться для разъяснения или дополнения данного им заключения по вызову лица, в производстве или рассмотрении которого находится дело о правонарушениях в сфере таможенного дела; </w:t>
        <w:br/>
        <w:t xml:space="preserve">     6) не разглашать сведения, полученные в результате таможенной экспертизы. </w:t>
        <w:br/>
        <w:t xml:space="preserve">     3. В случае неисполнения или ненадлежащего исполнения своих обязанностей эксперт несет ответственность в соответствии с законами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6. Заключение эксперта </w:t>
      </w:r>
      <w:r>
        <w:rPr>
          <w:rFonts w:cs="Zan Courier New;Times New Roman" w:ascii="Zan Courier New;Times New Roman" w:hAnsi="Zan Courier New;Times New Roman"/>
          <w:sz w:val="20"/>
          <w:szCs w:val="20"/>
        </w:rPr>
        <w:br/>
        <w:t xml:space="preserve">     1. Эксперт дает заключение в письменной форме от своего имени. </w:t>
        <w:br/>
        <w:t xml:space="preserve">     2. В заключении эксперта излагаются проведенные им исследования и обоснованные ответы на поставленные вопросы. </w:t>
        <w:br/>
        <w:t xml:space="preserve">     3. В случаях необходимости производства сложных экспертных исследований по решению руководителя таможенной лаборатории проводится комиссионная экспертиза, которая поручается нескольким экспертам одной специальности. При разногласиях между экспертами каждый из них или часть экспертов вправе представить отдельное заключение. </w:t>
        <w:br/>
        <w:t xml:space="preserve">     4. При необходимости проведения таможенной экспертизы экспертами различных специальностей в пределах своей компетенции назначается комплексная экспертиза. Каждый эксперт подписывает ту часть заключения, по которой проводил таможенную экспертизу. </w:t>
        <w:br/>
        <w:t xml:space="preserve">     5. При невозможности дачи заключения по представленным материалам эксперт письменно сообщает об этом таможенному органу, назначившему таможенную экспертизу, с указанием мотивов отказ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7. Дополнительная и повторная таможенна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экспертиза </w:t>
      </w:r>
      <w:r>
        <w:rPr>
          <w:rFonts w:cs="Zan Courier New;Times New Roman" w:ascii="Zan Courier New;Times New Roman" w:hAnsi="Zan Courier New;Times New Roman"/>
          <w:sz w:val="20"/>
          <w:szCs w:val="20"/>
        </w:rPr>
        <w:br/>
        <w:t xml:space="preserve">     1. Дополнительная таможенная экспертиза назначается по вновь открывшимся обстоятельствам. Производство дополнительной таможенной экспертизы может быть поручено эксперту, выполнявшему первичную экспертизу, или другому эксперту. </w:t>
        <w:br/>
        <w:t xml:space="preserve">     2. Повторная таможенная экспертиза назначается для исследования тех же объектов и решения тех же вопросов в случаях, когда предыдущее заключение было обжаловано декларантом. В направлении или постановлении при назначении повторной таможенной экспертизы должны быть указаны мотивы несогласия с результатами предыдущей экспертизы. </w:t>
        <w:br/>
        <w:t xml:space="preserve">     3. Производство по повторной таможенной экспертизе осуществляется в порядке, определяемом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8. Отбор проб и образцов товаров </w:t>
      </w:r>
      <w:r>
        <w:rPr>
          <w:rFonts w:cs="Zan Courier New;Times New Roman" w:ascii="Zan Courier New;Times New Roman" w:hAnsi="Zan Courier New;Times New Roman"/>
          <w:sz w:val="20"/>
          <w:szCs w:val="20"/>
        </w:rPr>
        <w:br/>
        <w:t xml:space="preserve">     1. Таможенные органы вправе отбирать пробы и образцы товаров с целью проведения экспертизы в таможенных лабораториях. V032296 </w:t>
        <w:br/>
        <w:t xml:space="preserve">     2. Пробы и образцы отбираются в минимальных количествах, обеспечивающих возможность их исследования согласно нормативно-технической документации, предусматривающей нормы отбора проб и образцов. Об отборе проб и образцов товаров, находящихся под таможенным контролем, составляется акт по форме, установленной уполномоченным органом. </w:t>
        <w:br/>
        <w:t xml:space="preserve">     3. Декларант принимает участие при отборе проб и образцов товаров должностными лицами таможенных органов. Декларант обязан оказывать содействие должностным лицам таможенных органов при отборе проб и образцов товаров, в том числе осуществлять за свой счет грузовые и иные операции, необходимые для отбора проб и образцов. </w:t>
        <w:br/>
        <w:t xml:space="preserve">     В отсутствие декларанта пробы и образцы товаров могут отбираться таможенными органами в случае его неявки по истечении десяти календарных дней после представления товаров, а также при обстоятельствах, не терпящих отлагательства. В таких случаях отбор проб и образцов товаров осуществляется в присутствии двух понятых с составлением акта об отборе проб и образцов товаров. </w:t>
        <w:br/>
        <w:t xml:space="preserve">     4. По окончании таможенной экспертизы пробы и образцы возвращаются декларанту, за исключением случаев, когда такие пробы и образцы подлежат уничтожению или утилизации в соответствии с законода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9. Посттаможенный контроль участников внешнеэкономической и и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деятельности в сфере таможенного де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i/>
          <w:iCs/>
          <w:color w:val="800000"/>
          <w:sz w:val="20"/>
          <w:szCs w:val="20"/>
        </w:rPr>
        <w:t xml:space="preserve">Сноска. Заголовок главы 59 с изменениями, внесенными Законом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9. Посттаможенный контроль участн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ешнеэкономической и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сфере таможенного дел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br/>
        <w:t xml:space="preserve">      1. Посттаможенный контроль участников внешнеэкономической и иной деятельности в сфере таможенного дела осуществляется в форме проверки и иных формах. </w:t>
        <w:br/>
        <w:t xml:space="preserve">      2. Виды , основания , сроки и порядок проведения проверок устанавливаются в соответствии с Законом Республики Казахстан "О частном предпринимательстве". </w:t>
        <w:br/>
        <w:t xml:space="preserve">      3. Иные формы посттаможенного контроля осуществляются в соответствии с настоящим Кодексом. </w:t>
        <w:br/>
      </w:r>
      <w:r>
        <w:rPr>
          <w:rFonts w:cs="Zan Courier New;Times New Roman" w:ascii="Zan Courier New;Times New Roman" w:hAnsi="Zan Courier New;Times New Roman"/>
          <w:i/>
          <w:iCs/>
          <w:color w:val="800000"/>
          <w:sz w:val="20"/>
          <w:szCs w:val="20"/>
        </w:rPr>
        <w:t xml:space="preserve">     Сноска. Статья 459 в редакции Закона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9-1. Периодичность проведения проверок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частников внешнеэкономической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ой деятельности в сфере таможенного дела </w:t>
      </w:r>
      <w:r>
        <w:rPr>
          <w:rFonts w:cs="Zan Courier New;Times New Roman" w:ascii="Zan Courier New;Times New Roman" w:hAnsi="Zan Courier New;Times New Roman"/>
          <w:sz w:val="20"/>
          <w:szCs w:val="20"/>
        </w:rPr>
        <w:br/>
        <w:t xml:space="preserve">       </w:t>
      </w:r>
      <w:r>
        <w:rPr>
          <w:rFonts w:cs="Zan Courier New;Times New Roman" w:ascii="Zan Courier New;Times New Roman" w:hAnsi="Zan Courier New;Times New Roman"/>
          <w:i/>
          <w:iCs/>
          <w:color w:val="800000"/>
          <w:sz w:val="20"/>
          <w:szCs w:val="20"/>
        </w:rPr>
        <w:t xml:space="preserve">Сноска. Статья 459-1 исключена Законом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0. Контроль участников внешнеэконом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иной деятельности в сфере таможенного де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Контроль участников внешнеэкономической и иной деятельности в сфере таможенного дела - форма таможенного контроля, осуществляемая таможенным органом после выпуска товаров и транспортных средств путем: </w:t>
        <w:br/>
        <w:t xml:space="preserve">      1) проведения камерального контроля; </w:t>
        <w:br/>
        <w:t xml:space="preserve">      2) проведения мониторинга сведений о деятельности участников внешнеэкономической и иной деятельности; </w:t>
        <w:br/>
        <w:t xml:space="preserve">      3) проведения устного опроса; </w:t>
        <w:br/>
        <w:t xml:space="preserve">      4) получения объяснений; </w:t>
        <w:br/>
        <w:t xml:space="preserve">      5) контроля за системой учета товаров и транспортных средств, находящихся под таможенным контролем, и отчетности по ним; </w:t>
        <w:br/>
        <w:t xml:space="preserve">      6) инвентаризации товаров и транспортных средств, находящихся под таможенным контролем. </w:t>
        <w:br/>
        <w:t xml:space="preserve">      2. Камеральный контроль - форма таможенного контроля, осуществляемая таможенным органом путем изучения и анализа сведений, содержащихся в таможенных декларациях, товаросопроводительных и иных документах, представленных участником внешнеэкономической деятельности или лицом, осуществляющим деятельность в сфере таможенного дела, сведений контролирующих органов, а также других документов и сведений, имеющихся у таможенных органов, о деятельности указанного лица. </w:t>
        <w:br/>
        <w:t xml:space="preserve">      3. Мониторинг - сбор и обработка информации о деятельности участников внешнеэкономической и иной деятельности. </w:t>
        <w:br/>
        <w:t xml:space="preserve">      4. После выпуска товаров и транспортных средств, перемещенных через таможенную границу Республики Казахстан, должностные лица таможенных органов вправе проводить устный опрос лиц без оформления результатов такого опроса в письменной форме. </w:t>
        <w:br/>
        <w:t xml:space="preserve">      5. Получение объяснений - получение должностными лицами таможенного органа от декларантов и иных лиц, располагающих сведениями о товарах и транспортных средствах, перемещенных через таможенную границу, а также об иной информации, касающейся сферы таможенного дела. </w:t>
        <w:br/>
        <w:t xml:space="preserve">      Объяснения оформляются в письменной форме. Уведомление о вызове лица для получения объяснений подписывается руководителем соответствующего таможенного органа и вручается вызываемому лицу под роспись. </w:t>
        <w:br/>
        <w:t xml:space="preserve">      6. Контроль за системой учета товаров и транспортных средств, находящихся под таможенным контролем, и отчетности по ним применяется при условном выпуске товаров, когда такие товары подлежат учету в порядке, определяемом законодательством Республики Казахстан. </w:t>
        <w:br/>
        <w:t xml:space="preserve">      7. Таможенные органы вправе проводить инвентаризацию товаров и транспортных средств, находящихся под таможенным контролем, а также товаров, в отношении которых не уплачены таможенные платежи и налоги или предоставлены льготы по таможенным платежам и налогам. </w:t>
        <w:br/>
        <w:t xml:space="preserve">       </w:t>
      </w:r>
      <w:r>
        <w:rPr>
          <w:rFonts w:cs="Zan Courier New;Times New Roman" w:ascii="Zan Courier New;Times New Roman" w:hAnsi="Zan Courier New;Times New Roman"/>
          <w:i/>
          <w:iCs/>
          <w:color w:val="800000"/>
          <w:sz w:val="20"/>
          <w:szCs w:val="20"/>
        </w:rPr>
        <w:t xml:space="preserve">Сноска. Статья 460 в редакции Закона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1. Проведение камерального контро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t xml:space="preserve">1. В ходе проведения камерального контроля таможенным органом осуществляется контроль соответствия документов участника внешнеэкономической деятельности или лица, осуществляющего деятельность в сфере таможенного дела, таможенному и иному законодательству Республики Казахстан, контроль за соблюдением которого возложен на таможенные органы. </w:t>
        <w:br/>
        <w:t xml:space="preserve">      2. Камеральный контроль является составной частью системы управления рисками. Результаты камерального контроля используются таможенными органами в целях обработки, систематизации сведений об участниках внешнеэкономической деятельности или лицах, осуществляющих деятельность в сфере таможенного дела и формирования ( </w:t>
      </w:r>
      <w:r>
        <w:rPr>
          <w:rFonts w:cs="Zan Courier New;Times New Roman" w:ascii="Zan Courier New;Times New Roman" w:hAnsi="Zan Courier New;Times New Roman"/>
          <w:color w:val="000000"/>
          <w:sz w:val="20"/>
          <w:szCs w:val="20"/>
        </w:rPr>
        <w:t xml:space="preserve">пересмотра </w:t>
      </w:r>
      <w:r>
        <w:rPr>
          <w:rFonts w:cs="Zan Courier New;Times New Roman" w:ascii="Zan Courier New;Times New Roman" w:hAnsi="Zan Courier New;Times New Roman"/>
          <w:sz w:val="20"/>
          <w:szCs w:val="20"/>
        </w:rPr>
        <w:t xml:space="preserve">) перечня показателей рисков при проведении таможенного контроля. </w:t>
        <w:br/>
        <w:t xml:space="preserve">      3. Камеральный контроль проводится уполномоченным органом в сфере таможенного дела или территориальным подразделением уполномоченного органа в сфере таможенного дела либо таможней без посещения объектов участника внешнеэкономической деятельности или лица, осуществляющего деятельность в сфере таможенного дела, а также без оформления акта о назначении проверки, указанного в Законе Республики Казахстан "О частном предпринимательстве". </w:t>
        <w:br/>
        <w:t xml:space="preserve">      4. Объектами камерального контроля являются грузовые таможенные декларации, товаросопроводительные и иные документы, представленные участником внешнеэкономической деятельности иди лицом, осуществляющим деятельность в сфере таможенного дела, а также сведения о деятельности указанного лица, полученные от таможенных органов, других государственных органов, аналогичных органов иностранных государств, банков и банковских организаций и из средств массовой информации. </w:t>
        <w:br/>
        <w:t xml:space="preserve">      5. При осуществлении камерального контроля подлежат изучению: </w:t>
        <w:br/>
        <w:t xml:space="preserve">      1) грузовые таможенные декларации, товаросопроводительные и иные документы, представленные участником внешнеэкономической деятельности или лицом, осуществляющим деятельность в сфере таможенного дела, и выпущенные таможенным органом; </w:t>
        <w:br/>
        <w:t xml:space="preserve">      2) грузовые таможенные декларации, товаросопроводительные и иные документы, представленные участником внешнеэкономической деятельности или лицом, осуществляющим деятельность в сфере таможенного дела, выпущенные таможенным органом и отобранные таможенным органом на основе анализа и сопоставления сведений из информационных ресурсов уполномоченного органа в сфере таможенного дела или территориального подразделения уполномоченного органа в сфере таможенного дела либо таможни, а также сведения о деятельности указанного лица, полученные от таможенных органов, других государственных органов, аналогичных органов иностранных государств, банков и банковских организаций и из средств массовой информации; </w:t>
        <w:br/>
        <w:t xml:space="preserve">      3) грузовые таможенные декларации, товаросопроводительные и иные документы, представленные участником внешнеэкономической деятельности или лицом, осуществляющим деятельность в сфере таможенного дела, и выпущенные таможенным органом, выбранные с использованием программных средств методом случайного отбора в целях выявления неустановленного риска. Указанным методом осуществляется отбор не более двух процентов документов из информационных ресурсов уполномоченного органа в сфере таможенного дела или территориального подразделения уполномоченного органа в сфере таможенного дела либо таможни. </w:t>
        <w:br/>
        <w:t xml:space="preserve">      Документы, в отношении которых проводился камеральный контроль, регистрируются таможенным органом, осуществившим контроль, в специальном журнале регистрации документов, который должен быть пронумерован, прошнурован и скреплен печатью таможенного органа. </w:t>
        <w:br/>
        <w:t xml:space="preserve">       </w:t>
      </w:r>
      <w:r>
        <w:rPr>
          <w:rFonts w:cs="Zan Courier New;Times New Roman" w:ascii="Zan Courier New;Times New Roman" w:hAnsi="Zan Courier New;Times New Roman"/>
          <w:i/>
          <w:iCs/>
          <w:color w:val="800000"/>
          <w:sz w:val="20"/>
          <w:szCs w:val="20"/>
        </w:rPr>
        <w:t xml:space="preserve">Сноска. Статья 461 в редакции Закона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2. Сроки проведения проверок участн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ешнеэкономической и иной деятельно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сфере таможенного дела </w:t>
      </w:r>
      <w:r>
        <w:rPr>
          <w:rFonts w:cs="Zan Courier New;Times New Roman" w:ascii="Zan Courier New;Times New Roman" w:hAnsi="Zan Courier New;Times New Roman"/>
          <w:sz w:val="20"/>
          <w:szCs w:val="20"/>
        </w:rPr>
        <w:br/>
        <w:t xml:space="preserve">      </w:t>
      </w:r>
      <w:r>
        <w:rPr>
          <w:rFonts w:cs="Zan Courier New;Times New Roman" w:ascii="Zan Courier New;Times New Roman" w:hAnsi="Zan Courier New;Times New Roman"/>
          <w:i/>
          <w:iCs/>
          <w:color w:val="800000"/>
          <w:sz w:val="20"/>
          <w:szCs w:val="20"/>
        </w:rPr>
        <w:t xml:space="preserve">Сноска. Статья 462 исключена Законом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3. Допуск должностных лиц таможенного орга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 территорию или в помещени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ведения проверки участн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ешнеэкономической и иной деятельност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фере таможенного дела </w:t>
      </w:r>
      <w:r>
        <w:rPr>
          <w:rFonts w:cs="Zan Courier New;Times New Roman" w:ascii="Zan Courier New;Times New Roman" w:hAnsi="Zan Courier New;Times New Roman"/>
          <w:sz w:val="20"/>
          <w:szCs w:val="20"/>
        </w:rPr>
        <w:br/>
        <w:t xml:space="preserve">     1. Участник внешнеэкономической и иной деятельности в сфере таможенного дела обязан обеспечить допуск должностных лиц таможенного органа на территорию или в помещение (кроме жилых помещений) в соответствии со статьей 452 настоящего Кодекса. </w:t>
        <w:br/>
        <w:t xml:space="preserve">     2. При отказе обеспечить доступ должностных лиц таможенного органа, проводящих проверку, на указанные территории или в помещения (кроме жилых помещений) составляется протокол. </w:t>
        <w:br/>
        <w:t xml:space="preserve">     3. Протокол подписывается должностными лицами таможенного органа, проводящими проверку, и участником внешнеэкономической и иной деятельности в сфере таможенного дела в присутствии двух понятых. При отказе от подписания указанного протокола участник внешнеэкономической и иной деятельности в сфере таможенного дела обязан дать письменное объяснение о причине отказа. </w:t>
        <w:br/>
        <w:t xml:space="preserve">     4. Участник внешнеэкономической и иной деятельности в сфере таможенного дела имеет право отказать должностным лицам таможенного органа в допуске на территорию или в помещение для проведения проверки либо не представлять им документы в случаях, если: </w:t>
        <w:br/>
        <w:t xml:space="preserve">     1) предписание не вручено либо не оформлено в установленном порядке; </w:t>
        <w:br/>
        <w:t xml:space="preserve">     2) сроки проверки, указанные в предписании, не наступили или истекли; </w:t>
        <w:br/>
        <w:t xml:space="preserve">     3) данные должностные лица таможенных органов не указаны в предписании; </w:t>
        <w:br/>
        <w:t xml:space="preserve">     4) должностные лица не имеют специального допуска на территорию или в помещения, если для доступа на территорию или в помещения, подлежащие проверке, согласно законодательству Республики Казахстан он необходим; </w:t>
        <w:br/>
        <w:t xml:space="preserve">     5) запрашиваемая документация не относится к проверяемому период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4. Полномочия должностных лиц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а при проведении проверки участник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нешнеэкономической и иной деятельност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фере таможенного дела </w:t>
      </w:r>
      <w:r>
        <w:rPr>
          <w:rFonts w:cs="Zan Courier New;Times New Roman" w:ascii="Zan Courier New;Times New Roman" w:hAnsi="Zan Courier New;Times New Roman"/>
          <w:sz w:val="20"/>
          <w:szCs w:val="20"/>
        </w:rPr>
        <w:br/>
        <w:t xml:space="preserve">     1. При проведении проверки участников внешнеэкономической и иной деятельности в сфере таможенного дела должностные лица таможенных органов вправе: </w:t>
        <w:br/>
        <w:t xml:space="preserve">     1) проверять наличие и осуществлять таможенный досмотр товаров и транспортных средств; </w:t>
        <w:br/>
        <w:t xml:space="preserve">     2) проверять документы, в том числе бухгалтерскую документацию, относящиеся к внешнеэкономической и иной деятельности в сфере таможенного дела; </w:t>
        <w:br/>
        <w:t xml:space="preserve">     3) получать от лиц документы, в том числе бухгалтерскую документацию, справки, письменные и устные объяснения, касающиеся осуществления внешнеэкономической и иной деятельности в сфере таможенного дела; </w:t>
        <w:br/>
        <w:t xml:space="preserve">     4) опечатывать помещения, в которых имеются товары и транспортные средства; </w:t>
        <w:br/>
        <w:t xml:space="preserve">     5) осуществлять изъятие документов, касающихся внешнеэкономической и иной деятельности в сфере таможенного дела и свидетельствующих о совершении правонарушений в сфере таможенного дела, в порядке, определенном законодательством Республики Казахстан. Изъятие производится после предоставления возможности участнику внешнеэкономической и иной деятельности в сфере таможенного дела снятия копий изымаемых документов. </w:t>
        <w:br/>
        <w:t xml:space="preserve">     2. Изъятые документы возвращаются в порядке и сроки, которые установлены законодательством Республики Казахстан. </w:t>
        <w:br/>
        <w:t xml:space="preserve">     3. Опечатывание и изъятие осуществляются в исключительных случаях, когда непринятие указанных мер может привести к сокрытию правонарушения в сфере таможенного дела. </w:t>
        <w:br/>
      </w:r>
      <w:r>
        <w:rPr>
          <w:rFonts w:cs="Zan Courier New;Times New Roman" w:ascii="Zan Courier New;Times New Roman" w:hAnsi="Zan Courier New;Times New Roman"/>
          <w:i/>
          <w:iCs/>
          <w:color w:val="800000"/>
          <w:sz w:val="20"/>
          <w:szCs w:val="20"/>
        </w:rPr>
        <w:t xml:space="preserve">     Сноска. Статья 464 с изменениями, внесенными Законами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8 февраля 2007 г. N </w:t>
      </w:r>
      <w:r>
        <w:rPr>
          <w:rFonts w:cs="Zan Courier New;Times New Roman" w:ascii="Zan Courier New;Times New Roman" w:hAnsi="Zan Courier New;Times New Roman"/>
          <w:sz w:val="20"/>
          <w:szCs w:val="20"/>
        </w:rPr>
        <w:t xml:space="preserve">235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5. Завершение камерального контро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t xml:space="preserve">1. По завершении камерального контроля должностными лицами таможенного органа составляется акт камерального контроля с указанием: </w:t>
        <w:br/>
        <w:t xml:space="preserve">      1) места проведения камерального контроля, даты составления акта; </w:t>
        <w:br/>
        <w:t xml:space="preserve">      2) должности, фамилии, имени, отчества (при его наличии) должностных лиц таможенного органа, проводивших камеральный контроль; </w:t>
        <w:br/>
        <w:t xml:space="preserve">      3) фамилии, имени, отчества (при его наличии) либо полного наименования участника внешнеэкономической и иной деятельности в сфере таможенного дела; </w:t>
        <w:br/>
        <w:t xml:space="preserve">      4) места нахождения, банковских реквизитов участника внешнеэкономической и иной деятельности в сфере таможенного дела; </w:t>
        <w:br/>
        <w:t xml:space="preserve">      5) сведений о предыдущем камеральном контроле и принятых мерах по устранению ранее выявленных нарушений таможенного законодательства Республики Казахстан; </w:t>
        <w:br/>
        <w:t xml:space="preserve">      6) подробного описания выявленных правонарушений в сфере таможенного дела со ссылкой на соответствующие нормы законодательного акта Республики Казахстан; </w:t>
        <w:br/>
        <w:t xml:space="preserve">      7) результатов камерального контроля участника внешнеэкономической и иной деятельности в сфере таможенного дела. </w:t>
        <w:br/>
        <w:t xml:space="preserve">      2. Завершением срока камерального контроля считается день вручения участнику внешнеэкономической деятельности и иной деятельности в сфере таможенного дела акта камерального контроля. </w:t>
        <w:br/>
        <w:t xml:space="preserve">      3. В случае, если по завершении камерального контроля не установлены нарушения таможенного законодательства Республики Казахстан, в акте камерального контроля производится соответствующая запись. </w:t>
        <w:br/>
        <w:t xml:space="preserve">      4. К акту камерального контроля прилагаются копии документов, расчеты и другие материалы. </w:t>
        <w:br/>
        <w:t xml:space="preserve">      5. Акт камерального контроля составляется в двух экземплярах, подписанных должностными лицами таможенного органа, проводившими контроль. </w:t>
        <w:br/>
        <w:t xml:space="preserve">      6. Акт камерального контроля регистрируется в специальном журнале регистрации актов, который должен быть пронумерован, прошнурован и скреплен печатью таможенного органа. </w:t>
        <w:br/>
        <w:t xml:space="preserve">      7. Один экземпляр акта камерального контроля вручается участнику внешнеэкономической и иной деятельности в сфере таможенного дела под роспись или иным способом, подтверждающим факт получения акта. </w:t>
        <w:br/>
        <w:t xml:space="preserve">      8. В случае несогласия участника внешнеэкономической и иной деятельности в сфере таможенного дела с результатами камерального контроля руководителем или уполномоченным должностным лицом участника внешнеэкономической и иной деятельности в сфере таможенного дела в акте камерального контроля производится соответствующая запись. </w:t>
        <w:br/>
      </w:r>
      <w:r>
        <w:rPr>
          <w:rFonts w:cs="Zan Courier New;Times New Roman" w:ascii="Zan Courier New;Times New Roman" w:hAnsi="Zan Courier New;Times New Roman"/>
          <w:i/>
          <w:iCs/>
          <w:color w:val="800000"/>
          <w:sz w:val="20"/>
          <w:szCs w:val="20"/>
        </w:rPr>
        <w:t xml:space="preserve">     Сноска. Статья 465 в редакции Закона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6. Решение по результатам пост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участников внешнеэконом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иной деятельности в сфере таможенного де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t xml:space="preserve">1. По завершении посттаможенного контроля участника внешнеэкономической и иной деятельности в сфере таможенного дела таможенным органом на основе результатов, отраженных в акте о результатах посттаможенного контроля, выносится уведомление о начисленных суммах таможенных платежей, налогов и пени по форме, предусмотренной статьей 350 настоящего Кодекса. </w:t>
        <w:br/>
        <w:t xml:space="preserve">      2. Уведомление направляется участнику внешнеэкономической и иной деятельности в сфере таможенного дела в соответствии с порядком, предусмотренным статьей 350 настоящего Кодекса. </w:t>
        <w:br/>
        <w:t xml:space="preserve">      3. Участник внешнеэкономической и иной деятельности в сфере таможенного дела, получивший уведомление о начисленных суммах таможенных платежей, налогов и пени, обязан исполнить его в сроки, установленные статьей 350 настоящего Кодекса. </w:t>
        <w:br/>
        <w:t xml:space="preserve">      4. Участник внешнеэкономической и иной деятельности в сфере таможенного дела имеет право обжаловать результаты посттаможенного контроля в порядке и сроки, которые предусмотрены настоящим Кодексом. </w:t>
        <w:br/>
        <w:t xml:space="preserve">       </w:t>
      </w:r>
      <w:r>
        <w:rPr>
          <w:rFonts w:cs="Zan Courier New;Times New Roman" w:ascii="Zan Courier New;Times New Roman" w:hAnsi="Zan Courier New;Times New Roman"/>
          <w:i/>
          <w:iCs/>
          <w:color w:val="800000"/>
          <w:sz w:val="20"/>
          <w:szCs w:val="20"/>
        </w:rPr>
        <w:t xml:space="preserve">Сноска. Статья 466 в редакции Закона РК от 17.07.2009 </w:t>
      </w:r>
      <w:r>
        <w:rPr>
          <w:rFonts w:cs="Zan Courier New;Times New Roman" w:ascii="Zan Courier New;Times New Roman" w:hAnsi="Zan Courier New;Times New Roman"/>
          <w:sz w:val="20"/>
          <w:szCs w:val="20"/>
        </w:rPr>
        <w:t xml:space="preserve">N 188-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7. Аудит в сфере таможенного дела </w:t>
      </w:r>
      <w:r>
        <w:rPr>
          <w:rFonts w:cs="Zan Courier New;Times New Roman" w:ascii="Zan Courier New;Times New Roman" w:hAnsi="Zan Courier New;Times New Roman"/>
          <w:sz w:val="20"/>
          <w:szCs w:val="20"/>
        </w:rPr>
        <w:br/>
        <w:t xml:space="preserve">     Аудит в сфере таможенного дела осуществляется в соответствии с  законода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0. Оценка и управление риск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8. Общие понятия и цели применения управл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исками </w:t>
      </w:r>
      <w:r>
        <w:rPr>
          <w:rFonts w:cs="Zan Courier New;Times New Roman" w:ascii="Zan Courier New;Times New Roman" w:hAnsi="Zan Courier New;Times New Roman"/>
          <w:sz w:val="20"/>
          <w:szCs w:val="20"/>
        </w:rPr>
        <w:br/>
        <w:t xml:space="preserve">     1. Риск - степень вероятности несоблюдения таможенного законодательства Республики Казахстан, которая может привести к убыткам для государства. </w:t>
        <w:br/>
        <w:t xml:space="preserve">     Оценка риска - систематическое определение приоритетов управления риском путем оценки и сравнения уровня риска со стандартами, определенными предварительно. </w:t>
        <w:br/>
        <w:t xml:space="preserve">     Управление риском - техника применения профилактических мер, позволяющих определить методы контроля для предупреждения риска, осуществляемая в автоматизированной системе анализа и управления рисками. </w:t>
        <w:br/>
        <w:t xml:space="preserve">     2. Целями применения управления рисками являются: </w:t>
        <w:br/>
        <w:t xml:space="preserve">     1) сосредоточение внимания на сферах повышенного риска и обеспечение более эффективного использования имеющихся в распоряжении ресурсов; </w:t>
        <w:br/>
        <w:t xml:space="preserve">     2) увеличение возможностей по выявлению правонарушений в сфере таможенного дела; </w:t>
        <w:br/>
        <w:t xml:space="preserve">     3) создание участникам внешнеэкономической деятельности, соблюдающим таможенное законодательство Республики Казахстан, благоприятных условий для перемещения товаров и транспортных средств через таможенную границу Республики Казахстан. </w:t>
        <w:br/>
      </w:r>
      <w:r>
        <w:rPr>
          <w:rFonts w:cs="Zan Courier New;Times New Roman" w:ascii="Zan Courier New;Times New Roman" w:hAnsi="Zan Courier New;Times New Roman"/>
          <w:i/>
          <w:iCs/>
          <w:color w:val="800000"/>
          <w:sz w:val="20"/>
          <w:szCs w:val="20"/>
        </w:rPr>
        <w:t xml:space="preserve">      Сноска. Статья 468 с изменением, внесенным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9. Категории рисков </w:t>
      </w:r>
      <w:r>
        <w:rPr>
          <w:rFonts w:cs="Zan Courier New;Times New Roman" w:ascii="Zan Courier New;Times New Roman" w:hAnsi="Zan Courier New;Times New Roman"/>
          <w:sz w:val="20"/>
          <w:szCs w:val="20"/>
        </w:rPr>
        <w:br/>
        <w:t xml:space="preserve">     К категориям риска могут относиться следующие объекты: </w:t>
        <w:br/>
        <w:t xml:space="preserve">     1) виды товаров; </w:t>
        <w:br/>
        <w:t xml:space="preserve">     2) код товаров в соответствии с Товарной номенклатурой внешнеэкономической деятельности; </w:t>
        <w:br/>
        <w:t xml:space="preserve">     3) страна происхождения товаров; </w:t>
        <w:br/>
        <w:t xml:space="preserve">     4) страна отправления товаров; </w:t>
        <w:br/>
        <w:t xml:space="preserve">     5) страна назначения товаров; </w:t>
        <w:br/>
        <w:t xml:space="preserve">     6) транспортное средство; </w:t>
        <w:br/>
        <w:t xml:space="preserve">     7) таможенная стоимость; </w:t>
        <w:br/>
        <w:t xml:space="preserve">     8) маршрут перемещения товаров; </w:t>
        <w:br/>
        <w:t xml:space="preserve">     9) участник внешнеэкономической деятельности; </w:t>
        <w:br/>
        <w:t xml:space="preserve">     10) документы, предъявленные для таможенного оформ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9-1. Предоставление предварительной информации      </w:t>
      </w:r>
      <w:r>
        <w:rPr>
          <w:rFonts w:cs="Zan Courier New;Times New Roman" w:ascii="Zan Courier New;Times New Roman" w:hAnsi="Zan Courier New;Times New Roman"/>
          <w:sz w:val="20"/>
          <w:szCs w:val="20"/>
        </w:rPr>
        <w:br/>
        <w:t xml:space="preserve">      Участники внешнеэкономической деятельности, перевозчики, лица, имеющие лицензии в сфере таможенного дела, предоставляют в электронном виде таможенным органам предварительную информацию о грузе, пассажирах, транспортных средствах и маршруте следования. </w:t>
        <w:br/>
        <w:t xml:space="preserve">      Таможенные органы осуществляют обмен предварительной информации с таможенными органами иностранных государств в соответствии с международными договорами Республики Казахстан. </w:t>
        <w:br/>
        <w:t xml:space="preserve">      Порядок предоставления и использования предварительной информацией устанавливается уполномоченным органом. </w:t>
        <w:br/>
      </w:r>
      <w:r>
        <w:rPr>
          <w:rFonts w:cs="Zan Courier New;Times New Roman" w:ascii="Zan Courier New;Times New Roman" w:hAnsi="Zan Courier New;Times New Roman"/>
          <w:i/>
          <w:iCs/>
          <w:color w:val="800000"/>
          <w:sz w:val="20"/>
          <w:szCs w:val="20"/>
        </w:rPr>
        <w:t xml:space="preserve">      Сноска. Статья 469-1 дополн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0. Деятельность таможенных органов по оценке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правлению рисками </w:t>
      </w:r>
      <w:r>
        <w:rPr>
          <w:rFonts w:cs="Zan Courier New;Times New Roman" w:ascii="Zan Courier New;Times New Roman" w:hAnsi="Zan Courier New;Times New Roman"/>
          <w:sz w:val="20"/>
          <w:szCs w:val="20"/>
        </w:rPr>
        <w:br/>
        <w:t xml:space="preserve">     1. Уполномоченный орган производит сбор, обобщение и анализ статистической и оперативной информации о совершении правонарушений в сфере таможенного дела, включая все факты правонарушений, находящихся на стадии производства проверок по ним, а также по которым принято процессуальное решение. </w:t>
        <w:br/>
        <w:t xml:space="preserve">     2. Перечни показателей рисков, критерии их определения и применения устанавливаются уполномоченным органом. </w:t>
        <w:br/>
        <w:t xml:space="preserve">     3. Установленные перечни показателей рисков используются таможенными органами при проведении таможенного контроля для применения дифференцированных форм таможенного контроля и не могут являться основанием для ограничения перемещения товаров через таможенную границу Республики Казахстан. Данные перечни являются конфиденциальной информацией. </w:t>
        <w:br/>
        <w:t xml:space="preserve">     4. По предложению территориальных подразделений уполномоченного органа с учетом сложившейся оперативной обстановки перечни показателей рисков могут изменяться в течение всего времени их действия. </w:t>
        <w:br/>
        <w:t xml:space="preserve">     5. Участники внешнеэкономической деятельности могут быть отнесены к категории минимального или максимального риска в порядке, определяемом уполномоченным органом. </w:t>
        <w:br/>
        <w:t xml:space="preserve">     Порядок отнесения участников внешнеэкономической деятельности к категории минимального риска и применения к ним отдельных видов таможенных процедур и форм таможенного контроля устанавливается на основании предложений, разработанных территориальными подразделениями уполномоченного органа совместно с некоммерческими организациями в сфере таможенного дел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1. Дополнительные положения, относящиес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к таможенному контрол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1. Освобождение от применения таможен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ами определенных форм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w:t>
      </w:r>
      <w:r>
        <w:rPr>
          <w:rFonts w:cs="Zan Courier New;Times New Roman" w:ascii="Zan Courier New;Times New Roman" w:hAnsi="Zan Courier New;Times New Roman"/>
          <w:sz w:val="20"/>
          <w:szCs w:val="20"/>
        </w:rPr>
        <w:br/>
        <w:t xml:space="preserve">     1. Освобождение от применения таможенными органами определенных форм таможенного контроля устанавливается исключительно настоящим Кодексом. </w:t>
        <w:br/>
        <w:t xml:space="preserve">     2. Таможенному досмотру не подлежит личный багаж Президента Республики Казахстан и следующих вместе с ним членов его семьи. </w:t>
        <w:br/>
        <w:t xml:space="preserve">     3. Личный багаж Премьер-Министра Республики Казахстан, Председателя Сената Парламента Республики Казахстан, Председателя Мажилиса Парламента Республики Казахстан, Государственного секретаря Республики Казахстан, Руководителя Администрации Президента Республики Казахстан, Председателя Конституционного Совета Республики Казахстан, Председателя Верховного Суда Республики Казахстан, Генерального прокурора Республики Казахстан, Председателя Национального Банка Республики Казахстан, Председателя Комитета национальной безопасности Республики Казахстан, Управляющего делами Президента Республики Казахстан, начальника Службы охраны Президента Республики Казахстан, членов Правительства Республики Казахстан, депутатов Парламента Республики Казахстан освобождается от таможенного досмотра, если указанные лица пересекают таможенную границу Республики Казахстан в связи с исполнением служебных обязанностей или депутатских полномочий. </w:t>
        <w:br/>
        <w:t xml:space="preserve">     4. Освобождаются от таможенного досмотра иностранные военные корабли (суда), боевые воздушные суда и военная техника, следующие своим ходом, если иное не предусмотрено законодательными актами Республики Казахстан. </w:t>
        <w:br/>
      </w:r>
      <w:r>
        <w:rPr>
          <w:rFonts w:cs="Zan Courier New;Times New Roman" w:ascii="Zan Courier New;Times New Roman" w:hAnsi="Zan Courier New;Times New Roman"/>
          <w:i/>
          <w:iCs/>
          <w:color w:val="800000"/>
          <w:sz w:val="20"/>
          <w:szCs w:val="20"/>
        </w:rPr>
        <w:t xml:space="preserve">     Сноска. В статью 47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2. Сбор таможенными органами информации 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ах при проведении таможенного контроля </w:t>
      </w:r>
      <w:r>
        <w:rPr>
          <w:rFonts w:cs="Zan Courier New;Times New Roman" w:ascii="Zan Courier New;Times New Roman" w:hAnsi="Zan Courier New;Times New Roman"/>
          <w:sz w:val="20"/>
          <w:szCs w:val="20"/>
        </w:rPr>
        <w:br/>
        <w:t xml:space="preserve">     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и транспортных средств через таможенную границу Республики Казахстан, либо предпринимательскую деятельность в отношении товаров, находящихся под таможенным контролем, данных об их регистрации, месте нахождения, а также данных о гражданах: фамилию, имя, отчество, дату и место рождения, пол, место жительства. </w:t>
        <w:br/>
        <w:t xml:space="preserve">     2. Участники внешнеэкономической деятельност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 </w:t>
        <w:br/>
        <w:t xml:space="preserve">     3. Сбор информации о лицах осуществляется таможенными органами при таможенном оформлении товаров и транспортных средств, перемещаемых через таможенную границу Республики Казахстан, а также посредством получения указанной информации от налоговых органов, органов внутренних дел, органов, осуществляющих государственную регистрацию, и другими способами, не запрещенными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3. Использование технических средств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уществлении таможенного контроля </w:t>
      </w:r>
      <w:r>
        <w:rPr>
          <w:rFonts w:cs="Zan Courier New;Times New Roman" w:ascii="Zan Courier New;Times New Roman" w:hAnsi="Zan Courier New;Times New Roman"/>
          <w:sz w:val="20"/>
          <w:szCs w:val="20"/>
        </w:rPr>
        <w:br/>
        <w:t xml:space="preserve">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устанавливаются уполномоченным органом. </w:t>
        <w:br/>
        <w:t xml:space="preserve">     Указанные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4. Использование судов таможенных органов пр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уществлении таможенного контроля </w:t>
      </w:r>
      <w:r>
        <w:rPr>
          <w:rFonts w:cs="Zan Courier New;Times New Roman" w:ascii="Zan Courier New;Times New Roman" w:hAnsi="Zan Courier New;Times New Roman"/>
          <w:sz w:val="20"/>
          <w:szCs w:val="20"/>
        </w:rPr>
        <w:br/>
        <w:t xml:space="preserve">     1. Таможенный контроль товаров и транспортных средств в пределах территориальных вод (моря) и внутренних вод Республики Казахстан, а также на территории, прилегающей к таможенной границе Республики Казахстан, осуществляется с использованием морских, внутренних водных и воздушных судов таможенных органов. </w:t>
        <w:br/>
        <w:t xml:space="preserve">     2. При осуществлении таможенного контроля с использованием морских, внутренних водных и воздушных судов таможенные органы вправе: </w:t>
        <w:br/>
        <w:t xml:space="preserve">     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изводить его досмотр; </w:t>
        <w:br/>
        <w:t xml:space="preserve">     2) задерживать находящихся на транспортном средстве лиц, подозреваемых в совершении преступления, в порядке, предусмотренном уголовно-процессуальным законодательством Республики Казахстан; </w:t>
        <w:br/>
        <w:t xml:space="preserve">     3) преследовать и задерживать за пределами территориальных вод (моря) Республики Казахстан морские, внутренние водные суда, убывшие с таможенной территории Республики Казахстан без разрешения таможенных органов, на территории, прилегающей к таможенной границе Республики Казахстан, до захода их в территориальные воды (море) своей страны или третьего государства, если преследование было начато во внутренних водах, территориальных водах (море) Республики Казахстан после подачи зрительного или звукового сигнала об остановке с дистанции, позволяющей увидеть или услышать этот сигнал, и велось непрерывно; </w:t>
        <w:br/>
        <w:t xml:space="preserve">     4) при совершении правонарушений в сфере таможенного дела задерживать транспортные средства для их изъятия в соответствии с законодательными актами Республики Казахстан; </w:t>
        <w:br/>
        <w:t xml:space="preserve">     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 </w:t>
        <w:br/>
        <w:t xml:space="preserve">     3. Экипажам судов таможенных органов при исполнении служебных обязанностей предоставляется в соответствии с законодательством Республики Казахстан право: </w:t>
        <w:br/>
        <w:t xml:space="preserve">     1) на пользование водным и воздушным пространством Республики Казахстан, акваторией морских и речных портов, а также аэропортами, аэродромами (посадочными площадками) на территории Республики Казахстан независимо от их принадлежности и предназначения; </w:t>
        <w:br/>
        <w:t xml:space="preserve">     2) на пользование входом в порт и выходом из порта в порядке, согласованном с соответствующим уполномоченным государственным органом Республики Казахстан; </w:t>
        <w:br/>
        <w:t xml:space="preserve">     3) на безвозмездное получение навигационной, гидрометеорологической, гидрографической и иной информации, необходимой для решения задач, возложенных на таможенные орган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5. Грузовые и иные операции с товара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и средствами, необходимые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контроля </w:t>
      </w:r>
      <w:r>
        <w:rPr>
          <w:rFonts w:cs="Zan Courier New;Times New Roman" w:ascii="Zan Courier New;Times New Roman" w:hAnsi="Zan Courier New;Times New Roman"/>
          <w:sz w:val="20"/>
          <w:szCs w:val="20"/>
        </w:rPr>
        <w:br/>
        <w:t xml:space="preserve">     1. По требованию таможенного органа декларант, владелец склада, таможенный брокер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 </w:t>
        <w:br/>
        <w:t xml:space="preserve">     2. Перевозчик обязан способствовать проведению грузовых и иных операций с товарами, которые он перевозит, и с транспортными средствами. </w:t>
        <w:br/>
        <w:t xml:space="preserve">     3. Грузовые и иные операции с товарами и транспортными средствами не должны повлечь для таможенного органа каких-либо дополнительных расход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6. Идентификац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помещений и других мест </w:t>
      </w:r>
      <w:r>
        <w:rPr>
          <w:rFonts w:cs="Zan Courier New;Times New Roman" w:ascii="Zan Courier New;Times New Roman" w:hAnsi="Zan Courier New;Times New Roman"/>
          <w:sz w:val="20"/>
          <w:szCs w:val="20"/>
        </w:rPr>
        <w:br/>
        <w:t xml:space="preserve">     1. Транспортные средства, помещения, емкости и другие места, где находятся или могут находиться товары и транспортные средства, подлежащие таможенному контролю, и места, где осуществляется деятельность, контроль за которой возложен на таможенные органы, а также товары и транспортные средства, находящиеся под таможенным контролем, могут идентифицироваться таможенными органами. </w:t>
        <w:br/>
        <w:t xml:space="preserve">     2. 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и иными способами. </w:t>
        <w:br/>
        <w:t xml:space="preserve">     3. Порядок применения и изготовления средств идентификации, а также их стандарт устанавливаются уполномоченным органом. В качестве средств идентификации для таможенных целей могут признаваться пломбы, печати или иные средства идентификации, наложенные таможенными органами иностранных государств в соответствии с международными договорами Республики Казахстан. </w:t>
        <w:br/>
        <w:t xml:space="preserve">     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и транспортных средст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7. Инвентаризац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находящихся под таможенн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ем </w:t>
      </w:r>
      <w:r>
        <w:rPr>
          <w:rFonts w:cs="Zan Courier New;Times New Roman" w:ascii="Zan Courier New;Times New Roman" w:hAnsi="Zan Courier New;Times New Roman"/>
          <w:sz w:val="20"/>
          <w:szCs w:val="20"/>
        </w:rPr>
        <w:br/>
        <w:t xml:space="preserve">     Таможенные органы вправе в любое время проводить инвентаризацию товаров и транспортных средств, находящихся под таможенным контролем, а также товаров, в отношении которых не уплачены таможенные платежи и налоги или предоставлены льготы по таможенным платежам и налога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8. Соблюдение лицами требований о минимальн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ериоде времени проведения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w:t>
      </w:r>
      <w:r>
        <w:rPr>
          <w:rFonts w:cs="Zan Courier New;Times New Roman" w:ascii="Zan Courier New;Times New Roman" w:hAnsi="Zan Courier New;Times New Roman"/>
          <w:sz w:val="20"/>
          <w:szCs w:val="20"/>
        </w:rPr>
        <w:br/>
        <w:t xml:space="preserve">     Лица обязаны соблюдать требования о минимальном периоде времени, необходимом для проведения таможенного контроля. Вред, причиненный лицу вследствие несоблюдения им таких требований, возмещению не подлежит.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9. Недопустимость причинения неправомер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реда при проведении таможенного контроля </w:t>
      </w:r>
      <w:r>
        <w:rPr>
          <w:rFonts w:cs="Zan Courier New;Times New Roman" w:ascii="Zan Courier New;Times New Roman" w:hAnsi="Zan Courier New;Times New Roman"/>
          <w:sz w:val="20"/>
          <w:szCs w:val="20"/>
        </w:rPr>
        <w:br/>
        <w:t xml:space="preserve">     При проведении таможенного контроля не допускается причинение неправомерного вреда перевозчику, декларанту, их представителям, владельцам складов временного хранения, таможенных складов, свободных складов, владельцам магазинов беспошлинной торговли и и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3. Таможенный контроль в сфере валют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экспортного контрол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2. Функции таможенных органов в обла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валютного контрол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0. Функции таможенных органов в обла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алютного контроля </w:t>
      </w:r>
      <w:r>
        <w:rPr>
          <w:rFonts w:cs="Zan Courier New;Times New Roman" w:ascii="Zan Courier New;Times New Roman" w:hAnsi="Zan Courier New;Times New Roman"/>
          <w:sz w:val="20"/>
          <w:szCs w:val="20"/>
        </w:rPr>
        <w:br/>
        <w:t xml:space="preserve">     Таможенные органы в пределах своих полномочий обеспечивают контроль за соблюдением валютного законодательства Республики Казахстан при перемещении товаров и транспортных средств через таможенную границу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1. Полномочия таможенных органов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алютного контроля </w:t>
      </w:r>
      <w:r>
        <w:rPr>
          <w:rFonts w:cs="Zan Courier New;Times New Roman" w:ascii="Zan Courier New;Times New Roman" w:hAnsi="Zan Courier New;Times New Roman"/>
          <w:sz w:val="20"/>
          <w:szCs w:val="20"/>
        </w:rPr>
        <w:br/>
        <w:t xml:space="preserve">     В целях соблюдения валютного законодательства Республики Казахстан таможенные органы: </w:t>
        <w:br/>
        <w:t xml:space="preserve">     1) обеспечивают контроль за соблюдением участниками внешнеэкономической деятельности валютного законодательства Республики Казахстан; </w:t>
        <w:br/>
        <w:t xml:space="preserve">     2) информируют Национальный Банк Республики Казахстан о движении товаров и транспортных средств через таможенную границу Республики Казахстан в соответствии с валютным законодательством Республики Казахстан; </w:t>
        <w:br/>
        <w:t xml:space="preserve">     3) уведомляют Национальный Банк Республики Казахстан и банки второго уровня о нарушениях валютного законодательства Республики Казахстан, выявленных таможенными органами. </w:t>
        <w:br/>
      </w:r>
      <w:r>
        <w:rPr>
          <w:rFonts w:cs="Zan Courier New;Times New Roman" w:ascii="Zan Courier New;Times New Roman" w:hAnsi="Zan Courier New;Times New Roman"/>
          <w:i/>
          <w:iCs/>
          <w:color w:val="800000"/>
          <w:sz w:val="20"/>
          <w:szCs w:val="20"/>
        </w:rPr>
        <w:t xml:space="preserve">      Сноска. Статья 481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3. Экспортный контроль, осуществляемы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ыми органам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2. Таможенные органы как органы экспорт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троля </w:t>
      </w:r>
      <w:r>
        <w:rPr>
          <w:rFonts w:cs="Zan Courier New;Times New Roman" w:ascii="Zan Courier New;Times New Roman" w:hAnsi="Zan Courier New;Times New Roman"/>
          <w:sz w:val="20"/>
          <w:szCs w:val="20"/>
        </w:rPr>
        <w:br/>
        <w:t xml:space="preserve">     1. Таможенные органы осуществляют регулирование в сфере экспортного контроля в пределах своей компетенции в соответствии с законодательством Республики Казахстан. </w:t>
        <w:br/>
        <w:t xml:space="preserve">     2. Уполномоченный орган определяет функции и полномочия таможенных органов путем издания нормативных правовых актов в сфере экспортного контроля в пределах своей компетенции в соответствии с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3. Компетенция таможенных органов в област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экспортного контроля </w:t>
      </w:r>
      <w:r>
        <w:rPr>
          <w:rFonts w:cs="Zan Courier New;Times New Roman" w:ascii="Zan Courier New;Times New Roman" w:hAnsi="Zan Courier New;Times New Roman"/>
          <w:sz w:val="20"/>
          <w:szCs w:val="20"/>
        </w:rPr>
        <w:br/>
        <w:t xml:space="preserve">     1. Таможенные органы осуществляют таможенный контроль за товарами, подпадающими под экспортный контроль, при перемещении их через таможенную границу Республики Казахстан. </w:t>
        <w:br/>
        <w:t xml:space="preserve">     2. Таможенные органы участвуют в формировании нормативной правовой базы в сфере экспортного контроля, предупреждают и пресекают незаконное перемещение через таможенную границу Республики Казахстан продукции, подлежащей экспортному контролю.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4. Соблюдение конфиденциальности информации </w:t>
      </w:r>
      <w:r>
        <w:rPr>
          <w:rFonts w:cs="Zan Courier New;Times New Roman" w:ascii="Zan Courier New;Times New Roman" w:hAnsi="Zan Courier New;Times New Roman"/>
          <w:sz w:val="20"/>
          <w:szCs w:val="20"/>
        </w:rPr>
        <w:br/>
        <w:t xml:space="preserve">     Должностные лица таможенных органов, уполномоченные осуществлять экспортный контроль, обязаны соблюдать конфиденциальность информации, полученной ими от участников внешнеэкономической деятельности и иных соответствующих уполномоченных государственных органов.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4. Обращение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в собственность государств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4. Обращение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в собственность государств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5. Обращение товаров и транспортных средств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обственность государства </w:t>
      </w:r>
      <w:r>
        <w:rPr>
          <w:rFonts w:cs="Zan Courier New;Times New Roman" w:ascii="Zan Courier New;Times New Roman" w:hAnsi="Zan Courier New;Times New Roman"/>
          <w:sz w:val="20"/>
          <w:szCs w:val="20"/>
        </w:rPr>
        <w:br/>
        <w:t xml:space="preserve">     Товары и транспортные средства обращаются в собственность государства на основании: </w:t>
        <w:br/>
        <w:t xml:space="preserve">     1) решения суда при применении конфискации по правонарушениям в сфере таможенного дела; </w:t>
        <w:br/>
        <w:t xml:space="preserve">     2) таможенной декларации, оформленной в таможенном режиме отказа от товара в пользу государства, и акта приема-передачи товаров или транспортных средст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6. Порядок обращения товаров и транспор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 в собственность государства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шению суда </w:t>
      </w:r>
      <w:r>
        <w:rPr>
          <w:rFonts w:cs="Zan Courier New;Times New Roman" w:ascii="Zan Courier New;Times New Roman" w:hAnsi="Zan Courier New;Times New Roman"/>
          <w:sz w:val="20"/>
          <w:szCs w:val="20"/>
        </w:rPr>
        <w:br/>
        <w:t xml:space="preserve">     1. Товары и транспортные средства обращаются в собственность государства по правонарушениям в сфере таможенного дела со дня вступления решения суда в законную силу. </w:t>
        <w:br/>
        <w:t xml:space="preserve">     2. Таможенный орган на основании решения суда передает по акту приема-передачи конфискованные товары или транспортные средства соответствующему уполномоченному государственному органу .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7. Порядок обращения в собственн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а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ных в таможенном режиме отказа о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а в пользу государства </w:t>
      </w:r>
      <w:r>
        <w:rPr>
          <w:rFonts w:cs="Zan Courier New;Times New Roman" w:ascii="Zan Courier New;Times New Roman" w:hAnsi="Zan Courier New;Times New Roman"/>
          <w:sz w:val="20"/>
          <w:szCs w:val="20"/>
        </w:rPr>
        <w:br/>
        <w:t xml:space="preserve">     1. Лицо, перемещающее товары и транспортные средства, заявляет и представляет в таможенный орган таможенную декларацию, оформленную в таможенном режиме отказа от товара в пользу государства. </w:t>
        <w:br/>
        <w:t xml:space="preserve">     2. Товары и транспортные средства, оформленные в таможенном режиме отказа от товара в пользу государства, обращаются в собственность государства по таможенной декларации и акту приема-передачи с момента передачи товаров или транспортных средств соответствующему уполномоченному государственному органу.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5. Порядок распоряжения товарами и транспорт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средствами, обращенными в собственность государства таможенными органам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8. Распоряжение товарами и транспорт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редствами, обращенными в собственность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а </w:t>
      </w:r>
      <w:r>
        <w:rPr>
          <w:rFonts w:cs="Zan Courier New;Times New Roman" w:ascii="Zan Courier New;Times New Roman" w:hAnsi="Zan Courier New;Times New Roman"/>
          <w:sz w:val="20"/>
          <w:szCs w:val="20"/>
        </w:rPr>
        <w:br/>
        <w:t xml:space="preserve">     Распоряжение товарами и транспортными средствами, обращенными в собственность государства, производится в порядке и на условиях, определяемых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9. Способы распоряжения товарами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ными средствами, обращенным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обственность государства </w:t>
      </w:r>
      <w:r>
        <w:rPr>
          <w:rFonts w:cs="Zan Courier New;Times New Roman" w:ascii="Zan Courier New;Times New Roman" w:hAnsi="Zan Courier New;Times New Roman"/>
          <w:sz w:val="20"/>
          <w:szCs w:val="20"/>
        </w:rPr>
        <w:br/>
        <w:t xml:space="preserve">     1. Распоряжение товарами и транспортными средствами, обращенными в собственность государства, производится путем их реализации, дальнейшего использования, утилизации или уничтожения в порядке, определяемом Правительством Республики Казахстан. </w:t>
        <w:br/>
        <w:t xml:space="preserve">     2. Уничтожение или утилизация таких товаров и транспортных средств осуществляется за счет лица, перемещающего товары, если это лицо не установлено, - за счет их собственника или владельца, а при их отсутствии - за счет бюджетных средств, если иное не предусмотрено законодательством Республики Казахстан в отношении отдельных категорий товаров. </w:t>
        <w:br/>
      </w:r>
      <w:r>
        <w:rPr>
          <w:rFonts w:cs="Zan Courier New;Times New Roman" w:ascii="Zan Courier New;Times New Roman" w:hAnsi="Zan Courier New;Times New Roman"/>
          <w:i/>
          <w:iCs/>
          <w:color w:val="800000"/>
          <w:sz w:val="20"/>
          <w:szCs w:val="20"/>
        </w:rPr>
        <w:t xml:space="preserve">     Сноска. В статью 489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2 июня 2006 года N </w:t>
      </w:r>
      <w:r>
        <w:rPr>
          <w:rFonts w:cs="Zan Courier New;Times New Roman" w:ascii="Zan Courier New;Times New Roman" w:hAnsi="Zan Courier New;Times New Roman"/>
          <w:sz w:val="20"/>
          <w:szCs w:val="20"/>
        </w:rPr>
        <w:t xml:space="preserve">147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0. Реализация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щенных в собственность государ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 решению суда </w:t>
      </w:r>
      <w:r>
        <w:rPr>
          <w:rFonts w:cs="Zan Courier New;Times New Roman" w:ascii="Zan Courier New;Times New Roman" w:hAnsi="Zan Courier New;Times New Roman"/>
          <w:sz w:val="20"/>
          <w:szCs w:val="20"/>
        </w:rPr>
        <w:br/>
        <w:t xml:space="preserve">     1. Реализация товаров и транспортных средств, обращенных в собственность государства, осуществляется со дня вступления решения суда в законную силу. </w:t>
        <w:br/>
        <w:t xml:space="preserve">     2. Реализация указанных товаров и транспортных средств осуществляется в соответствии с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1. Реализация товаров и транспорт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формленных в таможенном режиме отказа о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овара в пользу государства </w:t>
      </w:r>
      <w:r>
        <w:rPr>
          <w:rFonts w:cs="Zan Courier New;Times New Roman" w:ascii="Zan Courier New;Times New Roman" w:hAnsi="Zan Courier New;Times New Roman"/>
          <w:sz w:val="20"/>
          <w:szCs w:val="20"/>
        </w:rPr>
        <w:br/>
        <w:t xml:space="preserve">     1. Таможенный орган согласно таможенной декларации, оформленной в таможенном режиме отказа от товара в пользу государства, и акту приема-передачи товаров или транспортных средств передает указанные товары или транспортные средства соответствующему уполномоченному государственному органу в течение трех рабочих дней с даты оформления акта приема-передачи. </w:t>
        <w:br/>
        <w:t xml:space="preserve">     2. Реализацию товаров и транспортных средств, оформленных в таможенном режиме отказа от товара в пользу государства, осуществляет соответствующий уполномоченный государственный орг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2. Средства, полученные от реализации товар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транспортных средств, обращенных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обственность государства </w:t>
      </w:r>
      <w:r>
        <w:rPr>
          <w:rFonts w:cs="Zan Courier New;Times New Roman" w:ascii="Zan Courier New;Times New Roman" w:hAnsi="Zan Courier New;Times New Roman"/>
          <w:sz w:val="20"/>
          <w:szCs w:val="20"/>
        </w:rPr>
        <w:br/>
        <w:t xml:space="preserve">     Средства, полученные от реализации товаров и транспортных средств, обращенных в собственность государства, поступают в соответствующий бюджет.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5. Рассмотрение жалобы и принятие решения по ней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6. Обжалование решения, действий (бездейств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ого органа и должностного лица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3. Право на обжалование </w:t>
      </w:r>
      <w:r>
        <w:rPr>
          <w:rFonts w:cs="Zan Courier New;Times New Roman" w:ascii="Zan Courier New;Times New Roman" w:hAnsi="Zan Courier New;Times New Roman"/>
          <w:sz w:val="20"/>
          <w:szCs w:val="20"/>
        </w:rPr>
        <w:br/>
        <w:t xml:space="preserve">     1. Любое лицо, а также его представители вправе обжаловать в таможенные органы, в том числе в вышестоящий таможенный орган либо уполномоченный орган и (или) в суд, решение, действия (бездействие) таможенного органа и (или) должностного лица таможенного органа, если таким решением и (или) действиями (бездействием) нарушены права и интересы этого лица, созданы препятствия к их реализации либо незаконно возложена какая-либо обязанность. </w:t>
        <w:br/>
        <w:t xml:space="preserve">     2. Нормативные правовые акты Республики Казахстан в сфере таможенного дела, изданные уполномоченным органом, могут быть обжалованы в соответствии с законодательством Республики Казахстан. </w:t>
        <w:br/>
        <w:t xml:space="preserve">     3. Порядок подачи, рассмотрения и разрешения жалобы, направляемой в суд, определяется в соответствии с законодательными актами Республики Казахстан. </w:t>
        <w:br/>
        <w:t xml:space="preserve">     4. Подача жалобы в суд приостанавливает исполнение решения по жалобе.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4. Порядок подачи жалобы </w:t>
      </w:r>
      <w:r>
        <w:rPr>
          <w:rFonts w:cs="Zan Courier New;Times New Roman" w:ascii="Zan Courier New;Times New Roman" w:hAnsi="Zan Courier New;Times New Roman"/>
          <w:sz w:val="20"/>
          <w:szCs w:val="20"/>
        </w:rPr>
        <w:br/>
        <w:t xml:space="preserve">     1. Жалоба на решение, действия (бездействие) должностного лица таможенного органа подается в таможенный орган, в котором проходит службу должностное лицо, принявшее такое решение или совершившее действия (бездействие), либо в вышестоящий таможенный орган. Жалоба на решение, действия (бездействие) таможенного органа подается в вышестоящий таможенный орган либо уполномоченный орган. </w:t>
        <w:br/>
        <w:t xml:space="preserve">     2. Если жалоба подлежит рассмотрению вышестоящим таможенным органом, то в его адрес в течение трех рабочих дней со дня регистрации направляются жалоба, а также материалы по ней (при их наличии) с уведомлением лица, подавшего жалобу. </w:t>
        <w:br/>
        <w:t xml:space="preserve">     3. Вышестоящий таможенный орган, в который подана жалоба, не позднее трех рабочих дней со дня ее регистрации запрашивает заключение и материалы на обжалуемые решение, действия (бездействие) таможенного органа или запрашивает заключение и материалы таможенного органа на его должностное лицо, решение, действия (бездействие) которого обжалуютс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5. Сроки подачи жалобы </w:t>
      </w:r>
      <w:r>
        <w:rPr>
          <w:rFonts w:cs="Zan Courier New;Times New Roman" w:ascii="Zan Courier New;Times New Roman" w:hAnsi="Zan Courier New;Times New Roman"/>
          <w:sz w:val="20"/>
          <w:szCs w:val="20"/>
        </w:rPr>
        <w:br/>
        <w:t xml:space="preserve">     1. Жалоба на решение, действия (бездействие) таможенного органа и должностного лица таможенного органа может быть подана в срок до одного года: </w:t>
        <w:br/>
        <w:t xml:space="preserve">     1) со дня, когда лицу стало известно о нарушении его прав в сфере таможенного дела, создании препятствий к их реализации либо возложении какой-либо обязанности, не предусмотренной таможенным законодательством Республики Казахстан; </w:t>
        <w:br/>
        <w:t xml:space="preserve">     2) со дня истечения установленного срока для принятия таможенным органом или должностным лицом этого органа предусмотренного таможенным законодательством Республики Казахстан решения. </w:t>
        <w:br/>
        <w:t xml:space="preserve">     2. Жалоба на уведомление таможенного органа о взыскании задолженности и пени должна быть подана в срок до десяти дней. </w:t>
        <w:br/>
        <w:t xml:space="preserve">     3. Пропущенный по уважительной причине срок подачи жалобы может быть восстановлен в судебном порядке на основании письменного заявления лица, обратившегося с жалобой.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6. Форма и содержание жалобы </w:t>
      </w:r>
      <w:r>
        <w:rPr>
          <w:rFonts w:cs="Zan Courier New;Times New Roman" w:ascii="Zan Courier New;Times New Roman" w:hAnsi="Zan Courier New;Times New Roman"/>
          <w:sz w:val="20"/>
          <w:szCs w:val="20"/>
        </w:rPr>
        <w:br/>
        <w:t xml:space="preserve">     1. Жалоба подается в письменной форме. </w:t>
        <w:br/>
        <w:t xml:space="preserve">     2. В жалобе должны быть указаны: </w:t>
        <w:br/>
        <w:t xml:space="preserve">     1) дата подачи жалобы; </w:t>
        <w:br/>
        <w:t xml:space="preserve">     2) наименование таможенного органа или должность, фамилия, имя и отчество должностного лица таможенного органа (если они известны), решение, действия (бездействие) которого обжалуются; </w:t>
        <w:br/>
        <w:t xml:space="preserve">     3) фамилия, имя, отчество или наименование лица, подающего жалобу, его место жительства или место нахождения; </w:t>
        <w:br/>
        <w:t xml:space="preserve">     4) существо обжалуемого решения, действий (бездействия) таможенного органа и (или) должностного лица таможенного органа; </w:t>
        <w:br/>
        <w:t xml:space="preserve">     5) обстоятельства, на основании которых лицо считает, что обжалуемыми решением, действиями (бездействием) таможенного органа и (или) должностного лица таможенного органа нарушены его права, созданы препятствия к их реализации либо незаконно возложена какая-либо обязанность. </w:t>
        <w:br/>
        <w:t xml:space="preserve">     3. В жалобе могут быть указаны и иные сведения, имеющие значение для существа жалобы. </w:t>
        <w:br/>
        <w:t xml:space="preserve">     4. Жалоба должна быть подписана лицом, подающим жалобу, или его представителем. </w:t>
        <w:br/>
        <w:t xml:space="preserve">     5. К жалобе прилагаются документы и (или) материалы (при их наличии), подтверждающие неправомерность решения, действий (бездействия) таможенного органа и (или) должностного лица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7. Последствия подачи жалобы </w:t>
      </w:r>
      <w:r>
        <w:rPr>
          <w:rFonts w:cs="Zan Courier New;Times New Roman" w:ascii="Zan Courier New;Times New Roman" w:hAnsi="Zan Courier New;Times New Roman"/>
          <w:sz w:val="20"/>
          <w:szCs w:val="20"/>
        </w:rPr>
        <w:br/>
        <w:t xml:space="preserve">     Подача жалобы не приостанавливает исполнение обжалуемых решения, действий (бездействия) таможенного органа и (или) должностного лица таможенного органа, за исключением случаев: </w:t>
        <w:br/>
        <w:t xml:space="preserve">     1) когда вышестоящий таможенный орган или уполномоченный орган, рассматривающий жалобу, имеет достаточные основания полагать, что обжалуемые решение, действия (бездействие) таможенного органа и (или) должностного лица таможенного органа не соответствуют таможенному законодательству Республики Казахстан; </w:t>
        <w:br/>
        <w:t xml:space="preserve">     2) обжалования уведомления о взыскании задолженности и пен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7. Рассмотрение жалобы на решение, действия (бездейств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таможенного органа и должностного лица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8. Органы, рассматривающие жалобы </w:t>
      </w:r>
      <w:r>
        <w:rPr>
          <w:rFonts w:cs="Zan Courier New;Times New Roman" w:ascii="Zan Courier New;Times New Roman" w:hAnsi="Zan Courier New;Times New Roman"/>
          <w:sz w:val="20"/>
          <w:szCs w:val="20"/>
        </w:rPr>
        <w:br/>
        <w:t xml:space="preserve">     1. Жалоба на решение, действия (бездействие) таможенного органа рассматривается вышестоящим таможенным органом либо уполномоченным органом. </w:t>
        <w:br/>
        <w:t xml:space="preserve">     2. Жалоба на решение, действия (бездействие) должностного лица таможенного органа рассматривается таможенным органом, в котором проходит службу это должностное лицо, или вышестоящим таможенным органом, а на решение, действия (бездействие) руководителя таможенного органа - вышестоящим таможенным органом, уполномоченным органом. </w:t>
        <w:br/>
        <w:t xml:space="preserve">     3. От имени таможенного органа решение по жалобе принимает руководитель этого таможенного органа или лицо, его замещающее. При этом рассмотрение жалобы не может производиться должностным лицом таможенного органа, принимавшим решение, совершившим действия (бездействие), или нижестоящим по отношению к нему должностным лицом. </w:t>
        <w:br/>
        <w:t xml:space="preserve">     4. Жалоба лица подлежит обязательной регистрации в соответствующем органе в день ее поступления. Таможенный орган не вправе отказать в регистрации жалоб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9. Рассмотрение жалобы </w:t>
      </w:r>
      <w:r>
        <w:rPr>
          <w:rFonts w:cs="Zan Courier New;Times New Roman" w:ascii="Zan Courier New;Times New Roman" w:hAnsi="Zan Courier New;Times New Roman"/>
          <w:sz w:val="20"/>
          <w:szCs w:val="20"/>
        </w:rPr>
        <w:br/>
        <w:t xml:space="preserve">     1. Жалоба лица, зарегистрированная в установленном порядке, рассматривается соответствующим таможенным органом по существу жалобы. </w:t>
        <w:br/>
        <w:t xml:space="preserve">     2. Жалоба не рассматривается по существу в случаях, когда: </w:t>
        <w:br/>
        <w:t xml:space="preserve">     1) не соблюдены установленные сроки обжалования и лицо не обратилось с заявлением о восстановлении пропущенного срока либо заявление о восстановлении пропущенного срока отклонено; </w:t>
        <w:br/>
        <w:t xml:space="preserve">     2) жалоба не подписана или подписана лицом или его представителем, надлежащим образом не подтвердившим свои полномочия; </w:t>
        <w:br/>
        <w:t xml:space="preserve">     3) предметом жалобы являются решение, действия (бездействие) иного органа, не правомочного в сфере таможенного дела. </w:t>
        <w:br/>
        <w:t xml:space="preserve">     3. Повторная жалоба, в которой не приводятся новые доводы или вновь открывшиеся обстоятельства, не подлежит рассмотрению, если по ней имеется исчерпывающий материал и лицу, обратившемуся с жалобой, в установленном порядке предоставлен ответ. </w:t>
        <w:br/>
        <w:t xml:space="preserve">     4. Уведомление об отказе в рассмотрении жалобы направляется в письменной форме лицу, обратившемуся с жалобой, в течение трех рабочих дней со дня ее регистрации с указанием причин отказ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0. Отзыв жалобы </w:t>
      </w:r>
      <w:r>
        <w:rPr>
          <w:rFonts w:cs="Zan Courier New;Times New Roman" w:ascii="Zan Courier New;Times New Roman" w:hAnsi="Zan Courier New;Times New Roman"/>
          <w:sz w:val="20"/>
          <w:szCs w:val="20"/>
        </w:rPr>
        <w:br/>
        <w:t xml:space="preserve">     1. Лицо, обратившееся с жалобой, может отозвать ее на любой стадии до принятия решения по жалобе. </w:t>
        <w:br/>
        <w:t xml:space="preserve">     2. Отзыв оформляется в письменной форме с указанием мотивов, послуживших основанием для отзыва жалобы.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1. Сроки рассмотрения жалобы </w:t>
      </w:r>
      <w:r>
        <w:rPr>
          <w:rFonts w:cs="Zan Courier New;Times New Roman" w:ascii="Zan Courier New;Times New Roman" w:hAnsi="Zan Courier New;Times New Roman"/>
          <w:sz w:val="20"/>
          <w:szCs w:val="20"/>
        </w:rPr>
        <w:br/>
        <w:t xml:space="preserve">     1. Жалоба должна быть рассмотрена и по ней должно быть принято решение в срок не позднее пятнадцати дней начиная с даты регистрации жалобы, за исключением жалоб, требующих дополнительного изучения и (или) проверки. </w:t>
        <w:br/>
        <w:t xml:space="preserve">     2. Жалоба, требующая дополнительного изучения и (или) проверки, должна быть рассмотрена в срок до одного месяца со дня ее регистрации.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2. Решение по жалобе </w:t>
      </w:r>
      <w:r>
        <w:rPr>
          <w:rFonts w:cs="Zan Courier New;Times New Roman" w:ascii="Zan Courier New;Times New Roman" w:hAnsi="Zan Courier New;Times New Roman"/>
          <w:sz w:val="20"/>
          <w:szCs w:val="20"/>
        </w:rPr>
        <w:br/>
        <w:t xml:space="preserve">     1. По результатам рассмотрения жалобы вышестоящий таможенный орган или уполномоченный орган: </w:t>
        <w:br/>
        <w:t xml:space="preserve">     1) признает решение, действия (бездействие) таможенного органа или должностного лица таможенного органа правомерными; </w:t>
        <w:br/>
        <w:t xml:space="preserve">     2) признает неправомерными решение, действия (бездействие) таможенного органа или должностного лица таможенного органа полностью либо частично и обязывает принять в пределах его компетенции новое решение в соответствии с законодательством Республики Казахстан. </w:t>
        <w:br/>
        <w:t xml:space="preserve">     2. Если вышестоящий таможенный орган или уполномоченный орган, рассматривающий жалобу, признает это необходимым, то по одной жалобе может быть принято несколько решений, указанных в подпункте 2) пункта 1 настоящей статьи, не исключающих друг друга. </w:t>
        <w:br/>
        <w:t xml:space="preserve">     3. Орган, рассматривающий жалобу, при признании неправомерными решения, действий (бездействия) должностного лица таможенного органа или ненадлежащего исполнения этим лицом возложенных на него должностных обязанностей принимает меры по привлечению должностного лица к дисциплинарной, административной и уголовной ответственности. </w:t>
        <w:br/>
        <w:t xml:space="preserve">     4. Решение вышестоящего таможенного органа или уполномоченного органа, рассматривающего жалобу, принимается в письменной форме и должно содержать: </w:t>
        <w:br/>
        <w:t xml:space="preserve">     1) наименование органа, рассмотревшего жалобу; </w:t>
        <w:br/>
        <w:t xml:space="preserve">     2) должность, фамилию и инициалы должностного лица органа, принявшего решение по жалобе; </w:t>
        <w:br/>
        <w:t xml:space="preserve">     3) фамилию и инициалы или наименование лица, обратившегося с жалобой; </w:t>
        <w:br/>
        <w:t xml:space="preserve">     4) краткое существо жалобы; </w:t>
        <w:br/>
        <w:t xml:space="preserve">     5) принятое по жалобе решение; </w:t>
        <w:br/>
        <w:t xml:space="preserve">     6) доводы и основания принятого решения; </w:t>
        <w:br/>
        <w:t xml:space="preserve">     7) принятые меры в отношении должностного лица, допустившего нарушение в сфере таможенного дела; </w:t>
        <w:br/>
        <w:t xml:space="preserve">     8) сведения о порядке обжалования принятого решения. </w:t>
        <w:br/>
        <w:t xml:space="preserve">     5. В сроки, установленные статьей 501 настоящего Кодекса, лицу, обратившемуся с жалобой, направляется копия решения, принятого по результатам рассмотрения жалоб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8. Упрощенный порядок обжалования решений, действ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бездействия) таможенного органа и должностного лица таможенного орган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3. Упрощенный порядок обжалования реш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ействий (бездействия) таможенного орган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олжностного лица таможенного органа </w:t>
      </w:r>
      <w:r>
        <w:rPr>
          <w:rFonts w:cs="Zan Courier New;Times New Roman" w:ascii="Zan Courier New;Times New Roman" w:hAnsi="Zan Courier New;Times New Roman"/>
          <w:sz w:val="20"/>
          <w:szCs w:val="20"/>
        </w:rPr>
        <w:br/>
        <w:t xml:space="preserve">     1. Лицо вправе в упрощенном порядке обжаловать решение, действия (бездействие) таможенного органа руководителю вышестоящего таможенного органа, а действия (бездействие) должностного лица таможенного органа - руководителю таможенного органа или лицу, его замещающему, где проходит службу должностное лицо, чьи действия (бездействие) обжалуются. </w:t>
        <w:br/>
        <w:t xml:space="preserve">     2. В упрощенном порядке могут быть обжалованы решение, действия (бездействие) таможенного органа и должностного лица таможенного органа, если стоимость товаров и транспортных средств, в связи с перемещением которых было принято решение, совершены действия (бездействие), а также иные действия, обжалуемые лицом и повлекшие, по мнению лица, к неправомерным расходам, не превышают ста месячных расчетных показателей, установленных законом о республиканском бюджете на соответствующий финансовый год. </w:t>
        <w:br/>
        <w:t xml:space="preserve">     3. Рассмотрение в упрощенном порядке жалобы на решение, действия (бездействие) таможенного органа и должностного лица таможенного органа и принятие по ней решения не являются препятствием для подачи жалобы в порядке и сроки, которые предусмотрены настоящим Кодекс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4. Порядок обжалования и принятия решения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упрощенном порядке </w:t>
      </w:r>
      <w:r>
        <w:rPr>
          <w:rFonts w:cs="Zan Courier New;Times New Roman" w:ascii="Zan Courier New;Times New Roman" w:hAnsi="Zan Courier New;Times New Roman"/>
          <w:sz w:val="20"/>
          <w:szCs w:val="20"/>
        </w:rPr>
        <w:br/>
        <w:t xml:space="preserve">     1. Упрощенный порядок обжалования решения, действий (бездействия) таможенного органа и должностного лица таможенного органа заключается в обращении лица с письменной жалобой к руководителю таможенного органа. </w:t>
        <w:br/>
        <w:t xml:space="preserve">     2. Жалоба, поданная в упрощенном порядке, подлежит </w:t>
        <w:br/>
        <w:t xml:space="preserve">незамедлительному рассмотрению, и решение по ней должно быть принято в день подачи жалобы. </w:t>
        <w:br/>
        <w:t xml:space="preserve">     3. При рассмотрении жалобы в упрощенном порядке руководителем таможенного органа, рассматривающим жалобу, составляется акт о рассмотрении жалобы в упрощенном порядке, в котором указываются сведения о лице, обратившемся с жалобой, краткое содержание жалобы и принятое решение. </w:t>
        <w:br/>
        <w:t xml:space="preserve">     4. Акт о рассмотрении жалобы подписывается руководителем таможенного органа, рассматривающим жалобу, и лицом, обратившимся с жалобой. Копия акта о рассмотрении жалобы вручается лицу, обратившемуся с жалобой.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Раздел 16. Порядок прохождения службы в таможенных органах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9. Порядок прохождения службы в таможенных орган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5. Служба в таможенных органах </w:t>
      </w:r>
      <w:r>
        <w:rPr>
          <w:rFonts w:cs="Zan Courier New;Times New Roman" w:ascii="Zan Courier New;Times New Roman" w:hAnsi="Zan Courier New;Times New Roman"/>
          <w:sz w:val="20"/>
          <w:szCs w:val="20"/>
        </w:rPr>
        <w:br/>
        <w:t xml:space="preserve">     1. Служба в таможенных органах является специальным видом государственной службы граждан Республики Казахстан, осуществляющих профессиональную деятельность по реализации задач, прав и обязанностей таможенных органов, а также функции правоохранительных органов в соответствии с законодательными актами Республики Казахстан. </w:t>
        <w:br/>
        <w:t xml:space="preserve">     2. Порядок прохождения службы в таможенных органах регулируется настоящим Кодексом, трудовым законодательством Республики Казахстан и  законодательством Республики Казахстан о государственной службе в части, не противоречащей настоящему Кодексу. </w:t>
        <w:br/>
      </w:r>
      <w:r>
        <w:rPr>
          <w:rFonts w:cs="Zan Courier New;Times New Roman" w:ascii="Zan Courier New;Times New Roman" w:hAnsi="Zan Courier New;Times New Roman"/>
          <w:i/>
          <w:iCs/>
          <w:color w:val="800000"/>
          <w:sz w:val="20"/>
          <w:szCs w:val="20"/>
        </w:rPr>
        <w:t xml:space="preserve">      Сноска. Статья 505 с изменениями, внесенными Законом РК от 15 мая 2007 года N </w:t>
      </w:r>
      <w:r>
        <w:rPr>
          <w:rFonts w:cs="Zan Courier New;Times New Roman" w:ascii="Zan Courier New;Times New Roman" w:hAnsi="Zan Courier New;Times New Roman"/>
          <w:sz w:val="20"/>
          <w:szCs w:val="20"/>
        </w:rPr>
        <w:t xml:space="preserve">253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6. Прием на службу в таможенные органы </w:t>
      </w:r>
      <w:r>
        <w:rPr>
          <w:rFonts w:cs="Zan Courier New;Times New Roman" w:ascii="Zan Courier New;Times New Roman" w:hAnsi="Zan Courier New;Times New Roman"/>
          <w:sz w:val="20"/>
          <w:szCs w:val="20"/>
        </w:rPr>
        <w:br/>
        <w:t xml:space="preserve">     1. Должностными лицами таможенных органов являются принятые на службу в таможенные органы дееспособные граждане Республики Казахстан, способные по своим личным, моральным, деловым, профессиональным качествам, состоянию здоровья, физическому развитию и уровню образования выполнять возложенные на них обязанности. </w:t>
        <w:br/>
        <w:t xml:space="preserve">     2. Для приема на службу в таможенные органы необходимо: </w:t>
        <w:br/>
        <w:t xml:space="preserve">     1) наличие медицинского заключения военно-врачебных комиссий органов внутренних дел о пригодности к службе; </w:t>
        <w:br/>
        <w:t xml:space="preserve">     2) наличие обязательной специальной проверки; </w:t>
        <w:br/>
        <w:t xml:space="preserve">     3) соответствие квалификационным требованиям, установленным законодательством Республики Казахстан. </w:t>
        <w:br/>
        <w:t xml:space="preserve">     3. При поступлении на службу в таможенные органы устанавливается испытательный срок до трех месяцев без присвоения специального звания. </w:t>
        <w:br/>
        <w:t xml:space="preserve">     4. Не могут быть приняты на службу в таможенные органы лица по основаниям, определяемым законодательством Республики Казахстан о государственной службе, а также уволенные по отрицательным мотивам с государственной службы. </w:t>
        <w:br/>
        <w:t xml:space="preserve">     5. Военнообязанные, принятые на службу в таможенные органы, снимаются в установленном порядке с воинского учета и состоят на специальном учете в таможенных органах. </w:t>
        <w:br/>
      </w:r>
      <w:r>
        <w:rPr>
          <w:rFonts w:cs="Zan Courier New;Times New Roman" w:ascii="Zan Courier New;Times New Roman" w:hAnsi="Zan Courier New;Times New Roman"/>
          <w:i/>
          <w:iCs/>
          <w:color w:val="800000"/>
          <w:sz w:val="20"/>
          <w:szCs w:val="20"/>
        </w:rPr>
        <w:t xml:space="preserve">      Сноска. Статья 506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7. Прием вновь принятых лиц на служб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 таможенные органы </w:t>
      </w:r>
      <w:r>
        <w:rPr>
          <w:rFonts w:cs="Zan Courier New;Times New Roman" w:ascii="Zan Courier New;Times New Roman" w:hAnsi="Zan Courier New;Times New Roman"/>
          <w:sz w:val="20"/>
          <w:szCs w:val="20"/>
        </w:rPr>
        <w:br/>
        <w:t xml:space="preserve">      Вновь принятые лица, поступившие на службу в таможенные органы, проходят обязательную стажировку на таможенных постах, в таможнях и территориальных подразделениях уполномоченного органа в порядке, установленном уполномоченным органом. </w:t>
        <w:br/>
      </w:r>
      <w:r>
        <w:rPr>
          <w:rFonts w:cs="Zan Courier New;Times New Roman" w:ascii="Zan Courier New;Times New Roman" w:hAnsi="Zan Courier New;Times New Roman"/>
          <w:i/>
          <w:iCs/>
          <w:color w:val="800000"/>
          <w:sz w:val="20"/>
          <w:szCs w:val="20"/>
        </w:rPr>
        <w:t xml:space="preserve">     Сноска. Заголовок и статья 507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8. Порядок назначения на должность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свобождения от должности </w:t>
      </w:r>
      <w:r>
        <w:rPr>
          <w:rFonts w:cs="Zan Courier New;Times New Roman" w:ascii="Zan Courier New;Times New Roman" w:hAnsi="Zan Courier New;Times New Roman"/>
          <w:sz w:val="20"/>
          <w:szCs w:val="20"/>
        </w:rPr>
        <w:br/>
        <w:t xml:space="preserve">  </w:t>
        <w:br/>
      </w:r>
      <w:r>
        <w:rPr>
          <w:rFonts w:cs="Zan Courier New;Times New Roman" w:ascii="Zan Courier New;Times New Roman" w:hAnsi="Zan Courier New;Times New Roman"/>
          <w:i/>
          <w:iCs/>
          <w:color w:val="800000"/>
          <w:sz w:val="20"/>
          <w:szCs w:val="20"/>
        </w:rPr>
        <w:t xml:space="preserve">       Сноска. Статья 507 исключена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9. Присяга должностного лица таможе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а </w:t>
      </w:r>
      <w:r>
        <w:rPr>
          <w:rFonts w:cs="Zan Courier New;Times New Roman" w:ascii="Zan Courier New;Times New Roman" w:hAnsi="Zan Courier New;Times New Roman"/>
          <w:sz w:val="20"/>
          <w:szCs w:val="20"/>
        </w:rPr>
        <w:br/>
        <w:t xml:space="preserve">     Должностное лицо таможенного органа принимает присягу на верность народу Казахстана в порядке, установленном уполномоченным органом.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0. Специальные звания должностного лиц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органа </w:t>
      </w:r>
      <w:r>
        <w:rPr>
          <w:rFonts w:cs="Zan Courier New;Times New Roman" w:ascii="Zan Courier New;Times New Roman" w:hAnsi="Zan Courier New;Times New Roman"/>
          <w:sz w:val="20"/>
          <w:szCs w:val="20"/>
        </w:rPr>
        <w:br/>
        <w:t xml:space="preserve">     1. Должностному лицу таможенного органа в соответствии с занимаемой должностью и выслугой лет в установленном порядке присваиваются следующие специальные звания: </w:t>
        <w:br/>
        <w:t xml:space="preserve">     1) младший начальствующий состав: </w:t>
        <w:br/>
        <w:t xml:space="preserve">     прапорщик таможенной службы; </w:t>
        <w:br/>
        <w:t xml:space="preserve">     старший прапорщик таможенной службы; </w:t>
        <w:br/>
        <w:t xml:space="preserve">     2) средний начальствующий состав: </w:t>
        <w:br/>
        <w:t xml:space="preserve">     младший лейтенант таможенной службы; </w:t>
        <w:br/>
        <w:t xml:space="preserve">     лейтенант таможенной службы; </w:t>
        <w:br/>
        <w:t xml:space="preserve">     старший лейтенант таможенной службы; </w:t>
        <w:br/>
        <w:t xml:space="preserve">     капитан таможенной службы; </w:t>
        <w:br/>
        <w:t xml:space="preserve">     3) старший начальствующий состав: </w:t>
        <w:br/>
        <w:t xml:space="preserve">     майор таможенной службы; </w:t>
        <w:br/>
        <w:t xml:space="preserve">     подполковник таможенной службы; </w:t>
        <w:br/>
        <w:t xml:space="preserve">     полковник таможенной службы; </w:t>
        <w:br/>
        <w:t xml:space="preserve">     4) высший начальствующий состав: </w:t>
        <w:br/>
        <w:t xml:space="preserve">     генерал-майор таможенной службы; </w:t>
        <w:br/>
        <w:t xml:space="preserve">     генерал-лейтенант таможенной службы. </w:t>
        <w:br/>
        <w:t xml:space="preserve">     2. Должностные лица таможенных органов, которым присвоены специальные звания, бесплатно обеспечиваются форменной одеждой. Образцы формы одежды и знаки различия, нормы обеспечения ею утверждаются Правительством Республики Казахстан. Порядок ношения форменной одежды устанавливается уполномоченным органом. </w:t>
        <w:br/>
        <w:t xml:space="preserve">     3. Положения настоящей статьи применяются также к руководителям и специалистам специализированных таможенных учрежд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1. Порядок присвоения специальных зва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должностным лицам таможенных органов </w:t>
      </w:r>
      <w:r>
        <w:rPr>
          <w:rFonts w:cs="Zan Courier New;Times New Roman" w:ascii="Zan Courier New;Times New Roman" w:hAnsi="Zan Courier New;Times New Roman"/>
          <w:sz w:val="20"/>
          <w:szCs w:val="20"/>
        </w:rPr>
        <w:br/>
        <w:t xml:space="preserve">     1. Специальные звания, присваиваемые должностному лицу таможенного органа, подразделяются на первое и очередное. </w:t>
        <w:br/>
        <w:t xml:space="preserve">     2. Специальные звания высшего начальствующего состава присваиваются Президентом Республики Казахстан. </w:t>
        <w:br/>
        <w:t xml:space="preserve">     3. Специальные звания младшего, среднего, старшего начальствующего состава присваиваются руководителем уполномоченного органа. </w:t>
        <w:br/>
        <w:t xml:space="preserve">     4. Специальные звания присваиваются должностным лицам таможенных органов в соответствии с занимаемыми должностями. </w:t>
        <w:br/>
        <w:t xml:space="preserve">     5. Лицу, принятому на должность старшего начальствующего состава, может быть присвоено первое специальное звание не выше подполковника таможенной службы, если он не имел более высокого классного чина, специального или воинского звания. </w:t>
        <w:br/>
        <w:t xml:space="preserve">     6. Для должностных лиц таможенных органов, которым первое специальное звание - лейтенант таможенной службы присвоено по окончании учебного заведения со сроком обучения четыре года и более и которые проходят службу в таможенных органах по полученной в учебном заведении или родственной специальности, сроки выслуги в звании лейтенанта таможенной службы устанавливаются в один год. </w:t>
        <w:br/>
        <w:t xml:space="preserve">     7. Первое специальное звание младшего лейтенанта таможенной службы присваивается: </w:t>
        <w:br/>
        <w:t xml:space="preserve">     1) должностным лицам таможенных органов, состоящим в должностях младшего начальствующего состава, окончившим среднее специальное учебное заведение и назначенным на должности среднего начальствующего состава; </w:t>
        <w:br/>
        <w:t xml:space="preserve">     2) гражданам, окончившим средние специальные учебные заведения по родственной специальности и назначенным на должности среднего начальствующего состава. </w:t>
        <w:br/>
        <w:t xml:space="preserve">     8. Специальное звание лейтенанта таможенной службы присваивается: </w:t>
        <w:br/>
        <w:t xml:space="preserve">     1) младшим лейтенантам таможенной службы по истечении установленного срока выслуги лет в специальном звании, окончившим высшие учебные заведения, независимо от срока выслуги лет в этом звании; </w:t>
        <w:br/>
        <w:t xml:space="preserve">     2) гражданам, имеющим высшее образование и назначенным на должности среднего и старшего начальствующего состава. </w:t>
        <w:br/>
        <w:t xml:space="preserve">     9. Очередное специальное звание должностного лица таможенного органа присваивается в последовательном порядке при соответствии указанного звания занимаемой должности и по истечении установленного срока выслуги лет в предыдущем специальном звании. </w:t>
        <w:br/>
        <w:t xml:space="preserve">     10. Должностному лицу таможенного органа, имеющему ученую степень или ученое звание, очередное специальное звание может быть присвоено на одну ступень выше специального звания, предусмотренного по занимаемой штатной должности, до полковника таможенной службы включительно. </w:t>
        <w:br/>
        <w:t xml:space="preserve">     11. Очередное специальное звание на одну ступень выше специального звания, предусмотренного по занимаемой должности, присваивается по истечении не менее полутора сроков выслуги лет в предыдущем специальном звании от присваиваемого. </w:t>
        <w:br/>
        <w:t xml:space="preserve">     12. Должностным лицам таможенных органов в соответствии с занимаемой должностью могут быть присвоены следующие предельные специальные звания: </w:t>
        <w:br/>
        <w:t xml:space="preserve">     1) в уполномоченном органе: </w:t>
        <w:br/>
        <w:t xml:space="preserve">     Председатель - генерал-лейтенант таможенной службы; </w:t>
        <w:br/>
        <w:t xml:space="preserve">     заместитель Председателя - генерал-лейтенант таможенной службы; </w:t>
        <w:br/>
        <w:t xml:space="preserve">     начальники департамента и самостоятельного управления - генерал-майор таможенной службы; </w:t>
        <w:br/>
        <w:t xml:space="preserve">     заместители начальника департамента и самостоятельного управления, начальник управления в составе департамента - полковник таможенной службы; </w:t>
        <w:br/>
        <w:t xml:space="preserve">     заместитель начальника управления в составе департамента, начальник отдела - подполковник таможенной службы; </w:t>
        <w:br/>
        <w:t xml:space="preserve">     начальник отделения, главный инспектор - майор таможенной службы; </w:t>
        <w:br/>
        <w:t xml:space="preserve">     ведущий инспектор - капитан таможенной службы; </w:t>
        <w:br/>
        <w:t xml:space="preserve">     2) в территориальных подразделениях уполномоченного органа по областям (городам республиканского значения, столице), таможнях, специализированных таможенных учреждениях: </w:t>
        <w:br/>
        <w:t xml:space="preserve">     начальник территориального подразделения уполномоченного органа по областям (городам республиканского значения, столице) - генерал-майор таможенной службы; </w:t>
        <w:br/>
        <w:t xml:space="preserve">     заместитель начальника территориального подразделения уполномоченного органа по областям (городам республиканского значения, столице), начальник таможни, руководитель специализированного таможенного учреждения - полковник таможенной службы; </w:t>
        <w:br/>
        <w:t xml:space="preserve">     заместитель начальника таможни, заместитель руководителя специализированного таможенного учреждения, начальник и заместитель начальника управления территориального подразделения уполномоченного органа по областям (городам республиканского значения, столице), начальник таможенного поста, начальник отдела - подполковник таможенной службы; </w:t>
        <w:br/>
        <w:t xml:space="preserve">     заместитель начальника таможенного поста, заместитель начальника отдела - майор таможенной службы; </w:t>
        <w:br/>
        <w:t xml:space="preserve">     начальник отделения, главный инспектор - капитан таможенной службы; </w:t>
        <w:br/>
        <w:t xml:space="preserve">     старший инспектор, инспектор - старший лейтенант таможенной службы; </w:t>
        <w:br/>
        <w:t xml:space="preserve">     младший инспектор - старший прапорщик таможенной службы. </w:t>
        <w:br/>
      </w:r>
      <w:r>
        <w:rPr>
          <w:rFonts w:cs="Zan Courier New;Times New Roman" w:ascii="Zan Courier New;Times New Roman" w:hAnsi="Zan Courier New;Times New Roman"/>
          <w:i/>
          <w:iCs/>
          <w:color w:val="800000"/>
          <w:sz w:val="20"/>
          <w:szCs w:val="20"/>
        </w:rPr>
        <w:t xml:space="preserve">     Сноска. В статью 511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2. Сроки пребывания в специальных званиях </w:t>
      </w:r>
      <w:r>
        <w:rPr>
          <w:rFonts w:cs="Zan Courier New;Times New Roman" w:ascii="Zan Courier New;Times New Roman" w:hAnsi="Zan Courier New;Times New Roman"/>
          <w:sz w:val="20"/>
          <w:szCs w:val="20"/>
        </w:rPr>
        <w:br/>
        <w:t xml:space="preserve">     1. Для должностных лиц таможенных органов устанавливаются следующие сроки выслуги лет в специальных званиях: </w:t>
        <w:br/>
        <w:t xml:space="preserve">     1) прапорщика таможенной службы - пять лет; </w:t>
        <w:br/>
        <w:t xml:space="preserve">     2) младшего лейтенанта таможенной службы - один год; </w:t>
        <w:br/>
        <w:t xml:space="preserve">     3) лейтенанта таможенной службы - два года; </w:t>
        <w:br/>
        <w:t xml:space="preserve">     4) старшего лейтенанта таможенной службы - три года; </w:t>
        <w:br/>
        <w:t xml:space="preserve">     5) капитана таможенной службы - три года; </w:t>
        <w:br/>
        <w:t xml:space="preserve">     6) майора таможенной службы - четыре года; </w:t>
        <w:br/>
        <w:t xml:space="preserve">     7) подполковника таможенной службы - пять лет. </w:t>
        <w:br/>
        <w:t xml:space="preserve">     2. Сроки выслуги лет в званиях старшего прапорщика таможенной службы, полковника таможенной службы, а также в званиях высшего начальствующего состава не устанавливаютс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3. Порядок досрочного присвоения очеред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пециального звания </w:t>
      </w:r>
      <w:r>
        <w:rPr>
          <w:rFonts w:cs="Zan Courier New;Times New Roman" w:ascii="Zan Courier New;Times New Roman" w:hAnsi="Zan Courier New;Times New Roman"/>
          <w:sz w:val="20"/>
          <w:szCs w:val="20"/>
        </w:rPr>
        <w:br/>
        <w:t xml:space="preserve">     1. Очередное специальное звание должностному лицу таможенного органа может быть присвоено досрочно по истечении не менее половины установленного срока выслуги лет в предыдущем звании, но не выше специального звания, соответствующего занимаемой должности, как поощрение за добросовестное исполнение должностных обязанностей. </w:t>
        <w:br/>
        <w:t xml:space="preserve">     2. Очередное специальное звание должностному лицу таможенного органа может быть присвоено досрочно не более двух раз в течение всего периода его службы в таможенных органах.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4. Порядок приостановления присво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чередного специального звания </w:t>
      </w:r>
      <w:r>
        <w:rPr>
          <w:rFonts w:cs="Zan Courier New;Times New Roman" w:ascii="Zan Courier New;Times New Roman" w:hAnsi="Zan Courier New;Times New Roman"/>
          <w:sz w:val="20"/>
          <w:szCs w:val="20"/>
        </w:rPr>
        <w:br/>
        <w:t xml:space="preserve">     1. Присвоение очередного специального звания должностному лицу таможенного органа, на которого наложено дисциплинарное взыскание (за исключением объявленного устно) либо в отношении которого возбуждено уголовное дело или проводится служебная проверка по фактам нарушения им служебной дисциплины, совершения коррупционного правонарушения, приостанавливается до снятия дисциплинарного взыскания либо прекращения уголовного дела по реабилитирующим основаниям или окончания служебной проверки. </w:t>
        <w:br/>
        <w:t xml:space="preserve">     2. Руководитель таможенного органа, необоснованно приостановивший присвоение очередного специального звания должностному лицу таможенного органа, кроме случаев, установленных пунктом 1 настоящей статьи, несет дисциплинарную ответственность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5. Порядок ротации должностного лиц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органа </w:t>
      </w:r>
      <w:r>
        <w:rPr>
          <w:rFonts w:cs="Zan Courier New;Times New Roman" w:ascii="Zan Courier New;Times New Roman" w:hAnsi="Zan Courier New;Times New Roman"/>
          <w:sz w:val="20"/>
          <w:szCs w:val="20"/>
        </w:rPr>
        <w:br/>
        <w:t xml:space="preserve">     1. Ротация должностного лица таможенного органа в том же таможенном органе либо в другой таможенный орган в той же местности или на службу в другую местность осуществляется в соответствии с порядком, определенным уполномоченным органом. </w:t>
        <w:br/>
        <w:t xml:space="preserve">     1-1. Руководители подразделений уполномоченного органа, а также руководители территориальных подразделений уполномоченного органа по областям (городам республиканского значения, столице), таможен, специализированных таможенных учреждений и их заместители могут быть ротированы в том же таможенном органе либо в другой таможенный орган по истечении трех лет непрерывного пребывания в занимаемой руководящей должности. </w:t>
        <w:br/>
        <w:t xml:space="preserve">     2. При ротации должностного лица таможенных органов на службу в другую местность выплата компенсации и возмещение ему иных расходов осуществляются в порядке, установленном законодательством Республики Казахстан. </w:t>
        <w:br/>
      </w:r>
      <w:r>
        <w:rPr>
          <w:rFonts w:cs="Zan Courier New;Times New Roman" w:ascii="Zan Courier New;Times New Roman" w:hAnsi="Zan Courier New;Times New Roman"/>
          <w:i/>
          <w:iCs/>
          <w:color w:val="800000"/>
          <w:sz w:val="20"/>
          <w:szCs w:val="20"/>
        </w:rPr>
        <w:t xml:space="preserve">      Сноска. Статья 515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6. Основания прекращения службы в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ах </w:t>
      </w:r>
      <w:r>
        <w:rPr>
          <w:rFonts w:cs="Zan Courier New;Times New Roman" w:ascii="Zan Courier New;Times New Roman" w:hAnsi="Zan Courier New;Times New Roman"/>
          <w:sz w:val="20"/>
          <w:szCs w:val="20"/>
        </w:rPr>
        <w:br/>
        <w:t xml:space="preserve">     1. Основаниями для прекращения службы в таможенных органах являются: </w:t>
        <w:br/>
        <w:t xml:space="preserve">     1) увольнение в порядке, установленном настоящим Кодексом; </w:t>
        <w:br/>
        <w:t xml:space="preserve">     2) утрата гражданства Республики Казахстан; </w:t>
        <w:br/>
        <w:t xml:space="preserve">     3) признание должностного лица таможенных органов в порядке, установленном законами Республики Казахстан, недееспособным или безвестно отсутствующим; </w:t>
        <w:br/>
        <w:t xml:space="preserve">     4) смерть должностного лица таможенных органов; </w:t>
        <w:br/>
        <w:t xml:space="preserve">     5) несоблюдение обязанностей и ограничений, связанных с пребыванием на государственной службе; </w:t>
        <w:br/>
        <w:t xml:space="preserve">     6) вступление в законную силу обвинительного приговора суда или прекращение уголовного дела по нереабилитирующим основаниям. </w:t>
        <w:br/>
        <w:t xml:space="preserve">     2. Должностные лица таможенных органов увольняются: </w:t>
        <w:br/>
        <w:t xml:space="preserve">     1) по состоянию здоровья - на основании заключения соответствующей комиссии о непригодности или ограниченной пригодности к службе; </w:t>
        <w:br/>
        <w:t xml:space="preserve">     2) в связи с сокращением штатов; </w:t>
        <w:br/>
        <w:t xml:space="preserve">     3) по собственному желанию; </w:t>
        <w:br/>
        <w:t xml:space="preserve">     4) по служебному несоответствию, установленному по результатам аттестации; </w:t>
        <w:br/>
        <w:t xml:space="preserve">     5) в случае обнаружившейся непригодности к службе в течение испытательного срока; </w:t>
        <w:br/>
        <w:t xml:space="preserve">     6) при совершении дискредитирующего поступка; </w:t>
        <w:br/>
        <w:t xml:space="preserve">     7) за систематическое нарушение служебной дисциплины; </w:t>
        <w:br/>
        <w:t xml:space="preserve">     8) в иных случаях, предусмотренных законодательством Республики Казахстан. </w:t>
        <w:br/>
        <w:t xml:space="preserve">     3. Должностные лица таможенных органов увольняются в запас с постановкой на воинский учет, если увольняемые не достигли предельного возраста, установленного законодательством Республики Казахстан для пребывания в запасе лиц, годных к воинской службе. </w:t>
        <w:br/>
      </w:r>
      <w:r>
        <w:rPr>
          <w:rFonts w:cs="Zan Courier New;Times New Roman" w:ascii="Zan Courier New;Times New Roman" w:hAnsi="Zan Courier New;Times New Roman"/>
          <w:i/>
          <w:iCs/>
          <w:color w:val="800000"/>
          <w:sz w:val="20"/>
          <w:szCs w:val="20"/>
        </w:rPr>
        <w:t xml:space="preserve">      Сноска. Статья 516 с изменениями, внесенными Законами РК от 22 мая 2007 года N </w:t>
      </w:r>
      <w:r>
        <w:rPr>
          <w:rFonts w:cs="Zan Courier New;Times New Roman" w:ascii="Zan Courier New;Times New Roman" w:hAnsi="Zan Courier New;Times New Roman"/>
          <w:sz w:val="20"/>
          <w:szCs w:val="20"/>
        </w:rPr>
        <w:t xml:space="preserve">255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Глава 70. Применение физической силы, специальных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огнестрельного оруж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7. Основные положения по применению физическ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илы, специальных средств и огнестрель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ужия </w:t>
      </w:r>
      <w:r>
        <w:rPr>
          <w:rFonts w:cs="Zan Courier New;Times New Roman" w:ascii="Zan Courier New;Times New Roman" w:hAnsi="Zan Courier New;Times New Roman"/>
          <w:sz w:val="20"/>
          <w:szCs w:val="20"/>
        </w:rPr>
        <w:br/>
        <w:t xml:space="preserve">     1. В случаях и порядке, предусмотренных настоящим Кодексом, должностные лица таможенных органов имеют право применять физическую силу, специальные средства и огнестрельное оружие. </w:t>
        <w:br/>
        <w:t xml:space="preserve">     2. При применении физической силы, специальных средств и огнестрельного оружия должностное лицо таможенного органа обязано: </w:t>
        <w:br/>
        <w:t xml:space="preserve">     1) предупредить о намерении их применения, за исключением тех случаев, когда промедление в применении физической силы, специальных средств и оружия создает непосредственную опасность его жизни и здоровью, может повлечь иные тяжкие последствия при внезапном или вооруженном нападении, нападении с использованием боевой техники и транспортных средств или при иных обстоятельствах, когда такое предупреждение в создавшейся обстановке является неуместным или невозможным; </w:t>
        <w:br/>
        <w:t xml:space="preserve">     2) обеспечить лицам, получившим телесные повреждения, предоставление доврачебной помощи и незамедлительно уведомить о происшедшем руководителя таможенного органа или лицо, его замещающее; </w:t>
        <w:br/>
        <w:t xml:space="preserve">     3)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ущерб, причиненный при устранении опасности, был минимальным. </w:t>
        <w:br/>
        <w:t xml:space="preserve">     Руководитель таможенного органа или лицо, его замещающее, обязано незамедлительно уведомить прокурора и вышестоящего руководителя таможенного органа о факте применения огнестрельного оружия, смерти или причинении телесных повреждений. </w:t>
        <w:br/>
        <w:t xml:space="preserve">     3. Порядок ведения учета, хранения и использования средств вооружения, специальных средств и служебных животных определяется уполномоченным органом. </w:t>
        <w:br/>
        <w:t xml:space="preserve">     4. Применение физической силы, специальных средств и огнестрельного оружия с нарушением установленного порядка влечет за собой ответственность, предусмотренную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8. Применение физической силы </w:t>
      </w:r>
      <w:r>
        <w:rPr>
          <w:rFonts w:cs="Zan Courier New;Times New Roman" w:ascii="Zan Courier New;Times New Roman" w:hAnsi="Zan Courier New;Times New Roman"/>
          <w:sz w:val="20"/>
          <w:szCs w:val="20"/>
        </w:rPr>
        <w:br/>
        <w:t xml:space="preserve">     1. Должностные лица таможенных органов имеют право применять физическую силу, в том числе боевые приемы борьбы только в случаях, когда ненасильственные способы не могут обеспечить выполнение возложенных на таможенные органы обязанностей. </w:t>
        <w:br/>
        <w:t xml:space="preserve">     2. Физическая сила применяется для: </w:t>
        <w:br/>
        <w:t xml:space="preserve">     1) пресечения правонарушений в сфере таможенного дела с учетом характера правонарушений и конкретных ситуаций; </w:t>
        <w:br/>
        <w:t xml:space="preserve">     2) задержания правонарушителей и лиц, оказывающих сопротивление или препятствующих должностным лицам таможенных органов осуществлять их служебные обязанности. </w:t>
        <w:br/>
        <w:t xml:space="preserve">     3. Запрещается применять физическую силу в отношении женщин, лиц с явными признаками инвалидности и малолетних детей, кроме случаев оказания ими вооруженного сопротивления и (или) совершения группового нападения, угрожающего жизни и здоровью людей. </w:t>
        <w:br/>
      </w:r>
      <w:r>
        <w:rPr>
          <w:rFonts w:cs="Zan Courier New;Times New Roman" w:ascii="Zan Courier New;Times New Roman" w:hAnsi="Zan Courier New;Times New Roman"/>
          <w:i/>
          <w:iCs/>
          <w:color w:val="800000"/>
          <w:sz w:val="20"/>
          <w:szCs w:val="20"/>
        </w:rPr>
        <w:t xml:space="preserve">      Сноска. Статья 518 с изменениями, внесенными Законом РК от 26 июля 2007 года </w:t>
      </w:r>
      <w:r>
        <w:rPr>
          <w:rFonts w:cs="Zan Courier New;Times New Roman" w:ascii="Zan Courier New;Times New Roman" w:hAnsi="Zan Courier New;Times New Roman"/>
          <w:sz w:val="20"/>
          <w:szCs w:val="20"/>
        </w:rPr>
        <w:t xml:space="preserve">N 312 </w:t>
      </w:r>
      <w:r>
        <w:rPr>
          <w:rFonts w:cs="Zan Courier New;Times New Roman" w:ascii="Zan Courier New;Times New Roman" w:hAnsi="Zan Courier New;Times New Roman"/>
          <w:i/>
          <w:iCs/>
          <w:color w:val="800000"/>
          <w:sz w:val="20"/>
          <w:szCs w:val="20"/>
        </w:rPr>
        <w:t xml:space="preserve">(вводится в действие по истечении 10 календарных дней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9. Применение специальных средств </w:t>
      </w:r>
      <w:r>
        <w:rPr>
          <w:rFonts w:cs="Zan Courier New;Times New Roman" w:ascii="Zan Courier New;Times New Roman" w:hAnsi="Zan Courier New;Times New Roman"/>
          <w:sz w:val="20"/>
          <w:szCs w:val="20"/>
        </w:rPr>
        <w:br/>
        <w:t xml:space="preserve">     1. При исполнении служебных обязанностей должностные лица таможенных органов имеют право применять специальные средства: наручники, резиновые палки, слезоточивые вещества, устройства для вскрытия помещений, для принудительной остановки транспорта, а также другие специальные средства и технику в следующих случаях для: </w:t>
        <w:br/>
        <w:t xml:space="preserve">     1) отражения нападения на должностных лиц таможенных органов и иных лиц; </w:t>
        <w:br/>
        <w:t xml:space="preserve">     2) отражения нападения на помещения, здания (строения, сооружения), транспортные средства, принадлежащие или используемые таможенными органами, на товары и транспортные средства, находящиеся под таможенным контролем, а равно для освобождения названных объектов в случае их захвата; </w:t>
        <w:br/>
        <w:t xml:space="preserve">     3) пресечения оказываемого должностному лицу таможенного органа физического сопротивления; </w:t>
        <w:br/>
        <w:t xml:space="preserve">     4) задержания правонарушителей, их доставления в таможенный орган либо в правоохранительные органы Республики Казахстан, если эти лица оказывают физическое сопротивление или иное противодействие; </w:t>
        <w:br/>
        <w:t xml:space="preserve">     5) остановки транспортного средства, в отношении которого имеются основания, что указанное транспортное средство является объектом правонарушения в сфере таможенного дела. </w:t>
        <w:br/>
        <w:t xml:space="preserve">     2. Запрещается применять специальные средства в отношении женщин, лиц с явными признаками инвалидности и малолетних детей, кроме случаев оказания ими вооруженного сопротивления и (или) совершения группового нападения, угрожающего жизни и здоровью людей. </w:t>
        <w:br/>
        <w:t xml:space="preserve">     3. Перечень специальных средств, применяемых должностными лицами таможенных органов, устанавливается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0. Ношение, хранение и 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гнестрельным оружием </w:t>
      </w:r>
      <w:r>
        <w:rPr>
          <w:rFonts w:cs="Zan Courier New;Times New Roman" w:ascii="Zan Courier New;Times New Roman" w:hAnsi="Zan Courier New;Times New Roman"/>
          <w:sz w:val="20"/>
          <w:szCs w:val="20"/>
        </w:rPr>
        <w:br/>
        <w:t xml:space="preserve">     1. Категории должностных лиц таможенных органов, наделенных правом ношения, хранения и пользования огнестрельным оружием, а также перечень видов огнестрельного оружия и боеприпасов устанавливаются Правительством Республики Казахстан. </w:t>
        <w:br/>
        <w:t xml:space="preserve">     2. Огнестрельное оружие применяется в случаях, установленных статьей 521 настоящего Кодекса. </w:t>
        <w:br/>
        <w:t xml:space="preserve">     3. Должностные лица таможенных органов несут ответственность за утрату, небрежное хранение, ненадлежащее исполнение обязанностей по охране оружия и боеприпасов в соответствии с законами Республики Казахстан. </w:t>
        <w:br/>
      </w:r>
      <w:r>
        <w:rPr>
          <w:rFonts w:cs="Zan Courier New;Times New Roman" w:ascii="Zan Courier New;Times New Roman" w:hAnsi="Zan Courier New;Times New Roman"/>
          <w:i/>
          <w:iCs/>
          <w:color w:val="800000"/>
          <w:sz w:val="20"/>
          <w:szCs w:val="20"/>
        </w:rPr>
        <w:t xml:space="preserve">     Сноска. В статью 520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1. Применение и использование огнестрель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ужия </w:t>
      </w:r>
      <w:r>
        <w:rPr>
          <w:rFonts w:cs="Zan Courier New;Times New Roman" w:ascii="Zan Courier New;Times New Roman" w:hAnsi="Zan Courier New;Times New Roman"/>
          <w:sz w:val="20"/>
          <w:szCs w:val="20"/>
        </w:rPr>
        <w:br/>
        <w:t xml:space="preserve">     1. Должностные лица таможенных органов имеют право применять огнестрельное оружие в следующих случаях: </w:t>
        <w:br/>
        <w:t xml:space="preserve">     1) для отражения группового и (или) вооруженного нападения на должностных лиц таможенных органов и членов их семей, а равно пресечения попытки завладеть оружием должностных лиц таможенных органов; </w:t>
        <w:br/>
        <w:t xml:space="preserve">     2) для отражения вооруженного нападения на помещения, здания (строения, сооружения) и транспортные средства, принадлежащие и (или) используемые таможенными органами, а также в случаях вооруженной попытки завладеть товарами и транспортными средствами, находящимися под таможенным контролем; </w:t>
        <w:br/>
        <w:t xml:space="preserve">     3) для задержания лиц, оказывающих вооруженное сопротивление либо застигнутых при совершении тяжкого преступления, а также вооруженных лиц, отказывающихся выполнять законное требование о сдаче оружия; </w:t>
        <w:br/>
        <w:t xml:space="preserve">     4) для остановки транспортных средств путем их повреждения, если лицо, управляющее транспортным средством, не подчиняется законным требованиям должностных лиц таможенных органов; </w:t>
        <w:br/>
        <w:t xml:space="preserve">     5) для защиты от нападения животных; </w:t>
        <w:br/>
        <w:t xml:space="preserve">     6) для предупреждения о применении оружия, подачи сигнала тревоги или вызова помощи; </w:t>
        <w:br/>
        <w:t xml:space="preserve">     7) в иных случаях необходимой обороны и крайней необходимости. </w:t>
        <w:br/>
        <w:t xml:space="preserve">     2. Запрещается применять оружие в отношении женщин, лиц с явными признаками инвалидности и несовершеннолетних, кроме случаев оказания ими вооруженного сопротивления и (или) совершения вооруженного или группового нападения, а также в случаях, когда применение оружия может создать угрозу для жизни и здоровья граждан. </w:t>
        <w:br/>
        <w:t xml:space="preserve">     3. Во всех случаях применения оружия должностное лицо таможенного органа обязано принять необходимые меры для обеспечения безопасности окружающих граждан, оказания неотложной медицинской помощи пострадавшим, информирования прокурора, вышестоящего таможенного орган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71. Материальное обеспечение и социальная защи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должностных лиц таможенных орган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2. Оплата труда должностных лиц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ов </w:t>
      </w:r>
      <w:r>
        <w:rPr>
          <w:rFonts w:cs="Zan Courier New;Times New Roman" w:ascii="Zan Courier New;Times New Roman" w:hAnsi="Zan Courier New;Times New Roman"/>
          <w:sz w:val="20"/>
          <w:szCs w:val="20"/>
        </w:rPr>
        <w:br/>
        <w:t xml:space="preserve">     1. Денежное довольствие должностных лиц таможенных органов устанавливается на основании единой системы оплаты труда работников органов Республики Казахстан, содержащихся за счет бюджета, утверждаемой Президентом Республики Казахстан, и включает в себя денежное содержание, надбавки за особые условия прохождения службы в порядке, установленном законодательством Республики Казахстан. </w:t>
        <w:br/>
        <w:t xml:space="preserve">     2. Денежное содержание должностных лиц таможенных органов состоит из должностного оклада и доплаты за специальное звание. </w:t>
        <w:br/>
        <w:t xml:space="preserve">     3. В стаж службы, дающий право на установление коэффициента к должностному окладу в зависимости от выслуги лет, засчитывается время службы (работы) в соответствии с законодательством о государственной службе. </w:t>
        <w:br/>
      </w:r>
      <w:r>
        <w:rPr>
          <w:rFonts w:cs="Zan Courier New;Times New Roman" w:ascii="Zan Courier New;Times New Roman" w:hAnsi="Zan Courier New;Times New Roman"/>
          <w:i/>
          <w:iCs/>
          <w:color w:val="800000"/>
          <w:sz w:val="20"/>
          <w:szCs w:val="20"/>
        </w:rPr>
        <w:t xml:space="preserve">     Сноска. В статью 522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3. Поощрения должностных лиц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ов </w:t>
      </w:r>
      <w:r>
        <w:rPr>
          <w:rFonts w:cs="Zan Courier New;Times New Roman" w:ascii="Zan Courier New;Times New Roman" w:hAnsi="Zan Courier New;Times New Roman"/>
          <w:sz w:val="20"/>
          <w:szCs w:val="20"/>
        </w:rPr>
        <w:br/>
        <w:t xml:space="preserve">     1. За образцовое исполнение служебных обязанностей и высокие показатели в службе для должностных лиц таможенных органов предусматриваются следующие виды поощрений и наград: </w:t>
        <w:br/>
        <w:t xml:space="preserve">     1) объявление благодарности; </w:t>
        <w:br/>
        <w:t xml:space="preserve">     2) выдача единовременного денежного вознаграждения; </w:t>
        <w:br/>
        <w:t xml:space="preserve">     3) награждение ценным подарком; </w:t>
        <w:br/>
        <w:t xml:space="preserve">     4) награждение Почетной грамотой; </w:t>
        <w:br/>
        <w:t xml:space="preserve">     5) награждение нагрудным знаком "За отличную службу в таможенных органах"; </w:t>
        <w:br/>
        <w:t xml:space="preserve">     6) награждение Почетным знаком "Заслуженный сотрудник таможенной службы"; </w:t>
        <w:br/>
        <w:t xml:space="preserve">     7) досрочное присвоение очередного специального звания; </w:t>
        <w:br/>
        <w:t xml:space="preserve">     8) присвоение специального звания на одну ступень выше звания, предусмотренного по занимаемой штатной должности; </w:t>
        <w:br/>
        <w:t xml:space="preserve">     9) иные формы поощрений, предусмотренные законодательством Республики Казахстан. </w:t>
        <w:br/>
        <w:t xml:space="preserve">     2. В качестве поощрения может применяться досрочное снятие ранее наложенного дисциплинарного взыска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4. Отпуск должностного лица таможенного органа </w:t>
      </w:r>
      <w:r>
        <w:rPr>
          <w:rFonts w:cs="Zan Courier New;Times New Roman" w:ascii="Zan Courier New;Times New Roman" w:hAnsi="Zan Courier New;Times New Roman"/>
          <w:sz w:val="20"/>
          <w:szCs w:val="20"/>
        </w:rPr>
        <w:br/>
        <w:t xml:space="preserve">     Должностным лицам таможенных органов предоставляются ежегодные оплачиваемые отпуска продолжительностью тридцать календарных дней с выплатой пособия для оздоровления в размере двух должностных оклад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5. Пенсионное обеспечение должностных лиц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ых органов </w:t>
      </w:r>
      <w:r>
        <w:rPr>
          <w:rFonts w:cs="Zan Courier New;Times New Roman" w:ascii="Zan Courier New;Times New Roman" w:hAnsi="Zan Courier New;Times New Roman"/>
          <w:sz w:val="20"/>
          <w:szCs w:val="20"/>
        </w:rPr>
        <w:br/>
        <w:t xml:space="preserve">     Пенсионное обеспечение должностных лиц таможенных органов осуществляется в соответствии с законодательством Республики Казахстан о пенсионном обеспече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6. Правовая и социальная защита должнос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 таможенных органов </w:t>
      </w:r>
      <w:r>
        <w:rPr>
          <w:rFonts w:cs="Zan Courier New;Times New Roman" w:ascii="Zan Courier New;Times New Roman" w:hAnsi="Zan Courier New;Times New Roman"/>
          <w:sz w:val="20"/>
          <w:szCs w:val="20"/>
        </w:rPr>
        <w:br/>
        <w:t xml:space="preserve">     1. Должностные лица таможенных органов являются представителями государственной власти и находятся под защитой государства. </w:t>
        <w:br/>
        <w:t xml:space="preserve">     2. В случае гибели (смерти) должностного лица таможенного органа в связи с исполнением служебных обязанностей семья погибшего имеет право на получение жилой площади из государственного жилищного фонда на условиях и в порядке, установленных Правительством Республики Казахстан. </w:t>
        <w:br/>
        <w:t xml:space="preserve">     3. В случае гибели (смерти) должностного лица таможенного органа в связи с исполнением служебных обязанностей семье погибшего (умершего) или его иждивенцам (наследникам): </w:t>
        <w:br/>
        <w:t xml:space="preserve">     1) выплачивается единовременная компенсация в размере шестидесятимесячного денежного содержания погибшего по последней занимаемой должности за счет бюджетных средств в порядке, определяемом Правительством Республики Казахстан; </w:t>
        <w:br/>
        <w:t xml:space="preserve">     2) назначается государственное социальное пособие по случаю потери кормильца в размерах и порядке, установленных законодательством Республики Казахстан. </w:t>
        <w:br/>
        <w:t xml:space="preserve">     4. При получении должностным лицом таможенного органа в связи с исполнением служебных обязанностей увечья либо иного повреждения здоровья, исключающего для него возможность в дальнейшем заниматься профессиональной деятельностью, указанному лицу выплачивается за счет бюджетных средств единовременная компенсация в порядке, определяемом Правительством Республики Казахстан, в размерах: </w:t>
        <w:br/>
        <w:t xml:space="preserve">     1) инвалиду первой группы - в размере тридцатимесячного денежного содержания; </w:t>
        <w:br/>
        <w:t xml:space="preserve">     2) инвалиду второй группы - в размере восемнадцатимесячного денежного содержания; </w:t>
        <w:br/>
        <w:t xml:space="preserve">     3) инвалидам третьей группы - в размере шестимесячного денежного содержания; </w:t>
        <w:br/>
        <w:t xml:space="preserve">     4) при определении стойкой утраты трудоспособности без установления инвалидности - полуторамесячного денежного содержания. </w:t>
        <w:br/>
        <w:t xml:space="preserve">     5. Единовременная компенсация не выплачивается, если в порядке, установленном законодательством Республики Казахстан, доказано, что гибель (смерть), травма, ранение (увечье), заболевание должностного лица таможенного органа наступили в связи с обстоятельствами, не связанными с исполнением служебных обязанностей. </w:t>
        <w:br/>
      </w:r>
      <w:r>
        <w:rPr>
          <w:rFonts w:cs="Zan Courier New;Times New Roman" w:ascii="Zan Courier New;Times New Roman" w:hAnsi="Zan Courier New;Times New Roman"/>
          <w:i/>
          <w:iCs/>
          <w:color w:val="800000"/>
          <w:sz w:val="20"/>
          <w:szCs w:val="20"/>
        </w:rPr>
        <w:t xml:space="preserve">     Сноска. В статью 526 внесены изменения - Законом РК от 20 июня 2005 г. </w:t>
      </w:r>
      <w:r>
        <w:rPr>
          <w:rFonts w:cs="Zan Courier New;Times New Roman" w:ascii="Zan Courier New;Times New Roman" w:hAnsi="Zan Courier New;Times New Roman"/>
          <w:sz w:val="20"/>
          <w:szCs w:val="20"/>
        </w:rPr>
        <w:t xml:space="preserve">N 62 </w:t>
      </w:r>
      <w:r>
        <w:rPr>
          <w:rFonts w:cs="Zan Courier New;Times New Roman" w:ascii="Zan Courier New;Times New Roman" w:hAnsi="Zan Courier New;Times New Roman"/>
          <w:i/>
          <w:iCs/>
          <w:color w:val="800000"/>
          <w:sz w:val="20"/>
          <w:szCs w:val="20"/>
        </w:rPr>
        <w:t xml:space="preserve">(вводится в действие со дня его официального опубликования).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72. Ответственность таможенных органов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х должностных лиц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7. Ответственность таможенных органов </w:t>
      </w:r>
      <w:r>
        <w:rPr>
          <w:rFonts w:cs="Zan Courier New;Times New Roman" w:ascii="Zan Courier New;Times New Roman" w:hAnsi="Zan Courier New;Times New Roman"/>
          <w:sz w:val="20"/>
          <w:szCs w:val="20"/>
        </w:rPr>
        <w:br/>
        <w:t xml:space="preserve">     1. Таможенные органы за нарушение таможенного законодательства Республики Казахстан несут ответственность в соответствии с  законами Республики Казахстан. </w:t>
        <w:br/>
        <w:t xml:space="preserve">     2. Вред, причиненный в результате издания таможенными органами актов, не соответствующих законодательным актам Республики Казахстан, подлежит возмещению в соответствии с гражданским законодательством Республики Казахстан.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8. Ответственность должностных лиц тамож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рганов </w:t>
      </w:r>
      <w:r>
        <w:rPr>
          <w:rFonts w:cs="Zan Courier New;Times New Roman" w:ascii="Zan Courier New;Times New Roman" w:hAnsi="Zan Courier New;Times New Roman"/>
          <w:sz w:val="20"/>
          <w:szCs w:val="20"/>
        </w:rPr>
        <w:br/>
        <w:t xml:space="preserve">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ами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73. Заключительные и переходные положения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9. Порядок введения в действие настояще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декса </w:t>
      </w:r>
      <w:r>
        <w:rPr>
          <w:rFonts w:cs="Zan Courier New;Times New Roman" w:ascii="Zan Courier New;Times New Roman" w:hAnsi="Zan Courier New;Times New Roman"/>
          <w:sz w:val="20"/>
          <w:szCs w:val="20"/>
        </w:rPr>
        <w:br/>
        <w:t xml:space="preserve">     Настоящий Кодекс вводится в действие с 1 мая 2003 года, за исключением подпункта 12) статьи 19, пункта 5 статьи 290 и пункта 2 статьи 433, которые вводятся в действие с 1 января 2004 года.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30. О признании утратившим силу Зако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О таможенном деле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е Казахстан" </w:t>
      </w:r>
      <w:r>
        <w:rPr>
          <w:rFonts w:cs="Zan Courier New;Times New Roman" w:ascii="Zan Courier New;Times New Roman" w:hAnsi="Zan Courier New;Times New Roman"/>
          <w:sz w:val="20"/>
          <w:szCs w:val="20"/>
        </w:rPr>
        <w:br/>
        <w:t xml:space="preserve">     Признать утратившим силу с 1 мая 2003 года Закон Республики Казахстан от 20 июля 1995 г. "О таможенном деле в Республике Казахстан" (Ведомости Верховного Совета Республики Казахстан, 1995 г., N 13; N 23, ст. 152; Ведомости Парламента Республики Казахстан, 1996 г., N 1, ст. 180; N 18, ст. 367; 1997 г., N 11, ст. 144; N 12, ст. 189; N 22, ст. 333; 1998 г., N 4, ст. 46; N 24, ст. 436; 1999 г., N 20, ст. 717; 2000 г., N 3-4, ст. 66; N 6, ст. 142; N 10, ст. 244; N 18, ст. 338; 2001 г., N 15-16, ст. 224; N 20, ст. 257; N 23, ст. 309; 2002 г., N 6, ст. 74; N 17, ст. 155; 2003 г., N 1-2, ст. 6).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31. Переходные положения </w:t>
      </w:r>
      <w:r>
        <w:rPr>
          <w:rFonts w:cs="Zan Courier New;Times New Roman" w:ascii="Zan Courier New;Times New Roman" w:hAnsi="Zan Courier New;Times New Roman"/>
          <w:sz w:val="20"/>
          <w:szCs w:val="20"/>
        </w:rPr>
        <w:br/>
        <w:t xml:space="preserve">     1. Физические и юридические лица, имеющие лицензии на осуществление деятельности в сфере таможенного дела до введения в действие настоящего Кодекса, обязаны привести свою деятельность в соответствие с настоящим Кодексом в течение шести месяцев со дня введения его в действие. </w:t>
        <w:br/>
        <w:t xml:space="preserve">     2. Льготы, предоставленные на основании контрактов, заключенных до введения в действие настоящего Кодекса, в соответствии с Законом Республики Казахстан "О таможенном деле в Республике Казахстан" при условии их нерасторжения сохраняют свое действие до срока, установленного в этих контракт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 xml:space="preserve">Президен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xml:space="preserve">     Республики Казахстан </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8:00Z</dcterms:created>
  <dc:creator>ostopnik</dc:creator>
  <dc:description/>
  <cp:keywords/>
  <dc:language>en-US</dc:language>
  <cp:lastModifiedBy>ostopnik</cp:lastModifiedBy>
  <dcterms:modified xsi:type="dcterms:W3CDTF">2010-02-05T09:18:00Z</dcterms:modified>
  <cp:revision>2</cp:revision>
  <dc:subject/>
  <dc:title/>
</cp:coreProperties>
</file>