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;Times New Roman" w:hAnsi="Zan Courier New;Times New Roman" w:cs="Zan Courier New;Times New Roman"/>
          <w:b/>
          <w:b/>
          <w:bCs/>
          <w:color w:val="0000FF"/>
          <w:sz w:val="36"/>
          <w:szCs w:val="36"/>
        </w:rPr>
      </w:pP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О некоторых мерах по упрощению порядка оформления и выдачи исходных материалов (данных) и разрешительных документов для строительства объектов</w:t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Постановление Правительства Республики Казахстан от 6 мая 2008 года N 425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САПП Республики Казахстан, 2008 г., N 24, ст. 227; "Официальная газета" от 19 июля 2008 года N 29 (395)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В соответствии с Законом Республики Казахстан от 16 июля 2001 года "Об архитектурной, градостроительной и строительной деятельности в Республике Казахстан" и в целях упрощения порядка оформления и выдачи исходных материалов (данных) и разрешительных документов для строительства объектов Правительство Республики Казахстан </w:t>
      </w:r>
      <w:r>
        <w:rPr>
          <w:rFonts w:cs="Zan Courier New;Times New Roman" w:ascii="Zan Courier New;Times New Roman" w:hAnsi="Zan Courier New;Times New Roman"/>
          <w:b/>
          <w:bCs/>
          <w:sz w:val="20"/>
          <w:szCs w:val="20"/>
        </w:rPr>
        <w:t>ПОСТАНОВЛЯЕТ: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Утвердить прилагаемые: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) Правила оформления и выдачи исходных материалов (данных) для проектирования объектов строительства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) Правила прохождения разрешительных процедур на строительство новых и изменение существующих объектов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. Признать утратившими силу некоторые решения Правительства Республики Казахстан согласно приложению к настоящему постановлению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. Настоящее постановление вводится в действие по истечении десяти дней со дня первого официального опубликования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Премьер-Министр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    Республики Казахстан                       К. Масимов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Утверждены         </w:t>
        <w:br/>
        <w:t xml:space="preserve">постановлением Правительства </w:t>
        <w:br/>
        <w:t xml:space="preserve">Республики Казахстан     </w:t>
        <w:br/>
        <w:t xml:space="preserve">от 6 мая 2008 года N 425 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равил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формления и выдачи исходных материалов (данных)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для проектирования объектов строительства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1. Общие положе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Настоящие Правила оформления и выдачи исходных материалов (данных) для проектирования объектов строительства (далее - Правила) разработаны в соответствии с Законом Республики Казахстан от 16 июля 2001 года "Об архитектурной, градостроительной и строительной деятельности в Республике Казахстан", определяют порядок и сроки выдачи правоустанавливающих документов и иных исходных материалов (данных), необходимых для разработки проектов строительства новых и изменения (реконструкции, перепланировки, переоборудования) существующих объектов (далее - проект) и мотивированного отказа в их выдаче, а также порядок оплаты (взимания сборов) за их оформление и выдачу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. В настоящих Правилах используются следующие основные понятия: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) переоборудование - изменение помещения (помещений), как правило, связанное с изменением его (их) функционального назначения, полной или частичной заменой внутренней системы технологического и (или) инженерного оборудования, необходимого для жизнеобеспечения, эксплуатации, выпуска какой-либо продукции, оказания услуг и тому подобное;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)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реконструкц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- изменение отдельных помещений, иных частей здания или здания в целом, как правило, связанное с необходимостью обновления и модернизации изменяемого объекта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) перепланировка - изменение планировки помещения (помещений), сопряженное с изменением границ этого помещения (этих помещений)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) объекты (объекты строительства, их комплексы) - здания, а также объемные, плосткостные и линейные сооружения:</w:t>
        <w:br/>
        <w:t>      жилищно-гражданского назначения;</w:t>
        <w:br/>
        <w:t>      коммунального назначения, включая инженерные сети;</w:t>
        <w:br/>
        <w:t>      автомобильные и железные дороги и их инфраструктура;</w:t>
        <w:br/>
        <w:t>      воздушного и водного транспорта;</w:t>
        <w:br/>
        <w:t>      мосты, путепроводы, тоннели, продуктопроводы и линии электропередач с инженерными сооружениями;</w:t>
        <w:br/>
        <w:t>      телекоммуникационной и космической связи;</w:t>
        <w:br/>
        <w:t>      энергетики, включая здания и сооружения для атомной энергетики;</w:t>
        <w:br/>
        <w:t>      промышленности, включая здания и сооружения для добывающей промышленности;</w:t>
        <w:br/>
        <w:t>      сельскохозяйственного, водохозяйственного, ирригационного и (или) гидротехнического назначения;</w:t>
        <w:br/>
        <w:t>      жилого, производственного и подсобно-хозяйственного назначения в заповедниках, заказниках, рыбопитомниках, лесных, охотничьих и других угодьях;</w:t>
        <w:br/>
        <w:t>      в военных городках и специальных военных технологических комплексах.</w:t>
        <w:br/>
        <w:t>      К объектам, в которых намечается произвести изменения, также относятся отдельные жилые и нежилые помещения или части существующего здания (сооружения)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5) заявитель - заинтересованное физическое или юридическое лицо (собственник, заказчик, застройщик), имеющее намерение осуществить новое строительство либо провести реконструкцию, перепланировку или переоборудование отдельных помещений или иных частей существующего здания (сооружения) в своих целях (для проживания, оказания услуг, выпуска продукции, получения прибыли и тому подобное)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6) разрешительные документы - документы, предоставляющие заявителю право на реализацию его замысла по строительству нового или изменению существующего объекта, которые включают:</w:t>
        <w:br/>
        <w:t>      решение соответствующего местного исполнительного органа о предоставлении на подведомственной территории земельного участка (территории, трассы) под строительство заявленного объекта либо разрешение на использование под строительство участка, принадлежащего заявителю на праве собственности или землепользования;</w:t>
        <w:br/>
        <w:t>      разрешение соответствующего местного исполнительного органа на проведение запрашиваемых изменений существующего объекта (отдельных частей объекта)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7) изменения конструктивных решений - изменения, которые затрагивают несущие и (или) наружные ограждающие конструкции (в том числе фундаменты, основания, каркас, колонны, опоры, балки, ригели, фермы, наружные стены, внутренние несущие стены, перекрытия, лестничные площадки и марши, лифтовые шахты и тому подобное) существующих объектов либо изменения конструктивных решений, ранее заложенных в проекте строительства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. Исходные материалы (данные) для разработки проектов включают: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) решение местных исполнительных органов о предоставлении (прирезке) земельного участка или разрешение на использование имеющегося у заявителя участка под строительство намеченного объекта, включая регламенты по использованию территории в пределах ее границ и назначению запланированного объекта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) материалы инженерных изысканий площадки строительства (в границах земельного участка и трасс прокладки коммуникаций), необходимые для проектирования и строительства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) технические условия на подключение к источникам инженерного и коммунального обеспечения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) архитектурно-планировочное задание местного (города республиканского значения, столицы, районов, городов областного значения) органа архитектуры и градостроительства, включая условия инженерной подготовки территории, благоустройства и озеленения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5) утвержденное задание на проектирование (разработку проектной документации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. Оформление и выдача указанных исходных материалов (данных) производится бесплатно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5. Порядок составления,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согласования и утверждения задания на проектирование, а также разработки проектов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(предпроектной или проектно-сметной документации) и их состав определяются государственными строительными нормами и правилами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2. Решения местных исполнительных органов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6. По письменному заявлению заинтересованного физического или юридического лица (заявителя), имеющего намерение осуществить новое строительство либо произвести изменение существующего объекта, местным исполнительным органом в пределах его полномочий,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установленных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законодательными актами, принимается соответствующее решение: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) о предоставлении заявителю земельного участка (прирезке, к имеющемуся дополнительного участка) под строительство запрашиваемого (планируемого) объекта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) о выдаче разрешения на использование участка, принадлежащего заявителю на праве собственности или землепользования, под строительство запрашиваемого (планируемого) объекта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) о выдаче разрешения на изменение существующих (эксплуатируемых) объектов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7. В письменном заявлении лица (заявителя), имеющего намерение осуществить новое строительство либо изменение существующего объекта, соответственно указываются: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) фамилия, имя, отчество, адрес и телефон заявителя, регистрационный номер налогоплательщика (РНН), либо индивидуальный идентификационный номер (ИИН) - для физических лиц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) наименование организации, его государственный регистрационный номер, фамилия, имя, отчество руководителя, почтовый адрес и телефон, регистрационный номер налогоплательщика (РНН), либо бизнес идентификационный номер (БИН) - для юридических лиц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) назначение и основные параметры намечаемого к строительству объекта (расчетная мощность, общая площадь, этажность, вместимость, пропускная способность и тому подобное)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) обоснование места предполагаемого (желаемого) размещения участка нового строительства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5) адрес (местонахождение) существующего объекта (помещения, части здания или сооружения), подлежащего изменению, цель изменения и основные параметры намечаемого изменения.</w:t>
        <w:br/>
        <w:t>      Для получения разрешения на изменение существующих объектов к заявлению прилагаются копии документов, удостоверяющих право собственности заявителя на изменяемый объект, с предоставлением подлинников для установления государственным органом, рассматривающим заявление, подлинности документов, либо нотариально засвидетельствованное письменное согласие собственника (сособственников) объекта на намечаемое изменение и его параметры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Пункт 7 с изменениями, внесенными постановлением Правительства РК от 29.09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467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8. В случаях если заявитель указывает конкретное место и размеры (границы) запрашиваемого земельного участка, то местные органы архитектуры и градостроительства запрашивают у него эскизы, обосновывающие пожелание заявителя относительно местоположения участка в системе застройки и основных параметров намеченного (планируемого) объекта строительства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9. При испрашивании земельного участка для строительства объектов предварительно осуществляется выбор земельного участка по поручению местного исполнительного органа.</w:t>
        <w:br/>
        <w:t>      Выбор земельного участка для строительства объекта осуществляется в соответствии с землеустроительными и градостроительными регламентами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0. Сроки рассмотрения заявлений о предоставлении земельного участка под строительство заявленного объекта, а также дачи мотивированного отказа определяются Земельным кодексом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  Разрешение на использование под строительство участка, принадлежащего заявителю на праве собственности или землепользования, рассматриваются в сроки не более чем 10 календарных дней с момента подачи заявления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Пункт 10 с изменениями, внесенными постановлением Правительства РК от 29.09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467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      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      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0-1. Решение соответствующего местного исполнительного органа о предоставлении на подведомственной территории земельного участка (территории, трассы) под строительство заявленного объекта либо разрешение на использование под строительство участка, принадлежащего заявителю на праве собственности или землепользования, действует в течение всего срока нормативной продолжительности строительства, утвержденной в составе проектной (проектно-сметной) документации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Глава 2 дополнена пунктом 10-1 в соответствии с постановлением Правительства РК от 29.09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467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1. В случаях невозможности положительного решения о выдаче разрешения на использование под строительство участка, принадлежащего заказчику на праве собственности или землепользования, местные исполнительные органы обязаны в течение 10 календарных дней с момента обращения ответить заявителю (заказчику) мотивированным отказом, с указанием норм (положений, условий, ограничений, сервитутов) законодательства, в противоречие с которыми вступает его намерение осуществить данное строительство.</w:t>
        <w:br/>
        <w:t xml:space="preserve">      Представление заявителем в местный исполнительный орган недостаточных, недостоверных либо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не соответствующих законодательству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или государственным нормативам заявочных документов является основанием для отказа в выдаче разрешительных документов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2. Ранее принятое решение о предоставлении земельного участка либо ранее выданное разрешение на использование имеющегося у заказчика участка под строительство отзывается, если на этом участке ведется другое несанкционированное строительство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3. Предпроектные процедуры и сроки рассмотрен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заявлений на выдачу исходных материалов (данных)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3. Архитектурно-планировочное задание и технические условия на подключение к источникам инженерного и коммунального обеспечения выдаются местным исполнительным органом города республиканского значения, столицы, районов (городов областного значения)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Пункт 13 в редакции постановления Правительства РК от 29.09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467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      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3-1. Технические условия на подключение к источникам инженерного и коммунального обеспечения являются обязательным приложением к архитектурно-планировочному заданию, если есть необходимость в их получении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Глава 3 дополнена пунктом 13-1 в соответствии с постановлением Правительства РК от 29.09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467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4. Заявление на получение архитектурно-планировочного задания и технических условий представляется заказчиком в местный исполнительный орган города республиканского значения, столицы, районов (городов областного значения).</w:t>
        <w:br/>
        <w:t>      К заявлению прилагаются следующие документы:</w:t>
        <w:br/>
        <w:t>      1) решение местного исполнительного органа о предоставлении (прирезке) земельного участка (разрешение на использование участка) для нового строительства или разрешение местного исполнительного органа на изменение существующих объектов - для реконструкции (перепланировки, переоборудования);</w:t>
        <w:br/>
        <w:t>      2) утвержденное задание на проектирование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Пункт 14 в редакции постановления Правительства РК от 29.09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467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5. Местный исполнительный орган города республиканского значения, столицы, районов (городов областного значения) не позднее следующего рабочего дня после получения заявления на получение архитектурно-планировочного задания и технических условий направляет запрос на получение технических условий с приложением документов к поставщикам услуг по инженерному и коммунальному обеспечению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Пункт 15 в редакции постановления Правительства РК от 29.09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467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6. Поставщики услуг по инженерному и коммунальному обеспечению в течение 5 рабочих дней с момента получения запроса направляют в местный исполнительный орган города республиканского значения, столицы, районов (городов областного значения) технические условия с указанием параметров и места присоединения либо обоснованный отказ в выдаче.</w:t>
        <w:br/>
        <w:t>      Отказ в выдаче технических условий может быть обжалован заявителем в порядке, предусмотренном законодательством Республики Казахстан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Пункт 16 в редакции постановления Правительства РК от 29.09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467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7. Срок рассмотрения заявлений на выдачу архитектурно-планировочного задания и технических условий для проектирования объектов не должен превышать 8 рабочих дней с момента подачи заявления, за исключением объектов, перечисленных в пункте 25 настоящих Правил.</w:t>
        <w:br/>
        <w:t>      Сроки рассмотрения представленных заявителями документов местными органами архитектуры и градостроительства для выдачи исходных данных и архитектурно-планировочного задания на разработку проекта изменения (реконструкции, перепланировки, переоборудования) помещений или иных частей жилого здания (или мотивированного отказа в их выдаче) не должны превышать трех рабочих дней с момента подачи заявления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Пункт 17 с изменениями, внесенными постановлением Правительства РК от 29.09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467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7-1. Архитектурно-планировочное задание и технические условия действуют в течение всего срока нормативной продолжительности строительства, утвержденной в составе проектной (проектно-сметной) документации.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Глава 3 дополнена пунктом 17-1 в соответствии с постановлением Правительства РК от 29.09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467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8. Выданное архитектурно-планировочное задание означает разрешение на разработку проекта в установленном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порядк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9. В случаях если изменение существующих объектов намечается в зоне (районе) повышенной сейсмической опасности и планируемая реконструкция или перепланировка требует пересмотра конструктивных решений, то в архитектурно-планировочном задании указывается необходимость получения по данному проекту заключения (технических условий) специализированных организаций по сейсмостойкому строительству (специалистов, имеющих соответствующую лицензию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0. В случаях, когда для строительства нового или реконструкции (перепланировки, переоборудования, модернизации, реставрации) существующего объекта не требуется отвода (прирезки) земельного участка, а также если для этих целей отсутствует необходимость в дополнительном подключении к источникам инженерного и коммунального обеспечения или увеличения нагрузок, то в архитектурно-планировочном задании делается соответствующая запись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1. Необходимость либо отсутствие необходимости в проведении экспертизы проекта нового строительства (изменения существующего объекта) указывается в архитектурно-планировочном задании в соответствии с законодательством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Республики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и государственными нормативами в области архитектуры, градостроительства и строительства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Пункт 21 с изменениями, внесенными постановлением Правительства РК от 29.09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467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2. По решению, принимаемому заказчиком (собственником), экспертиза может не проводится по проектам: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) индивидуальных жилых домов, выполненным лицами, обладающими лицензиями, в соответствии с архитектурно-планировочным заданием местных органов архитектуры и градостроительства. Данное правило не распространяется на индивидуальное жилищное строительство в районах (зонах) повышенной сейсмической опасности или иных особых геологических (гидрогеологических) и геотехнических условий, требующих специальных проектных решений и мероприятий при их реализации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) временных строений, жилых и бытовых помещений для сезонных работ и отгонного животноводства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) хозяйственно-бытовых построек на территории индивидуальных приусадебных участков, а также на участках садовых и огороднических товариществ (обществ)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) благоустройства на приусадебных и дачных участках, не требующих изменения действующих инженерных сетей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5) мобильных комплексов контейнерного и блочного исполнения, а также одноэтажных зданий (сооружений) для предприятий торговли, общественного питания и бытового обслуживания, возводимых из сборно-разборных конструкций и не требующих согласования с санитарно-эпидемиологическими службами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6) автостоянок открытого типа при количестве автомашин не более пятидесяти единиц, а также гаражей с боксами не более чем на две автомашины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7) перепланировок (переоборудования) помещений непроизводственного назначения, осуществляемых в существующих зданиях и не требующих изменения несущих конструкций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8) защиты инженерных сетей от электрокоррозии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9) капитального ремонта линейных инженерных сетей и сооружений на них, не требующих изменения их положения, отметок заложения, диаметра труб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0) малых архитектурных форм и ограждений территорий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1) открытых спортивных площадок, тротуаров, мощений вокруг зданий (сооружений)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2) ремонта и замены единиц технологического или инженерного оборудования, по которым исчерпан технологический ресурс и не требующих реконструкции или перепрофилирования предприятия (цеха);</w:t>
        <w:br/>
        <w:t>      13) реконструкций (перепланировки, переоборудования) жилых и нежилых помещений в жилых зданиях (домах), выполненных лицами, имеющими лицензии, и не требующих отвода дополнительного земельного участка (прирезки территории), не снижающих расчетную прочность конструкций, не ухудшающих архитектурно-эстетические, противопожарные, противовзрывные и санитарные качества, не оказывающих вредное воздействие на окружающую среду при эксплуатации, о чем имеется соответствующая запись автора проекта (главного инженера проекта, главного архитектора проекта);</w:t>
        <w:br/>
        <w:t>      14) других технически не сложных строений, предназначенных для личного пользования граждан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Пункт 22 с изменениями, внесенными постановлением Правительства РК от 29.09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467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3. Не допускается в архитектурно-планировочном задании установление требований по цветовому решению и использованию материалов отделки фасадов зданий (сооружений), а также их объемно-пространственному решению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4. Разработчики проекта изменений, вносимых в существующие (эксплуатируемые) объекты, должны указывать в проектной документации сведения о наличии или отсутствии проектных решений, затрагивающих интересы других собственников как в процессе работ по изменению помещений или иных частей здания, так и при последующей эксплуатации измененного объекта.</w:t>
        <w:br/>
        <w:t>      В случаях если планируемая реконструкция (перепланировка, переоборудование) помещений (частей жилого дома) или перенос границ помещений затрагивает интересы других собственников (сособственников), то к проекту должно быть приложено нотариально засвидетельствованное их письменное согласие на эти изменения.</w:t>
        <w:br/>
        <w:t>      25. Сроки оформления и выдачи архитектурно-планировочного задания и технических условий на подключение к источникам инженерного и коммунального обеспечения составляют 15 рабочих дней с момента подачи заявления по следующим объектам:</w:t>
        <w:br/>
        <w:t>      1) производственные предприятия, вырабатывающие электрическую и тепловую энергию;</w:t>
        <w:br/>
        <w:t>      2) горнодобывающие и обогатительные производственные предприятия;</w:t>
        <w:br/>
        <w:t>      3) производственные предприятия черной и цветной металлургии, машиностроительной промышленности;</w:t>
        <w:br/>
        <w:t>      4) гидротехнические и селезащитные сооружения (дамбы, плотины), обеспечивающие безопасность населенных пунктов и территорий;</w:t>
        <w:br/>
        <w:t>      5) линейные сооружения, расположенные за пределами границ населенных пунктов:</w:t>
        <w:br/>
        <w:t>      магистральные трубопроводы (нефте-, газопровод и т.д.) с объектами их обслуживания;</w:t>
        <w:br/>
        <w:t>      высоковольтные линии электропередач и волоконно-оптические линии связи;</w:t>
        <w:br/>
        <w:t>      железные дороги с объектами их обслуживания;</w:t>
        <w:br/>
        <w:t>      автомобильные дороги общего пользования, отнесенные к республиканской сети, включая мосты, мостовые переходы, тоннели, многоуровневые развязки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Глава 3 дополнена пунктом 25 в соответствии с постановлением Правительства РК от 29.09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467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Утверждены         </w:t>
        <w:br/>
        <w:t xml:space="preserve">постановлением Правительства </w:t>
        <w:br/>
        <w:t xml:space="preserve">Республики Казахстан     </w:t>
        <w:br/>
        <w:t xml:space="preserve">от 6 мая 2008 года N 425  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равил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рохождения разрешительных процедур на строительств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новых и изменение существующих объектов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1. Общие положе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Настоящие Правила прохождения разрешительных процедур на строительство новых и изменение существующих объектов (далее - Правила) разработаны в соответствии с Законом Республики Казахстан от 16 июля 2001 года "Об архитектурной, градостроительной и строительной деятельности в Республике Казахстан" и определяют единый порядок прохождения процедур на строительство новых и изменение существующих объектов, а также порядок оплаты (взимания сборов) за оформление и выдачу разрешительных документов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. В настоящих Правилах используются следующие основные понятия: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) переоборудование - изменение помещения (помещений), как правило, связанное с изменением его (их) функционального назначения, полной или частичной заменой внутренней системы технологического и (или) инженерного оборудования, необходимого для жизнеобеспечения, эксплуатации, выпуска какой-либо продукции, оказания услуг и тому подобное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) реконструкция - изменение отдельных помещений, иных частей здания или здания в целом, как правило, связанное с необходимостью обновления и модернизации изменяемого объекта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) перепланировка - изменение планировки помещения (помещений), сопряженное с изменением границ этого помещения (этих помещений)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) объекты (объекты строительства, их комплексы) - здания, а также объемные, плосткостные и линейные сооружения:</w:t>
        <w:br/>
        <w:t>      жилищно-гражданского назначения;</w:t>
        <w:br/>
        <w:t>      коммунального назначения, включая инженерные сети;</w:t>
        <w:br/>
        <w:t>      автомобильные и железные дороги и их инфраструктура;</w:t>
        <w:br/>
        <w:t>      воздушного и водного транспорта;</w:t>
        <w:br/>
        <w:t>      мосты, путепроводы, тоннели, продуктопроводы и линии электропередач с инженерными сооружениями;</w:t>
        <w:br/>
        <w:t>      телекоммуникационной и космической связи;</w:t>
        <w:br/>
        <w:t>      энергетики, включая здания и сооружения для атомной энергетики;</w:t>
        <w:br/>
        <w:t>      промышленности, включая здания и сооружения для добывающей промышленности;</w:t>
        <w:br/>
        <w:t>      сельскохозяйственного, водохозяйственного, ирригационного и (или) гидротехнического назначения;</w:t>
        <w:br/>
        <w:t>      жилого, производственного и подсобно-хозяйственного назначения в заповедниках, заказниках, рыбопитомниках, лесных, охотничьих и других угодьях;</w:t>
        <w:br/>
        <w:t>      в военных городках и специальных военных технологических комплексах.</w:t>
        <w:br/>
        <w:t>      К объектам, в которых намечается произвести изменения, также относятся отдельные жилые и нежилые помещения или части существующего здания (сооружения)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5) заявитель - заинтересованное физическое или юридическое лицо (собственник, заказчик, застройщик), имеющее намерение осуществить новое строительство либо провести реконструкцию, перепланировку или переоборудование отдельных помещений или иных частей существующего здания (сооружения) в своих целях (для проживания, оказания услуг, выпуска продукции, получения прибыли и тому подобное)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6) разрешительные документы - документы, предоставляющие заявителю право на реализацию его замысла по строительству нового или изменению существующего объекта, которые включают:</w:t>
        <w:br/>
        <w:t>      решение соответствующего местного исполнительного органа о предоставлении на подведомственной территории земельного участка (территории, трассы) под строительство заявленного объекта либо разрешение на использование под строительство участка, принадлежащего заявителю на праве собственности или землепользования;</w:t>
        <w:br/>
        <w:t>      разрешение соответствующего местного исполнительного органа на проведение запрашиваемых изменений существующего объекта (отдельных частей объекта);</w:t>
        <w:br/>
        <w:t>      разрешение на производство строительно-монтажных работ (начало строительства) по конкретному объекту (комплексу) на предназначенном для его возведения земельном участке (строительной площадке, территории, трассе)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7) изменения конструктивных решений - изменения, которые затрагивают несущие и (или) наружные ограждающие конструкции (в том числе фундаменты, основания, каркас, колонны, опоры, балки, ригели, фермы, наружные стены, внутренние несущие стены, перекрытия, лестничные площадки и марши, лифтовые шахты и тому подобное) существующих объектов либо изменения конструктивных решений, ранее заложенных в проекте строительства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2. Порядок выдачи разрешений на производств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роительно-монтажных работ (начало строительства)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. Оформление и выдача разрешений, указанных в пункте 1 настоящих Правил производится бесплатно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Пункт 3 с изменениями, внесенными постановлением Правительства РК от 29.09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467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. Выдача (обоснованный отказ в выдаче) разрешений на производство строительно-монтажных работ (начало строительства)  производится: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) уполномоченным государственным органом по делам архитектуры, градостроительства и строительства, осуществляющим государственный архитектурно-строительный контроль за качеством строительства объектов республиканского значения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) местным исполнительным органом области (города республиканского значения, столицы), осуществляющим государственный архитектурно-строительный контроль за качеством строительства объектов местного значения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Пункт 4 с изменениями, внесенными постановлением Правительства РК от 29.09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467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5. В случаях, предусмотренных разделом 3 настоящих Правил, разрешение на производство строительно-монтажных работ по реконструкции (перепланировке, переоборудованию) отдельных помещений или отдельных частей в жилых зданиях (домах, общежитиях) выдается местными исполнительными органами областей (города республиканского значения, столицы), осуществляющими государственный архитектурно-строительный контроль на подведомственной территории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6. Разрешение выдается на производство строительно-монтажных работ в целом по объекту (комплексу), за исключением случаев, если объект или комплекс объектов предусматривается проектировать и строить поэтапно и государственная экспертиза таких проектов осуществляется в режиме экспертного сопровождения (с оформлением соответствующих локальных положительных заключений по соответствующим этапам проектирования). В указанных случаях разрешение на производство строительно-монтажных работ (начало строительства) выдается по отдельному блоку (зданию, сооружению), входящему в состав объекта или комплекса, а также на выполнение отдельных этапов строительства - земляные работы по устройству котлованов, прокладке коммуникаций, работ по устройству фундаментов и другие, входящие в состав строительно-монтажных работ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7. Разрешение выдается на основании заявления и прилагаемых документов, перечень которых устанавливается уполномоченным государственным органом по делам архитектуры, градостроительства и строительства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8. Документы, представленные заявителем для получения разрешения на производство строительно-монтажных работ (начало строительства), рассматриваются не более 7 рабочих дней с момента подачи заявления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Пункт 8 с изменениями, внесенными постановлением Правительства РК от 29.09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467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9. Органы, осуществляющие государственный архитектурно- строительный контроль в течение срока, установленного пунктом 8 настоящих Правил выдают разрешение на производство строительно-монтажных работ (начало строительства) либо дают мотивированный ответ в письменном виде о причинах отказа в выдаче разрешения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0. Разрешение на производство строительно-монтажных работ (начало строительства) действует в течение всего срока нормативной продолжительности строительства, утвержденной в составе проектной (проектно-сметной) документации. Если объект не был завершен в течение срока нормативной продолжительности, то для продолжения строительства заказчик (застройщик) обязан получить новое разрешение.</w:t>
        <w:br/>
        <w:t>      Новое разрешение для продолжения строительства выдается на основании заявления и прилагаемых документов, перечень которых устанавливается уполномоченным государственным органом по делам архитектуры, градостроительства и строительства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Пункт 10 в редакции постановления Правительства РК от 29.09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467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11.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Исключен постановлением Правительства РК от 29.09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467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2. При смене первоначального заказчика (застройщика) стройки или ведущей строительство подрядной (генподрядной) организации, ранее выданное разрешение подлежит перерегистрации по заявлению заказчика (застройщика). Такое заявление в срок не позднее 20 календарных дней со дня произошедших изменений подается в орган, выдавший это разрешение. В противном случае ранее выданное разрешение утрачивает силу по истечении указанного срока подачи заявления на перерегистрацию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3. Выполнение строительно-монтажных работ на объекте без разрешения, либо на основании разрешения, утратившего силу по обстоятельствам, предусмотренным пунктами 10-12 настоящих Правил, равно как и выполнение не указанных в разрешении видов работ, является незаконным строительством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4. Разрешение на производство строительно-монтажных (начало строительства) работ не требуется при: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) реконструкции, перепланировке, переоборудовании, техническом перевооружении, капитальном ремонте объектов, осуществляемых в существующих границах земельного участка (территории, трассы) без изменения конструкций и функционального назначения объекта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) капитальном ремонте дорожного покрытия и мощений улиц, площадей, проездов, возведении и обустройстве малых архитектурных форм, открытых декоративных бассейнов, фонтанов, устройства городского оформления, элементов ландшафтной архитектуры и озеленения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) строительстве вспомогательных и подсобных строений временного назначения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3. Особенности разрешительных процедур на реконструкцию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ерепланировку, переоборудование помещений в существующих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жилых зданиях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5. Лица, заинтересованные в изменении жилых и нежилых помещений в жилых зданиях, а также его иных отдельных частей, и имеющие соответствующее решение местного исполнительного органа, обращаются с заявлением в местные (областные, города республиканского значения, столицы) органы государственного архитектурно-строительного контроля, для получения разрешения на производство соответствующих строительно-монтажных работ. V001161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К заявлению прилагаются: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) копии документов, удостоверяющих право собственности заявителя на изменяемое помещение (часть здания), с предоставлением подлинников для установления государственным органом, рассматривающим заявление, подлинности документов, либо нотариально засвидетельствованное письменное согласие собственника (сособственников) помещений или частей здания на их изменение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) проект (эскиз) предполагаемых изменений, выполненный в соответствии с архитектурно-планировочным заданием соответствующего местного органа архитектуры и градостроительства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Пункт 15 с изменениями, внесенными постановлением Правительства РК от 29.09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467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      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5-1. Реконструкция, перепланировка, переоборудование помещений в существующих жилых зданиях, осуществляемые в существующих границах земельного участка (территории, трассы) без изменения конструкций и функционального назначения объекта, осуществляются на основании соответствующего решения местного исполнительного органа без получения разрешения на производство строительно-монтажных работ.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Глава 3 дополнена пунктом 15-1 в соответствии с постановлением Правительства РК от 29.09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467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6. В случаях если планируемая реконструкция (перепланировка, переоборудование) помещений (частей жилого дома) или перенос границ помещений затрагивает интересы собственников других помещений (частей дома), смежных с изменяемыми помещениями (частями дома), то к заявлению должно быть приложено нотариально засвидетельствованное их письменное согласие на эти изменения.</w:t>
        <w:br/>
        <w:t>      Необходимость получения заказчиком реконструкции (перепланировки, переоборудования) указанного согласия других собственников (сособственников) устанавливается на стадии разработки проекта в порядке, предусмотренным Правилами оформления и выдачи исходных материалов (данных) для проектирования объектов строительства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7. Отказ в выдаче разрешения на производство строительно-монтажных работ по изменению существующих помещений (частей здания) осуществляется в случаях если: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) у заявителя отсутствует соответствующее право собственности на изменяемый объект, либо нотариально засвидетельствованное письменное согласия собственника (сособственников) помещения или частей здания на заявленные изменения, а также собственников иных помещений, чьи интересы затрагивают указанные изменения;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) планируемое изменение предполагает использование помещения (частей здания) для вида деятельности, который запрещен или ограничен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нормативными правовыми актам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или нормативно-техническими документами;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) при несоответствии проекта изменений техническим условиям или требованиям государственных нормативов.</w:t>
        <w:br/>
        <w:t xml:space="preserve">      Мотивированный отказ выдается заявителю в письменном виде с указанием конкретных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нормативных правовых актов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и (или) нормативно-технических документов, которым не соответствуют документы заявителя.</w:t>
        <w:br/>
        <w:t>      При устранении заявителем замечаний, на основании которых был получен мотивированный отказ в выдаче разрешения, повторное заявление рассматривается на общих основаниях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8. Выдача разрешения на производство строительно-монтажных работ по изменению помещений (частей здания) или отказ в его выдаче осуществляется в течении 5 рабочих дней с момента подачи заявления.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Приложение         </w:t>
        <w:br/>
        <w:t xml:space="preserve">к постановлению Правительства </w:t>
        <w:br/>
        <w:t xml:space="preserve">Республики Казахстан     </w:t>
        <w:br/>
        <w:t xml:space="preserve">от 6 мая 2008 года N 425  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еречень утративших силу некоторых решени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равительства Республики Казахстан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1. Постановление Правительства Республики Казахстан от 13 декабря 2002 года N 1313 </w:t>
        <w:br/>
        <w:t>"Об утверждении Правил прохождения разрешительных процедур на строительство новых и изменение существующих объектов" (САПП Республики Казахстан, 2002 г., N 45, ст. 449)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. Постановление Правительства Республики Казахстан от 2 августа 2004 года N 819 "О внесении изменения в постановление Правительства Республики Казахстан от 13 декабря 2002 года N 1313"(САПП Республики Казахстан, 2004 г., N 29, ст. 381)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. Пункт 6 изменений и дополнений, которые вносятся в некоторые решения Правительства Республики Казахстан по вопросам архитектуры, градостроительства и строительства, утвержденных постановлением Правительства Республики Казахстан от 7 июля 2006 года N 647 "О внесении и изменений и дополнений в некоторые решения Правительства Республики Казахстан по вопросам архитектуры, градостроительства и строительства" (САПП Республики Казахстан, 2006 г., N 25, ст. 259)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. Пункт 10 изменений и дополнений, которые вносятся в некоторые решения Правительства Республики Казахстан, утвержденных постановлением Правительства Республики Казахстан от 30 апреля 2007 года N 352 "О внесении изменений и дополнений в некоторые решения Правительства Республики Казахстан" (САПП Республики Казахстан, 2007 г., N 13, ст. 157).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51:00Z</dcterms:created>
  <dc:creator>helen</dc:creator>
  <dc:description/>
  <cp:keywords/>
  <dc:language>en-US</dc:language>
  <cp:lastModifiedBy>helen</cp:lastModifiedBy>
  <dcterms:modified xsi:type="dcterms:W3CDTF">2009-11-03T12:52:00Z</dcterms:modified>
  <cp:revision>1</cp:revision>
  <dc:subject/>
  <dc:title>О некоторых мерах по упрощению порядка оформления и выдачи исходных материалов (данных) и разрешительных документов для строительства объектов</dc:title>
</cp:coreProperties>
</file>