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02080" cy="281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02" r="-2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Направления и темы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/>
        <w:tc>
          <w:tcPr>
            <w:tcW w:w="9923" w:type="dxa"/>
            <w:tcBorders/>
            <w:shd w:fill="00808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</w:rPr>
              <w:t>  </w:t>
            </w:r>
            <w:r>
              <w:rPr>
                <w:rFonts w:cs="Arial" w:ascii="Arial" w:hAnsi="Arial"/>
                <w:b/>
                <w:color w:val="FFFFFF"/>
              </w:rPr>
              <w:t>Изменение условий для предпринимательской деятельности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6 октября 2004 г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pBdr>
          <w:bottom w:val="single" w:sz="4" w:space="1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color w:val="FF0000"/>
          <w:sz w:val="28"/>
        </w:rPr>
        <w:t>Региональные кластеры Японии: Город медицинской промышленности Кобе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 xml:space="preserve">Город Кобе в целях образования промышленного кластера передовой медицины путем сотрудничества с университетами и медицинскими учреждениями региона Кансай расширяет возможности оперативной поддержки и ведет активную работу среди зарубежных фирм, убеждая их перенести свою деятельность в этот город. </w:t>
      </w:r>
    </w:p>
    <w:p>
      <w:pPr>
        <w:pStyle w:val="Style13"/>
        <w:rPr/>
      </w:pPr>
      <w:r>
        <w:rPr>
          <w:rStyle w:val="StrongEmphasis"/>
          <w:rFonts w:cs="Arial" w:ascii="Arial" w:hAnsi="Arial"/>
          <w:color w:val="FF0000"/>
        </w:rPr>
        <w:t>Превращение в новую промышленную базу</w:t>
      </w:r>
      <w:r>
        <w:rPr>
          <w:rFonts w:cs="Arial" w:ascii="Arial" w:hAnsi="Arial"/>
        </w:rPr>
        <w:br/>
        <w:t>Еще до второй мировой войны Кобе начал развивать портовую зону, в которой располагались крупнейшие японские судостроительные, металлургические, машиностроительные и металлообрабатывающие предприятия, а также предпринимать усилия по сосредоточению в городе производственных предприятий соответствующего профиля. Однако два разразившихся в семидесятых годах нефтяных кризиса повлекли за собой структурную реформу городской промышленной базы, до этого сконцентрированной на тяжелой промышленности. В результате город начал развивать и другие отрасли, такие, как легкая и пищевая промышленность. Землетрясение, обрушившееся на Кобе в январе 1995 года, нанесло серьезнейший ущерб как самому городу, так и его экономике, заставив администрацию Кобе задуматься о развитии новых отраслей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Город остановил свой выбор на медицинской промышленности, приняв во внимание уже имеющиеся технологии, накопленные местными компаниями, наличие пользующейся большим авторитетом городской больницы и крепких зарубежных связей, установленных традиционными отраслями промышленности. В октябре 1998 года город учредил "Группу обсуждения проекта развития медицинской промышленности", в которую вошли представители органов власти города Кобе и префектуры Хёго, представители больницы и деканы медицинских школ Университета Киото, Университета Осака и Университета Кобе. Ее участники пришли к заключению о возможности создания медицинского кластера, основное внимание которого должно быть сосредоточено на клинических исследованиях (исследованиях медицинских препаратов и т.п.), клиническом применении восстановительных препаратов, а также исследовании и разработке медицинского оборудования.</w:t>
      </w:r>
    </w:p>
    <w:p>
      <w:pPr>
        <w:pStyle w:val="Style13"/>
        <w:rPr/>
      </w:pPr>
      <w:r>
        <w:rPr>
          <w:rStyle w:val="StrongEmphasis"/>
          <w:rFonts w:cs="Arial" w:ascii="Arial" w:hAnsi="Arial"/>
          <w:color w:val="FF0000"/>
        </w:rPr>
        <w:t xml:space="preserve">Работа по созданию кластера медицинской промышленности </w:t>
      </w:r>
      <w:r>
        <w:rPr/>
        <w:br/>
        <w:t xml:space="preserve">В рамках "Проекта развития Порт-Айленда" Кобе построил центр медицинской промышленности, занимающийся исследованиями, разработкой, коммерциализацией и подготовкой специалистов. Центр включает в себя Институт биомедицинских исследований и разработок, Центр трансляционных исследований и разработок в области информатики, Биомедицинский акселератор для коммерциализации деятельности, а также Учебно-деловой центр Кобе. Кроме того, был создан Международный бизнес-центр Кобе, оказывающий содействие зарубежным компаниям. Власти Кобе обращаются к медицинским компаниям и научно-исследовательским институтам с предложением перенести свою деятельность в город. На январь 2004 года в город переехало 52 медицинские фирмы и научно-исследовательских института, 13 из которых - зарубежные компании (см. таблицу). </w:t>
      </w:r>
    </w:p>
    <w:tbl>
      <w:tblPr>
        <w:tblW w:w="10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37"/>
        <w:gridCol w:w="4058"/>
        <w:gridCol w:w="348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>Наименование фирмы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>Область деятельности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>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Nihon Medi-Physics (Великобритания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Производство и реализация радиоактивных медицинских препаратов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Вторая очередь Порт-Айленда </w:t>
              <w:br/>
              <w:t>(участок для размещения производственных предприятий),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Areks Japan (Франция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Разработка программного обеспечения для фармацевтических компаний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МБЦК</w:t>
              <w:br/>
              <w:t>(Международный бизнес-центр Кобе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Bay bioscience (США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Разработка, производство и реализация реактивов и оборудования для биологических исследований</w:t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Stem Cell Sciences (Австралия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Исследования в области восстановительной медицины и медицинских препаратов, а также деятельность по лицензированию</w:t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Medasys Japan (Франция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Разработка медицинских систем</w:t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GE Yokogawa Medical Systems (</w:t>
            </w:r>
            <w:r>
              <w:rPr>
                <w:rFonts w:cs="Arial" w:ascii="Arial" w:hAnsi="Arial"/>
                <w:sz w:val="20"/>
              </w:rPr>
              <w:t>США</w:t>
            </w:r>
            <w:r>
              <w:rPr>
                <w:rFonts w:cs="Arial" w:ascii="Arial" w:hAnsi="Arial"/>
                <w:sz w:val="20"/>
                <w:lang w:val="en-US"/>
              </w:rPr>
              <w:t>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Разработка, реализация и обслуживание оборудования для диагностики медицинских изображений</w:t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DR JAPAN (Корея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Разработка медицинского программного обеспечения</w:t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IBP Technology (Бельгия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Импорт, реализация и техническая разработка био- и фармацевтического оборудования</w:t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Welch Allyn Japan (США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Реализация медицинского диагностического оборудования</w:t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Japan Biocalth (Китай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НИОКР, производство и реализация диетических пищевых продуктов</w:t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B-Bridge International (США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Реализация биореактивов и оборудования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Центральное здание KIMEK (Международный город мультимедиа и развлечений Кобе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Nippon Becton Dickinson (США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Производство и реализация оборудования и реактивов для медицинского освидетельствования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IBRI (Институт биомедицинских исследований и разработок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Nihon Schering (Германия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Исследования в области восстановительной медицины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BMA (Биомедицинский акселератор)</w:t>
            </w:r>
          </w:p>
        </w:tc>
      </w:tr>
    </w:tbl>
    <w:p>
      <w:pPr>
        <w:pStyle w:val="Normal"/>
        <w:rPr/>
      </w:pPr>
      <w:r>
        <w:rPr>
          <w:rStyle w:val="StrongEmphasis"/>
          <w:rFonts w:cs="Arial" w:ascii="Arial" w:hAnsi="Arial"/>
          <w:sz w:val="20"/>
        </w:rPr>
        <w:t>Источник: Город Кобе</w:t>
      </w:r>
      <w:r>
        <w:rPr>
          <w:rFonts w:cs="Arial" w:ascii="Arial" w:hAnsi="Arial"/>
        </w:rPr>
        <w:t xml:space="preserve"> 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 xml:space="preserve">В апреле 2002 года в Центре биологии развития в Кобе открылся RIKEN (Институт физических и химических исследований) - единственный в Японии комплексный научно-исследовательский институт естествознания. Этот шаг подтолкнул город к созданию кластера, который был бы способен осуществлять весь цикл, от исследований и разработки до клинического применения восстановительных препаратов. Министерство образования, культуры, спорта, науки и техники Японии поддерживает данное начинание в рамках "Проекта создания интеллектуального кластера". В результате университеты, научно-исследовательские институты, японские и иностранные медицинские фирмы и местные предприятия сегодня участвуют в исследованиях и разработках в области восстановительных медицинских препаратов. 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 xml:space="preserve">Кроме того, город Кобе официально признан "Особой зоной структурной реформы", сфокусированной на “отраслях передовой медицины“. После того, как Кобе смягчил правила, касающиеся максимальной продолжительности проживания иностранных ученых, и порядок иммиграции, преимуществами новой системы регулирования воспользовались более 10 иностранных исследователей. </w:t>
      </w:r>
    </w:p>
    <w:p>
      <w:pPr>
        <w:pStyle w:val="Style13"/>
        <w:rPr/>
      </w:pPr>
      <w:r>
        <w:rPr>
          <w:rStyle w:val="StrongEmphasis"/>
          <w:rFonts w:cs="Arial" w:ascii="Arial" w:hAnsi="Arial"/>
          <w:color w:val="FF0000"/>
        </w:rPr>
        <w:t xml:space="preserve">Взаимодействие с другими кластерами </w:t>
      </w:r>
      <w:r>
        <w:rPr>
          <w:rFonts w:cs="Arial" w:ascii="Arial" w:hAnsi="Arial"/>
        </w:rPr>
        <w:br/>
        <w:t>Координирование действий в ходе реализации "Инициативы конструирования тканей Кансай" (kTi) и американской "Инициативы конструирования тканей Питтсбурга" (PTEI) способствует международному сотрудничеству. В рамках инициативы kTi исследователи региона Кансай объединяют усилия по коммерциализации восстановительных медицинских препаратов. Координация работы в ходе реализации японской и американской инициативы началось с того, что летом 2000 года профессор Питтсбургского университета, участник инициативы PTEI, посетил Японию в рамках правительственного задания США по исследованию технических возможностей Японии и Европы. Профессор заинтересовался исследованиями в области конструирования тканей, проводимыми в регионе Кансай, и поинтересовался возможностью обмена информацией и специалистами. Заинтересованность профессора была обусловлена репутацией Кансай, привлекающего многих передовых ученых к широкому спектру проводимых исследований, а также высокой концентрацией в регионе фармацевтических компаний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Органы власти города Кобе решили поддержать предложенный обмен в связи с большой схожестью деятельности Кансай и Питтсбурга: там также велась работа по созданию и развитию отраслей промышленности нового поколения на базе мощного потенциала традиционных отраслей, таких как металлургическая промышленность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В настоящее время к программе подключились также европейские ученые, и обмен стал уже трехсторонним. Помимо семинаров, программа подразумевает выработку направлений для совместных международных исследований, обмен специалистами, а также привлечение финансирования исследований, лежащих в плоскости международного консорциума. Кроме того, рассматривается вопрос отправки результатов исследований из одного города в другой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Для коммерциализации результатов исследований необходима поддержка частных компаний, в связи с чем kTi планирует взаимодействие с другими кластерами, направленное на сбор информации о коммерциализации восстановительных медицинских препаратов, последних законодательных актах и патентах США, имеющих отношение к коммерциализации восстановительных медицинских препаратов, а также возможных путях, позволяющих попасть на американский рынок.</w:t>
      </w:r>
    </w:p>
    <w:p>
      <w:pPr>
        <w:pStyle w:val="Style13"/>
        <w:rPr/>
      </w:pPr>
      <w:r>
        <w:rPr>
          <w:rStyle w:val="StrongEmphasis"/>
          <w:rFonts w:cs="Arial" w:ascii="Arial" w:hAnsi="Arial"/>
          <w:color w:val="FF0000"/>
        </w:rPr>
        <w:t xml:space="preserve">Деятельность частных фирм в кластере </w:t>
      </w:r>
      <w:r>
        <w:rPr>
          <w:rFonts w:cs="Arial" w:ascii="Arial" w:hAnsi="Arial"/>
        </w:rPr>
        <w:br/>
        <w:t>Одним из важных моментов для развития медицинского кластера г. Кобе является привлечение в качестве субподрядчиков малых и средних компаний металлургической и судостроительной промышленности. Некоторые из указанных субподрядчиков, стремясь расширить поле деятельности и выйти на новые перспективные рынки, уже предприняли самостоятельные попытки наладить выпуск продукции для медицинской промышленности, от медицинского оборудования до бинтов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Частные фирмы и университетские научные работники г. Кобе также начали сотрудничать в области исследований и разработки. Ассоциация металлургических и машиностроительных компаний г. Кобе, в сотрудничестве с Институтом биомедицинских исследований и разработок, Университетом г. Кобе и Городским техническим колледжем Кобе с успехом осуществляют разработку, коммерциализацию, реализацию и доставку медицинского оборудования, изготовленного из особого материала, которое может использоваться в магнитных полях высокой напряженности, созданных другими медицинскими устройствами и приборами. В целях дальнейшего расширения деятельности консорциум малых и средних фирм рассматривает перспективу создания оптовой компании и изучает возможности зарубежных поставок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Участие частных фирм в медицинском промышленном кластере не только способствует реструктуризации местной промышленности, но и обеспечивает кластеру более широкую базу и помогает внедрять результаты деятельности кластера в экономику г. Кобе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Автор – Куния Асамото)</w:t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8"/>
        </w:rPr>
        <w:t xml:space="preserve">Основные экономические показатели </w:t>
      </w:r>
      <w:r>
        <w:rPr>
          <w:rFonts w:cs="Arial" w:ascii="Arial" w:hAnsi="Arial"/>
          <w:b/>
          <w:sz w:val="28"/>
        </w:rPr>
        <w:t xml:space="preserve">г. </w:t>
      </w:r>
      <w:r>
        <w:rPr>
          <w:rStyle w:val="StrongEmphasis"/>
          <w:rFonts w:cs="Arial" w:ascii="Arial" w:hAnsi="Arial"/>
          <w:sz w:val="28"/>
        </w:rPr>
        <w:t>Кобе</w:t>
      </w:r>
      <w:r>
        <w:rPr/>
        <w:t xml:space="preserve"> </w:t>
      </w:r>
    </w:p>
    <w:tbl>
      <w:tblPr>
        <w:tblW w:w="10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547"/>
        <w:gridCol w:w="2547"/>
      </w:tblGrid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селение (на октябрь 2000 г.)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 493 398</w:t>
              <w:br/>
              <w:t>(Мужчин: 713 684, женщин: 779 714)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аловой внутренний продукт города</w:t>
              <w:br/>
              <w:t>(в текущих ценах, за 2000 финансовый год)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 992 192 миллионов иен</w:t>
            </w:r>
          </w:p>
        </w:tc>
      </w:tr>
      <w:tr>
        <w:trPr>
          <w:cantSplit w:val="true"/>
        </w:trPr>
        <w:tc>
          <w:tcPr>
            <w:tcW w:w="10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личество организаций и сотрудников по отраслям (2001 г.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трасл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рганизац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л-во сотруднико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того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2"/>
              </w:rPr>
              <w:t>75 75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2"/>
              </w:rPr>
              <w:t>737 86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ельское, лесное и рыбное хозяйство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2"/>
              </w:rPr>
              <w:t>5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2"/>
              </w:rPr>
              <w:t>69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рнодобывающая промышленност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2"/>
              </w:rPr>
              <w:t>3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троительство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2"/>
              </w:rPr>
              <w:t>4 62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2"/>
              </w:rPr>
              <w:t>41 93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рабатывающая промышленност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2"/>
              </w:rPr>
              <w:t>5 63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2"/>
              </w:rPr>
              <w:t>101 28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Электро-, газо-, тепло- и водоснабжени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2"/>
              </w:rPr>
              <w:t>5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2"/>
              </w:rPr>
              <w:t>3 64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ранспорт и связ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2"/>
              </w:rPr>
              <w:t>3 01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2"/>
              </w:rPr>
              <w:t>64 71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птовая и розничная торговля, предприятия общественного пита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2"/>
              </w:rPr>
              <w:t>35 38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2"/>
              </w:rPr>
              <w:t>243 01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инансы и страховани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2"/>
              </w:rPr>
              <w:t>1 21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2"/>
              </w:rPr>
              <w:t>19 17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едвижимост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2"/>
              </w:rPr>
              <w:t>4 13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2"/>
              </w:rPr>
              <w:t>17 48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слуг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2"/>
              </w:rPr>
              <w:t>21 41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2"/>
              </w:rPr>
              <w:t>224 00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сударственные организации, не входящие в вышеперечисленные отраслевые групп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2"/>
              </w:rPr>
              <w:t>21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2"/>
              </w:rPr>
              <w:t>21 89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</w:rPr>
        <w:t>Источник: Город Кобе</w:t>
      </w:r>
      <w:r>
        <w:rPr>
          <w:rFonts w:cs="Arial" w:ascii="Arial" w:hAnsi="Arial"/>
        </w:rPr>
        <w:t xml:space="preserve"> </w:t>
      </w:r>
    </w:p>
    <w:p>
      <w:pPr>
        <w:pStyle w:val="Style13"/>
        <w:rPr/>
      </w:pPr>
      <w:hyperlink r:id="rId3">
        <w:r>
          <w:rPr>
            <w:rStyle w:val="InternetLink"/>
            <w:rFonts w:cs="Arial" w:ascii="Arial" w:hAnsi="Arial"/>
          </w:rPr>
          <w:t>В августовском выпуске – Саппоро</w:t>
        </w:r>
      </w:hyperlink>
      <w:r>
        <w:rPr>
          <w:rFonts w:cs="Arial" w:ascii="Arial" w:hAnsi="Arial"/>
        </w:rPr>
        <w:br/>
      </w:r>
      <w:hyperlink r:id="rId4">
        <w:r>
          <w:rPr>
            <w:rStyle w:val="InternetLink"/>
            <w:rFonts w:cs="Arial" w:ascii="Arial" w:hAnsi="Arial"/>
          </w:rPr>
          <w:t>В сентябрьском выпуске – Хамамацу</w:t>
        </w:r>
      </w:hyperlink>
      <w:r>
        <w:rPr>
          <w:rFonts w:cs="Arial" w:ascii="Arial" w:hAnsi="Arial"/>
        </w:rPr>
        <w:br/>
      </w:r>
      <w:hyperlink r:id="rId5">
        <w:r>
          <w:rPr>
            <w:rStyle w:val="InternetLink"/>
            <w:rFonts w:cs="Arial" w:ascii="Arial" w:hAnsi="Arial"/>
          </w:rPr>
          <w:t>В ноябрьском выпуске – Китакюсю</w:t>
        </w:r>
      </w:hyperlink>
      <w:r>
        <w:rPr>
          <w:rFonts w:cs="Arial" w:ascii="Arial" w:hAnsi="Arial"/>
        </w:rPr>
        <w:br/>
      </w:r>
      <w:hyperlink r:id="rId6">
        <w:r>
          <w:rPr>
            <w:rStyle w:val="InternetLink"/>
            <w:rFonts w:cs="Arial" w:ascii="Arial" w:hAnsi="Arial"/>
          </w:rPr>
          <w:t>Полный текст отчета</w:t>
        </w:r>
      </w:hyperlink>
      <w:r>
        <w:rPr>
          <w:rFonts w:cs="Arial" w:ascii="Arial" w:hAnsi="Arial"/>
        </w:rPr>
        <w:t xml:space="preserve"> (август - ноябрь формат PDF 60 стр. 836 кб)</w:t>
        <w:br/>
        <w:t xml:space="preserve">В декабрьском выпуске – Сидзуока </w:t>
      </w:r>
    </w:p>
    <w:p>
      <w:pPr>
        <w:pStyle w:val="Normal"/>
        <w:pBdr>
          <w:top w:val="single" w:sz="4" w:space="1" w:color="000000"/>
        </w:pBdr>
        <w:jc w:val="right"/>
        <w:rPr>
          <w:rFonts w:ascii="Arial" w:hAnsi="Arial" w:cs="Arial"/>
        </w:rPr>
      </w:pPr>
      <w:r>
        <w:rPr>
          <w:rFonts w:cs="Arial" w:ascii="Arial" w:hAnsi="Arial"/>
        </w:rPr>
        <w:t>Copyright (C) 1995-2005 JETRO. Все права защищены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en-US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0000FF"/>
      <w:u w:val="single"/>
    </w:rPr>
  </w:style>
  <w:style w:type="character" w:styleId="Leftmenutxt">
    <w:name w:val="left_menu_t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etro.go.jp/en/market/trend/changing/docs/2004_08_sapporo.html" TargetMode="External"/><Relationship Id="rId4" Type="http://schemas.openxmlformats.org/officeDocument/2006/relationships/hyperlink" Target="http://www.jetro.go.jp/en/market/trend/changing/docs/2004_09_hamamatsu.html" TargetMode="External"/><Relationship Id="rId5" Type="http://schemas.openxmlformats.org/officeDocument/2006/relationships/hyperlink" Target="http://www.jetro.go.jp/en/market/trend/changing/docs/2004_11_kitakyushu.html" TargetMode="External"/><Relationship Id="rId6" Type="http://schemas.openxmlformats.org/officeDocument/2006/relationships/hyperlink" Target="http://www3.jetro.go.jp/jetro-file/BodyUrlPdfDown.do?bodyurlpdf=05000700_001_BUP_1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8:32:00Z</dcterms:created>
  <dc:creator>Imya Capital</dc:creator>
  <dc:description/>
  <cp:keywords/>
  <dc:language>en-US</dc:language>
  <cp:lastModifiedBy>helen</cp:lastModifiedBy>
  <dcterms:modified xsi:type="dcterms:W3CDTF">2009-12-25T08:32:00Z</dcterms:modified>
  <cp:revision>2</cp:revision>
  <dc:subject/>
  <dc:title>JETRO - Направления и темы - Основные статьи - Изменение условий для предпринимательской деятельности</dc:title>
</cp:coreProperties>
</file>