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208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аправления и темы</w:t>
      </w:r>
    </w:p>
    <w:tbl>
      <w:tblPr>
        <w:tblW w:w="9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23" w:hRule="atLeast"/>
        </w:trPr>
        <w:tc>
          <w:tcPr>
            <w:tcW w:w="9000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  </w:t>
            </w:r>
            <w:r>
              <w:rPr>
                <w:rFonts w:cs="Arial" w:ascii="Arial" w:hAnsi="Arial"/>
                <w:b/>
                <w:color w:val="FFFFFF"/>
              </w:rPr>
              <w:t>Изменение условий для предпринимательской деятельности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2 сентября 2004 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color w:val="FF0000"/>
          <w:sz w:val="28"/>
        </w:rPr>
        <w:t xml:space="preserve">Региональные кластеры Японии: </w:t>
        <w:br/>
        <w:t>Фотонная Долина Хамамац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городе Хамамацу Япония создает кластер оптической промышленности мирового уровня путем интегрирования новых оптических технологий в автомобильную и машиностроительную отрасли промышленности. 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FF0000"/>
        </w:rPr>
        <w:t>Оптическая промышленность - фундамент регионального кластера</w:t>
      </w:r>
      <w:r>
        <w:rPr>
          <w:rFonts w:cs="Arial" w:ascii="Arial" w:hAnsi="Arial"/>
        </w:rPr>
        <w:br/>
        <w:t>Хамамацу - промышленная зона в префектуре Сидзуока, расположенной приблизительно в 250 километрах к юго-западу от Токио и известной своими давними традициями шелкоткачества и лесопереработки. Когда-то развитие лесопереработки послужило толчком для зарождения машиностроения, и до сих пор в регионе сосредоточено большое количество машиностроительных и автомобилестроительных предприятий.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</w:rPr>
        <w:t>Рисунок: Генеалогическое древо развития промышленности в регионе Хамамац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  <w:sz w:val="20"/>
          </w:rPr>
          <w:t>Щелкните здесь для увеличения</w:t>
        </w:r>
      </w:hyperlink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366260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</w:rPr>
        <w:t>Источник: Подготовлено на основе документа Организации технополиса Хамамац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Изготовление музыкальных инструментов - традиционное производство, зародившееся во второй половине девятнадцатого века, позднее положило начало производству электроники. Исследования в области телевидения, получившие широкий размах в 1930-х годах, послужили толчком для развития оптической промышленности (см. рисунок). Сотрудничество коммерческих предприятий, научных и исследовательских учреждений приносит великолепный «урожай» в виде изобретений, новшеств и усовершенствований. Кроме того, взаимодействие оптической промышленности с авто- и машиностроением привело к образованию многослойного регионального кластера, стимулирующего зарождение и развитие совершенно новых отраслей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Однако в 1990-х годах компании начали переносить производственные базы за границу, что привело к постепенному вырождению промышленной базы региона. Поскольку с ростом конкуренции цен технологические преимущества начали исчезать, регион начал искать способы возрождения промышленности. В этот период и возникла идея создания регионального кластера, который сможет эффективно использовать все промышленные, научные и людские ресурсы региона для создания и развития местной производственной базы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Был разработан проект создания регионального кластера и стимулирования развития оптических технологий и оптоэлектронного производства. Успех плана был обусловлен тремя факторами. Первое, в 1999 году префектура Сидзуока начала пропагандировать Хамамацу как "Фотонную Долину", подготавливая таким образом базу для развития оптоэлектронной промышленности. Второе, компания Hamamatsu Photonics получила мировое признание как в высшей степени доходная и конкурентоспособная компания, символизирующая собой новый экономический подъем региона. И третье, оптические технологии нашли применение в ряде областей, в связи с чем у оптической промышленности появился огромный потенциал для глобального развит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Несмотря на свой поистине младенческий возраст оптическая промышленность быстро нашла свою нишу, оказавшись весьма полезной для машиностроительной, автомобильной и электроэнергетической промышленности региона. Оптические технологии используются для сокращения времени производства и обеспечения большей точности при выполнении производственного процесса. Кроме того, миниатюризация и модуляризация повышают ценность продукции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FF0000"/>
        </w:rPr>
        <w:t>Многослойное сотрудничество</w:t>
      </w:r>
      <w:r>
        <w:rPr>
          <w:rFonts w:cs="Arial" w:ascii="Arial" w:hAnsi="Arial"/>
        </w:rPr>
        <w:br/>
        <w:t>В регионе Хамамацу расположено несколько университетов, преимущественно занимающихся изучением технологий, среди них - Университет Сидзуока (машиностроение, информатика) и входящий в его состав Научно-исследовательский институт электроники, Медицинская школа Университета Хамамацу и Институт науки и техники Сидзуока. Работа, ведущаяся этими образовательными заведениями, стимулируется сотрудничеством между коммерческими компаниями, государственными учреждениями и научным сообществом. Проект создания и развития регионального кластера побудил к взаимодействию университеты, исследовательские институты, городские власти и промышленные организации, такие, как торгово-промышленные палаты, Организация технополиса Хамамацу и Исследовательский фонд оптики и технологий. Компании малого и среднего бизнеса также выполняют взятые на себя определенные обязательства.</w:t>
      </w:r>
    </w:p>
    <w:p>
      <w:pPr>
        <w:pStyle w:val="Style13"/>
        <w:rPr/>
      </w:pPr>
      <w:r>
        <w:rPr>
          <w:rFonts w:cs="Arial" w:ascii="Arial" w:hAnsi="Arial"/>
        </w:rPr>
        <w:t>Ключевые роли играют государственные учреждения. План развития промышленного кластера, разработанный Министерством экономики, торговли и промышленности, направлен на укрепление существующих технологий, стимулирование новых оптических технологий и создание новых компаний. "Инициатива развития оптоэлектронного кластера", реализуемая в рамках "Проекта создания интеллектуального кластера", разработанного Министерством образования, культуры, спорта, науки и техники, способствует развитию технологий сверхвизуального формирования изображений и систем формирования и обработки изображений для медицинского оборудования и высокоточной измерительной аппаратуры. А реализация Программы сотрудничества Японского агентства науки и технологий с региональными предприятиями в целях дальнейшего развития и совершенствования технологий способствует созданию общей технологии с применением высокомощных полупроводниковых лазеро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се эти усилия привели к тому, что на сегодняшний день оптический кластер Хамамацу является мировым лидером среди кластеров данного типа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FF0000"/>
        </w:rPr>
        <w:t>Межрегиональное сотрудничество</w:t>
      </w:r>
      <w:r>
        <w:rPr>
          <w:rFonts w:cs="Arial" w:ascii="Arial" w:hAnsi="Arial"/>
        </w:rPr>
        <w:br/>
        <w:t>Хамамацу планирует активно расширять межрегиональное сотрудничество путем участия в "Сети содействия развитию региональной промышленной группы Большого Канто", расположенной в окружающем Токио регионе Канто. В то же время электронно-оптические фирмы проводят совместные исследования с университетами, научно-исследовательскими институтами и фирмами в Осака, Токио, Сэндае и других городах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Университет Сидзуока и ряд крупных фирм ведут совместные исследования и коммерческую деятельность с зарубежными университетами, научно-исследовательскими институтами и компаниями, однако на сегодняшний день такая практика делает лишь свои первые шаги. Тем не менее, Хамамацу четко понимает, что сотрудничество с зарубежными предприятиями - это эффективный способ стимулирования новых дорогостоящих разработок и коммерческой деятельности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FF0000"/>
        </w:rPr>
        <w:t>Взаимодействие с зарубежными странами</w:t>
      </w:r>
      <w:r>
        <w:rPr>
          <w:rFonts w:cs="Arial" w:ascii="Arial" w:hAnsi="Arial"/>
        </w:rPr>
        <w:br/>
        <w:t>Регион Хамамацу до сих пор ведет борьбу за свое место на мировом рынке оптики, в основном, в связи с усилением конкуренции в самой Японии и за рубежом, обусловленной большим потенциалом данной отрасли. Чтобы обойти конкурентов, Хамамацу усиливает конкурентоспособность в области разработки и производства датчиков изображения и систем формирования или обработки изображений, применяя в технологии дополнительную структуру металл-оксид-полупроводник (МОП-структуру)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Конкуренция по привлечению ведущих компаний в кластеры Европы и США срывает попытки Хамамацу наладить связи международного сотрудничества. В настоящее время крепнет уверенность в том, что региону необходимо уделять больше внимания привлечению зарубежных фирм и научно-исследовательских институтов. Есть надежда, что, в конечном счёте, помощь зарубежных разработчиков и исследователей позволит ускорить реализацию проектов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"Организация технополиса Хамамацу" исследует конкретные пути привлечения зарубежных фирм и создания совместных международных научно-исследовательских проектов. Однако реализация планов сдерживается отсутствием информации о зарубежных фирмах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Городская администрация Хамамацу ищет пути стимулирования зарубежных фирм и создает фирменный знак Хамамацу путем популяризации таких словосочетаний, как "Сделано в Хамамацу". Кроме того, реализуются проекты, направленные на улучшение внешнего вида и привлекательности город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Автор – Куния Асамото)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</w:rPr>
        <w:t>Основные экономические показатели Хамамацу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47"/>
        <w:gridCol w:w="2547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еление (на октябрь 2000 г.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2 095</w:t>
              <w:br/>
              <w:t>(Мужчин: 290 256, Женщин: 291 839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ловой внутренний продукт города</w:t>
              <w:br/>
              <w:t>(в текущих ценах, за 2000 финансовый год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 950 024 миллионов иен</w:t>
            </w:r>
          </w:p>
        </w:tc>
      </w:tr>
      <w:tr>
        <w:trPr>
          <w:cantSplit w:val="true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организаций и сотрудников по отраслям (2001 г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рас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-во сотруд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30 5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309 1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ьское, лесное и рыбное хозяй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4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нодобывающая промышлен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итель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2 76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22 5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рабатывающая промышлен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4 6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83 2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-, газо-, тепло- и водоснабж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9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 и связ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7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7 7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товая и розничная торговля, общественное пит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2 5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87 5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нансы и страх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5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8 1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движим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1 1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3 0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уг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8 0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79 1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енные организации, не входящие в вышеперечисленные отраслевые групп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6 2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Источник: Город Хамамацу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3"/>
        <w:rPr/>
      </w:pPr>
      <w:hyperlink r:id="rId5">
        <w:r>
          <w:rPr>
            <w:rStyle w:val="InternetLink"/>
            <w:rFonts w:cs="Arial" w:ascii="Arial" w:hAnsi="Arial"/>
            <w:u w:val="none"/>
          </w:rPr>
          <w:t>В августовском выпуске – Саппоро</w:t>
        </w:r>
      </w:hyperlink>
      <w:r>
        <w:rPr>
          <w:rFonts w:cs="Arial" w:ascii="Arial" w:hAnsi="Arial"/>
        </w:rPr>
        <w:br/>
        <w:t>В октябрьском выпуске – Кобе</w:t>
        <w:br/>
        <w:t>В ноябрьском выпуске – Китакюсю</w:t>
        <w:br/>
      </w:r>
      <w:hyperlink r:id="rId6">
        <w:r>
          <w:rPr>
            <w:rStyle w:val="InternetLink"/>
            <w:rFonts w:cs="Arial" w:ascii="Arial" w:hAnsi="Arial"/>
            <w:u w:val="none"/>
          </w:rPr>
          <w:t>Полный текст отчета</w:t>
        </w:r>
      </w:hyperlink>
      <w:r>
        <w:rPr>
          <w:rFonts w:cs="Arial" w:ascii="Arial" w:hAnsi="Arial"/>
        </w:rPr>
        <w:t xml:space="preserve"> (формат PDF 60 стр. 836 кб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Arial" w:ascii="Arial" w:hAnsi="Arial"/>
          <w:lang w:val="en-US"/>
        </w:rPr>
        <w:t xml:space="preserve">Copyright (C) 1995-2005 JETRO. </w:t>
      </w:r>
      <w:r>
        <w:rPr>
          <w:rFonts w:cs="Arial" w:ascii="Arial" w:hAnsi="Arial"/>
        </w:rPr>
        <w:t>Все права защищен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Leftmenutxt">
    <w:name w:val="left_menu_t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tro.go.jp/en/market/trend/topic/images/hamamatsu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etro.go.jp/en/market/trend/changing/docs/2004_08_sapporo.html" TargetMode="External"/><Relationship Id="rId6" Type="http://schemas.openxmlformats.org/officeDocument/2006/relationships/hyperlink" Target="http://www3.jetro.go.jp/jetro-file/BodyUrlPdfDown.do?bodyurlpdf=05000700_001_BUP_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29:00Z</dcterms:created>
  <dc:creator>Imya Capital</dc:creator>
  <dc:description/>
  <cp:keywords/>
  <dc:language>en-US</dc:language>
  <cp:lastModifiedBy>helen</cp:lastModifiedBy>
  <dcterms:modified xsi:type="dcterms:W3CDTF">2009-12-25T08:29:00Z</dcterms:modified>
  <cp:revision>2</cp:revision>
  <dc:subject/>
  <dc:title>JETRO - Направления и темы - Основные статьи - Изменение условий для предпринимательской деятельности</dc:title>
</cp:coreProperties>
</file>