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208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Направления и темы</w:t>
      </w:r>
    </w:p>
    <w:p>
      <w:pPr>
        <w:pStyle w:val="Normal"/>
        <w:shd w:fill="008080" w:val="clear"/>
        <w:rPr>
          <w:rFonts w:ascii="Arial" w:hAnsi="Arial" w:cs="Arial"/>
        </w:rPr>
      </w:pPr>
      <w:r>
        <w:rPr>
          <w:rFonts w:cs="Arial" w:ascii="Arial" w:hAnsi="Arial"/>
          <w:b/>
          <w:color w:val="FFFFFF"/>
        </w:rPr>
        <w:t>  </w:t>
      </w:r>
      <w:r>
        <w:rPr>
          <w:rFonts w:cs="Arial" w:ascii="Arial" w:hAnsi="Arial"/>
          <w:b/>
          <w:color w:val="FFFFFF"/>
        </w:rPr>
        <w:t>Изменение условий для предпринимательской деятельности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4 ноября 2004 г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Региональные кластеры Японии (4) :</w:t>
        <w:br/>
        <w:t>Научно-исследовательский парк Китакюсю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городе Китакюсю наиболее высокая в западной части Японии концентрация промышленных предприятий самых разнообразных направлений – от промышленных технологий и академических исследований до товаропродвижения и транспорта. Кроме того, сегодня город развивает полностью новую промышленную базу, сфокусированную на семи ключевых направлениях технологии: системы БИС, экологическая информатика, биоинформатика, робототехника, биопроизводство, наноматериалы и экологически чистая энерг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начале прошлого века Китакюсю постепенно превратился в центр угольной, металлургической и химической промышленности, насчитывающий целый ряд малых и средних предприятий. Во второй половине 1970-х годов на надежной базе существующих машиностроительных и металлургических предприятий начали развиваться основные предприятия по производству автомобилей и электроники, в результате чего образовались промышленные кластеры, объединяющие производителей электронных компонентов, машинного оборудования, а также металлургических и металлообрабатывающих предприяти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дальнейшего развития, Китакюсю планирует создание кластеров новых отраслей промышленности. На сегодняшний день усилия в этом направлении увенчались созданием в 1996 году Научно-исследовательского парка Китакюсю и других организаций и центров; в 2000 году в рамках "Инициативы в электронной промышленности" был образован международный центр разработки полупроводников, а в 2003 году были определены основные принципы стимулирования развития науки и техники. 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FF0000"/>
        </w:rPr>
        <w:t>Промышленный кластер систем БИС</w:t>
      </w:r>
      <w:r>
        <w:rPr>
          <w:rFonts w:cs="Arial" w:ascii="Arial" w:hAnsi="Arial"/>
        </w:rPr>
        <w:br/>
        <w:t>В такой чрезвычайно важной области, как системы БИС, Китакюсю сделал решительный шаг по привлечению фирм в рамках реализации "Инициативы в электронной промышленности", в результате которого 18 фирм-разработчиков полупроводниковых систем перенесли свою деятельность в Научно-исследовательский парк Китакюсю. Кроме того, городские университеты и научно-исследовательские центры ведут совместную работу по созданию кластера систем БИС в рамках "Инициативы гуманитарно-технического кластера Китакюсю". Указанная инициатива - один из "Проектов создания интеллектуального кластера", реализуемых Министерством образования, культуры, спорта, науки и техники. Для стабильного развития отрасли систем БИС город планирует ежегодно выпускать 650 студентов технических вузов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FF0000"/>
        </w:rPr>
        <w:t xml:space="preserve">Научно-исследовательский парк </w:t>
      </w:r>
      <w:r>
        <w:rPr>
          <w:rFonts w:cs="Arial" w:ascii="Arial" w:hAnsi="Arial"/>
        </w:rPr>
        <w:br/>
        <w:t>В целях содействия сотрудничеству университетов и промышленных предприятий по созданию регионального кластера Китакюсю привлекает корпорации, выделяет субсидии малым и средним предприятиям НИОКР, распространяет информацию о возможностях в плане развития и технологий, а также обмена патентами и технологиями, спонсирует совместные ярмарки университетов и промышленных предприятий, проходящие в Научно-исследовательском парке Китакюсю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Как часть указанных мероприятий Фонд развития прикладной науки и технологии Китакюсю (FAIS) предоставляет помощь для промышленного развития и повышения технических возможностей Научно-исследовательского парка Китакюсю, стремясь превратить его в главный центр научных исследований Азии. Помимо всего прочего, Фонд предоставляет информацию и возможности для исследований университетам, научно-исследовательским институтам и фирмам Парка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Парк привлек 10 университетов и научно-исследовательских институтов Японии и других стран (см. таблицу). Среди них - высшие школы и научно-исследовательские центры Университета Китакюсю, Технологического института Кюсю, Университета Васэда и Крэнфилдского университета Великобритании. Выбор Китакюсю Крэнфилдским университетом основан на его высокой оценке потенциала Научно-исследовательского парка Китакюсю по превращению Китакюсю в ведущий центр исследований передовых технологий, а также на привлекательном предложении городских властей предоставить инфраструктуру ИТ и другие благоприятные условия. Кроме того, область специализации университета соответствует областям специализации, представленным в Парк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sz w:val="20"/>
        </w:rPr>
        <w:t xml:space="preserve">Таблица: Университеты и научно-исследовательские институты, расположенные в Научно-исследовательском парке Китакюсю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ниверситет Китакюсю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акультет экологической инжене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ческие процессы и среды, механические системы и инженерные средства и методы охраны окружающей среды, информатика и носители информации, моделирование пространства с учетом экологических требо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хнологический институт Кюсю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 школа медико-биологических наук и системного констру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ческие функции и биотехника, наука о мозге и инженерные средства и методы исслед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ниверситет Васэда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 школа информатики, производства и сист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изводственные системы, информационная архитектура, системы СБИС (сверхбольшая интегральная схе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аборатория Кюсю, Институт перспективных исследований в области науки и тех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логия, архитектура, информатика и телекоммуникации, робототехника, механотроника, материа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ниверситет Фукуока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сшая школа инженерного проектирования и эко-техн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истемы утилизации и экологически чистые материа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ие/химические процессы регулирования качества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икробиологические процессы контроля качества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 вопросы регулирования природополь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следовательский центр систем утилизации Фукуока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ческие области исследования и разработки, сочетающие экологическую и утилизационную/общественную инфраструктур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энфилдский университет (Великобритания) - отделение в Китакюсю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связь, экология, биотехнолог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понская научно-техническая корпорация PREST21 Организация и технология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ния в области биотехнологии и органических материал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создания эргономичных носителе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ОКР (научно-исследовательские и опытно-конструкторские разработки) и координационная деятельность по применению информационных технолог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ая лаборатория информационных технологий Китакюсю, Национальный институт информационных и коммуникационных технологий (NiCT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</w:rPr>
              <w:t>Совместная лаборатория НИОКР в области информационных технологий, осуществляемых в ходе взаимодействия университета и коммерческих организац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</w:rPr>
        <w:t xml:space="preserve">Источник: </w:t>
      </w:r>
      <w:hyperlink r:id="rId3" w:tgtFrame="_blank">
        <w:r>
          <w:rPr>
            <w:rStyle w:val="InternetLink"/>
            <w:rFonts w:cs="Arial" w:ascii="Arial" w:hAnsi="Arial"/>
            <w:b/>
            <w:sz w:val="20"/>
          </w:rPr>
          <w:t>Подготовлено на основе материалов веб-сайта Научно-исследовательского парка Китакюсю</w:t>
        </w:r>
      </w:hyperlink>
      <w:r>
        <w:rPr>
          <w:rStyle w:val="StrongEmphasis"/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FF0000"/>
        </w:rPr>
        <w:t xml:space="preserve">Обучение и подготовка в ходе международного взаимообмена </w:t>
      </w:r>
      <w:r>
        <w:rPr>
          <w:rFonts w:cs="Arial" w:ascii="Arial" w:hAnsi="Arial"/>
        </w:rPr>
        <w:br/>
        <w:t>Китакюсю рассматривает взаимодействие университетов и промышленных предприятий как эффективное средство технологического и промышленного развития. В отличие от недавнего прошлого, когда международные обмены зависели от поддержки правительства и прочих государственных учреждений, сегодня инициативы по разработке проектов принадлежат непосредственно университетам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апример, в 2003 году Китакюсю спонсировал Конференцию азиатских университетов по вопросам разработки полупроводников, предоставив возможность ученым из азиатских университетов обменяться мнениями по ключевым проблемам, таким, как подготовка разработчиков полупроводников и повышение уровня межуниверситетского сотрудничества. На второй конференции, состоявшейся в декабре 2003 года, ведущие ученые, представляющие различные области науки, смогли обсудить возможности проведения совместных исследований. В результате исследователи из азиатских университетов и их коллеги из Китакюсю в настоящее время начинают независимое совместное исследование, которое может привести к созданию нового коммерческого предприят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FAIS признает важность установления связей с зарубежными кластерами и обеспечения должного уровня подготовки сотрудников деловых предприятий. С этой целью Фонд совместно с Японским объединением организаций по созданию новых предприятий, посылает стажеров на практическое обучение в США, включая подготовку в Силиконовой Долине и Университете Вандербилта, а также на международные конференции по созданию новых деловых структур. Все указанные начинания, а также усилия по установлению более тесных связей с зарубежными кластерами должны содействовать созданию крепкой основы для развития промышленности в Китакюсю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ие власти ведут целенаправленную работу по привлечению иностранных студентов. Например, в рамках правительственной программы особых деловых зон были смягчены предписания по порядку иммиграции и проживанию иностранцев. Международная ассоциация Китакюсю также оказывает разнообразную помощь иностранным студентам. В результате количество иностранных студентов, обучающихся в Китакюсю в 2004 году, в 5,6 раза превысило уровень 1995 года (см. график). Из около 1 400 студентов, обучающихся в университетах и научно-исследовательских центрах, расположенных в Научно-исследовательском парке Китакюсю, около 180, т.е. более 10 процентов, являются иностранными студентами, в основном из азиатских стран (данные на январь 2004 г.). FAIS планирует привлекать еще больше иностранных студентов путем предоставления стипендий, жилья и другими средствами стимулировани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</w:rPr>
        <w:t xml:space="preserve">График: Количество иностранных студентов в г. Китакюсю (на 1 мая 1004 г.) 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366260" cy="223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2062480</wp:posOffset>
                </wp:positionV>
                <wp:extent cx="702310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58115"/>
                        </a:xfrm>
                        <a:prstGeom prst="rect"/>
                        <a:solidFill>
                          <a:srgbClr val="F9FF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(Финансовый го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FF9" style="position:absolute;rotation:-0;width:55.3pt;height:12.45pt;mso-wrap-distance-left:9.05pt;mso-wrap-distance-right:9.05pt;mso-wrap-distance-top:0pt;mso-wrap-distance-bottom:0pt;margin-top:162.4pt;mso-position-vertical-relative:text;margin-left:22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</w:rPr>
                        <w:t>(Финансовый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</w:rPr>
        <w:t>Источник: Международная ассоциация Китакюс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Есть надежда, что иностранные студенты и инженеры в результате будут искать работу и деловые возможности в Китакюсю, либо, работая у себя на родине, будут вести свою деятельность, опираясь на связи, контакты и дружеские отношения, завязавшиеся во время жизни в Китакюсю. Интеграция зарубежных технологий и ноу-хау может помочь стимулировать региональную экономику, в связи с чем Китакюсю прилагает усилия, чтобы убедить иностранных студентов и практикантов остаться в регион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За последние годы Китакюсю улучшил физические инфраструктуры, включая порты и аэропорты, снизил стартовые затраты, связанные с организацией новых предприятий путем выделения субсидий фирмам, расположенным в особой деловой зоне региона, а также способствовал переносу деятельности университетов и научно-исследовательских центров в Научно-исследовательский парк Китакюсю. Это позволило повысить престиж города и сделать его привлекательным для инвестиций. В последующие годы постоянно растущее присутствие иностранных фирм, а также последовательное развитие промышленности, сотрудничество с азиатскими коллегами и наличие мощных деловых партнеров и талантливых специалистов должны обеспечить успех новых технологических кластеров Китакюсю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Автор – Куния Асамото)</w:t>
      </w:r>
    </w:p>
    <w:p>
      <w:pPr>
        <w:pStyle w:val="Style13"/>
        <w:keepNext w:val="true"/>
        <w:rPr/>
      </w:pPr>
      <w:r>
        <w:rPr>
          <w:rStyle w:val="StrongEmphasis"/>
          <w:rFonts w:cs="Arial" w:ascii="Arial" w:hAnsi="Arial"/>
          <w:sz w:val="28"/>
        </w:rPr>
        <w:t>Основные экономические показатели Китакюсю</w:t>
      </w:r>
      <w:r>
        <w:rPr/>
        <w:t xml:space="preserve">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47"/>
        <w:gridCol w:w="2547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еление (на октябрь 2000 г.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11 471</w:t>
              <w:br/>
              <w:t>(Мужчин: 478 605, женщин: 532 866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ловой внутренний продукт города</w:t>
              <w:br/>
              <w:t>(в текущих ценах, за 2000 финансовый год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596 560 миллионов иен</w:t>
            </w:r>
          </w:p>
        </w:tc>
      </w:tr>
      <w:tr>
        <w:trPr>
          <w:cantSplit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организаций и сотрудников по отраслям (2001 г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рас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сотруд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52 2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466 9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ьское, лесное и рыбное хозяй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нодобывающая промышлен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3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итель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4 5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45 79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батывающая промышлен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 4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66 8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-, газо-, тепло- и водоснабж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 5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 и связ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 0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36 0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товая и розничная торговля, предприятия общественного пит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3 6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44 3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нансы и страх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99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2 0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движим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 9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7 1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5 3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40 7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ые организации, не входящие в вышеперечисленные отраслевые групп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0 94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Источник: Город Китакюсю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3"/>
        <w:rPr/>
      </w:pPr>
      <w:hyperlink r:id="rId5">
        <w:r>
          <w:rPr>
            <w:rStyle w:val="InternetLink"/>
            <w:rFonts w:cs="Arial" w:ascii="Arial" w:hAnsi="Arial"/>
          </w:rPr>
          <w:t>Выпуск за август - Саппоро</w:t>
        </w:r>
      </w:hyperlink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</w:rPr>
          <w:t>Выпуск за сентябрь - Хамамацу</w:t>
        </w:r>
      </w:hyperlink>
      <w:r>
        <w:rPr>
          <w:rFonts w:cs="Arial" w:ascii="Arial" w:hAnsi="Arial"/>
        </w:rPr>
        <w:br/>
      </w:r>
      <w:hyperlink r:id="rId7">
        <w:r>
          <w:rPr>
            <w:rStyle w:val="InternetLink"/>
            <w:rFonts w:cs="Arial" w:ascii="Arial" w:hAnsi="Arial"/>
          </w:rPr>
          <w:t>Выпуск за октябрь: Кобе</w:t>
        </w:r>
      </w:hyperlink>
      <w:r>
        <w:rPr>
          <w:rFonts w:cs="Arial" w:ascii="Arial" w:hAnsi="Arial"/>
        </w:rPr>
        <w:br/>
      </w:r>
      <w:hyperlink r:id="rId8">
        <w:r>
          <w:rPr>
            <w:rStyle w:val="InternetLink"/>
            <w:rFonts w:cs="Arial" w:ascii="Arial" w:hAnsi="Arial"/>
          </w:rPr>
          <w:t>Полный текст отчета</w:t>
        </w:r>
      </w:hyperlink>
      <w:r>
        <w:rPr>
          <w:rFonts w:cs="Arial" w:ascii="Arial" w:hAnsi="Arial"/>
        </w:rPr>
        <w:t xml:space="preserve"> (август - ноябрь формат PDF 60 стр. 836 кб)</w:t>
        <w:br/>
        <w:t>За декабрь - Сидзуо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Copyright (C) 1995-2005 JETRO. Все права защищены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30"/>
        </w:tabs>
        <w:ind w:left="34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Leftmenutxt">
    <w:name w:val="left_menu_t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rp.or.jp/e/03shinshutsu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etro.go.jp/en/market/trend/changing/docs/2004_08_sapporo.html" TargetMode="External"/><Relationship Id="rId6" Type="http://schemas.openxmlformats.org/officeDocument/2006/relationships/hyperlink" Target="http://www.jetro.go.jp/en/market/trend/changing/docs/2004_09_hamamatsu.html" TargetMode="External"/><Relationship Id="rId7" Type="http://schemas.openxmlformats.org/officeDocument/2006/relationships/hyperlink" Target="http://www.jetro.go.jp/en/market/trend/changing/docs/2004_10_kobe.html" TargetMode="External"/><Relationship Id="rId8" Type="http://schemas.openxmlformats.org/officeDocument/2006/relationships/hyperlink" Target="http://www3.jetro.go.jp/jetro-file/BodyUrlPdfDown.do?bodyurlpdf=05000700_001_BUP_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7:00Z</dcterms:created>
  <dc:creator>Imya Capital</dc:creator>
  <dc:description/>
  <cp:keywords/>
  <dc:language>en-US</dc:language>
  <cp:lastModifiedBy>helen</cp:lastModifiedBy>
  <dcterms:modified xsi:type="dcterms:W3CDTF">2009-12-25T08:27:00Z</dcterms:modified>
  <cp:revision>2</cp:revision>
  <dc:subject/>
  <dc:title>JETRO - Направления и темы - Основные статьи - Изменение условий для предпринимательской деятельности</dc:title>
</cp:coreProperties>
</file>