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42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8"/>
            </w:tblGrid>
            <w:tr>
              <w:trPr/>
              <w:tc>
                <w:tcPr>
                  <w:tcW w:w="4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 xml:space="preserve">Принят: 17.02.1999 </w:t>
                  </w:r>
                </w:p>
              </w:tc>
            </w:tr>
            <w:tr>
              <w:trPr/>
              <w:tc>
                <w:tcPr>
                  <w:tcW w:w="4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 xml:space="preserve">Дата вступления акта в силу: 01.09.1999 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</w:tbl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ПУБЛИКОВАН: ПАЭ, 1999, 53, 376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несены изменения согласно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1.(RT I 2001, 87, 525), rk s, 17.10.2001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 действии с 01.01.2002*- не переведен на русский язык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(изменения не внесены)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2.(</w:t>
      </w:r>
      <w:r>
        <w:rPr>
          <w:rFonts w:cs="Times New Roman" w:ascii="Times New Roman" w:hAnsi="Times New Roman"/>
          <w:color w:val="000000"/>
          <w:sz w:val="24"/>
        </w:rPr>
        <w:t>ПАЭ</w:t>
      </w:r>
      <w:r>
        <w:rPr>
          <w:rFonts w:cs="Times New Roman" w:ascii="Times New Roman" w:hAnsi="Times New Roman"/>
          <w:color w:val="000000"/>
          <w:sz w:val="24"/>
          <w:lang w:val="en-US"/>
        </w:rPr>
        <w:t>, 2002, 17, 375), rk s, 19.06.2002, nom. 706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 действии с 01.08.2002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3.(</w:t>
      </w:r>
      <w:r>
        <w:rPr>
          <w:rFonts w:cs="Times New Roman" w:ascii="Times New Roman" w:hAnsi="Times New Roman"/>
          <w:color w:val="000000"/>
          <w:sz w:val="24"/>
        </w:rPr>
        <w:t>ПАЭ</w:t>
      </w:r>
      <w:r>
        <w:rPr>
          <w:rFonts w:cs="Times New Roman" w:ascii="Times New Roman" w:hAnsi="Times New Roman"/>
          <w:color w:val="000000"/>
          <w:sz w:val="24"/>
          <w:lang w:val="en-US"/>
        </w:rPr>
        <w:t>, 2002, 4, 387), rk s, 19.06.2002, nom. 709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 действии с 01.09.2002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4.(</w:t>
      </w:r>
      <w:r>
        <w:rPr>
          <w:rFonts w:cs="Times New Roman" w:ascii="Times New Roman" w:hAnsi="Times New Roman"/>
          <w:color w:val="000000"/>
          <w:sz w:val="24"/>
        </w:rPr>
        <w:t>ПАЭ</w:t>
      </w:r>
      <w:r>
        <w:rPr>
          <w:rFonts w:cs="Times New Roman" w:ascii="Times New Roman" w:hAnsi="Times New Roman"/>
          <w:color w:val="000000"/>
          <w:sz w:val="24"/>
          <w:lang w:val="en-US"/>
        </w:rPr>
        <w:t>, 2003, 9, 297), rk s, 15.05.2002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 действии с 01.01.2003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(изменения переведены </w:t>
      </w:r>
      <w:r>
        <w:rPr>
          <w:rFonts w:cs="Times New Roman" w:ascii="Times New Roman" w:hAnsi="Times New Roman"/>
          <w:color w:val="000000"/>
          <w:sz w:val="24"/>
        </w:rPr>
        <w:t>ESTLEX</w:t>
      </w:r>
      <w:r>
        <w:rPr>
          <w:rFonts w:cs="Times New Roman" w:ascii="Times New Roman" w:hAnsi="Times New Roman"/>
          <w:color w:val="000000"/>
          <w:sz w:val="24"/>
          <w:szCs w:val="18"/>
        </w:rPr>
        <w:t>-ом)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5.(RT I 2002, 23, 143), rk s, 12.02.2002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 действии с 15.03.2003*- не переведен на русский язык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(изменения внесены частично)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6.(RT I 2003, 23, 138), rk s, 12.02.2003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 действии с 15.04.2003*- не переведен на русский язык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(изменения не внесены)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7.(RT I 2003, 88, 594), rk s, 17.12.2003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в действии с 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08</w:t>
      </w:r>
      <w:r>
        <w:rPr>
          <w:rFonts w:cs="Times New Roman" w:ascii="Times New Roman" w:hAnsi="Times New Roman"/>
          <w:color w:val="000000"/>
          <w:sz w:val="24"/>
          <w:szCs w:val="18"/>
        </w:rPr>
        <w:t>.0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1</w:t>
      </w:r>
      <w:r>
        <w:rPr>
          <w:rFonts w:cs="Times New Roman" w:ascii="Times New Roman" w:hAnsi="Times New Roman"/>
          <w:color w:val="000000"/>
          <w:sz w:val="24"/>
          <w:szCs w:val="18"/>
        </w:rPr>
        <w:t>.200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4</w:t>
      </w:r>
      <w:r>
        <w:rPr>
          <w:rFonts w:cs="Times New Roman" w:ascii="Times New Roman" w:hAnsi="Times New Roman"/>
          <w:color w:val="000000"/>
          <w:sz w:val="24"/>
          <w:szCs w:val="18"/>
        </w:rPr>
        <w:t>*- не переведен на русский язык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(изменения переведены </w:t>
      </w:r>
      <w:r>
        <w:rPr>
          <w:rFonts w:cs="Times New Roman" w:ascii="Times New Roman" w:hAnsi="Times New Roman"/>
          <w:color w:val="000000"/>
          <w:sz w:val="24"/>
        </w:rPr>
        <w:t>ESTLEX</w:t>
      </w:r>
      <w:r>
        <w:rPr>
          <w:rFonts w:cs="Times New Roman" w:ascii="Times New Roman" w:hAnsi="Times New Roman"/>
          <w:color w:val="000000"/>
          <w:sz w:val="24"/>
          <w:szCs w:val="18"/>
        </w:rPr>
        <w:t>-ом)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8.(RT I 2004, 25, 169), rk s, 24.03.2004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в действии с 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26</w:t>
      </w:r>
      <w:r>
        <w:rPr>
          <w:rFonts w:cs="Times New Roman" w:ascii="Times New Roman" w:hAnsi="Times New Roman"/>
          <w:color w:val="000000"/>
          <w:sz w:val="24"/>
          <w:szCs w:val="18"/>
        </w:rPr>
        <w:t>.0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4</w:t>
      </w:r>
      <w:r>
        <w:rPr>
          <w:rFonts w:cs="Times New Roman" w:ascii="Times New Roman" w:hAnsi="Times New Roman"/>
          <w:color w:val="000000"/>
          <w:sz w:val="24"/>
          <w:szCs w:val="18"/>
        </w:rPr>
        <w:t>.200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4</w:t>
      </w:r>
      <w:r>
        <w:rPr>
          <w:rFonts w:cs="Times New Roman" w:ascii="Times New Roman" w:hAnsi="Times New Roman"/>
          <w:color w:val="000000"/>
          <w:sz w:val="24"/>
          <w:szCs w:val="18"/>
        </w:rPr>
        <w:t>*- не переведен на русский язык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(изменения не внесены)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9.(RT I 2004, 30, 208), rk s, 14.04.2004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в действии с 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0</w:t>
      </w:r>
      <w:r>
        <w:rPr>
          <w:rFonts w:cs="Times New Roman" w:ascii="Times New Roman" w:hAnsi="Times New Roman"/>
          <w:color w:val="000000"/>
          <w:sz w:val="24"/>
          <w:szCs w:val="18"/>
        </w:rPr>
        <w:t>1.05.200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4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– перевод изменений – Лиза Таммери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10.(RT I 2003, 23, 143), rk s, 12.02.2003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 действии с 01.06.200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4</w:t>
      </w:r>
      <w:r>
        <w:rPr>
          <w:rFonts w:cs="Times New Roman" w:ascii="Times New Roman" w:hAnsi="Times New Roman"/>
          <w:color w:val="000000"/>
          <w:sz w:val="24"/>
          <w:szCs w:val="18"/>
        </w:rPr>
        <w:t>*- не переведен на русский язык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(изменения не внесены)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Объявлен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постановлением Президента Республик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от 9 марта 1999 г. </w:t>
      </w:r>
      <w:r>
        <w:rPr>
          <w:rFonts w:cs="Times New Roman" w:ascii="Times New Roman" w:hAnsi="Times New Roman"/>
          <w:color w:val="000000"/>
          <w:sz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539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ЗАКОН ОБ АВИАЦИ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Принят 17 февраля 1999 год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(</w:t>
      </w:r>
      <w:r>
        <w:rPr>
          <w:rFonts w:cs="Times New Roman" w:ascii="Times New Roman" w:hAnsi="Times New Roman"/>
          <w:color w:val="000000"/>
          <w:sz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18"/>
        </w:rPr>
        <w:t>, 1999, 26, 376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Глава 1. ОБЩИЕ ПОЛОЖ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1. Сфера, регулируемая зако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 Настоящий   Закон   устанавливает   основы  организаци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еятельности в области авиации и обеспечения безопасности полетов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 Деятельностью   в   области   авиации  считается  сфер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еятельности,   которая  связана  с  эксплуатацией,  постройкой 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бслуживанием   воздушных   судов,  комплектованием  их  экипажей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бслуживанием  воздушного  движения,  эксплуатацией  аэродромов 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осадочных площадок, а также подготовкой авиационных специалистов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3) К административному производству, предусмотренному настоящи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Законом, применяются положения Закона об административном производств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(ПАЭ, 2002, 5, 354) с учетом особенностей, установленных настоящим 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Законом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, 19.06.2002, </w:t>
      </w:r>
      <w:r>
        <w:rPr>
          <w:rFonts w:cs="Times New Roman" w:ascii="Times New Roman" w:hAnsi="Times New Roman"/>
          <w:color w:val="000000"/>
          <w:sz w:val="24"/>
        </w:rPr>
        <w:t>nom</w:t>
      </w:r>
      <w:r>
        <w:rPr>
          <w:rFonts w:cs="Times New Roman" w:ascii="Times New Roman" w:hAnsi="Times New Roman"/>
          <w:color w:val="000000"/>
          <w:sz w:val="24"/>
          <w:szCs w:val="18"/>
        </w:rPr>
        <w:t>. 706, в действии с 01.08.2002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2. Действие зак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 Положения   настоящего  Закона  применяются  в  обла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гражданской  авиации. Положения настоящего Закона распространяю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  государственные воздушные суда и их эксплуатацию в той мере, 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акой это не урегулировано другими правовыми акт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Положения настоящего Закона распространяются на эстонски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 иностранные воздушные суда, находящиеся в воздушном пространств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Эстонии,  и  на эстонские воздушные суда, находящиеся вне предело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ого пространства Эсто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3) Положения настоящего Закона и вытекающих из него правовых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актов  распространяются  на  перевозки,  осуществляемые эстонским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ыми судами в воздушном пространстве иностранных государств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если иное не установлено законом или если это не противоречит 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закону  иностранного  государства, который применяется по взаим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оговоренности  с  этим  государством либо согласно общепризнан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инципам международного прав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4)  Правительство  Республики  по  взаимной договоренности с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ностранным   государством   может   ввести  применение  положени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стоящего  Закона в отношении воздушных судов, которые включены 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регистр  этого  иностранного  государства,  но которые на условиях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аренды   или  иным  способом  переданы  в  распоряжение  эстонских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эксплуатантов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5) Правительство Республики может по взаимной договорен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  иностранным  государством  установить, что положения настоящ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Закона   не   распространяются   на  те  воздушные  суда,  кото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зарегистрированы  в  Эстонии,  но  на  условиях  аренды  или  и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пособом переданы в распоряжение иностранного эксплуатант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3. Воздушное пространство Эсто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Воздушное  пространство  Эстонии - это воздушное простран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д  сушей, территориальными и внутренними водами Эстонии, а такж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д частями пограничных водоемов, принадлежащими Эсто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4. Использование воздушного пространств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Эсто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Порядок  использования воздушного пространства Эстонии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беспечения  обслуживания  воздушного  движения,  а также введ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граничений на полеты устанавливает Правительство Республик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Использование воздушного пространства Эстонии организ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  обслуживание  движения  гражданских и государственных воздуш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удов обеспечивает Департамент воздушного транспорт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3)  При  выполнении полетов в воздушном пространстве Эсто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ледует   руководствоваться  правилами  полетов.  Правила  полето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тверждаются министром путей сообщения и связ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4)  В  воздушном пространстве Эстонии можно выполнять полеты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  воздушных  судах, имеющих национальную принадлежность Эстонии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циональную  принадлежность  государства  -  члена  Международ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рганизации  гражданской  авиации  или национальную принадлеж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ностранного  государства, заключившего с Эстонией соответствующи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оговор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5)  Решение  в  отношении  влета  в  воздушное  простран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Эстонии  и  вылета из него иностранных военных воздушных судов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ых судов специального назначения принимается Правительство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Республики отдельно по каждому конкретному случаю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6)  Департамент  воздушного транспорта может дать разреш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  полет  воздушному судну, которое не соответствует требованиям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иведенным  в  части  4  настоящей статьи, если выполнение полет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вязано   с   проведением   санитарных,  аварийных  и  поисково  -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пасательных работ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7)  В  воздушном  пространстве  Эстонии  выполнение  полето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ых   судов   на   сверхзвуковой   скорости  допускается  п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разрешению   Правительства  Республики,  если  это  не  подверг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пасности окружающую среду и полеты других воздушных судов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5. Воздушное судн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Воздушное судно - это устройство, подъемная сила котор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  атмосфере  образуется  за  счет  взаимодействия  с воздухом, з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сключением  взаимодействия  с воздухом, отраженным от поверх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земли или воды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 Воздушные  суда  подразделяются  на  государственные 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гражданские воздушные суд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3)  Государственное  воздушное  судно - это воздушное судно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оторое  используется  в Оборонительных войсках, таможенной служб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ли поли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4)  Воздушное  судно,  которое  не  относится  к  категории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иведенной  в  части  3  настоящей  статьи, считается граждански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ым судном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5)  Воздушное судно, обладающее необычными качествами, -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ое  судно, эксплуатация которого отличается от эксплуатаци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бычных  воздушных  судов  с точки зрения его обслуживания, лет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характеристик или техники пилотиров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6. Национальная принадлежность воздушного суд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Воздушное   судно,   зарегистрированное   в   Эстонии,  имеет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циональную принадлежность Эсто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7. Государственное управление гражданс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авиацие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  Государственное    управление   гражданской   авиацие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существляется   Министерством   путей   сообщения   и   связи  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епартаментом   воздушного   транспорта  в  пределах  компетенции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становленной настоящим Законом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Министр экономики и коммуникаций устанавливает порядок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именения  правил, стандартов и процедур, касающихся безопас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олетов  и  вытекающих  из  Конвенции  о международной гражданс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авиации, подписанной в Чикаго в 1944 году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, 17.12.2003, в действии с 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08</w:t>
      </w:r>
      <w:r>
        <w:rPr>
          <w:rFonts w:cs="Times New Roman" w:ascii="Times New Roman" w:hAnsi="Times New Roman"/>
          <w:color w:val="000000"/>
          <w:sz w:val="24"/>
          <w:szCs w:val="18"/>
        </w:rPr>
        <w:t>.0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1</w:t>
      </w:r>
      <w:r>
        <w:rPr>
          <w:rFonts w:cs="Times New Roman" w:ascii="Times New Roman" w:hAnsi="Times New Roman"/>
          <w:color w:val="000000"/>
          <w:sz w:val="24"/>
          <w:szCs w:val="18"/>
        </w:rPr>
        <w:t>.200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4</w:t>
      </w:r>
      <w:r>
        <w:rPr>
          <w:rFonts w:cs="Times New Roman" w:ascii="Times New Roman" w:hAnsi="Times New Roman"/>
          <w:color w:val="000000"/>
          <w:sz w:val="24"/>
          <w:szCs w:val="18"/>
        </w:rPr>
        <w:t>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Глава 2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ПОСТРОЙКА И ОБСЛУЖИВАНИЕ ВОЗДУШНОГО СУДНА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ЕГО ЛЕТНАЯ И ЭКОЛОГИЧЕСКАЯ ГОД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8. Постройка и обслуживание воздушного суд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В  Эстонии  разрешено строить, изготовлять и обслужи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ые суда, их части и снаряжение при наличии требующегося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этой    работы    авиационного   свидетельства   или   сертификат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едпринимателя, выданного Департаментом воздушного транспорта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оответствующим учреждением иностранного государства и признан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 Эстонии, и в пределах прав, указанных в этих документах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Условия  выдачи сертификата на постройку, изготовление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бслуживание  воздушного  судна  устанавливаются  министром  путе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ообщения и связ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3)    Сертификация   проводится   и   сертификаты   выдаю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епартаментом воздушного транспорт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4)  Для осуществления надзора исполнитель работ, указанных 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части  1  настоящей  статьи,  должен  предоставить  ответственн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работнику   Департамента  воздушного  транспорта,  осуществляющ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технический  надзор,  возможность  свободного  доступа  к  рабочи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местам,  средствам  труда,  к информации, связанной с постройкой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бслуживанием   воздушного   судна,  изготовлением  его  частей 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наряжения, а также к документам, используемым в этих целях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9. Летная годность воздушного суд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Зарегистрированное и эксплуатируемое в Эстонии воздуш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удно должно быть годным к полетам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 Воздушное  судно  признается  годным  к  полетам, 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становлено,  что  оно  спроектировано,  изготовлено,  оснащено 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ошло  техническое  обслуживание  в  соответствии  с требованиям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Чикагской конвенции о международной гражданской авиа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3)   Требования   к   летной   годности   воздушного   суд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станавливаются Правительством Республик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10. Определение летной годности воздушного суд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  Летная    годность   воздушного   судна   опреде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епартаментом воздушного транспорт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Для определения летной годности: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1)    эксплуатант   дает   обзор   организации   техничес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бслуживания воздушного судна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2) поверяются документы о техническом обслуживании воздуш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удна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3) проводится осмотр воздушного судна и его снаряжения, а пр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еобходимости выполняется контрольный полет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3)  Департамент воздушного транспорта имеет право определ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летную   годность   воздушного  судна  в  течение  срока  действи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ертификата  летной  годности  как  по  своей инициативе, так и 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сновании соответствующего заявления собственника или эксплуатант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ого судн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4)  Эксплуатант  воздушного  судна обязан представлять лицу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пределяющему  летную  годность, по его требованию всю информацию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асающуюся  летной  годности, технического обслуживания воздуш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удна,  произведенных  на  воздушном судне изменений конструкции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ремонта, эксплуатации воздушного судна и ее статистических данных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а  также  предоставлять ему свободный доступ к воздушному судну, к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вязанному  с  его  эксплуатацией  оборудованию,  в том числе, пр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еобходимости, во время полета, и оказывать ему необходимую помощь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и исполнении обязанностей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5) Прямые расходы, связанные с определением летной годности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есет  лицо,  ходатайствовавшее  об  этом. Если определение лет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годности  проводится  в  период  срока действия сертификата лет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годности  по  инициативе  Департамента  воздушного  транспорта, 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ое  судно  оказывается  годным  к  полету, то расходы несет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званный департамент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11. Сертификат летной годности воздушного суд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Департамент  воздушного  транспорта выдает на признан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годным   к  полетам  воздушное  судно  срочный  сертификат  лет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годности,  который  должен находиться на борту воздушного судна в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ремя его эксплуата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Срок действия сертификата летной годности продлевается 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сновании   письменного  ходатайства  собственника  или  владельц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ого  судна,  если  воздушное  судно  при определении лет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годности признано годным к полетам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3)  В сертификате летной годности указываются ограничения 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эксплуатацию  воздушного  судна, если воздушное судно не полно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оответствует требованиям к летной год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4)  На борту иностранного воздушного судна, эксплуатируем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  Эстонии, должен находиться сертификат летной годности, выдан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этим государством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12. Ответственность за летную годность воздуш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суд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Ответственность за летную годность воздушного судна несет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его эксплуатант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 Эксплуатант  воздушного  судна  обязан  незамедл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нформировать   Департамент   воздушного   транспорта   обо   всех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бстоятельствах, подвергающих опасности летную годность воздуш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удн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13. Приостановление действия или аннулиров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сертификата летной годности воздушного суд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 В  случае  не  соответствующего  требованиям  к  лет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годности   обслуживания   воздушного  судна  или  его  снаряже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евыполнения    предусмотренных    изменений    или    надлежащ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технического  контроля,  производства  запрещенных  изменений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евыполнения  требований  к экологической годности воздушное судн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изнается не соответствующим требованиям к летной год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Действие  сертификата  летной годности воздушного судна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изнанного  не  соответствующим  требованиям  к  летной годности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иостанавливается до признания воздушного судна годным к полетам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Если  летную  годность  невозможно восстановить или этого не бу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делано, то сертификат летной годности аннулиру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14. Определение летной годности иностран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воздушного суд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  Летная    годность   иностранного   воздушного   суд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пределяется: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1) по инициативе Департамента воздушного транспорта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2)  по  заявлению  собственника  или  эксплуатанта воздуш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удна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3)  по  заявлению  соответствующего  учреждения  иностран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государства, осуществляющего надзор за летной годностью воздуш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удн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  Летная    годность   иностранного   воздушного   суд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пределяется  также  в случае возникновения необходимости призн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ертификат  летной  годности  иностранного  воздушного  судна либ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ыдать  в  Эстонии  сертификат  летной  годности или разрешение 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разовый полет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3)  В  случае  признания  иностранного  воздушного  судна н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оответствующим  требованиям  к  летной  годности  на  его  полеты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лагается  запрет,  о  чем  сообщается  компетентному  учрежде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государства регистрации воздушного судн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4)   Если   авиационное   учреждение   государства  -  чле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Международной  организации  гражданской  авиации  примет решение 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годности   воздушного   судна   к  полетам,  то  воздушному  судну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разрешается  вылет.  Если  по  оценке  компетентного  авиацион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чреждения    иностранного   государства   техническое   состоя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ого  судна  не соответствует требованиям к летной годности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о   его  перелет  без  пассажиров  и  с  соблюдением  необходимых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граничений безопасен, то Департамент воздушного транспорта выд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разрешение   на   выполнение   полета  воздушного  судна  в  ме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значения, где имеется возможность восстановить летную год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15. Экологическая годность воздушного суд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 Эксплуатируемое  в  Эстонии  моторное  воздушное  судн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является  экологически годным, если его цифровые показатели уровн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шума и эмиссии двигателей соответствуют установленным требованиям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 Требования   к  экологической  годности  для  мотор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ого судна устанавливаются Правительством Республик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3)  Соответствие  моторного  воздушного  судна требованиям к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экологической  годности  удостоверяется  сертификатом,  в  которо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одержатся   сведения   о   воздушном   судне,  нормы,  являющиес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снованием  сертификации,  и  цифровые  показатели  уровня  шума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эмиссии двигателей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4)  Сертификат  экологической  годности моторного воздуш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удна выдается Департаментом воздушного транспорт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Глава 3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РЕГИСТРАЦИЯ ГРАЖДАНСКИХ ВОЗДУШНЫХ СУДО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16. Государственный регистр гражданских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воздушных судо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Государственный регистр гражданских воздушных судов -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чрежденный Правительством Республики на основании Закона о банках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анных  (ПАЭ, 1997, 24, 423; 1998, 22/23, 552; 1999, 22, 155) банк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анных  для  присвоения  гражданским  воздушным судам националь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инадлежности  и  международного признания права собственности 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их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  Держателем   государственного   регистра   гражданских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ых судов является Департамент воздушного транспорт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3)  Порядок  ведения  государственного  регистра гражданских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ых судов устанавливается Правительством Республик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17. Включение гражданского воздушного суд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в регистр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 Для  эксплуатации  гражданского  воздушного  судна 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еобходимо   включить   в   государственный   регистр  гражданских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ых  судов  либо  в  приложение  к регистру в соответствии с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оложениями настоящего Закон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О включении гражданского воздушного судна в регистр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ходатайствовать   собственник   воздушного   судна  или  письм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полномоченное им лицо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18. Требования по включению воздуш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судна в регистр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Воздушное  судно  включается  в  государственный регистр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гражданских воздушных судов на основании ходатайства, если: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1)  собственником воздушного судна является гражданин Эсто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ли  лицо,  имеющее  постоянный  вид  на жительство в Эстонии,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зарегистрированное   в   Эстонии  юридическое  лицо,  или  мест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амоуправление, или эстонское государство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2)  у  воздушного судна имеется выданный в Эстонии сертификат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летной  годности или выданный компетентным учреждением какого-либ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ругого  государства  и  признанный  в  Эстонии  сертификат лет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годности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3)   тип   воздушного   судна   сертифицирован  на  основа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изнанных в Эстонии требований к летной год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В регистр может быть включено воздушное судно, которо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оответствует требованиям пункта 1 части 1 настоящей статьи, в 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лучае,   если  базовый  аэродром  воздушного  судна  находится  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Эсто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3)    В    регистр    не    включается    воздушное   судно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зарегистрированное в регистре другого государ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19. Информация, содержащаяся в государствен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регистре гражданских воздушных судо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В  регистр  вносится  информация  о воздушном судне,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обственнике  и  эксплуатанте,  а  также об изменениях, касающихс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этой информа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В приложение к регистру включается: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1) строящееся, но уже идентифицируемое воздушное судно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2)   воздушное   судно,   которое   строится  для  эстонс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обственника  в  иностранном  государстве либо передано эстонск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обственнику  в  случае,  если  выполнены  условия,  установлен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унктом 1 части 1 статьи 18 настоящего Закона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3)  находящееся  в  иностранном  государстве воздушное судно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оторое  соответствует  условиям,  установленным пунктом 1 части 1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татьи  18  настоящего Закона, и которому Департаментом воздуш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транспорта выдано разрешение на разовый полет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3)   Эксплуатант  воздушного  судна  обязан  незамедл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ообщать  держателю  регистра  об  изменении  внесенных  в регистр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ведений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4)  В  случае  смены  собственника  воздушного судна об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епартаменту  воздушного  транспорта  в течение десяти дней должны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ообщить  как  новый, так и прежний собственники воздушного судн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  сообщению должны быть приложены документы, удостоверяющие прав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обственности  нового  собственника и его соответствие указанным 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части 1 статьи 18 настоящего Закона требованиям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20. Исключение воздушного судна из регистр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Воздушное  судно  исключается  из  государственного  регистр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гражданских воздушных судов, если: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1)  об  этом  ходатайствует  собственник воздушного судна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исьменно уполномоченное им лицо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2)  воздушное  судно  перестало  соответствовать требованиям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казанным в статье 18 настоящего Закона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3)  воздушное  судно  погибло,  разобрано  или пропало, и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оиски прекращены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4)  со  времени  окончания  срока действия сертификата лет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годности  прошло  три  года,  и  собственником воздушного судна н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одано ходатайство о его продлении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5) воздушное судно включено в регистр другого государ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21. Сертификат регистрации воздушного суд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При включении воздушного судна в государственный регистр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гражданских  воздушных  судов  собственнику  воздушного  судна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исьменно уполномоченному им лицу выдается сертификат регистра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При  включении  воздушного судна в приложение к регистру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обственнику  воздушного  судна  или  письменно уполномоченному и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лицу выдается временный сертификат регистра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3)   Сертификаты   регистрации   воздушных   судов  выдаю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епартаментом воздушного транспорт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22. Нанесение обозначений на воздушное судн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На  зарегистрированное  в Эстонии воздушное судно должны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быть   нанесены  государственные  регистрационные  опознаватель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знаки,  включающие  государственный  знак  "</w:t>
      </w:r>
      <w:r>
        <w:rPr>
          <w:rFonts w:cs="Times New Roman" w:ascii="Times New Roman" w:hAnsi="Times New Roman"/>
          <w:color w:val="000000"/>
          <w:sz w:val="24"/>
        </w:rPr>
        <w:t>ES</w:t>
      </w:r>
      <w:r>
        <w:rPr>
          <w:rFonts w:cs="Times New Roman" w:ascii="Times New Roman" w:hAnsi="Times New Roman"/>
          <w:color w:val="000000"/>
          <w:sz w:val="24"/>
          <w:szCs w:val="18"/>
        </w:rPr>
        <w:t>"  и регистрацион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знак, который присваивается воздушному судну держателем регистр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 Порядок   нанесения   обозначений   на  воздушные  суд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станавливается Правительством Республик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Глава 4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АВИАЦИОННЫЕ СВИДЕТЕЛЬСТВА АВИАЦИОН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ПЕРСОНАЛ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23. Обязательность наличия авиационных свидетельст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Исполнять  обязанности  членов  экипажей  и  авиацион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механиков  воздушных  судов, диспетчеров и информаторов воздуш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вижения, а также специалистов по обеспечению безопасности полето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разрешено   лицам,  обладающим  действительными  и  признанными  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Эстонии авиационными свидетельств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Эксплуатацию  в  Эстонии иностранного воздушного судна 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оммерческих   целях   может   осуществлять  лицо,  которое  имеет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ействительное   авиационное   свидетельство   этого  иностран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государства  или  выданное  в Эстонии и признанное соответствующи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ностранным государством действительное авиационное свидетель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3)  Аттестация  авиационных специалистов, выдача авиацион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видетельств  и  признание  авиационных  свидетельств  иностран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государств с выдачей сертификатов соответствия, а также ведение их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чета осуществляется Департаментом воздушного транспорт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24. Требования по выдаче авиационных свидетельст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(часть недействительна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>(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 xml:space="preserve">RK s 17.10.2001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в действии с 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01.01.2002</w:t>
      </w:r>
      <w:r>
        <w:rPr>
          <w:rFonts w:cs="Times New Roman" w:ascii="Times New Roman" w:hAnsi="Times New Roman"/>
          <w:color w:val="000000"/>
          <w:sz w:val="24"/>
          <w:szCs w:val="18"/>
        </w:rPr>
        <w:t>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  Требования    к    возрасту,    состоянию    здоровья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офессиональной  пригодности  и  квалификации  членов  экипажа 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авиационных  механиков воздушных судов, диспетчеров и информаторо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ого   движения,   а   также   специалистов  по  обеспече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безопасности  полетов  и  правила их подготовки, сдачи экзаменов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ыдачи  им  свидетельств устанавливаются Правительством Республик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ли по его уполномочию - министром экономики и коммуникаций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, 17.12.2003, в действии с 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08</w:t>
      </w:r>
      <w:r>
        <w:rPr>
          <w:rFonts w:cs="Times New Roman" w:ascii="Times New Roman" w:hAnsi="Times New Roman"/>
          <w:color w:val="000000"/>
          <w:sz w:val="24"/>
          <w:szCs w:val="18"/>
        </w:rPr>
        <w:t>.0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1</w:t>
      </w:r>
      <w:r>
        <w:rPr>
          <w:rFonts w:cs="Times New Roman" w:ascii="Times New Roman" w:hAnsi="Times New Roman"/>
          <w:color w:val="000000"/>
          <w:sz w:val="24"/>
          <w:szCs w:val="18"/>
        </w:rPr>
        <w:t>.200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4</w:t>
      </w:r>
      <w:r>
        <w:rPr>
          <w:rFonts w:cs="Times New Roman" w:ascii="Times New Roman" w:hAnsi="Times New Roman"/>
          <w:color w:val="000000"/>
          <w:sz w:val="24"/>
          <w:szCs w:val="18"/>
        </w:rPr>
        <w:t>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25. Аннулирование авиационных свидетельст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Авиационное  свидетельство  или  сертификат соответстви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аннулируется   или   его  действие  приостанавливается,  если 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ладелец: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1)  нарушил  требования  безопасности  полетов,  в  том числ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правлял  воздушным  судном или исполнял служебные обязанности под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ействием   алкоголя,   наркотических   средств,  психотропных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сихотоксичных   или   иных   веществ,   способных   повлиять 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безопасность  полетов, осуществлял эксплуатацию воздушного судна 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болезненном,  утомленном  или  ином состоянии, при котором лиц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может обеспечить безопасное исполнение своих обязанностей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2) нарушил положения правовых актов в области авиации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3)  признан  по  состоянию  здоровья непригодным к исполне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воих обязанностей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4) признан на основании результатов экзаменов или контроль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олетов  не  соответствующим  по  своим  знаниям  или навыкам роду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еятельности,   указанному   в   авиационном   свидетельстве 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ертификате соответствия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 Департамент   воздушного   транспорта  может  на  врем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оведения  ведомственного  расследования  приостановить  действи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авиационного   свидетельства   или   сертификата  соответствия  д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кончания расследов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26. Сообщение об обстоятельствах, влияющих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на деятельность в области авиаци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Лицо,  имеющее  авиационное свидетельство или сертификат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оответствия,  обязано сообщать Департаменту воздушного транспорт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б  обстоятельствах,  которые  могут повлиять на его пригодность к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еятельности,   указанной   в   авиационном   свидетельстве   либ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ертификате соответствия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 При  выявлении  веских  причин  Департамент  воздуш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транспорта   организует   обследование  состояния  здоровья  лица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меющего  авиационное  свидетельство  или сертификат соответствия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либо проверяет его теоретические знания и практические навык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Глава 5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КОМПЛЕКТОВАНИЕ ЭКИПАЖА И ОБЯЗАН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КОМАНДИРА НА БОРТУ ВОЗДУШНОГО СУД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27. Комплектование экипажа воздушного суд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 Комплектование   экипажа   воздушного   судна   - 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омплектование   воздушного   судна  компетентным,  обеспечивающи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безопасность полетов экипажем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 Член   экипажа   воздушного  судна  -  это  авиацион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пециалист,   имеющий  действительное  авиационное  свидетельство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оторый  во  время  полета воздушного судна исполняет обязанности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еобходимые для выполнения полет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3)    Эксплуатант   воздушного   судна   должен   обеспеч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омплектование   воздушного   судна   авиационными  специалистами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меющими     действительные     авиационные     свидетельства   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полномоченными  исполнять  профессиональные  обязанности во врем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ыполнения полета воздушного судн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28. Командир воздушного суд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Командир  воздушного судна - это пилот, который отвеч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за эксплуатацию и безопасность воздушного судна во время полет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Командир  руководит  работой  экипажа воздушного судна 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целях  обеспечения  безопасности воздушного судна, его пассажиров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груза и воздушного движ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3)   Распоряжения   командира,   связанные  с  безопасно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ыполнения  полета, обязательны для всех лиц, находящихся на борту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ого судн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4) Командир имеет право отказаться от принятия на борт чле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экипажа,  пассажира  или  груза  либо  удалить это лицо или груз с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борта   до   полета  или  после  приземления,  если  того  треб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безопасность полет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29. Обязанности командира воздушного суд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Командир обязан: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1)  обеспечить  перед  полетом  летную  годность,  надлежащую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снащенность, укомплектованность экипажем, загрузку и готовность к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олету  воздушного судна, а также выполнить полет в соответствии с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становленными правилами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2)  следить  за  тем, чтобы на борту воздушного судна имелись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едусмотренные  документы и чтобы записи в них были произведены 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оответствии с установленными правилами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3)  сообщать  Департаменту  воздушного  транспорта  обо  всех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бстоятельствах, угрожающих летной годности воздушного судн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30. Общие обязанности командира и экипаж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воздушного суд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Командир  и  экипаж  обязаны  заботиться  о воздушном судне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ходящихся на его борту пассажирах, почте и грузе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31. Права командира воздушного судна в случа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возникновения опасной ситуаци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В  случае  попадания  воздушного  судна  в  опасную  ситуацию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омандир  имеет  право  применить  все  необходимые с точки зр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безопасности  полета  меры  в  обеспечение  повиновения и порядк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аждый член экипажа обязан оказывать командиру необходимую помощь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Такую помощь командир имеет право потребовать и от пассажи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32. Обязанности командира воздушного суд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в случае совершения преступления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административного правонаруш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Если  на  борту  воздушного  судна  совершено  деяние  с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изнаками  преступления  или административного правонарушения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омандир  обязан  сообщить  об  этом  полиции  и  принять  меры п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ыявлению   обстоятельств   преступления   или   административ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авонаруш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Командир  обязан  принять  меры по задержанию и передач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лица,     подозреваемого    в    совершении    преступления  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административного  правонарушения, эстонской полиции, консульск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чреждению  Эстонии  или  соответствующему учреждению иностран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государ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3)  Командир  обязан  обеспечить  передачу орудий соверш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авонарушения  и  других вещественных доказательств компетентн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чрежд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33. Сообщение об авиационном происшестви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или его угроз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Командир или, если у него нет такой возможности, собственник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ладелец  или  эксплуатант воздушного судна обязан незамедл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ообщить  об  авиационном происшествии или его угрозе Министерству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экономики и коммуникаций и  представить ему  в  течение  24  часо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исьменный доклад о случившемся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>, 12.02.2002, в действии с 15.03.2003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Глава 6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АЭРОДРОМЫ, ПОСАДОЧНЫЕ ПЛОЩАДКИ ДЛЯ ВЕРТОЛЕТА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ЛЕТНЫЕ СЛУЖБЫ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>, 12.02.2002, в действии с 15.03.2003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34. Аэродромы, посадочные площадки для вертолета и лет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службы движ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>, 12.02.2002, в действии с 15.03.2003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Аэродром - это определенный участок земли или поверх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ды   с   расположенными   на  нем  строениями,  оборудованием 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снащением,  который предназначен для посадки, взлета и руления 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земле или на воде воздушных судов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(часть недействительна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>, 12.02.2002, в действии с 15.03.2003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(3)  Посадочная площадка для вертолета - это участок земли или 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оверхности воды с ограниченным оснащением и ограниченных размеров с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расположенными  на  нем  строениями,  оборудованием  и оснащением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оторый предназначен для посадки, взлета и руления на земле или 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де воздушных судов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>, 12.02.2002, в действии с 15.03.2003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4)   Под   службой  воздушного  движения  понимаются  служб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олетной  информации, аварийная, аэронавигационная службы и служб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правления воздушным движе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35. Планирование, строительство и ввод в эксплуатацию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аэродрома, посадочной площадки для вертолета и строени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высотой 45 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>, 12.02.2002, в действии с 15.03.2003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(1) Строительство аэродрома и посадочной площадки для вертолета 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едполагает наличие детальной планировк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>, 15.05.2002, в действии с 01.01.2003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>, 12.02.2002, в действии с 15.03.2003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(2) Детальные планировки, охватывающие аэродром, посадочную площадку 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для вертолета и строения высотой свыше 45 м от поверхности земли, местное 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самоуправление должно согласовать с Департаментом воздушного транспорта. 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Департамент воздушного транспорта имеет право до согласования детальной 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планировки проводить детальной планировке экспертизу аэронавигации, 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ого движения и безопасности полетов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>, 15.05.2002, в действии с 01.01.2003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>, 12.02.2002, в действии с 15.03.2003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3) Если в условиях проектирования предусматривается наличие строения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ысотой свыше 45 м от поверхности земли, то местное самоуправление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должно согласовать условия проектирования с Департаментом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оздушного транспорта. В ходе согласования условий проектирования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Департамент воздушного транспорта имеет право проводить условиям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оектирования экспертизу аэронавигации, воздушного движения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и безопасности полетов, также вносить предложения о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несении изменений в условия проектирования исходя из аэронавигации,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оздушного движения и безопасности полетов. Местное самоуправление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и выдаче условий проектирования должно учесть предложение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партамента воздушного транспорта в случае его наличия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rk s, 15.05.2002, в действии с 01.01.2003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(4) Строительный проект, представляемый для получения разрешения на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троительство аэродрома, посадочной площадки для вертолета и строения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ысотой свыше 45 м от поверхности земли, должен быть одобрен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Департаментом воздушного транспорта. Департамент воздушного транспорта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имеет право проводить представленному для одобрения строительному проекту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экспертизу аэронавигации, воздушного движения и безопасности полетов.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Департамент воздушного транспорта в случае одобрения устанавливает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разрешенную на аэродроме или посадочной площадке для вертолета деятельность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области авиации, которая должна быть указана как разрешении на строительство,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к и в разрешении на ввод в эксплуатацию строения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/>
        <w:t>(rk s, 15.05.2002, в действии с 01.01.2003;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/>
        <w:t>rk s, 12.02.2002, в действии с 15.03.2003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(5) На аэродром, посадочную площадку для вертолета и строение высотой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выше 45 м от поверхности земли, может быть выдано разрешение на ввод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эксплуатацию только в случае письменного согласия Департамента воздушного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ранспорта. Департамент воздушного транспорта имеет право до выдачи письменного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гласия проводить строению экспертизу безопасности полетов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/>
        <w:t>(rk s, 15.05.2002, в действии с 01.01.2003;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/>
        <w:t>rk s, 12.02.2002, в действии с 15.03.2003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(6) С Департаментом воздушного транспорта следует согласовать также строительные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оекты таких строений, которые выделяют в заметном количестве газ, дым, водяной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ар или каким-либо иным способом ухудшают видимость в ближайшей окружности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аэродрома, и строительные проекты свалок, животноводческих ферм, рыбо- и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ясообрабатывающих предприятий, находящихся в ближайшей окружности аэродрома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/>
        <w:t>(rk s, 15.05.2002, в действии с 01.01.2003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(7) Правительством Республики для обеспечения безопасности полетов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устанавливается порядок определения и пользования ближайшей окружности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эродрома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/>
        <w:t>(rk s, 15.05.2002, в действии с 01.01.2003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(8) Для проведения указанной в частях 2-5 настоящей статьи экспертизы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Департамент воздушного транспорта имеет право привлекать компетентных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на проведение экспертиз детальной планировки, строительного проекта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или строения лиц (экспертов). Эксперт представляет свое заключение в письменном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де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/>
        <w:t>(rk s, 15.05.2002, в действии с 01.01.2003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(9) Расходы на проведение указанных в частях 2-5 настоящей статьи 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экспертиз, в том числе плату за услуги эксперта, несет лицо, желающее строить 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аэродром, посадочную площадку для вертолета или строение высотой свыше 45 м от 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поверхности земли или собственник строения. Величину расходов на экспертизу 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устанавливает своим решением Департамент воздушного транспорта. Основанием 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указанной в настоящей статье платы за услуги эксперта является трехкратная 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ставка почасовой оплаты, соответствующей ставке оклада высшей ступени шкалы 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кладов государственных служащих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>, 15.05.2002, в действии с 01.01.2003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>, 12.02.2002, в действии с 15.03.2003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36. Сертификат годности аэродрома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посадочной площадки для вертолет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>, 12.02.2002, в действии с 15.03.2003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(1) Для использования аэродрома или посадочной площадки для 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вертолета в целях организации полетов воздушных судов аэродром или 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посадочная площадка для вертолета должны иметь сертификат, которым 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удостоверяется их соответствие требованиям безопасной эксплуатации 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ых судов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>, 12.02.2002, в действии с 15.03.2003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Порядок  сертификации  аэродромов  и посадочных площадок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ля вертолета устанавливается министром экономики и коммуникаций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>, 12.02.2002, в действии с 15.03.2003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, 17.12.2003, в действии с 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08</w:t>
      </w:r>
      <w:r>
        <w:rPr>
          <w:rFonts w:cs="Times New Roman" w:ascii="Times New Roman" w:hAnsi="Times New Roman"/>
          <w:color w:val="000000"/>
          <w:sz w:val="24"/>
          <w:szCs w:val="18"/>
        </w:rPr>
        <w:t>.0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1</w:t>
      </w:r>
      <w:r>
        <w:rPr>
          <w:rFonts w:cs="Times New Roman" w:ascii="Times New Roman" w:hAnsi="Times New Roman"/>
          <w:color w:val="000000"/>
          <w:sz w:val="24"/>
          <w:szCs w:val="18"/>
        </w:rPr>
        <w:t>.200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4</w:t>
      </w:r>
      <w:r>
        <w:rPr>
          <w:rFonts w:cs="Times New Roman" w:ascii="Times New Roman" w:hAnsi="Times New Roman"/>
          <w:color w:val="000000"/>
          <w:sz w:val="24"/>
          <w:szCs w:val="18"/>
        </w:rPr>
        <w:t>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(3) Сертификация аэродромов и посадочных площадок для вертолета 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оводится и сертификаты выдаются Департаментом воздушного транспорт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>, 12.02.2002, в действии с 15.03.2003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37. Сертификат службы воздушного движ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 Для   надлежащей   организации  воздушного  движения 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беспечения  безопасности  полетов  предприниматель  должен  иметь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ертификат,  которым  удостоверяется,  что  предприниматель  имеет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ерсонал,  обладающий  достаточными  для  такого рода деятель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знаниями  и  опытом,  а также располагает службами, оборудованием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ооружениями,    оснащением    и    разработанными    необходим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оцедур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 Порядок   сертификации   службы   воздушного   движ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станавливается министром экономики и коммуникаций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, 17.12.2003, в действии с 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08</w:t>
      </w:r>
      <w:r>
        <w:rPr>
          <w:rFonts w:cs="Times New Roman" w:ascii="Times New Roman" w:hAnsi="Times New Roman"/>
          <w:color w:val="000000"/>
          <w:sz w:val="24"/>
          <w:szCs w:val="18"/>
        </w:rPr>
        <w:t>.0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1</w:t>
      </w:r>
      <w:r>
        <w:rPr>
          <w:rFonts w:cs="Times New Roman" w:ascii="Times New Roman" w:hAnsi="Times New Roman"/>
          <w:color w:val="000000"/>
          <w:sz w:val="24"/>
          <w:szCs w:val="18"/>
        </w:rPr>
        <w:t>.200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4</w:t>
      </w:r>
      <w:r>
        <w:rPr>
          <w:rFonts w:cs="Times New Roman" w:ascii="Times New Roman" w:hAnsi="Times New Roman"/>
          <w:color w:val="000000"/>
          <w:sz w:val="24"/>
          <w:szCs w:val="18"/>
        </w:rPr>
        <w:t>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3)  Сертификация  служб  воздушного  движения  проводится 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ертификаты выдаются Департаментом воздушного транспорт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4)   Сертификация   диспетчерского   и   радионавигацион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борудования   проводится  и  сертификаты  выдаются  Департамен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ого транспорт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Глава 7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ПРЕДПРИНИМАТЕЛИ, ОСУЩЕСТВЛЯЮЩИЕ ДЕЯТЕЛЬ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В ОБЛАСТИ АВИАЦИ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38. (статья недействительна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, 14.04.2004, в действии с 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0</w:t>
      </w:r>
      <w:r>
        <w:rPr>
          <w:rFonts w:cs="Times New Roman" w:ascii="Times New Roman" w:hAnsi="Times New Roman"/>
          <w:color w:val="000000"/>
          <w:sz w:val="24"/>
          <w:szCs w:val="18"/>
        </w:rPr>
        <w:t>1.05.200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4</w:t>
      </w:r>
      <w:r>
        <w:rPr>
          <w:rFonts w:cs="Times New Roman" w:ascii="Times New Roman" w:hAnsi="Times New Roman"/>
          <w:color w:val="000000"/>
          <w:sz w:val="24"/>
          <w:szCs w:val="18"/>
        </w:rPr>
        <w:t>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39. Государственные разреш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Для  эксплуатации  гражданских воздушных судов в коммерческих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целях   предприниматель  должен  иметь  следующие  государствен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разрешения: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1) лицензию на летную деятельность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2) сертификат авиапредпринимателя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3)   лицензию  на  авиалинию  при  осуществлении  полетов  п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регулярным воздушным линиям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40. Лицензия на летную деятель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Лицензия на летную деятельность - это документ, выдан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министром  экономики  и  коммуникаций авиапредпринимателю, которы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озволяет  в  пределах  указанных  в  лицензии  видов деятель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существлять   за   плату   или  компенсацию  воздушные  перевозк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ассажиров, почты и/или грузов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, 17.12.2003, в действии с 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08</w:t>
      </w:r>
      <w:r>
        <w:rPr>
          <w:rFonts w:cs="Times New Roman" w:ascii="Times New Roman" w:hAnsi="Times New Roman"/>
          <w:color w:val="000000"/>
          <w:sz w:val="24"/>
          <w:szCs w:val="18"/>
        </w:rPr>
        <w:t>.0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1</w:t>
      </w:r>
      <w:r>
        <w:rPr>
          <w:rFonts w:cs="Times New Roman" w:ascii="Times New Roman" w:hAnsi="Times New Roman"/>
          <w:color w:val="000000"/>
          <w:sz w:val="24"/>
          <w:szCs w:val="18"/>
        </w:rPr>
        <w:t>.200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4</w:t>
      </w:r>
      <w:r>
        <w:rPr>
          <w:rFonts w:cs="Times New Roman" w:ascii="Times New Roman" w:hAnsi="Times New Roman"/>
          <w:color w:val="000000"/>
          <w:sz w:val="24"/>
          <w:szCs w:val="18"/>
        </w:rPr>
        <w:t>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Порядок выдачи, приостановления действия и аннулиров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лицензий     на     летную    деятельность    авиапредпринимателе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станавливается Правительством Республик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3) Лицензия на летную деятельность может быть выдана: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1)  гражданину  Эстонии  или лицу, имеющему постоянный вид 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жительство в Эстонии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2)  зарегистрированному в Эстонии коммерческому товариществу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оторое  непосредственно или посредством контрольного пакета акци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ходится в собственности эстонского государства, единицы мест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амоуправления и/или граждан Эсто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4) Лицензия на летную деятельность выдается предпринимателю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если: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1)   основное   место   его   коммерческой  деятельности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зарегистрированное местонахождение находится в Эстонии, и основ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идом деятельности являются воздушные перевозки как таковые либо 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очетании   с   каким-либо  иным  связанным  с  эксплуатацией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бслуживанием воздушных судов видом коммерческой деятельности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2)  он  эксплуатирует одно или более воздушных судов, кото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ходятся  в  собственности  предпринимателя или в его владении 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сновании договора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3)    он   имеет   действительный   сертификат   авиацион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едпринимателя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4)  он способен выполнять обязательства, вытекающие из бизнес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- плана первых двух лет, в том числе в течение первых трех месяце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еятельности  покрывать  постоянные  и переменные издержки за счет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обственных   средств  без  учета  заработанных  в  данный  период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оходов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41. Приостановление действия или аннулиров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лицензии на летную деятель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 Лицензия  на  летную  деятельность  аннулируется, 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еятельность  предпринимателя не соответствует положениям частей 3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 4 статьи 40 настоящего Закон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 В   случае   выявления   экономических   трудностей   у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авиапредпринимателя  лицо,  выдавшее лицензию, может приостанов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ее  действие  и  выдать  временную  срочную  лицензию  при услови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беспечения безопасности полетов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42. Сертификат авиапредпринимател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  Сертификация    авиапредпринимателей    осущест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епартаментом воздушного транспорт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 Условия  и  порядок  сертификации  авиапредпринимателе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станавливаются министром экономики и коммуникаций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, 17.12.2003, в действии с 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08</w:t>
      </w:r>
      <w:r>
        <w:rPr>
          <w:rFonts w:cs="Times New Roman" w:ascii="Times New Roman" w:hAnsi="Times New Roman"/>
          <w:color w:val="000000"/>
          <w:sz w:val="24"/>
          <w:szCs w:val="18"/>
        </w:rPr>
        <w:t>.0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1</w:t>
      </w:r>
      <w:r>
        <w:rPr>
          <w:rFonts w:cs="Times New Roman" w:ascii="Times New Roman" w:hAnsi="Times New Roman"/>
          <w:color w:val="000000"/>
          <w:sz w:val="24"/>
          <w:szCs w:val="18"/>
        </w:rPr>
        <w:t>.200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4</w:t>
      </w:r>
      <w:r>
        <w:rPr>
          <w:rFonts w:cs="Times New Roman" w:ascii="Times New Roman" w:hAnsi="Times New Roman"/>
          <w:color w:val="000000"/>
          <w:sz w:val="24"/>
          <w:szCs w:val="18"/>
        </w:rPr>
        <w:t>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3)  Сертификат  авиапредпринимателя - это документ, выдан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епартаментом  воздушного  транспорта, которым удостоверяется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авиапредприниматель  располагает  необходимыми  для  безопасной 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законной  организации  такой  деятельности службами, сооружениями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борудованием   и   оснащением,  а  также  персоналом,  обладающи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остаточными знаниями, навыками и опы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4)  К  сертификату  авиапредпринимателя  прилагаются услови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эксплуата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43. Приостановление действия или аннулиров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сертификата авиапредпринимател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ертификат   авиапредпринимателя  аннулируется  или  врем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иостанавливается   вплоть  до  устранения  недостатков,  либо  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илагаемые к нему условия эксплуатации вносятся изменения, если: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1)    авиапредприниматель   не   соответствует   требованиям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казанным в части 3 статьи 42 настоящего Закона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2)  нарушены  условия эксплуатации, прилагаемые к сертификату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авиапредпринимателя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44. Изменения в основаниях выдачи лицензи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на летную деятельность и сертификат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авиапредпринимател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Предприниматель,  имеющий  лицензию  на летную деятельность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ертификат  авиапредпринимателя,  обязан незамедлительно письм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ообщать  Департаменту воздушного транспорта обо всех изменениях 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ведениях,  которые  являлись  основанием  для  выдачи  лицензии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ертификат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45. Контроль за предпринимателями, имеющим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лицензию на летную деятельность и сертификат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авиапредпринимател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Предприниматель,  имеющий  лицензию  на летную деятельность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ертификат      авиапредпринимателя,      обязан     предоставл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тветственному    работнику    надзора   Департамента   воздуш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транспорта   в   целях   осуществления  контроля  доступ  ко  все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оответствующим  зданиям, помещениям, оборудованию, документации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омпьютерной информации, также представлять необходимую информацию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  письменной  форме.  Контроль  осуществляется  во  время  работы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авиапредпринимателя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46. Лицензия на авиали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Лицензия  на  авиалинию  -  это  выданный  Департамен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ого  транспорта  срочный документ для осуществления полето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о  определенному маршруту регулярной воздушной линии. Лицензия 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авиалинию   выдается   авиапредпринимателю,   у  которого  имею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лицензия   на   осуществление  пассажирских  полетов,  авиацион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пециалисты    соответствующей   квалификации,   сертифицирован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ые   суда  соответствующей  категории  и  аэронавигацион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нформация,  необходимая  для  осуществления  полетов по воздуш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линиям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Порядок  выдачи  лицензий  на  авиалинии устанавлив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министром экономики и коммуникаций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, 17.12.2003, в действии с 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08</w:t>
      </w:r>
      <w:r>
        <w:rPr>
          <w:rFonts w:cs="Times New Roman" w:ascii="Times New Roman" w:hAnsi="Times New Roman"/>
          <w:color w:val="000000"/>
          <w:sz w:val="24"/>
          <w:szCs w:val="18"/>
        </w:rPr>
        <w:t>.0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1</w:t>
      </w:r>
      <w:r>
        <w:rPr>
          <w:rFonts w:cs="Times New Roman" w:ascii="Times New Roman" w:hAnsi="Times New Roman"/>
          <w:color w:val="000000"/>
          <w:sz w:val="24"/>
          <w:szCs w:val="18"/>
        </w:rPr>
        <w:t>.200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4</w:t>
      </w:r>
      <w:r>
        <w:rPr>
          <w:rFonts w:cs="Times New Roman" w:ascii="Times New Roman" w:hAnsi="Times New Roman"/>
          <w:color w:val="000000"/>
          <w:sz w:val="24"/>
          <w:szCs w:val="18"/>
        </w:rPr>
        <w:t>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3)  Иностранные  авиапредприниматели  могут в соответствии с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международным   договором   осуществлять   полеты   по  регуляр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ым  линиям  на  территорию,  на территории или с территори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Эсто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Глава 8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АВИАЦИОННЫЕ ПРОИСШЕСТВИЯ И ИНЦИДЕНТЫ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47. Поисково - спасательные работы в случаях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авиационных происшествий и инциденто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Поисково  -  спасательные  работы  в случае авиацион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оисшествия  - это поиски и спасание попавшего в опасную ситуацию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ли пропавшего воздушного судна и находившихся на его борту людей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Поисково  -  спасательные  работы  в случаях авиацион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оисшествий   на   суше   и  внутренних  водоемах  обеспечиваю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епартаментом    воздушного    транспорта,    на    внутреннем  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территориальном  море,  Чудском,  Псковском  и  Теплом  озерах и 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экономической   зоне   эти   работы   организуются   Департамен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ограничной  охраны,  а в районе аэродромов радиусом до 15 морских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миль - уездными управ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3)  Порядок  проведения  поисково  -  спасательных  работ  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лучаях  авиационных происшествий на суше, внутренних водоемах и 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районе  аэродромов  радиусом  до  15  морских миль устанавлив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авительством Республик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48. Расследование авиационных происшествий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инциденто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 Авиационное   происшествие  -  это  несчастный  случай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вязанный  с использованием воздушного судна, который происходит 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омежутке   времени   между   моментом,   когда  какое-либо  лиц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однимается на борт воздушного судна с намерением совершить полет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 моментом, когда все находившиеся на борту лица покинут воздуш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удно,  и  в  течение  которого  кто-либо из лиц погибнет, получит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мертельное  или  тяжкое телесное повреждение либо воздушное судн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олучит  серьезные  повреждения, пропадет без вести или окажется 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едоступном месте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 Авиационный   инцидент   -  это  событие,  связанное  с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спользованием   воздушного   судна,  повлиявшее  на  безопас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олета,  но  не  закончившееся  авиационным происшествием, которо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оисходит  в  промежутке времени между моментом, когда какое-либ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лицо  поднимается  на борт воздушного судна с намерением соверш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олет,  и  моментом,  когда все находившиеся на борту лица покинут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ое су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3)  В  случае  авиационного происшествия на территории или 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ом    пространстве    Эстонии   Правительством   Республик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бразуется   комиссия   по   расследованию   причин   авиацион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оисшествия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4)  В  случае  авиационного  инцидента для его расследов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бразуется   комиссия  в  соответствии  с  порядком,  утвержден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министром путей сообщения и связ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5)  Главная цель расследования авиационного происшествия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нцидента  состоит в установлении причин авиационного происшестви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ли инцидента в целях их дальнейшего предотвращ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6)  Связанные  с  расследованием учреждения в пределах свое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омпетенции обязаны оказывать помощь комиссии по расследова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7) Департамент воздушного транспорта должен в соответствии с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требованиями   Чикагской  конвенции  о  международной  гражданс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авиации информировать учреждения воздушного транспорта государств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вязанных с авиационным происшествием, и Международную организацию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гражданской авиа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49. Обеспечение информации и доказательст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Комиссия  по  расследованию  вправе опрашивать всех лиц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оторые   располагают   важной   с   точки   зрения  расследов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нформацией.   Комиссия  по  расследованию  самостоятельно  или  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отрудничестве   с   учреждением,   производящим   предваритель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ледствие  по  уголовному  делу,  имеет  право  на  доступ ко все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асающимся дела информации и документам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Если обнаружено воздушное судно, перевозимые на нем грузы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ли  иные объекты, относящиеся к этому воздушному судну, и имею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остаточные   основания   полагать,   что   случилось  авиацион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оисшествие,  то  запрещается  уносить  или  перемещать найден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бъекты  без  разрешения комиссии по расследованию. Эти требов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е  распространяются  на случаи спасения жизни человека и оказ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омощи пострадавшему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3)  Лицо,  завладевшее  указанным в части 2 настоящей стать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муществом,  обязано  незамедлительно сообщить об этом полиции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омиссии   по   расследованию,   которые  должны  принять  меры  к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охранению имуще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50. Выводы расследов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О   результатах   расследования   комиссия  по  расследова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едставляет  надлежащей  формы отчет по расследованию, содерж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оторого   должно  соответствовать  характеру  и  степени  тяже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авиационного   происшествия  или  инцидента.  Неотъемлемой  ча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тчета   по   расследованию   являются   рекомендации   в  обла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безопасности   полетов.   Отчет  по  расследованию  предста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епартаменту  воздушного  транспорта для выработки необходимых мер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о обеспечению безопасности полетов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Глава 9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ПРОЧИЕ ПОЛОЖЕНИЯ ОБ АВИАЦИ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51. Разовое разреш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  Для    организации    авиационных   соревнований 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едставлений  и  авиационных  мероприятий  специального характер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еобходимо   иметь   разовое  разрешение  Департамента  воздуш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транспорта.  Оно  требуется  также  для  выполнения испытатель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олета,   полета  в  целях  проверки  наземного  оборудования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акого-либо иного экстренного полет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Разовое разрешение на полет может быть выдано воздушн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удну,   которое   не  имеет  действительного  сертификата  лет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годности,   но   полет   которого  с  определенными  ограничениям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безопасен.  Размер  и объем ограничений определяется Департамен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ого  транспорта  в  соответствии  с  требованиями  к лет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годности, установленными Правительством Республик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52. Принудительная посадка воздушного суд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Для обеспечения безопасности полетов, а также в интересах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безопасности  и общественного порядка диспетчер вправе потреб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т  командира  воздушного  судна  совершить принудительную посадку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ого судна на ближайшем подходящем для этого аэродроме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Порядок совершения принудительной посадки воздушных судо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станавливается Правительством Республик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53. Внутригосударственные воздушные перевозк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В  отношении  внутригосударственных  воздушных перевозок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именяются  положения  Конвенции для унификации некоторых правил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асающихся   международных   воздушных   перевозок,  и  Конвенции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ополнительной  к  Варшавской  конвенции, для унификации некоторых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авил,     касающихся    международных    воздушных    перевозок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существляемых  лицами,  не  являющимися перевозчиками по договору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государства, подписавшего настоящую конвенцию (</w:t>
      </w:r>
      <w:r>
        <w:rPr>
          <w:rFonts w:cs="Times New Roman" w:ascii="Times New Roman" w:hAnsi="Times New Roman"/>
          <w:color w:val="000000"/>
          <w:sz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18"/>
        </w:rPr>
        <w:t>, 1998, 2-4, 7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 9)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   Правила     воздушных    перевозок    устанавливаю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авительством Республик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54. Воздушная перевозка опасных вещест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Перевозка  опасных  веществ  гражданскими  воздушными  суд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ыполняется   на  основании  письменного  разрешения  Департамент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ого  транспорта  согласно требованиям Чикагской конвенции 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международной гражданской авиа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55. Запрет на использование воздушных судо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Запрещается: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1)  старт  воздушного  судна, если воздушное судно не годно к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олету либо не укомплектовано экипажем, не оснащено и не загружен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длежащим   образом   или  если  выявились  иные  обстоятельства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епятствующие   эксплуатации  воздушного  судна,  за  исключение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лучаев, указанных в части 4 статьи 14 настоящего Закона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2)  использовать  гражданское  воздушное  судно для перевозк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едметов  или  веществ,  запрещенных  правовыми  актами Эстонс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Республики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3)    осуществлять    эксплуатацию   воздушного   судна   под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ействием   алкоголя,   наркотических   средств,  психотропных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сихотоксичных   или   иных   веществ,   способных   повлиять 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безопасность полета;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4)  осуществлять эксплуатацию воздушного судна в болезненном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томленном   или   ином  состоянии,  при  котором  лицо  не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беспечить безопасное исполнение своих обязанностей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Эксплуатант  аэродрома  или  письменно уполномоченное и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лицо имеет право отказаться от обслуживания воздушного судна,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становленные  сборы,  которые  связаны  с  последним приземление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душного  судна  на  аэродроме, пребыванием там или отбытием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плачены либо не представлена гарантия их уплаты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3) - часть 3 не переведена на русский язык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, 12.03.2003, в действии с 15.03.2003 - см. </w:t>
      </w:r>
      <w:r>
        <w:rPr>
          <w:rFonts w:cs="Times New Roman" w:ascii="Times New Roman" w:hAnsi="Times New Roman"/>
          <w:color w:val="000000"/>
          <w:sz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2003, 23, 143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(4) Если лицо эксплуатирует воздушное судно, находясь в состоянии, указанном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в пункте 3 части 1 настоящей статьи, то оно направляется на освидетельствование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для установления состояния опьянения на основаниях и в порядке, установленных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частью 2 статьи 20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Закона о дорожном движении (ПАЭ, 2001, 12, 6; 2002, 4, 565;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RT I, 2002, 38, 234)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, 19.06.2002, </w:t>
      </w:r>
      <w:r>
        <w:rPr>
          <w:rFonts w:cs="Times New Roman" w:ascii="Times New Roman" w:hAnsi="Times New Roman"/>
          <w:color w:val="000000"/>
          <w:sz w:val="24"/>
        </w:rPr>
        <w:t>nom</w:t>
      </w:r>
      <w:r>
        <w:rPr>
          <w:rFonts w:cs="Times New Roman" w:ascii="Times New Roman" w:hAnsi="Times New Roman"/>
          <w:color w:val="000000"/>
          <w:sz w:val="24"/>
          <w:szCs w:val="18"/>
        </w:rPr>
        <w:t>. 709, в действии с 01.09.2002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56. Использование необычных воздушных судо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Для эксплуатации беспилотных, безмоторных или обладающих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ными   необычными   свойствами   воздушных  судов  министр  путе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ообщения  и связи устанавливает правила, которые могут отлич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т  положений глав 2 - 7 настоящего Закона при условии обеспеч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безопасности полетов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 Министром  экономики  и  коммуникаций устанавливаю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авила,    которыми    регулируется    использование   воздуш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остранства  такими  летательными  средствами,  которые  не могут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лассифицироваться как воздушные суд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, 17.12.2003, в действии с 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08</w:t>
      </w:r>
      <w:r>
        <w:rPr>
          <w:rFonts w:cs="Times New Roman" w:ascii="Times New Roman" w:hAnsi="Times New Roman"/>
          <w:color w:val="000000"/>
          <w:sz w:val="24"/>
          <w:szCs w:val="18"/>
        </w:rPr>
        <w:t>.0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1</w:t>
      </w:r>
      <w:r>
        <w:rPr>
          <w:rFonts w:cs="Times New Roman" w:ascii="Times New Roman" w:hAnsi="Times New Roman"/>
          <w:color w:val="000000"/>
          <w:sz w:val="24"/>
          <w:szCs w:val="18"/>
        </w:rPr>
        <w:t>.200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4</w:t>
      </w:r>
      <w:r>
        <w:rPr>
          <w:rFonts w:cs="Times New Roman" w:ascii="Times New Roman" w:hAnsi="Times New Roman"/>
          <w:color w:val="000000"/>
          <w:sz w:val="24"/>
          <w:szCs w:val="18"/>
        </w:rPr>
        <w:t>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57. Обеспечение аэронавигационной информацие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и метеорологическим обслуживание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 Эстонские   учреждения  и  предприниматели,  являющиес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бработчиками   и   составителями   аэронавигационной  информации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бязаны   своевременно  передавать  информацию  службе  воздуш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виж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Порядок обеспечения передачи аэронавигационной информаци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  метеорологического  обслуживания устанавливается Правительство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Республик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58. Страхов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1)   Для   эксплуатации  воздушных  судов  в  международных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оммерческих  и  учебных  полетах  требуется  заключение  договор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трахования  гражданской  ответственности  эксплуатанта  в  пользу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третьих  лиц  в  целях  возмещения  вреда,  причиненного воздуш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удном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2)  При  эксплуатации  воздушного  судна  в  целях перевозк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ассажиров,   багажа,   груза   и/или  почты  за  плату  или  и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омпенсацию  в  дополнение  к  страхованию,  указанному  в части 1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стоящей  статьи, требуется также заключение договора страхов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тветственности  в отношении пассажиров, багажа, груза и/или почты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  целях возмещения нанесенного в ходе воздушных перевозок вреда 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лучае гибели пассажиров или причинения им телесных повреждений, 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также пропажи или порчи багажа, груза и/или почты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3)   Страховая  сумма,  указанная  в  договоре  страхова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едусмотренном   частью   1   настоящей   статьи,  и  в  договор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трахования, заключенном в отношении указанных в части 2 настояще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татьи  багажа,  груза  и/или почты, должна составлять не менее 10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миллионов  эстонских  крон в расчете на один страховой случай и на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дно лицо, заявившее претензии о страховом возмещ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4)   Страховая   сумма,  указанная  в  договоре  страхов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тветственности   эксплуатанта,  названном  в  части  2  настоящей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татьи,  который заключен в отношении жизни и здоровья пассажиров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должна  составлять  не  менее 100 000 </w:t>
      </w:r>
      <w:r>
        <w:rPr>
          <w:rFonts w:cs="Times New Roman" w:ascii="Times New Roman" w:hAnsi="Times New Roman"/>
          <w:color w:val="000000"/>
          <w:sz w:val="24"/>
        </w:rPr>
        <w:t>SDR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Special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rawing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ight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-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четная  единица Международного валютного фонда) в расчете на один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траховой  случай  и на одно лицо, заявившее претензии о страхово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змещ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(5)  Министр финансов по предложению министра путей сообщ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  связи устанавливает обязательные условия договоров страхова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казанных в частях 1 и 2 настоящей стать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59. Сборы, связанные с воздушным движение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боры,  связанные  с  воздушным  движением,  - это маршрут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вигационные  сборы,  навигационные сборы терминала и аэродром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боры.  Порядок  назначения,  взимания  и  освобождения  от уплаты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боров, связанных с воздушным движением, устанавливается министро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экономики и коммуникаций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, 17.12.2003, в действии с 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08</w:t>
      </w:r>
      <w:r>
        <w:rPr>
          <w:rFonts w:cs="Times New Roman" w:ascii="Times New Roman" w:hAnsi="Times New Roman"/>
          <w:color w:val="000000"/>
          <w:sz w:val="24"/>
          <w:szCs w:val="18"/>
        </w:rPr>
        <w:t>.0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1</w:t>
      </w:r>
      <w:r>
        <w:rPr>
          <w:rFonts w:cs="Times New Roman" w:ascii="Times New Roman" w:hAnsi="Times New Roman"/>
          <w:color w:val="000000"/>
          <w:sz w:val="24"/>
          <w:szCs w:val="18"/>
        </w:rPr>
        <w:t>.200</w:t>
      </w: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4</w:t>
      </w:r>
      <w:r>
        <w:rPr>
          <w:rFonts w:cs="Times New Roman" w:ascii="Times New Roman" w:hAnsi="Times New Roman"/>
          <w:color w:val="000000"/>
          <w:sz w:val="24"/>
          <w:szCs w:val="18"/>
        </w:rPr>
        <w:t>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60. Авиационная безопас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Порядок  обеспечения авиационной безопасности устанавлив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авительством Республики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Глава 9</w:t>
      </w:r>
      <w:r>
        <w:rPr>
          <w:rFonts w:cs="Times New Roman" w:ascii="Times New Roman" w:hAnsi="Times New Roman"/>
          <w:color w:val="000000"/>
          <w:sz w:val="24"/>
          <w:szCs w:val="18"/>
          <w:vertAlign w:val="superscript"/>
        </w:rPr>
        <w:t>1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>, 15.05.2002, в действии с 01.01.2003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Государственный надзор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>, 15.05.2002, в действии с 01.01.2003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Статья 60.1. Осуществляющий государственный надзор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(1) Государственный надзор над соблюдением установленных на строения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настоящим Законом требований по безопасности полетов осуществляется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партаментом воздушного транспорта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2) Департамент воздушного транспорта имеет право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) осуществлять контроль беспрепятственно и без предварительного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ведомления;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) получать необходимую для осуществления государственного надзора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нформацию, знакомится с оригиналами документов и получать их копии;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) проверять соответствие строения и строительного проекта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ребованиям по безопасности полетов;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) заказывать экспертизы для проверки соответствия требованиям;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5) организовать расследование причин аварий, обусловленных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соблюдением требований по безопасности полетов;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) выносить предписания согласно своей компетенции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(3) Департамент воздушного транспорта должен информировать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стное самоуправление о результатах государственного надзора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rk s, 15.05.2002, в действии с 01.01.2003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Статья 60.2. Компетенция и обязанности должностного лица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Департамента воздушного транспорта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(1) В компетенцию должностного лица Департамента воздушного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ранспорта входит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) контролировать исполнение настоящего Закона, в том числе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строящемся строении или части, беспрепятственно и без предварительного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ведомления;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) контролировать исполнение настоящего Закона в эксплуатируемом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троении беспрепятственно, с предуведомлением об этом собственника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троения не менее чем за 24 часа, причем в случае расследования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чин произошедших со строением аварий не нужно об этом предуведомлять;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) получать от государственного учреждения, местного самоуправления,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бственника строения, ходатайствующего о выдаче разрешения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на строительство или предпринимателя необходимую для осуществления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осударственного надзора информацию о строительстве или проектировании,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экспертизах строительных проектов или строений, а также об эксплуатации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роений, исходя из безопасности и назначения пользования строением</w:t>
      </w:r>
      <w:r>
        <w:rPr>
          <w:szCs w:val="20"/>
        </w:rPr>
        <w:t>;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4) знакомиться с оригиналами или копиями документов,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касающихся строительства, проектирования, экспертиз строительных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проектов или строений, а также безопасности и назначения пользования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строением, и получать их копии, за исключением касающихся стоимостей,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указанных в настоящем пункте;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5) проверять соответствие строения и строительного проекта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требованиям, а также эксплуатацию строения исходя из безопасности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 назначения пользования строением;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6) в обоснованных случаях требовать проведения экспертиз строительного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проекта и строения, а также организовывать расследование причин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оизошедших со строением аварий;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7) выносить предписания согласно своей компетенции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(2) Осуществляющее государственный надзор должностное лицо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Департамента воздушного транспорта обязано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1) при выполнении своих рабочих обязанностей предъявить должностное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удостоверение;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2) обеспечить конфиденциальность коммерческой и технической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информации, ставшей ему известной при осуществлении государственного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дзора, если Законом не предусмотрено ее оглашение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rk s, 15.05.2002, в действии с 01.01.2003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Статья 60.3. Предписание должностного лица Департамента воздушного транспорта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(1) Осуществляющее государственный надзор должностное лицо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Департамента воздушного транспорта выносит собственнику строения предписание,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если строение не соответствует предусмотренным требованиям по безопасности полетов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(2) В указанном в части 1 настоящей статьи предписании осуществляющее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государственный надзор должностное лицо Департамента воздушного транспорта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) обращает внимание на правонарушение,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2) предъявляет требование о частичном или полном приостановлении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троительства или эксплуатации строения, и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3) обязывает совершить действия для дальнейшего приведения строительства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или строения в соответствие с требованиями или продолжения правомерной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эксплуатации строения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rk s, 15.05.2002, в действии с 01.01.2003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Глава 9</w:t>
      </w:r>
      <w:r>
        <w:rPr>
          <w:szCs w:val="20"/>
          <w:vertAlign w:val="superscript"/>
        </w:rPr>
        <w:t>2</w:t>
      </w:r>
      <w:r>
        <w:rPr>
          <w:szCs w:val="20"/>
        </w:rPr>
        <w:t>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rk s, 19.06.2002, nom. 709, в действии с 01.09.2002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тветственность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rk s, 19.06.2002, nom. 709, в действии с 01.09.2002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татья 60</w:t>
      </w:r>
      <w:r>
        <w:rPr>
          <w:szCs w:val="20"/>
          <w:vertAlign w:val="superscript"/>
        </w:rPr>
        <w:t>4</w:t>
      </w:r>
      <w:r>
        <w:rPr>
          <w:szCs w:val="20"/>
        </w:rPr>
        <w:t xml:space="preserve">. Повреждение маркировочных знаков, устройств или сооружений аэродромов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ли служб воздушного движения либо нарушение требований к их размещению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Повреждение маркировочных знаков, устройств или сооружений аэродрома или службы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оздушного движения либо нарушение требований к их размещению --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казываются штрафом в размере до ста штрафных единиц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rk s, 19.06.2002, nom. 709, в действии с 01.09.2002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татья 60</w:t>
      </w:r>
      <w:r>
        <w:rPr>
          <w:szCs w:val="20"/>
          <w:vertAlign w:val="superscript"/>
        </w:rPr>
        <w:t>5</w:t>
      </w:r>
      <w:r>
        <w:rPr>
          <w:szCs w:val="20"/>
        </w:rPr>
        <w:t xml:space="preserve">. Размещение или строительство на аэродромах или в районе аэродромов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езаконных маркировочных знаков, устройств или сооружений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Размещение на аэродроме или в районе аэродрома каких-либо знаков или устройств,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сходных с маркировочными знаками или устройствами, принятыми для опознавания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аэродромов, или использование пиротехнических изделий без разрешения руководства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аэродрома, или строительство опасных для полетов воздушных судов построек и сооружений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либо сооружений, способствующих скоплению птиц, --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казываются штрафом в размере до трехсот штрафных единиц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, 19.06.2002, </w:t>
      </w:r>
      <w:r>
        <w:rPr>
          <w:rFonts w:cs="Times New Roman" w:ascii="Times New Roman" w:hAnsi="Times New Roman"/>
          <w:color w:val="000000"/>
          <w:sz w:val="24"/>
        </w:rPr>
        <w:t>nom</w:t>
      </w:r>
      <w:r>
        <w:rPr>
          <w:rFonts w:cs="Times New Roman" w:ascii="Times New Roman" w:hAnsi="Times New Roman"/>
          <w:color w:val="000000"/>
          <w:sz w:val="24"/>
          <w:szCs w:val="18"/>
        </w:rPr>
        <w:t>. 709, в действии с 01.09.2002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татья 60</w:t>
      </w:r>
      <w:r>
        <w:rPr>
          <w:szCs w:val="20"/>
          <w:vertAlign w:val="superscript"/>
        </w:rPr>
        <w:t>6</w:t>
      </w:r>
      <w:r>
        <w:rPr>
          <w:szCs w:val="20"/>
        </w:rPr>
        <w:t xml:space="preserve">. Проход или проезд по территории аэродрома или службы воздушного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движения без надлежащего разрешения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Проход или проезд без надлежащего разрешения по аэродрому, по территории службы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оздушного движения или иной территории авиационного назначения или пребывание на них --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казываются штрафом в размере до пятидесяти штрафных единиц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, 19.06.2002, </w:t>
      </w:r>
      <w:r>
        <w:rPr>
          <w:rFonts w:cs="Times New Roman" w:ascii="Times New Roman" w:hAnsi="Times New Roman"/>
          <w:color w:val="000000"/>
          <w:sz w:val="24"/>
        </w:rPr>
        <w:t>nom</w:t>
      </w:r>
      <w:r>
        <w:rPr>
          <w:rFonts w:cs="Times New Roman" w:ascii="Times New Roman" w:hAnsi="Times New Roman"/>
          <w:color w:val="000000"/>
          <w:sz w:val="24"/>
          <w:szCs w:val="18"/>
        </w:rPr>
        <w:t>. 709, в действии с 01.09.2002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татья 60</w:t>
      </w:r>
      <w:r>
        <w:rPr>
          <w:szCs w:val="20"/>
          <w:vertAlign w:val="superscript"/>
        </w:rPr>
        <w:t>7</w:t>
      </w:r>
      <w:r>
        <w:rPr>
          <w:szCs w:val="20"/>
        </w:rPr>
        <w:t xml:space="preserve">. Нарушение требований к эксплуатации аэродромов или к обслуживанию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оздушного движения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Нарушение требований к эксплуатации аэродромов либо требований, установленных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отношении обслуживания воздушного движения, --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казывается штрафом в размере до трехсот штрафных единиц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, 19.06.2002, </w:t>
      </w:r>
      <w:r>
        <w:rPr>
          <w:rFonts w:cs="Times New Roman" w:ascii="Times New Roman" w:hAnsi="Times New Roman"/>
          <w:color w:val="000000"/>
          <w:sz w:val="24"/>
        </w:rPr>
        <w:t>nom</w:t>
      </w:r>
      <w:r>
        <w:rPr>
          <w:rFonts w:cs="Times New Roman" w:ascii="Times New Roman" w:hAnsi="Times New Roman"/>
          <w:color w:val="000000"/>
          <w:sz w:val="24"/>
          <w:szCs w:val="18"/>
        </w:rPr>
        <w:t>. 709, в действии с 01.09.2002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татья 60</w:t>
      </w:r>
      <w:r>
        <w:rPr>
          <w:szCs w:val="20"/>
          <w:vertAlign w:val="superscript"/>
        </w:rPr>
        <w:t>8</w:t>
      </w:r>
      <w:r>
        <w:rPr>
          <w:szCs w:val="20"/>
        </w:rPr>
        <w:t>. Повреждение воздушных судов или их оборудования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овреждение воздушных судов или их оборудования --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казывается штрафом в размере до ста штрафных единиц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, 19.06.2002, </w:t>
      </w:r>
      <w:r>
        <w:rPr>
          <w:rFonts w:cs="Times New Roman" w:ascii="Times New Roman" w:hAnsi="Times New Roman"/>
          <w:color w:val="000000"/>
          <w:sz w:val="24"/>
        </w:rPr>
        <w:t>nom</w:t>
      </w:r>
      <w:r>
        <w:rPr>
          <w:rFonts w:cs="Times New Roman" w:ascii="Times New Roman" w:hAnsi="Times New Roman"/>
          <w:color w:val="000000"/>
          <w:sz w:val="24"/>
          <w:szCs w:val="18"/>
        </w:rPr>
        <w:t>. 709, в действии с 01.09.2002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татья 60</w:t>
      </w:r>
      <w:r>
        <w:rPr>
          <w:szCs w:val="20"/>
          <w:vertAlign w:val="superscript"/>
        </w:rPr>
        <w:t>9</w:t>
      </w:r>
      <w:r>
        <w:rPr>
          <w:szCs w:val="20"/>
        </w:rPr>
        <w:t>. Нарушение требований безопасности на воздушном судне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Невыполнение пассажиром распоряжений командира воздушного судна или нарушение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требований безопасности на воздушном судне --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казывается штрафом в размере до пятидесяти штрафных единиц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rk s, 19.06.2002, nom. 709, в действии с 01.09.2002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татья 60</w:t>
      </w:r>
      <w:r>
        <w:rPr>
          <w:szCs w:val="20"/>
          <w:vertAlign w:val="superscript"/>
        </w:rPr>
        <w:t>10</w:t>
      </w:r>
      <w:r>
        <w:rPr>
          <w:szCs w:val="20"/>
        </w:rPr>
        <w:t>. Нарушение требований авиационной безопасности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рушение требований авиационной безопасности --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казывается штрафом в размере до ста штрафных единиц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rk s, 19.06.2002, nom. 709, в действии с 01.09.2002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татья 60</w:t>
      </w:r>
      <w:r>
        <w:rPr>
          <w:szCs w:val="20"/>
          <w:vertAlign w:val="superscript"/>
        </w:rPr>
        <w:t>11</w:t>
      </w:r>
      <w:r>
        <w:rPr>
          <w:szCs w:val="20"/>
        </w:rPr>
        <w:t xml:space="preserve">. Нарушение условий использования сертификата на воздушное судно,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ертификата авиапредпринимателя или службы воздушного движения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Управление воздушным судном, не соответствующим требованиям к летной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годности, или управление воздушным судном, переоборудованным без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соответствующего разрешения, либо не зарегистрированным в установленном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порядке, либо не имеющим действительного сертификата летной годности, а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также невыполнение условий использования сертификата авиапредпринимателя или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лужбы воздушного движения --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казываются штрафом в размере до трехсот штрафных единиц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rk s, 19.06.2002, nom. 709, в действии с 01.09.2002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татья 60</w:t>
      </w:r>
      <w:r>
        <w:rPr>
          <w:szCs w:val="20"/>
          <w:vertAlign w:val="superscript"/>
        </w:rPr>
        <w:t>12</w:t>
      </w:r>
      <w:r>
        <w:rPr>
          <w:szCs w:val="20"/>
        </w:rPr>
        <w:t>. Управление воздушным судном, имеющим технические неисправности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Управление воздушным судном, эксплуатация которого запрещена в связи с техническими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еисправностями, --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казывается штрафом в размере до трехсот штрафных единиц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rk s, 19.06.2002, nom. 709, в действии с 01.09.2002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татья 60</w:t>
      </w:r>
      <w:r>
        <w:rPr>
          <w:szCs w:val="20"/>
          <w:vertAlign w:val="superscript"/>
        </w:rPr>
        <w:t>13</w:t>
      </w:r>
      <w:r>
        <w:rPr>
          <w:szCs w:val="20"/>
        </w:rPr>
        <w:t>. Допуск к управлению воздушным судном, имеющим технические неисправности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Допуск собственником или владельцем воздушного судна или лицом, ответственным за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его техническое состояние или эксплуатацию, к управлению воздушным судном,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эксплуатация которого запрещена в связи с техническими неисправностями, --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казывается штрафом в размере до трехсот штрафных единиц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(rk s, 19.06.2002, nom. 709, в действии с 01.09.2002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татья 60</w:t>
      </w:r>
      <w:r>
        <w:rPr>
          <w:szCs w:val="20"/>
          <w:vertAlign w:val="superscript"/>
        </w:rPr>
        <w:t>14</w:t>
      </w:r>
      <w:r>
        <w:rPr>
          <w:szCs w:val="20"/>
        </w:rPr>
        <w:t>. Нарушение лицом, управляющим воздушным судном, правил полетов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1) Нарушение лицом, управляющим воздушным судном, правил полетов --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казывается штрафом в размере до двухсот штрафных единиц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2) То же деяние, повлекшее причинение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) имущественного ущерба, или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) вреда здоровью человека по неосторожности, --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казывается штрафом в размере до трехсот штрафных единиц или арес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, 19.06.2002, </w:t>
      </w:r>
      <w:r>
        <w:rPr>
          <w:rFonts w:cs="Times New Roman" w:ascii="Times New Roman" w:hAnsi="Times New Roman"/>
          <w:color w:val="000000"/>
          <w:sz w:val="24"/>
        </w:rPr>
        <w:t>nom</w:t>
      </w:r>
      <w:r>
        <w:rPr>
          <w:rFonts w:cs="Times New Roman" w:ascii="Times New Roman" w:hAnsi="Times New Roman"/>
          <w:color w:val="000000"/>
          <w:sz w:val="24"/>
          <w:szCs w:val="18"/>
        </w:rPr>
        <w:t>. 709, в действии с 01.09.2002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татья 60</w:t>
      </w:r>
      <w:r>
        <w:rPr>
          <w:szCs w:val="20"/>
          <w:vertAlign w:val="superscript"/>
        </w:rPr>
        <w:t>15</w:t>
      </w:r>
      <w:r>
        <w:rPr>
          <w:szCs w:val="20"/>
        </w:rPr>
        <w:t>. Управление воздушным судном лицом, не имеющим права управления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1) Управление воздушным судном лицом, не имеющим права управления, --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казывается штрафом в размере до двухсот штрафных единиц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2) То же деяние, совершенное лицом, лишенным права управления воздушным судном, --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казывается штрафом в размере до трехсот штрафных единиц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rk s, 19.06.2002, nom. 709, в действии с 01.09.2002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татья 60</w:t>
      </w:r>
      <w:r>
        <w:rPr>
          <w:szCs w:val="20"/>
          <w:vertAlign w:val="superscript"/>
        </w:rPr>
        <w:t>16</w:t>
      </w:r>
      <w:r>
        <w:rPr>
          <w:szCs w:val="20"/>
        </w:rPr>
        <w:t>. Передача управления воздушным судном лицу, не имеющему права управления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ередача управления воздушным судном лицу, не имеющему права управления воздушным судном, --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казывается штрафом в размере до двухсот штрафных единиц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rk s, 19.06.2002, nom. 709, в действии с 01.09.2002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татья 60</w:t>
      </w:r>
      <w:r>
        <w:rPr>
          <w:szCs w:val="20"/>
          <w:vertAlign w:val="superscript"/>
        </w:rPr>
        <w:t>17</w:t>
      </w:r>
      <w:r>
        <w:rPr>
          <w:szCs w:val="20"/>
        </w:rPr>
        <w:t xml:space="preserve">. Выпуск в эксплуатацию воздушного судна, не соответствующего требованиям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к летной годности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Выпуск собственником или владельцем воздушного судна либо лицом, ответственным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за его техническое состояние или эксплуатацию, в эксплуатацию воздушного судна,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не соответствующего действующим требованиям к летной годности, или переоборудованного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без соответствующего разрешения, или не зарегистрированного в установленном порядке,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ли не имеющего сертификата летной годности, --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казывается штрафом в размере до трехсот штрафных единиц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rk s, 19.06.2002, nom. 709, в действии с 01.09.2002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татья 60</w:t>
      </w:r>
      <w:r>
        <w:rPr>
          <w:szCs w:val="20"/>
          <w:vertAlign w:val="superscript"/>
        </w:rPr>
        <w:t>18</w:t>
      </w:r>
      <w:r>
        <w:rPr>
          <w:szCs w:val="20"/>
        </w:rPr>
        <w:t xml:space="preserve">. Допуск к управлению воздушным судном лица, находящегося в состоянии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пьянения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Допуск собственником или владельцем воздушного судна либо лицом, ответственным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за его техническое состояние или эксплуатацию, к управлению воздушным судном лица,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ходящегося в состоянии опьянения, --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казывается штрафом в размере до трехсот штрафных единиц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rk s, 19.06.2002, nom. 709, в действии с 01.09.2002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татья 60</w:t>
      </w:r>
      <w:r>
        <w:rPr>
          <w:szCs w:val="20"/>
          <w:vertAlign w:val="superscript"/>
        </w:rPr>
        <w:t>19</w:t>
      </w:r>
      <w:r>
        <w:rPr>
          <w:szCs w:val="20"/>
        </w:rPr>
        <w:t>. Допуск к управлению воздушным судном лица, не имеющего права управления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Допуск собственником или владельцем воздушного судна либо лицом, ответственным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за его техническое состояние или эксплуатацию, к управлению воздушным судном лица,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е имеющего права управления воздушным судном, --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казывается штрафом в размере до трехсот штрафных единиц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(rk s, 19.06.2002, nom. 709, в действии с 01.09.2002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татья 60</w:t>
      </w:r>
      <w:r>
        <w:rPr>
          <w:szCs w:val="20"/>
          <w:vertAlign w:val="superscript"/>
        </w:rPr>
        <w:t>20</w:t>
      </w:r>
      <w:r>
        <w:rPr>
          <w:szCs w:val="20"/>
        </w:rPr>
        <w:t xml:space="preserve">. Управление воздушным судном или обслуживание воздушного движения лицом,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ходящимся в состоянии опьянения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Управление воздушным судном или обслуживание воздушного движения лицом, находящимся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состоянии опьянения, --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казываются штрафом в размере до трехсот штрафных единиц или арестом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rk s, 19.06.2002, nom. 709, в действии с 01.09.2002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татья 60</w:t>
      </w:r>
      <w:r>
        <w:rPr>
          <w:szCs w:val="20"/>
          <w:vertAlign w:val="superscript"/>
        </w:rPr>
        <w:t>21</w:t>
      </w:r>
      <w:r>
        <w:rPr>
          <w:szCs w:val="20"/>
        </w:rPr>
        <w:t>. Уклонение лица от освидетельствования для установления состояния опьянения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Уклонение лица, управляющего воздушным судном, или руководителя полетов, а также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лица, не имеющего права управления воздушным судном, от освидетельствования для установления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остояния опьянения --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казывается штрафом в размере до трехсот штрафных единиц или арес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(</w:t>
      </w:r>
      <w:r>
        <w:rPr>
          <w:rFonts w:cs="Times New Roman" w:ascii="Times New Roman" w:hAnsi="Times New Roman"/>
          <w:color w:val="000000"/>
          <w:sz w:val="24"/>
        </w:rPr>
        <w:t>rk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, 19.06.2002, </w:t>
      </w:r>
      <w:r>
        <w:rPr>
          <w:rFonts w:cs="Times New Roman" w:ascii="Times New Roman" w:hAnsi="Times New Roman"/>
          <w:color w:val="000000"/>
          <w:sz w:val="24"/>
        </w:rPr>
        <w:t>nom</w:t>
      </w:r>
      <w:r>
        <w:rPr>
          <w:rFonts w:cs="Times New Roman" w:ascii="Times New Roman" w:hAnsi="Times New Roman"/>
          <w:color w:val="000000"/>
          <w:sz w:val="24"/>
          <w:szCs w:val="18"/>
        </w:rPr>
        <w:t>. 709, в действии с 01.09.2002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татья 60</w:t>
      </w:r>
      <w:r>
        <w:rPr>
          <w:szCs w:val="20"/>
          <w:vertAlign w:val="superscript"/>
        </w:rPr>
        <w:t>22</w:t>
      </w:r>
      <w:r>
        <w:rPr>
          <w:szCs w:val="20"/>
        </w:rPr>
        <w:t xml:space="preserve">. Оказание услуг по организации воздушного движения лицом, не имеющим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свидетельства руководителя полетов или аэродромного информатора о полетах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либо требуемой компетенции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Оказание услуг по организации воздушного движения лицом, не имеющим свидетельства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руководителя полетов или аэродромного информатора о полетах либо требуемой компетенции, --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казывается штрафом в размере до ста штрафных единиц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rk s, 19.06.2002, nom. 709, в действии с 01.09.2002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татья 60</w:t>
      </w:r>
      <w:r>
        <w:rPr>
          <w:szCs w:val="20"/>
          <w:vertAlign w:val="superscript"/>
        </w:rPr>
        <w:t>23</w:t>
      </w:r>
      <w:r>
        <w:rPr>
          <w:szCs w:val="20"/>
        </w:rPr>
        <w:t>. Нарушение правил перевозки опасных веществ или предметов на воздушном транспорте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рушение правил перевозки опасных веществ и предметов на воздушном транспорте --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казывается штрафом в размере до двухсот штрафных единиц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(rk s, 19.06.2002, nom. 709, в действии с 01.09.2002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татья 60</w:t>
      </w:r>
      <w:r>
        <w:rPr>
          <w:szCs w:val="20"/>
          <w:vertAlign w:val="superscript"/>
        </w:rPr>
        <w:t>24</w:t>
      </w:r>
      <w:r>
        <w:rPr>
          <w:szCs w:val="20"/>
        </w:rPr>
        <w:t>. Управление экологически опасным воздушным судном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Управление воздушным судном, в выбросах которого содержание загрязняющих веществ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ли уровень производимого которым шума превышает допустимые пределы, --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казывается штрафом в размере до трехсот штрафных единиц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rk s, 19.06.2002, nom. 709, в действии с 01.09.2002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татья 60</w:t>
      </w:r>
      <w:r>
        <w:rPr>
          <w:szCs w:val="20"/>
          <w:vertAlign w:val="superscript"/>
        </w:rPr>
        <w:t>25</w:t>
      </w:r>
      <w:r>
        <w:rPr>
          <w:szCs w:val="20"/>
        </w:rPr>
        <w:t>. Допуск к управлению экологически опасным воздушным судном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Допуск собственником или владельцем воздушного судна либо лицом, ответственным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за его техническое состояние или эксплуатацию, к управлению экологически опасным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оздушным судном --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казывается штрафом в размере до трехсот штрафных единиц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rk s, 19.06.2002, nom. 709, в действии с 01.09.2002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татья 60</w:t>
      </w:r>
      <w:r>
        <w:rPr>
          <w:szCs w:val="20"/>
          <w:vertAlign w:val="superscript"/>
        </w:rPr>
        <w:t>26</w:t>
      </w:r>
      <w:r>
        <w:rPr>
          <w:szCs w:val="20"/>
        </w:rPr>
        <w:t>. Передача обслуживания воздушного движения некомпетентному лицу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Передача обслуживания воздушного движения лицу, не имеющему свидетельства руководителя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полетов или аэродромного информатора о полетах либо требуемой компетенции, либо допуск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такого лица к операционной работе, --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казывается штрафом в размере до трехсот штрафных единиц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rk s, 19.06.2002, nom. 709, в действии с 01.09.2002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татья 60</w:t>
      </w:r>
      <w:r>
        <w:rPr>
          <w:szCs w:val="20"/>
          <w:vertAlign w:val="superscript"/>
        </w:rPr>
        <w:t>27</w:t>
      </w:r>
      <w:r>
        <w:rPr>
          <w:szCs w:val="20"/>
        </w:rPr>
        <w:t>. Производство по делам о проступках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(1) К проступкам, предусмотренным статьями 60</w:t>
      </w:r>
      <w:r>
        <w:rPr>
          <w:szCs w:val="20"/>
          <w:vertAlign w:val="superscript"/>
        </w:rPr>
        <w:t>4</w:t>
      </w:r>
      <w:r>
        <w:rPr>
          <w:szCs w:val="20"/>
        </w:rPr>
        <w:t>60</w:t>
      </w:r>
      <w:r>
        <w:rPr>
          <w:szCs w:val="20"/>
          <w:vertAlign w:val="superscript"/>
        </w:rPr>
        <w:t>26</w:t>
      </w:r>
      <w:r>
        <w:rPr>
          <w:szCs w:val="20"/>
        </w:rPr>
        <w:t xml:space="preserve"> настоящего Закона, применяются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положения Общей части Пенитенциарного кодекса (ПАЭ, 2001, 40, 364) и Деликтно-процессуального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кодекса (ПАЭ, 2002, 16, 313)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(2) Учреждением, ведущим во внесудебном порядке производство по делам о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проступках, предусмотренных статьями 60</w:t>
      </w:r>
      <w:r>
        <w:rPr>
          <w:szCs w:val="20"/>
          <w:vertAlign w:val="superscript"/>
        </w:rPr>
        <w:t>4</w:t>
      </w:r>
      <w:r>
        <w:rPr>
          <w:szCs w:val="20"/>
        </w:rPr>
        <w:t>60</w:t>
      </w:r>
      <w:r>
        <w:rPr>
          <w:szCs w:val="20"/>
          <w:vertAlign w:val="superscript"/>
        </w:rPr>
        <w:t>26</w:t>
      </w:r>
      <w:r>
        <w:rPr>
          <w:szCs w:val="20"/>
        </w:rPr>
        <w:t xml:space="preserve"> настоящего Закона, является Департамент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оздушного транспорта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rk s, 19.06.2002, nom. 709, в действии с 01.09.2002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Глава 10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ПРИКЛАДНЫЕ ПОЛОЖ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61. Приведение авиационных документов в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соответствие с настоящим Зако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Постановления,   лицензии,   сертификаты,   свидетельства  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разрешения,  изданные  до  вступления  в  силу  настоящего Закона,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олжны быть пересмотрены, признаны недействительными или приведены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  соответствие с настоящим Законом в течение шести месяцев со дня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ступления в силу настоящего Закон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62. Признание закона утратившим силу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о  вступлением в силу настоящего Закона Закон об авиации (</w:t>
      </w:r>
      <w:r>
        <w:rPr>
          <w:rFonts w:cs="Times New Roman" w:ascii="Times New Roman" w:hAnsi="Times New Roman"/>
          <w:color w:val="000000"/>
          <w:sz w:val="24"/>
        </w:rPr>
        <w:t>RT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18"/>
        </w:rPr>
        <w:t>, 1993, 36, 557) признается утратившим силу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Статья 63. Вступление закона в силу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</w:rPr>
        <w:t>Настоящий Закон вступает в силу 1 сентября 1999 года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Председатель Рийгикогу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Тоомас САВ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07:00Z</dcterms:created>
  <dc:creator>Pusiki</dc:creator>
  <dc:description/>
  <dc:language>en-US</dc:language>
  <cp:lastModifiedBy>Pusiki</cp:lastModifiedBy>
  <dcterms:modified xsi:type="dcterms:W3CDTF">2005-05-23T14:50:00Z</dcterms:modified>
  <cp:revision>2</cp:revision>
  <dc:subject/>
  <dc:title>Авторские права принадлежат AS ANDMEVARA</dc:title>
</cp:coreProperties>
</file>