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 тендерів, оголошених Міністерством економіки Ісламської Республіки Афганістан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uk-UA"/>
        </w:rPr>
        <w:t>(станом на 06.04.2010</w:t>
      </w:r>
      <w:r>
        <w:rPr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uk-UA"/>
        </w:rPr>
        <w:t>р.)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tbl>
      <w:tblPr>
        <w:tblW w:w="13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0"/>
        <w:gridCol w:w="2400"/>
        <w:gridCol w:w="1920"/>
      </w:tblGrid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tl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on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habilitation of 2.98 km Morghgeran Gravel Road and Construction of Drainage Structures (part 1 and 2), Kabul Kandahar road to Loy and Pas Qalay village, Paghman District, Kabul Provi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7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Internet connection services for 24 provincial offices, Ministry of Fina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Apr-07-2010 10:00 AM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Services for Designing and Documentation of the Headquarters Building of Dehsabz City Development Authority (DCDA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-08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Internet connection services for 12 provincial offices, Ministry of Fina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08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cy services for facilitating the management of and technical assistance deliver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ultancy services for preparation of Detailed Project Report (DPR) for Herat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Chagcharan Road section of East West corrid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on of 13m RCC Bridge and Approach Road in Dahan-e-Tanoor Village, Hesa Awal Behsud District, Maidan Wardak provi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ocurement of works for Jui Nau Canal Rehabilitation and Upgrad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11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ty Technical Manager for AUWSSC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12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World Bank-IDA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Strategic Business Unit (SBU) of AUWSSC based i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12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il Design and Construction of Machalgho Irrigation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Apr-13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rticulture and Livestock Project (HLP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14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habilitation of 6.5 km Gravel Road and Construction of Drainage Structures, from Qolsose to end of Kohe Menar-e-Jam, Ch. 0+000 to 6+500, Ajristan district, Ghazni provi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4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ergency Irrigation Rehabilitation Project (EIRP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15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urism Development Component of Band-e-Amir Natural Resource Management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7-2010 4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-e-Amir Natural Resource Management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7-2010 4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udy of NSP’s impact on IDP/Refugee Returnee Reintegration in Afghanista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8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lat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19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cy Services for Provision of Market Driven Training for Afghan Returnees and Deporte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19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OM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ply &amp; Installation of Dasht-i-Barchi distribution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-19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Site Design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2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ruitment &amp; Staffing Agenc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2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on of 30m RCC Bridge and its Approach Road in Akhonda Village, Baraki Barak District, Logar Provi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25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works for Reconstruction of Kabul Theatre Build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25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ing of services of an Advisor for Institutional and Capacity Development for the Railway Sector in Afghanista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r-26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B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iction of 220/110 KV Substation at Mahi Froshan, Hera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27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Procurement of works for Zinda Jan Canal Rehabilitation and Upgrad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28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DB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habilitation of 14km Gravel Road and Construction of Drainage Structur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y-0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Vehicles (Twin Cab Pick-up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y-0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B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e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y-03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habilitation of the Maidan Shar - Bamyan road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-03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rPr>
                <w:sz w:val="23"/>
                <w:szCs w:val="23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GRC Fittings and HDPE Pipes/Saddl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-04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Fittings, Valves, Service Connection Materials and Accessori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y-05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Hydrological Equipment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May-11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urement and Supply of Desk and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en-US"/>
              </w:rPr>
              <w:t>hairs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y-24-2010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rPr>
                <w:sz w:val="23"/>
                <w:szCs w:val="23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A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0:00Z</dcterms:created>
  <dc:creator>ostopnik</dc:creator>
  <dc:description/>
  <cp:keywords/>
  <dc:language>en-US</dc:language>
  <cp:lastModifiedBy>ostopnik</cp:lastModifiedBy>
  <dcterms:modified xsi:type="dcterms:W3CDTF">2010-04-07T11:20:00Z</dcterms:modified>
  <cp:revision>2</cp:revision>
  <dc:subject/>
  <dc:title/>
</cp:coreProperties>
</file>