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АПИТАЛЬНИК ДЛЯ ТОВАРУ,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що пропонується до експорту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якщо Ви дійсно бажаєте просувати Ваш товар на міжнародних ринках, дайте відповіді на ці запитання для можливої реакції ТЕМ на зацікавленість потенційних покупців)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45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та адресні дані установи, підприємства, компанії, що пропонує товар (укр.мовою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та адресні дані установи, підприємства, компанії, що пропонує товар (англ.мовою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м’я керівника чи особи, відповідальної за пропозицію до експорту (укр. та англ. мовам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 та код (6-8 знаків) товару українською мовою відповідно до УКТЗЕД (Української кодифікації товарів зовнішньоекономічної діяльності)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та код (8 знаків) товару англійською мовою відповідно до HCDCS (Harmonized commodity description and coding system - Міжнародної гармонізованої системи опису та кодифікації товарів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NB! Код HCDCS може дещо відрізнятися від українського коду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ковий опис товару чи його похідних українською мово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ковий опис товару чи його похідних англійською мово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и додаєте ви фото чи іншу ілюстрацію товару до вашого запиту? </w:t>
            </w:r>
            <w:r>
              <w:rPr>
                <w:i/>
                <w:sz w:val="20"/>
                <w:szCs w:val="20"/>
                <w:lang w:val="uk-UA"/>
              </w:rPr>
              <w:t>(бажано дода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ша продукція є новоствореною чи вживаною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сяги </w:t>
            </w:r>
            <w:r>
              <w:rPr>
                <w:i/>
                <w:sz w:val="20"/>
                <w:szCs w:val="20"/>
                <w:lang w:val="uk-UA"/>
              </w:rPr>
              <w:t>(в кг, т, м.куб, шт, л тощо)</w:t>
            </w:r>
            <w:r>
              <w:rPr>
                <w:sz w:val="20"/>
                <w:szCs w:val="20"/>
                <w:lang w:val="uk-UA"/>
              </w:rPr>
              <w:t xml:space="preserve"> пропонованої продукції, які можуть бути поставлені </w:t>
            </w:r>
            <w:r>
              <w:rPr>
                <w:i/>
                <w:sz w:val="20"/>
                <w:szCs w:val="20"/>
                <w:lang w:val="uk-UA"/>
              </w:rPr>
              <w:t>(одноразово, щомісячно, щорічно тощо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сяги мінімальної та максимальної партії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 її пакуван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рієнтовна ціна за одиницю пропонованої продукції (від ..., до ...) </w:t>
            </w:r>
            <w:r>
              <w:rPr>
                <w:i/>
                <w:sz w:val="20"/>
                <w:szCs w:val="20"/>
                <w:lang w:val="uk-UA"/>
              </w:rPr>
              <w:t>(в разі широкого асортименту додати прайс-лист англ.мовою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енційні ринки збуту (країн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мови транспортування та поставки товар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Інкотермс (виберіть один чи декілька можливих варіантів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 xml:space="preserve">EXW=Франко завод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 xml:space="preserve">FCA=Франко перевозчик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 xml:space="preserve">FAS=Франко вдоль борта судна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 xml:space="preserve">FOB=Франко борт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 xml:space="preserve">CFR=Стоимость и фрахт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 xml:space="preserve">CIF=Стоимость, страхование и фрахт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 xml:space="preserve">CPT=Фрахт/перевозка оплачены до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 xml:space="preserve">CIP=Фрахт/перевозка и страхование оплачены до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 xml:space="preserve">DDU=Поставка без оплаты пошлины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 xml:space="preserve">DAF=Поставка до границы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 xml:space="preserve">DEQ=Поставка с пристани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 xml:space="preserve">DES=Поставка с суд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DDP=Доставлено с оплатой пошлин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мови оплати за поставлений товар, прийнятні для експортера (виберіть один чи декілька можливих варіантів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 xml:space="preserve">Credit card - Cash - Cheque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 xml:space="preserve">Bill of exchange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 xml:space="preserve">Promissory note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 xml:space="preserve">International money order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 xml:space="preserve">Mail transfer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 xml:space="preserve">Telex transfer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 xml:space="preserve">Swift transfer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 xml:space="preserve">Stand-by letter of credit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 xml:space="preserve">Cash on delivery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 xml:space="preserve">Documentary remittance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Documentary credi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нківські реквізити установи чи компанії, що пропонує продукцію (за міжнародною системою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Чи згодні Ви на розміщення інформації про продукцію і Вашу пропозицію щодо її експорту в пошукових Інтернет-системах (наприклад на </w:t>
            </w:r>
            <w:hyperlink r:id="rId2">
              <w:r>
                <w:rPr>
                  <w:rStyle w:val="InternetLink"/>
                  <w:b/>
                  <w:sz w:val="20"/>
                  <w:szCs w:val="20"/>
                  <w:lang w:val="uk-UA"/>
                </w:rPr>
                <w:t>www.europages.com</w:t>
              </w:r>
            </w:hyperlink>
            <w:r>
              <w:rPr>
                <w:b/>
                <w:sz w:val="20"/>
                <w:szCs w:val="20"/>
                <w:lang w:val="uk-UA"/>
              </w:rPr>
              <w:t xml:space="preserve">) ?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>Посада, Прізвище, Ім’я</w:t>
        <w:tab/>
        <w:tab/>
        <w:tab/>
      </w:r>
      <w:r>
        <w:rPr>
          <w:sz w:val="20"/>
          <w:szCs w:val="20"/>
          <w:lang w:val="uk-UA"/>
        </w:rPr>
        <w:t>______________________</w:t>
      </w:r>
      <w:r>
        <w:rPr>
          <w:b/>
          <w:sz w:val="20"/>
          <w:szCs w:val="20"/>
          <w:lang w:val="uk-UA"/>
        </w:rPr>
        <w:tab/>
        <w:tab/>
        <w:t>Підпис*, дата</w:t>
      </w:r>
    </w:p>
    <w:p>
      <w:pPr>
        <w:pStyle w:val="Normal"/>
        <w:ind w:left="-72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*необхідний в разі згоди на розміщення пропозиції в пошукових Інтернет-системах (має бути надісланий факсом або ел.поштою, сканований в pdf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ZnakZnakZnakZnakZnakZnakZnakZnak">
    <w:name w:val=" Char Знак Знак Знак Знак Знак Znak Znak Знак Знак Znak Znak Знак Знак Znak Znak Знак Знак Znak Znak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age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0:28:00Z</dcterms:created>
  <dc:creator>ostopnik</dc:creator>
  <dc:description/>
  <cp:keywords/>
  <dc:language>en-US</dc:language>
  <cp:lastModifiedBy>ostopnik</cp:lastModifiedBy>
  <dcterms:modified xsi:type="dcterms:W3CDTF">2009-09-23T10:29:00Z</dcterms:modified>
  <cp:revision>4</cp:revision>
  <dc:subject/>
  <dc:title/>
</cp:coreProperties>
</file>