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bCs/>
          <w:color w:val="0000FF"/>
          <w:sz w:val="36"/>
          <w:szCs w:val="36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 торгово-промышленных палатах</w:t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Закон Республики Казахстан от 3 мая 2005 года N 47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Ведомости Парламента Республики Казахстан, 2005 г., N 9, ст. 25 (вышедшие из печати: 27.06.2005 г.); "Казахстанская правда" от 5 мая 2005 года N 110-111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ОГЛАВЛЕНИЕ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 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Настоящий Закон регулирует общественные отношения, возникающие в связи с созданием и деятельностью торгово-промышленных палат в Республике Казахстан, устанавливает права и обязанности их членов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ЛАВА 1. ОБЩИ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. Понятие торгово-промышленной палаты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Торгово-промышленная палата - некоммерческая, негосударственная, самофинансируемая и самоуправляемая организация, объединяющая на добровольной основе индивидуальных предпринимателей и (или) юридических лиц Республики Казахстан, а также их ассоциации (союзы) в целях создания благоприятных условий для развития предпринимательской деятельности, защиты их прав и законных интересов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Торгово-промышленная палата может заниматься предпринимательской деятельностью лишь постольку, поскольку это соответствует ее уставным целям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 Торгово-промышленная палата не отвечает по обязательствам своих членов так же, как и члены торгово-промышленной палаты не отвечают по ее обязательствам.</w:t>
        <w:br/>
        <w:t> 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. Законодательство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 о торгово-промышленных палата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 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Законодательство Республики Казахстан о торгово-промышленных палатах основывается на Конституции Республики Казахстан и состоит из настоящего Закона и иных нормативных правовых актов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Если международным договором, ратифицированным Республикой Казахстан, установлены иные правила, чем те, которые предусмотрены настоящим Законом, то применяются правила международного договор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. Система торгово-промышленных палат 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 Республике Казахстан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Торгово-промышленные палаты в Республике Казахстан образуют единую систему торгово-промышленных палат, включающую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территориальные торгово-промышленные палаты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) Торгово-промышленную палату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4. Цели и задачи торгово-промышленных палат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Торгово-промышленные палаты создаются в целях содействия развитию экономики Республики Казахстан, ее интегрированию в мировую хозяйственную систему, формированию современной промышленной и торговой инфраструктуры, созданию благоприятных условий для развития предпринимательской деятельности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Задачи торгово-промышленных палат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содействие развитию предпринимательской деятельности в Республике Казахстан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) содействие развитию экспортоориентированных, конкурентоспособных производств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) оказание практической помощи индивидуальным предпринимателям и юридическим лицам Республики Казахстан в освоении новых форм торгово-экономического и научно-технического сотрудничества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) содействие в организации информационного обслуживания субъектов предпринимательской деятельност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) принятие мер в рамках предоставленных им прав по недопущению и пресечению недобросовестной конкуренции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5. Принципы деятельности торгово-промышлен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 палат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Деятельность торгово-промышленных палат основывается на следующих принципах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добровольность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) равноправие членов торгово-промышленной палаты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) независимость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) профессионализм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) самофинансирование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6) самоуправляемость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ЛАВА 2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СОБЕННОСТИ СОЗДАНИЯ ТОРГОВО-ПРОМЫШЛЕННОЙ ПАЛАТЫ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6. Особенности создания торгово-промышленн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палаты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Территориальная торгово-промышленная палата создается по инициативе не менее пятнадцати учредителей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На территории области (города республиканского значения, столицы) может быть создана и действовать одна территориальная торгово-промышленная палат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Территориальная торгово-промышленная палата вправе создавать структурные подразделения (филиалы и представительства) на территории области (города республиканского значения, столицы), на которой она создана и действует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 Решения об образовании Торгово-промышленной палаты Республики Казахстан, принятии устава, утверждении органов управления и их руководителей принимаются на Республиканской конференции (собрании) членов территориальных торгово-промышленных палат при наличии не менее двух третей от общего числа избранных делегатов от территориальных торгово-промышленных палат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. Учредительными документами торгово-промышленной палаты являются устав, принятый общим собранием (конференцией) членов торгово-промышленной палаты, и учредительный договор, предусматривающие положения, не противоречащие законодательству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5. Государственная регистрация и перерегистрация торгово-промышленной палаты осуществляются в порядке, установленном законодательством Республики Казахстан.     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7. Наименование и местонахожден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 торгово-промышленной палаты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Наименование территориальной торгово-промышленной палаты включает в себя указание на ее организационно-правовую форму, а также наименование области (города республиканского значения, столицы), на территории которой она создана и действует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Наименование юридического лица, не зарегистрированного в форме торгово-промышленной палаты в соответствии с настоящим Законом, не может включать в себя слова "торгово-промышленная палата" или аббревиатуру "ТПП"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 Местонахождением торгово-промышленной палаты признается местонахождение ее коллегиального исполнительного орган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8. Имущество торгово-промышленной палаты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Торгово-промышленная палата может иметь в собственности имущество, необходимое для материального обеспечения деятельности, предусмотренной ее уставом, за исключением отдельных видов имущества, которые в соответствии с законодательными актами Республики Казахстан не могут принадлежать торгово-промышленной палате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Источником формирования имущества территориальной торгово-промышленной палаты являются вступительные и обязательные членские взносы, поступления (доходы) от предпринимательской деятельности, а также иные не запрещенные законом поступле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 Источником формирования имущества Торгово-промышленной палаты Республики Казахстан являются обязательные членские взносы территориальных торгово-промышленных палат, поступления (доходы) от предоставляемых услуг, а также иные не запрещенные законом поступле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. Имущество, переданное торгово-промышленной палате ее учредителями (членами), является собственностью торгово-промышленной палаты. Учредители (члены) торгово-промышленной палаты не сохраняют прав на имущество, переданное ими в собственность торгово-промышленной палаты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. Средства торгово-промышленной палаты направляются исключительно на обеспечение уставной деятельности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6. Торгово-промышленная палата отвечает по своим обязательствам всем принадлежащим ей имуществом, может от своего имени приобретать и осуществлять имущественные и неимущественные права и обязанности, быть истцом и ответчиком в суде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7. В случае выхода из торгово-промышленной палаты ее членов уплаченные взносы не возвращаются и претензии на часть имущества торгово-промышленной палаты не принимаютс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9. Реорганизация и ликвидац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 торгово-промышленной палаты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Реорганизация и ликвидация торгово-промышленной палаты осуществляются в порядке, установленном законодательными актами Республики Казахстан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ЛАВА 3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ТОРГОВО-ПРОМЫШЛЕННАЯ ПАЛАТА И ЕЕ ЧЛЕНЫ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0. Членство в торгово-промышленной палате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Членами территориальной торгово-промышленной палаты могут быть индивидуальные предприниматели, юридические лица Республики Казахстан, а также их ассоциации (союзы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Членами Торгово-промышленной палаты Республики Казахстан являются только территориальные торгово-промышленные палаты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1. Права и обязанности член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торгово-промышленной палаты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Член торгово-промышленной палаты вправе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пользоваться содействием, профессиональной поддержкой и защитой со стороны торгово-промышленной палаты, а также услугами, предусмотренными уставом торгово-промышленной палаты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) избирать и быть избранным (предложить кандидатуру для избрания) в органы торгово-промышленной палаты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) обращаться в торгово-промышленную палату с письменными запросами о ее деятельности и получать мотивированные ответы, вносить предложения по совершенствованию работы торгово-промышленной палаты и ее органов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) пользоваться иными правами, предусмотренными законодательными актами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Член торгово-промышленной палаты обязан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соблюдать положения устава торгово-промышленной палаты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) выполнять решения общего собрания (конференции) членов торгово-промышленной палаты и ее коллегиального исполнительного органа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) платить обязательные членские взносы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 Члены торгово-промышленной палаты равны в своих правах и обязанностях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. Торгово-промышленная палата не вправе вмешиваться в деятельность своих членов и нарушать их права и законные интересы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2. Прекращение членства в торгово-промышленн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палате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Член торгово-промышленной палаты вправе по своему усмотрению выйти из торгово-промышленной палаты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Член торгово-промышленной палаты может быть исключен из торгово-промышленной палаты по решению общего собрания (конференции) членов торгово-промышленной палаты в случае неисполнения или ненадлежащего исполнения обязанностей, возложенных на него настоящим Законом и ее уставом, а также в других случаях, предусмотренных законодательными актами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 Член торгово-промышленной палаты может быть вновь принят в торгово-промышленную палату по решению общего собрания (конференции) членов торгово-промышленной палаты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. Исключение из торгово-промышленной палаты может быть обжаловано в суд в порядке, установленном законодательными актами Республики Казахстан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ЛАВА 4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УПРАВЛЕНИЕ ТОРГОВО-ПРОМЫШЛЕННОЙ ПАЛАТОЙ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3. Органы управления торгово-промышленной палаты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Органами управления торгово-промышленной палаты являются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высший орган управления - общее собрание (конференция) членов торгово-промышленной палаты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) коллегиальный исполнительный орган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) контрольный орган (ревизионная комиссия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В случаях, предусмотренных уставом, могут быть созданы другие органы, действующие на основании положений, принимаемых общим собранием (конференцией) членов торгово-промышленной палаты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4. Общее собрание (конференция) члено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  территориальной торгово-промышленной палаты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Общее собрание (конференция) членов территориальной торгово-промышленной палаты вправе принимать решения по любым вопросам деятельности территориальной торгово-промышленной палаты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Общее собрание (конференция) членов территориальной торгово-промышленной палаты правомочно принимать решения при наличии не менее двух третей от общего числа ее членов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Решение общего собрания (конференции) членов территориальной торгово-промышленной палаты считается принятым, если за него проголосовало более пятидесяти процентов присутствующих на общем собрании (конференции) членов территориальной торгово-промышленной палаты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 К исключительной компетенции общего собрания (конференции) членов территориальной торгово-промышленной палаты относятся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принятие устава и решений о внесении изменений и дополнений в устав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) определение приоритетных направлений деятельност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) вопросы добровольной реорганизации и ликвидаци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) определение порядка и периодичности представления финансовой отчетности коллегиальным исполнительным органом, порядка проведения проверки контрольным органом (ревизионной комиссией), а также утверждение их результатов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) избрание коллегиального исполнительного органа,</w:t>
        <w:br/>
        <w:t>контрольного органа (ревизионной комиссии) и их руководителей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6) избрание других предусмотренных уставом органов и их руководителей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7) заслушивание и утверждение отчетов руководителей органов управления об их деятельност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8) установление порядка распоряжения имуществом территориальной торгово-промышленной палаты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9) установление ставок вступительных и обязательных членских взносов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0) рассмотрение жалоб и заявлений членов территориальной торгово-промышленной палаты на неправомерные действия органов ее управления и их руководителей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1) досрочный отзыв руководителей органов управления территориальной торгово-промышленной палаты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2) избрание делегатов из числа членов территориальной торгово-промышленной палаты на общее собрание (конференцию) членов Торгово-промышленной палаты Республики Казахстан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3) утверждение регламента и состава третейского суда при территориальной торгово-промышленной палате в соответствии с законодательством Республики Казахстан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. Общее собрание (конференция) членов территориальной торгово-промышленной палаты созывается не реже одного раза в год коллегиальным исполнительным территориальной торгово-промышленной палаты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. Уставом территориальной торгово-промышленной палаты могут быть предусмотрены иные вопросы, принятие решений по которым отнесено к исключительной компетенции общего собрания (конференции) членов территориальной торгово-промышленной палаты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5. Общее собрание (конференция) члено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  Торгово-промышленной палаты Республик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  Казахстан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Общее собрание (конференция) членов Торгово-промышленной палаты Pecпублики Казахстан вправе принимать решения по любым вопросам деятельности Toргово-промышленной палаты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Общее собрание (конференция) членов Торгово-промышленной палаты Республики Казахстан правомочно принимать решения при наличии не менее двух третей от общего числа избранных делегатов из числа членов территориальных торгово-промышленных палаты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Решение общего собрания (конференции) членов Торгово-промышленной палаты Республики Казахстан считается принятым, если за него проголосовало более пятидесяти процентов</w:t>
        <w:br/>
        <w:t>присутствующих на общем собрании (конференции) делегатов из числа членов территориальных торгово-промышленных палат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 К исключительной компетенции общего собрания (конференции) членов Торгово-промышленной палаты Республики Казахстан относятся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принятие устава и решений о внесении изменений и дополнений в устав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) определение приоритетных направлений деятельност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) вопросы добровольной реорганизации и ликвидаци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) определение порядка и периодичности представления финансовой отчетности коллегиальным исполнительным органом, порядка проведения проверки контрольным органом (ревизионной комиссией), а также утверждение их результатов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) избрание коллегиального исполнительного органа, контрольного органа (peвизионной комиссии) и их руководителей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6) избрание других предусмотренных уставом органов и их руководителей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7) заслушивание и утверждение отчетов руководителей органов</w:t>
        <w:br/>
        <w:t>управления об их деятельност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8) установление порядка распоряжения имуществом Торгово-промышленной палаты Республики Казахстан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9) установление ставок обязательных членских взносов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0) рассмотрение жалоб и заявлений членов Торгово-промышленной палаты Республики Казахстан на неправомерные действия органов ее управления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1) досрочный отзыв руководителей органов управления Торгово-промышленной палаты Республики Казахстан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2) утверждение регламента и состава третейского суда при Торгово-промышленной палате Республики Казахстан в соответствии с законодательством Республики Казахстан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. Общее собрание (конференция) членов Торгово-промышленной палаты Республики Казахстан созывается не реже одного раза в год коллегиальным исполнительным органом Торгово-промышленной палаты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. Уставом Торгово-промышленной палаты Республики Казахстан могут быть предусмотрены иные вопросы, принятие решений по которым отнесено к исключительной компетенции общего собрания (конференции) членов Торгово-промышленной палаты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6. Коллегиальный исполнительный орг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торгово-промышленной палаты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Коллегиальный исполнительный орган торгово-промышленной палаты избирается тайным голосованием большинством голосов общего собрания (конференции) членов торгово-промышленной палаты сроком на четыре год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Коллегиальный исполнительный орган торгово-промышленной палаты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проводит работу по организации эффективного взаимодействия предпринимателей с государственными органам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) организует исполнение решений общего собрания (конференции) членов торгово-промышленной палаты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) принимает в члены торгово-промышленной палаты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) организует подготовку, переподготовку и повышение профессиональной квалификации кадров в различных сферах экономик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) распоряжается имуществом торгово-промышленной палаты в порядке, определяемом уставом и общим собранием (конференцией) членов торгово-промышленной палаты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6) организует ведение бухгалтерского учета, финансовой и статистической отчетности и делопроизводства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7) решает иные вопросы деятельности торгово-промышленной палаты, кроме вопросов, отнесенных к исключительной компетенции общего собрания (конференции) членов торгово-промышленной палаты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7. Контрольный орган (ревизионная комиссия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торгово-промышленной палаты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Для осуществления контроля за финансово-хозяйственной деятельностью торгово-промышленной палаты образуется контрольный орган (ревизионная комиссия) торгово-промышленной палаты в количестве не менее трех членов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Члены контрольного органа (ревизионной комиссии) торгово-промышленной палаты не могут быть избраны в состав коллегиального исполнительного органа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 Контрольный орган (ревизионная комиссия) торгово-промышленной палаты непосредственно подчиняется общему собранию (конференции) членов торгово-промышленной палаты и отчитывается перед ним о своей работе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ЛАВА 5. ДЕЯТЕЛЬНОСТЬ ТОРГОВО-ПРОМЫШЛЕННЫХ ПАЛАТ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8. Территориальная торгово-промышленная палата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. Территориальная торгово-промышленная палата осуществляет свою деятельность в соответствии с настоящим Законом,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законодательств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Республики Казахстан и ее учредительными документами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Территориальная торгово-промышленная палата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содействует казахстанским организациям и предпринимателям в освоении передовых технологий;</w:t>
        <w:br/>
        <w:t>      2) содействует развитию внешнеэкономической деятельности предпринимателей, осуществляет международный маркетинг и рекламную поддержку для продвижения казахстанских товаров и услуг на мировом рынке;</w:t>
        <w:br/>
        <w:t>     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2-1) выдает сертификат о происхождении товара в порядке, установленном Правительством Республики Казахстан, на бесплатной основе, за исключением оплаты расходов, связанных с изготовлением оригинала бланка сертификата о происхождении товара и его копий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-2) хранит копию сертификата о происхождении товара и документы, подтверждающие происхождение товара, по перечню, утверждаемому уполномоченным органом в области технического регулирования и обеспечения единства измерений, не менее трех лет со дня выдачи сертификата о происхождении товар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-3) не менее одного раза в год направляет в государственный орган, осуществляющий государственное регулирование в сфере таможенного дела, образцы оттисков печатей, подписей лиц, уполномоченных заверять сертификаты о происхождении товаров, а также адреса территориальных торгово-промышленных палат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-4) ежеквартально предоставляет в уполномоченный орган в области регулирования торговой деятельности информацию по выданным сертификатам о происхождении товара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) оказывает информационные, оценочные, брокерские, маркетинговые, рекламные, переводческие, а также консалтинговые услуги по вопросам внешнеэкономической деятельности в порядке, установленном законодательством Республики Казахстан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) осуществляет независимую экспертизу проектов нормативных правовых актов в области экономики, внешнеэкономических связей, а также по другим вопросам, затрагивающим законные интересы предпринимателей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4-1) осуществляет независимые экспертизы товаров, за исключением экспертизы по определению страны происхождения товара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) осуществляет выпуск периодических печатных изданий и создает  интернет-ресурсы для обеспечения предпринимательской деятельности и функционирования торгово-промышленной палаты в порядке, установленном законодательством Республики Казахстан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6) ведет реестр индивидуальных предпринимателей и юридических лиц Республики Казахстан, участников внешнеэкономической деятельности, финансово-экономическое положение которых позволяет определить уровень их надежности как партнеров для предпринимательской деятельности, составленный по согласованию с указанными лицам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7) осуществляет сбор, анализ и предоставление своим членам информации о законодательстве всех стран по вопросам регулирования экспорта-импорта, проводимых ярмарках, выставках, международном товарообороте и платежах, состоянии других вопросов, связанных с международной торговлей и внутрихозяйственной деятельностью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8) защищает права и законные интересы своих членов и представляет их в местных органах государственного управления, судах и иных организациях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9) организовывает подготовку, переподготовку и повышение профессиональной квалификации кадров в различных сферах экономик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0) организовывает проведение выставок, ярмарок, семинаров и конференций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1) свидетельствует обстоятельства непреодолимой силы в соответствии с условиями внешнеторговых сделок и международных договоров Республики Казахстан, а также торговые и портовые обычаи, признанные в Республике Казахстан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2) образовывает третейский суд при территориальной торгово-промышленной палате в соответствии с законодательными актами Республики Казахстан для разрешения экономических споров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3) осуществляет иную деятельность, не запрещенную законодательством Республики Казахстан и соответствующую целям ее уставной деятельности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 Документы, выданные территориальной торгово-промышленной палатой в пределах ее компетенции, признаются на всей территории Республики Казахстан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Статья 18 с изменениями, внесенными законами РК от 10.07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78-IV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11.07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84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8-1. Сертификат о происхождении товар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. Сертификат о происхождении товара выдается на товары, произведенные в Республике Казахстан и экспортируемые из Республики Казахстан, реэкспортируемые из Республики Казахста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Сертификат о происхождении товара выдается территориальной торгово-промышленной палатой на основании следующих документов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) заявления физического или юридического лица о выдаче сертификата о происхождении товар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) акта экспертизы о происхождении товар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) документов, подтверждающих происхождение товара, по перечню, утверждаемому уполномоченным органом в области технического регулирования и обеспечения единства измерени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Сертификат о происхождении товара на товары, полностью произведенные в Республике Казахстан, предусмотренные статьей 34 Таможенного кодекса Республики Казахстан, выдается на основании документов, указанных в подпунктах 1) и 3) пункта 2 настоящей стать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 Сертификат о происхождении товара оформляется в трех экземплярах. Оригинал и одна копия сертификата выдаются заявителю, а вторая копия хранится в территориальной торгово-промышленной палате, выдавшей сертификат о происхождении товар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рок действия сертификата о происхождении товара составляет двенадцать месяцев со дня его выдач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. Сертификат о происхождении товара считается недействительным, если в нем имеются подчистки, помарки, незаверенные исправления, отсутствуют необходимые подписи и (или) печат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6. Оформление и удостоверение сертификата о происхождении товара, составление и выдача акта экспертизы о происхождении товара осуществляются в порядке, установленном Правительством Республики Казахста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7. Территориальной торгово-промышленной палате запрещается выдавать сертификат о происхождении товара, в котором данные о товаре фальсифицированы и (или) недостоверны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8. Территориальная торгово-промышленная палата не вправе отказать в выдаче сертификата о происхождении товара в случае представления надлежаще оформленного акта экспертизы о происхождении товара и документов, подтверждающих происхождение товара, по перечню, утверждаемому уполномоченным органом в области технического регулирования и обеспечения единства измерени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Сноска. Закон дополнен статьей 18-1 в соответствии с Законом РК от 11.07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84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8-2. Срок и отказ в выдаче сертификата 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   происхождении товар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. Срок выдачи сертификата о происхождении товара или письменного мотивированного решения об отказе в его выдаче не может превышать один рабочий день, а в случаях, предусмотренных статьей 34 Таможенного кодекса Республики Казахстан, два рабочих дня со дня регистрации заявления в территориальной торгово-промышленной палате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В выдаче сертификата о происхождении товара должно быть отказано в случаях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) представления ненадлежаще оформленного акта экспертизы о происхождении товара и (или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) непредставления документов, подтверждающих происхождение товара, по перечню, утверждаемому уполномоченным органом в области технического регулирования и обеспечения единства измерени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 товарам, полностью произведенным в Республике Казахстан, предусмотренным статьей 34 Таможенного кодекса Республики Казахстан, территориальная торгово-промышленная палата должна отказать в выдаче сертификата о происхождении товара в случае, предусмотренном подпунктом 2) части первой настоящего пункт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Закон дополнен статьей 18-2 в соответствии с Законом РК от 11.07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84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9. Торгово-промышленная палата Республик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                  Казахстан 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1. Торгово-промышленная палата Республики Казахстан осуществляет свою деятельность в соответствии с настоящим Законом,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законодательств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Республики Казахстан и ее учредительными документами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Торгово-промышленная палата Республики Казахстан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осуществляет координацию деятельности территориальных торгово-промышленных палат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) создает, реорганизовывает и ликвидирует свои представительства за рубежом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) учреждает совместно с зарубежными партнерскими организациями в соответствии с законодательством Республики Казахстан и положениями международных договоров смешанные торгово-промышленные палаты, деловые советы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) защищает права и законные интересы своих членов и представляет их в государственных органах Республики Казахстан, судах и иных организациях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) вносит предложения в государственные органы по совершенствованию законодательства Республики Казахстан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6) определяет порядок ведения реестра индивидуальных предпринимателей и юридических лиц Республики Казахстан, участников внешнеэкономической деятельности, финансово-экономическое положение которых позволяет определить уровень их надежности как партнеров для предпринимательской деятельности, составляемого по согласованию</w:t>
        <w:br/>
        <w:t>с указанными лицами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7) свидетельствует обстоятельства непреодолимой силы в соответствии с условиями внешнеторговых сделок и международных договоров Республики Казахстан, а также торговые и портовые обычаи, признанные в Республике Казахстан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8) образовывает третейский суд при Торгово-промышленной палате Республики Казахстан в соответствии с законодательными актами Республики Казахстан для разрешения экономических споров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9) осуществляет изготовление бланков сертификата о происхождении товара в соответствии с формами бланков, утвержденными уполномоченным органом в области технического регулирования и обеспечения единства измерений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10) определяет порядок выдачи, хранения и использования бланков сертификата о происхождении товара и осуществляет контроль за выдачей, хранением и использованием бланков сертификата о происхождении товара территориальными торгово-промышленными палатами;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1) один раз в год направляет в уполномоченный орган в области технического регулирования и обеспечения единства измерений образцы оттисков печатей, подписей лиц, уполномоченных заверять сертификаты о происхождении товаров, а также адреса территориальных торгово-промышленных палат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2) ведет реестр проводимых международных выставок и ярмарок, национальных и региональных выставок, проводимых в Республике Казахстан, а также международных выставок за рубежом, в которых принимает участие Республика Казахстан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3) осуществляет иную деятельность, не запрещенную законодательством Республики Казахстан и соответствующую целям ее уставной деятельности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 Торгово-промышленная палата Республики Казахстан в порядке, установленном законодательством Республики Казахстан, предоставляет информацию о своей деятельности уполномоченному органу в области регулирования торговой деятельности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Статья 19 с изменениями, внесенными Законом РК от 11.07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84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. 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0. Международные связи торгово-промышленн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палаты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Торгово-промышленные палаты в соответствии с их уставами вправе: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) устанавливать прямые международные контакты с иностранными и международными организациями по вопросам, отнесенным к компетенции торгово-промышленных палат;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) заключать соответствующие соглаше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Торгово-промышленная палата Республики Казахстан представляет интересы своих членов в соответствующих международных организациях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1. Государство и торгово-промышленные палаты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Торгово-промышленные палаты в целях защиты интересов предпринимателей взаимодействуют с государственными органами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Торгово-промышленные палаты вправе заключать договоры на выполнение работ и оказание услуг государственным органам, не противоречащие законодательству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 Государственные органы не отвечают по обязательствам торгово-промышленных палат, равно как и торгово-промышленные палаты не отвечают по обязательствам государственных органов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. Не допускается незаконное вмешательство государственных органов и должностных лиц в деятельность торгово-промышленных палат равно как и незаконное вмешательство торгово-промышленных палат в деятельность государственных органов и должностных лиц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. Государственные органы осуществляют контроль за соблюдением законодательства Республики Казахстан в деятельности торгово-промышленных палат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2. Координационный совет торгово-промышлен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 палат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В целях развития системы торгово-промышленных палат в Республике Казахстан образуется консультативно-совещательный орган - Координационный совет торгово-промышленных палат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Основными задачами Координационного совета торгово-промышленных палат являются оказание содействия и выработка рекомендаций по предпринимательской деятельности членам торгово-промышленных палат в Республике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 В состав Координационного совета торгово-промышленных палат могут входить представители представительных и исполнительных органов, члены торгово-промышленных палат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3. Ответственность за нарушен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  законодательства Республики Казахстан 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  торгово-промышленных палата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</w:t>
        <w:br/>
        <w:t xml:space="preserve">       Нарушение законодательства Республики Казахстан о торгово-промышленных палатах влечет ответственность, установленную законами Республики Казахстан.   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ЛАВА 6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ЕРЕХОДНЫЕ И ЗАКЛЮЧИТЕЛЬНЫ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4. Переходны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Юридические лица, зарегистрированные до введения в действие настоящего Закона с использованием в своих наименованиях слов "торгово-промышленная палата" и аббревиатуры "ТПП", подлежат государственной перерегистрации в течение трех месяцев со дня введения в действие настоящего Закона в порядке, установленном законодательством Республики Казахстан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5. Порядок введения в действие настоящего Закон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Настоящий Закон вводится в действие со дня его официального опубликова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Президен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 Республики Казахстан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50:00Z</dcterms:created>
  <dc:creator>helen</dc:creator>
  <dc:description/>
  <cp:keywords/>
  <dc:language>en-US</dc:language>
  <cp:lastModifiedBy>helen</cp:lastModifiedBy>
  <dcterms:modified xsi:type="dcterms:W3CDTF">2009-10-26T14:50:00Z</dcterms:modified>
  <cp:revision>1</cp:revision>
  <dc:subject/>
  <dc:title>О торгово-промышленных палатах</dc:title>
</cp:coreProperties>
</file>