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7" w:firstLine="539"/>
        <w:jc w:val="center"/>
        <w:rPr>
          <w:rFonts w:ascii="Tahoma" w:hAnsi="Tahoma" w:cs="Tahoma"/>
          <w:b/>
          <w:b/>
          <w:sz w:val="14"/>
          <w:szCs w:val="14"/>
          <w:lang w:val="uk-UA"/>
        </w:rPr>
      </w:pPr>
      <w:r>
        <w:rPr>
          <w:rFonts w:cs="Tahoma" w:ascii="Tahoma" w:hAnsi="Tahoma"/>
          <w:b/>
          <w:sz w:val="14"/>
          <w:szCs w:val="14"/>
          <w:lang w:val="uk-UA"/>
        </w:rPr>
      </w:r>
    </w:p>
    <w:p>
      <w:pPr>
        <w:pStyle w:val="Normal"/>
        <w:ind w:right="437" w:firstLine="539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lang w:val="uk-UA"/>
        </w:rPr>
        <w:t>Інформація стосовно існуючих проблем у двосторонніх торговельно-економічних відносинах між Україною та  Молдовою (від 07.04.09)</w:t>
      </w:r>
    </w:p>
    <w:p>
      <w:pPr>
        <w:pStyle w:val="Normal"/>
        <w:ind w:right="437" w:hanging="0"/>
        <w:rPr>
          <w:rFonts w:ascii="Tahoma" w:hAnsi="Tahoma" w:cs="Tahoma"/>
          <w:b/>
          <w:b/>
          <w:sz w:val="14"/>
          <w:szCs w:val="14"/>
          <w:lang w:val="uk-UA"/>
        </w:rPr>
      </w:pPr>
      <w:r>
        <w:rPr>
          <w:rFonts w:cs="Tahoma" w:ascii="Tahoma" w:hAnsi="Tahoma"/>
          <w:b/>
          <w:sz w:val="14"/>
          <w:szCs w:val="14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960"/>
        <w:gridCol w:w="2700"/>
      </w:tblGrid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Проблемне питання</w:t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Які заходи планується здійснити для виконання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Вилучення з режиму вільної торгівлі</w:t>
            </w:r>
          </w:p>
        </w:tc>
      </w:tr>
      <w:tr>
        <w:trPr>
          <w:trHeight w:val="689" w:hRule="atLeast"/>
        </w:trPr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 xml:space="preserve">З боку Республіки Молдова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вилучено тимчасово, починаючи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>з 15 січня 2003 року із режиму вільної торгівлі з Україною до прийняття спільних рішень з Українською Стороною та підписання відповідного протоколу товари наступних товарних позицій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2207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– спирт етиловий неденатурований з концентрацією спирту не менш як 80 об.%; етиловий спирт та інші спирти денатуровані будь-якої концентрації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2208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– спирт етиловий неденатурований з концентрацією спирту менше 80 об.%; спиртові настойки, лікери та інші спиртові напої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Вилучено тимчасово починаючи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>з 17 червня 2003 року із режиму вільної торгівлі з Україною до прийняття спільних рішень з Українською Стороною та підписання відповідного протоколу товари наступних товарних позицій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1701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– цукор тростинний або цукровий та хімічно чиста цукроза, у твердому стані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 xml:space="preserve">1702 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>– інші види цукру, включаючи хімічно чисті лактозу, мальтозу, глюкозу та фруктозу (левульозу), у твердому стані; цукрові сиропи без добавок ароматичних речовин або барвників; штучний мед, змішаний або не змішаний з натуральним медом, цукри та карамельована меляса за виключенням тарифної позиції 170230990 – інші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Вилучено тимчасово починаючи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з </w:t>
            </w:r>
            <w:r>
              <w:rPr>
                <w:rFonts w:cs="Tahoma" w:ascii="Tahoma" w:hAnsi="Tahoma"/>
                <w:bCs/>
                <w:color w:val="000000"/>
                <w:spacing w:val="-3"/>
                <w:sz w:val="14"/>
                <w:szCs w:val="14"/>
                <w:lang w:val="uk-UA"/>
              </w:rPr>
              <w:t xml:space="preserve">31 жовтня 2003 року 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>із режиму вільної торгівлі з Україною до прийняття спільних рішень з Українською Стороною та підписання відповідного протоколу товарна позиці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1704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– кондитерські вироби з цукру (включаючи білий шоколад) без вмісту какао, за виключенням тарифної позиції 170490550 – льодяники від болю у горлі і цукерки від кашлю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З боку України: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>вилучено тимчасово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до прийняття спільного рішення</w:t>
            </w: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 xml:space="preserve"> з Молдовською Стороною щодо підписання відповідного протоколу (Постанови КМУ від 14.03.02р. № 344, від 26.07.02р. № </w:t>
            </w:r>
            <w:r>
              <w:rPr>
                <w:rFonts w:cs="Tahoma" w:ascii="Tahoma" w:hAnsi="Tahoma"/>
                <w:color w:val="000000"/>
                <w:spacing w:val="-10"/>
                <w:sz w:val="14"/>
                <w:szCs w:val="14"/>
                <w:lang w:val="uk-UA"/>
              </w:rPr>
              <w:t xml:space="preserve">1081, </w:t>
            </w:r>
            <w:r>
              <w:rPr>
                <w:rFonts w:cs="Tahoma" w:ascii="Tahoma" w:hAnsi="Tahoma"/>
                <w:color w:val="000000"/>
                <w:spacing w:val="1"/>
                <w:sz w:val="14"/>
                <w:szCs w:val="14"/>
                <w:lang w:val="uk-UA"/>
              </w:rPr>
              <w:t>від 14.04.04р     № 475 та № </w:t>
            </w: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  <w:lang w:val="uk-UA"/>
              </w:rPr>
              <w:t>670 від 13.05.06р.</w:t>
            </w:r>
            <w:r>
              <w:rPr>
                <w:rFonts w:cs="Tahoma" w:ascii="Tahoma" w:hAnsi="Tahoma"/>
                <w:color w:val="000000"/>
                <w:spacing w:val="-10"/>
                <w:sz w:val="14"/>
                <w:szCs w:val="14"/>
                <w:lang w:val="uk-UA"/>
              </w:rPr>
              <w:t>):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Cs/>
                <w:color w:val="000000"/>
                <w:spacing w:val="3"/>
                <w:sz w:val="14"/>
                <w:szCs w:val="14"/>
                <w:lang w:val="uk-UA"/>
              </w:rPr>
              <w:t xml:space="preserve">цукор </w:t>
            </w: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 xml:space="preserve">- код згідно з УКТ ЗЕД </w:t>
            </w:r>
            <w:r>
              <w:rPr>
                <w:rFonts w:cs="Tahoma" w:ascii="Tahoma" w:hAnsi="Tahoma"/>
                <w:bCs/>
                <w:color w:val="000000"/>
                <w:spacing w:val="3"/>
                <w:sz w:val="14"/>
                <w:szCs w:val="14"/>
                <w:lang w:val="uk-UA"/>
              </w:rPr>
              <w:t>1701</w:t>
            </w:r>
            <w:r>
              <w:rPr>
                <w:rFonts w:cs="Tahoma" w:ascii="Tahoma" w:hAnsi="Tahoma"/>
                <w:color w:val="000000"/>
                <w:spacing w:val="-10"/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pacing w:val="4"/>
                <w:sz w:val="14"/>
                <w:szCs w:val="14"/>
                <w:lang w:val="uk-UA"/>
              </w:rPr>
              <w:t xml:space="preserve">цукрові сиропи </w:t>
            </w:r>
            <w:r>
              <w:rPr>
                <w:rFonts w:cs="Tahoma" w:ascii="Tahoma" w:hAnsi="Tahoma"/>
                <w:color w:val="000000"/>
                <w:spacing w:val="4"/>
                <w:sz w:val="14"/>
                <w:szCs w:val="14"/>
                <w:lang w:val="uk-UA"/>
              </w:rPr>
              <w:t xml:space="preserve">- коди </w:t>
            </w:r>
            <w:r>
              <w:rPr>
                <w:rFonts w:cs="Tahoma" w:ascii="Tahoma" w:hAnsi="Tahoma"/>
                <w:color w:val="000000"/>
                <w:spacing w:val="11"/>
                <w:sz w:val="14"/>
                <w:szCs w:val="14"/>
                <w:lang w:val="uk-UA"/>
              </w:rPr>
              <w:t xml:space="preserve">згідно з УКТЗЕД </w:t>
            </w:r>
            <w:r>
              <w:rPr>
                <w:rFonts w:cs="Tahoma" w:ascii="Tahoma" w:hAnsi="Tahoma"/>
                <w:bCs/>
                <w:color w:val="000000"/>
                <w:spacing w:val="11"/>
                <w:sz w:val="14"/>
                <w:szCs w:val="14"/>
                <w:lang w:val="uk-UA"/>
              </w:rPr>
              <w:t xml:space="preserve">1702 19 00 00, 1702 ЗО 59 00, 1702 ЗО 99 00 (крім патоки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uk-UA"/>
              </w:rPr>
              <w:t xml:space="preserve">крохмальної), 1702 40 90 00, 1702 60 95 00, 1702 90 71 00, 1702 90 79 00, 1702 90 99 90, </w:t>
            </w:r>
            <w:r>
              <w:rPr>
                <w:rFonts w:cs="Tahoma" w:ascii="Tahoma" w:hAnsi="Tahoma"/>
                <w:bCs/>
                <w:color w:val="000000"/>
                <w:spacing w:val="1"/>
                <w:sz w:val="14"/>
                <w:szCs w:val="14"/>
                <w:lang w:val="uk-UA"/>
              </w:rPr>
              <w:t>2106 90 20 00, 2106 90 59 00 і 2106 90 98 90</w:t>
            </w: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ind w:left="14" w:right="120" w:hanging="0"/>
              <w:jc w:val="both"/>
              <w:rPr>
                <w:rFonts w:ascii="Tahoma" w:hAnsi="Tahoma" w:cs="Tahoma"/>
                <w:color w:val="000000"/>
                <w:spacing w:val="-1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right="127" w:hanging="0"/>
              <w:jc w:val="both"/>
              <w:rPr/>
            </w:pP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>вилучено тимчасово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до прийняття спільного рішення</w:t>
            </w: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 xml:space="preserve"> з Молдовською Стороною щодо підписання відповідного протоколу </w:t>
            </w:r>
            <w:r>
              <w:rPr>
                <w:rFonts w:cs="Tahoma" w:ascii="Tahoma" w:hAnsi="Tahoma"/>
                <w:color w:val="000000"/>
                <w:spacing w:val="2"/>
                <w:sz w:val="14"/>
                <w:szCs w:val="14"/>
                <w:lang w:val="uk-UA"/>
              </w:rPr>
              <w:t>(Постанова КМУ № 456 від 14.04.04р.)</w:t>
            </w: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>:</w:t>
            </w:r>
          </w:p>
          <w:p>
            <w:pPr>
              <w:pStyle w:val="Normal"/>
              <w:shd w:fill="FFFFFF" w:val="clear"/>
              <w:spacing w:before="60" w:after="60"/>
              <w:ind w:right="127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pacing w:val="3"/>
                <w:sz w:val="14"/>
                <w:szCs w:val="14"/>
                <w:lang w:val="uk-UA"/>
              </w:rPr>
              <w:t xml:space="preserve">насіння цукрових буряків </w:t>
            </w:r>
            <w:r>
              <w:rPr>
                <w:rFonts w:cs="Tahoma" w:ascii="Tahoma" w:hAnsi="Tahoma"/>
                <w:color w:val="000000"/>
                <w:spacing w:val="2"/>
                <w:sz w:val="14"/>
                <w:szCs w:val="14"/>
                <w:lang w:val="uk-UA"/>
              </w:rPr>
              <w:t xml:space="preserve">- код згідно з УКТ ЗЕД </w:t>
            </w:r>
            <w:r>
              <w:rPr>
                <w:rFonts w:cs="Tahoma" w:ascii="Tahoma" w:hAnsi="Tahoma"/>
                <w:bCs/>
                <w:color w:val="000000"/>
                <w:spacing w:val="2"/>
                <w:sz w:val="14"/>
                <w:szCs w:val="14"/>
                <w:lang w:val="uk-UA"/>
              </w:rPr>
              <w:t>1209110000</w:t>
            </w:r>
            <w:r>
              <w:rPr>
                <w:rFonts w:cs="Tahoma" w:ascii="Tahoma" w:hAnsi="Tahoma"/>
                <w:color w:val="000000"/>
                <w:spacing w:val="2"/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ind w:right="127" w:hanging="0"/>
              <w:jc w:val="both"/>
              <w:rPr>
                <w:rFonts w:ascii="Tahoma" w:hAnsi="Tahoma" w:cs="Tahoma"/>
                <w:color w:val="000000"/>
                <w:spacing w:val="2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2"/>
                <w:sz w:val="14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left="5" w:right="130" w:hanging="0"/>
              <w:jc w:val="both"/>
              <w:rPr/>
            </w:pP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>вилучено тимчасово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до прийняття спільного рішення</w:t>
            </w: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 xml:space="preserve"> з Молдовською Стороною щодо підписання відповідного протоколу </w:t>
            </w:r>
            <w:r>
              <w:rPr>
                <w:rFonts w:cs="Tahoma" w:ascii="Tahoma" w:hAnsi="Tahoma"/>
                <w:color w:val="000000"/>
                <w:spacing w:val="18"/>
                <w:sz w:val="14"/>
                <w:szCs w:val="14"/>
                <w:lang w:val="uk-UA"/>
              </w:rPr>
              <w:t xml:space="preserve">(Постанова КМУ № 1235 від </w:t>
            </w:r>
            <w:r>
              <w:rPr>
                <w:rFonts w:cs="Tahoma" w:ascii="Tahoma" w:hAnsi="Tahoma"/>
                <w:color w:val="000000"/>
                <w:spacing w:val="-2"/>
                <w:sz w:val="14"/>
                <w:szCs w:val="14"/>
                <w:lang w:val="uk-UA"/>
              </w:rPr>
              <w:t>21.12.05р.):</w:t>
            </w:r>
          </w:p>
          <w:p>
            <w:pPr>
              <w:pStyle w:val="Normal"/>
              <w:shd w:fill="FFFFFF" w:val="clear"/>
              <w:spacing w:before="60" w:after="60"/>
              <w:ind w:left="5" w:right="130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uk-UA"/>
              </w:rPr>
              <w:t xml:space="preserve">шкіряна сировина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uk-UA"/>
              </w:rPr>
              <w:t xml:space="preserve">- коди </w:t>
            </w:r>
            <w:r>
              <w:rPr>
                <w:rFonts w:cs="Tahoma" w:ascii="Tahoma" w:hAnsi="Tahoma"/>
                <w:color w:val="000000"/>
                <w:spacing w:val="18"/>
                <w:sz w:val="14"/>
                <w:szCs w:val="14"/>
                <w:lang w:val="uk-UA"/>
              </w:rPr>
              <w:t xml:space="preserve">згідно з УКТ ЗЕД </w:t>
            </w:r>
            <w:r>
              <w:rPr>
                <w:rFonts w:cs="Tahoma" w:ascii="Tahoma" w:hAnsi="Tahoma"/>
                <w:bCs/>
                <w:color w:val="000000"/>
                <w:spacing w:val="18"/>
                <w:sz w:val="14"/>
                <w:szCs w:val="14"/>
                <w:lang w:val="uk-UA"/>
              </w:rPr>
              <w:t>4101, 4102 і 4103 90 00 00</w:t>
            </w:r>
            <w:r>
              <w:rPr>
                <w:rFonts w:cs="Tahoma" w:ascii="Tahoma" w:hAnsi="Tahoma"/>
                <w:color w:val="000000"/>
                <w:spacing w:val="-2"/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ind w:left="5" w:right="130" w:hanging="0"/>
              <w:jc w:val="both"/>
              <w:rPr>
                <w:rFonts w:ascii="Tahoma" w:hAnsi="Tahoma" w:cs="Tahoma"/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000000"/>
                <w:spacing w:val="-2"/>
                <w:sz w:val="14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ind w:left="5" w:right="132" w:hanging="0"/>
              <w:jc w:val="both"/>
              <w:rPr/>
            </w:pP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>вилучено тимчасово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до прийняття спільного рішення</w:t>
            </w:r>
            <w:r>
              <w:rPr>
                <w:rFonts w:cs="Tahoma" w:ascii="Tahoma" w:hAnsi="Tahoma"/>
                <w:color w:val="000000"/>
                <w:spacing w:val="3"/>
                <w:sz w:val="14"/>
                <w:szCs w:val="14"/>
                <w:lang w:val="uk-UA"/>
              </w:rPr>
              <w:t xml:space="preserve"> з Молдовською Стороною щодо підписання відповідного протоколу </w:t>
            </w:r>
            <w:r>
              <w:rPr>
                <w:rFonts w:cs="Tahoma" w:ascii="Tahoma" w:hAnsi="Tahoma"/>
                <w:color w:val="000000"/>
                <w:spacing w:val="8"/>
                <w:sz w:val="14"/>
                <w:szCs w:val="14"/>
                <w:lang w:val="uk-UA"/>
              </w:rPr>
              <w:t>(Постанова КМУ № 786 від 05.06.06р.):</w:t>
            </w:r>
          </w:p>
          <w:p>
            <w:pPr>
              <w:pStyle w:val="Normal"/>
              <w:shd w:fill="FFFFFF" w:val="clear"/>
              <w:spacing w:before="60" w:after="60"/>
              <w:ind w:left="5" w:right="132" w:hanging="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Cs/>
                <w:color w:val="000000"/>
                <w:spacing w:val="-1"/>
                <w:sz w:val="14"/>
                <w:szCs w:val="14"/>
                <w:lang w:val="uk-UA"/>
              </w:rPr>
              <w:t xml:space="preserve">відходи та брухт чорних </w:t>
            </w:r>
            <w:r>
              <w:rPr>
                <w:rFonts w:cs="Tahoma" w:ascii="Tahoma" w:hAnsi="Tahoma"/>
                <w:bCs/>
                <w:color w:val="000000"/>
                <w:spacing w:val="6"/>
                <w:sz w:val="14"/>
                <w:szCs w:val="14"/>
                <w:lang w:val="uk-UA"/>
              </w:rPr>
              <w:t xml:space="preserve">металів, залізні або сталеві відходи у зливках для переплавки (шихтових </w:t>
            </w:r>
            <w:r>
              <w:rPr>
                <w:rFonts w:cs="Tahoma" w:ascii="Tahoma" w:hAnsi="Tahoma"/>
                <w:bCs/>
                <w:color w:val="000000"/>
                <w:spacing w:val="8"/>
                <w:sz w:val="14"/>
                <w:szCs w:val="14"/>
                <w:lang w:val="uk-UA"/>
              </w:rPr>
              <w:t xml:space="preserve">зливків) </w:t>
            </w:r>
            <w:r>
              <w:rPr>
                <w:rFonts w:cs="Tahoma" w:ascii="Tahoma" w:hAnsi="Tahoma"/>
                <w:color w:val="000000"/>
                <w:spacing w:val="8"/>
                <w:sz w:val="14"/>
                <w:szCs w:val="14"/>
                <w:lang w:val="uk-UA"/>
              </w:rPr>
              <w:t xml:space="preserve">- код згідно з УКТЗЕД </w:t>
            </w:r>
            <w:r>
              <w:rPr>
                <w:rFonts w:cs="Tahoma" w:ascii="Tahoma" w:hAnsi="Tahoma"/>
                <w:bCs/>
                <w:color w:val="000000"/>
                <w:spacing w:val="8"/>
                <w:sz w:val="14"/>
                <w:szCs w:val="14"/>
                <w:lang w:val="uk-UA"/>
              </w:rPr>
              <w:t>7204</w:t>
            </w:r>
            <w:r>
              <w:rPr>
                <w:rFonts w:cs="Tahoma" w:ascii="Tahoma" w:hAnsi="Tahoma"/>
                <w:color w:val="000000"/>
                <w:spacing w:val="8"/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остійний моніторинг існуючого переговорного процесу, який започатковано молдовською стороною після вступу України до СОТ, щодо підготовки міжурядового протоколу по вилученню деяких товарів з режиму вільної торгівлі. Моніторинг поточного стану багатосторонніх переговорів держав-членів СОТ, а також інших подій, які відбуваються в межах діяльності цієї організації, розвитку співробітництва Республіки Молдова з СОТ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Щомісячне інформування Мінекономіки України з цього питання.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Збереження деяких вилучень і запровадження нових надасть можливість захистити особливо чутливі галузі економіки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Застосування Молдовою захисних заходів щодо імпорту цукру незалежно від країни походження згідно Закону Республіки Молдова від 20.12.07 “О применении защитной меры” № 289-XVI</w:t>
            </w:r>
          </w:p>
        </w:tc>
      </w:tr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firstLine="252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20.12.07 Парламент Республіки Молдова прийняв Закон </w:t>
            </w:r>
            <w:r>
              <w:rPr>
                <w:rFonts w:cs="Tahoma" w:ascii="Tahoma" w:hAnsi="Tahoma"/>
                <w:sz w:val="14"/>
                <w:szCs w:val="14"/>
              </w:rPr>
              <w:t>“О применении защитной меры” №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 </w:t>
            </w:r>
            <w:r>
              <w:rPr>
                <w:rFonts w:cs="Tahoma" w:ascii="Tahoma" w:hAnsi="Tahoma"/>
                <w:sz w:val="14"/>
                <w:szCs w:val="14"/>
              </w:rPr>
              <w:t>289-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XVI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, яким продовжив ще на 4 роки дію захисних заходів щодо імпорту в Молдову цукру незалежно від країни походження. </w:t>
            </w:r>
          </w:p>
          <w:p>
            <w:pPr>
              <w:pStyle w:val="Normal"/>
              <w:spacing w:before="60" w:after="60"/>
              <w:ind w:firstLine="252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Законом передбачена дія спеціального особливого мита на товари товарної позиції 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1701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„Цукор тростинний або буряковий або хімічно чиста цукроза, у твердому стані; 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1702 90 790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– інші, 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1702 90 990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– інші, 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2106 90 590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– інші” у наступних розмірах:</w:t>
            </w:r>
          </w:p>
          <w:p>
            <w:pPr>
              <w:pStyle w:val="Normal"/>
              <w:spacing w:before="60" w:after="60"/>
              <w:ind w:firstLine="252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39%, але не менш 115 євро за тонну – з 16 лютого по  31 грудня 2008 р.;</w:t>
            </w:r>
          </w:p>
          <w:p>
            <w:pPr>
              <w:pStyle w:val="Normal"/>
              <w:spacing w:before="60" w:after="60"/>
              <w:ind w:firstLine="252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38%, але не менш 110 євро за тонну – з 1 січня по 31 грудня 2009 р.;</w:t>
            </w:r>
          </w:p>
          <w:p>
            <w:pPr>
              <w:pStyle w:val="Normal"/>
              <w:spacing w:before="60" w:after="60"/>
              <w:ind w:firstLine="252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37%, але не менш 105 євро за тонну – з 1 січня по 31 грудня 2010 р.;</w:t>
            </w:r>
          </w:p>
          <w:p>
            <w:pPr>
              <w:pStyle w:val="Normal"/>
              <w:spacing w:before="60" w:after="60"/>
              <w:ind w:firstLine="252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36%, але не менш 100 євро за тонну – з 1 січня 2011 р.  по 15 лютого 2012 р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Зазначене мито стягуватиметься додатково до діючого мита незалежно від країни походження товару, розраховується і стягується на підставі митної вартості відповідно до діючого законодавства і включається у вартість оподатковуваного податком товару. </w:t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Інформування Мінекономіки України та  українських експортерів цукру з цього питання.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Вчасне інформування українських експортерів щодо умов експорту цукру у Молдову.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Набрання чинності Закону Республіки Молдова  № 301-XVI “Про внесення змін та доповнень до додатку № 1 до Закону про митний тариф № 1380-XIII від 20 листопада 1997 року”</w:t>
            </w:r>
          </w:p>
        </w:tc>
      </w:tr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Законом передбачається збільшення імпортного (ввізного) мита на цукор в рамках процесу щодо корегування зобов’язань, ініційованих Республікою Молдова перед СОТ, по товарних позиціях 1701 та 1702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Так, для товарної позиції 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>1701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>– цукор тростинний або буряковий та хімічно чиста цукроза у твердому стані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, імпортне мито складатиме 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75%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від митної вартості товару; крім позицій 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>1701 91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> 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>000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та 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>1701 99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на які, в межах встановленої квоти, діятиме митна ставка 10%, а у кількості понад встановлену квоту - у розмірі 75%. Для товарної позиції 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>1702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 xml:space="preserve">інші цукри,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uk-UA"/>
              </w:rPr>
              <w:t>включаючи  хімічно чисту лактозу, мальтозу, глюкозу і фруктозу в твердому стані</w:t>
            </w:r>
            <w:r>
              <w:rPr>
                <w:rFonts w:cs="Tahoma" w:ascii="Tahoma" w:hAnsi="Tahoma"/>
                <w:bCs/>
                <w:sz w:val="14"/>
                <w:szCs w:val="14"/>
                <w:lang w:val="uk-UA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uk-UA"/>
              </w:rPr>
              <w:t>сиропи, штучний мед, карамельний кулер</w:t>
            </w:r>
            <w:r>
              <w:rPr>
                <w:rFonts w:cs="Tahoma" w:ascii="Tahoma" w:hAnsi="Tahoma"/>
                <w:bCs/>
                <w:sz w:val="14"/>
                <w:szCs w:val="14"/>
                <w:lang w:val="uk-UA"/>
              </w:rPr>
              <w:t xml:space="preserve">, мито становитиме 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10% в рамках встановленої квоти </w:t>
            </w:r>
            <w:r>
              <w:rPr>
                <w:rFonts w:cs="Tahoma" w:ascii="Tahoma" w:hAnsi="Tahoma"/>
                <w:bCs/>
                <w:sz w:val="14"/>
                <w:szCs w:val="14"/>
                <w:lang w:val="uk-UA"/>
              </w:rPr>
              <w:t>та, відповідно, 75%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 у випадку перевищення цієї квоти, за виключенням позиції </w:t>
            </w:r>
            <w:r>
              <w:rPr>
                <w:rFonts w:cs="Tahoma" w:ascii="Tahoma" w:hAnsi="Tahoma"/>
                <w:b/>
                <w:i/>
                <w:sz w:val="14"/>
                <w:szCs w:val="14"/>
                <w:lang w:val="uk-UA"/>
              </w:rPr>
              <w:t>1702 20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>, по якій ставка складатиме 15%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Вказані зміни наберуть чинності на початку наступного місяця, після ухвалення офіційного рішення Генеральної ради СОТ про зміну Списку CLI - Республіка Молдова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У разі визначення щодо доцільності проведення подальших переговорів надіслати молдовській стороні офіційного листа Міністерства економіки України з викладенням офіційної позиції української сторони та пропозиціями щодо проведення подальших переговорів з цього питання з метою зниження ставки імпортного мита для України.  </w:t>
            </w:r>
          </w:p>
          <w:p>
            <w:pPr>
              <w:pStyle w:val="Normal"/>
              <w:widowControl w:val="false"/>
              <w:spacing w:before="60" w:after="60"/>
              <w:ind w:firstLine="709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Зниження ставки імпортного мита для України.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Підготовка до підписання протоколу про реекспорт</w:t>
            </w:r>
          </w:p>
        </w:tc>
      </w:tr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ідготовка до підписання Протоколу між Урядом України та Урядом Республіки Молдова про затвердження Переліків товарів, реекспорт яких з митних територій України та Республіки Молдова може бути здійснений при наявності оформленого належним чином письмового  дозволу уповноваженого органу країни походження товару, та встановлення обсягів експорту окремих товарів українського походження з України до Республіки Молдова в режимі вільної торгівлі до Угоди між Урядом України та Урядом Республіки Молдова про вільну торгівлю від 29 серпня 1995 року.</w:t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Участь у консультаціях експертів з підготовки зазначеного Протоколу, опрацювання даного питання з експертами Мінекономіки та торгівлі Республіки Молдова.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Збільшення товарообігу більше ніж на 100 млн. дол. США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Введення Республікою Молдова додаткового екологічного збору на упаковку з пластику або tetra-pack, в якій міститься продукція,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що імпортується до країни</w:t>
            </w:r>
          </w:p>
        </w:tc>
      </w:tr>
      <w:tr>
        <w:trPr>
          <w:trHeight w:val="2260" w:hRule="atLeast"/>
        </w:trPr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10 липня 2008 року Парламентом Республіки Молдова прийнято Закон № 173-XVI “Про внесення змін та доповнень до Закону про сплату за забруднення навколишнього середовища № 1540-ХІІІ від 25.02.98”, який  набрав чинності 29 липня 2008 року. Зазначеним Законом введено додаткову сплату за упаковку з пластику або tetra-pack в якій міститься продукція (за виключенням молочної), що імпортується до Молдови. Це підвищує вартість української продукції на 0,8-3 лея в залежності від об’єму упаковки.  </w:t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Моніторинг розгляду у парламенті РМ проекту закону “Про внесення змін та доповнень до Закону Республіки Молдова № 1540-ХІІІ від 25.02.98 “Про сплату за забруднення навколишнього середовища”, яким встановлюються  нові ставки екологічного збору для продукції, упакованої в пластик або tetra-pack у розмірі 0,5% від вартості імпортованих товарів, але не більше 20 тис. лей виходячи з кожної екологічної декларації, що задовольняє українських експортерів та молдовських імпортерів даної продукції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Збереження обсягів експортних поставок  до Молдови продукції в упаковці з пластику або tetra-pack.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Відміна наказу Міністерства економіки та торгівлі Республіки Молдова від 12.03.09 № 36 “Про деякі заходи з захисту прав споживачів.</w:t>
            </w:r>
          </w:p>
        </w:tc>
      </w:tr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Відповідно до вказаного наказу Органам з сертифікації  Національної системи оцінки відповідності, уповноваженим і акредитованим для діяльності у регламентованій сфері доручено видавати сертифікати відповідності для кожної окремої партії імпортованої продукції, зазначеної у додатку до цього наказу.</w:t>
            </w:r>
          </w:p>
          <w:p>
            <w:pPr>
              <w:pStyle w:val="Normal"/>
              <w:autoSpaceDE w:val="false"/>
              <w:spacing w:before="60" w:after="60"/>
              <w:ind w:firstLine="708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За перевірку якості по кожній позиції імпортер має сплатити близько 120000 лей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Наказ встановлює перелік товарів, який охоплює 10 % усього українського імпорту – більше 70  млн. дол. США на рік  і ставить українських експортерів зазначеної у наказі продукції у нерівні умови з молдовськими виробниками аналогічного товару і спрямований, в першу чергу, проти українських експортерів пива, води, соків, кондитерських виробів, молочних продуктів та інших товарів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До Мінекономіки україни надіслано листа від 26.03.09 № 01-04/108 з пропозицією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терміново попередити українських виробників та експортерів продукції, зазначеної у наказі Міністерства економіки та торгівлі Республіки Молдова від 12.03.09 № 36 “Про деякі заходи з захисту прав споживачів”  щодо можливих наслідків для просування української продукції на молдовський ринок;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роаналізувати зміст наказу на предмет відповідності нормам та правилам СОТ, укладеним двостороннім українсько-молдовським угодам;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вжити заходів з метою висловлення Молдовській Стороні занепокоєності України у зв’язку з появою зазначеного наказу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Збереження обсягів експорту із України до Молдови пива, води, соків, кондитерських виробів, молочних продуктів та інших товарів передбачених зазначеним наказом Мінекономіки та торгівлі РМ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Експлуатація очисних каналізаційних споруд м. Сорока</w:t>
            </w:r>
          </w:p>
        </w:tc>
      </w:tr>
      <w:tr>
        <w:trPr>
          <w:trHeight w:val="2104" w:hRule="atLeast"/>
        </w:trPr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Експлуатація очисних каналізаційних споруд м. Сорока Республіки Молдова. Звільнення території України від накопиченого мулу із старих очисних споруд м. Сороки.</w:t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Інформування  Мінекономіки України щодо ходу проектування. Будівництво очисних споруд планується розпочати у червні   2009 р. і закінчити у травні 2011 р.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роведення природоохоронних заходів (утилізація мулу, що накопичився за час експлуатації, з майданчиків 100-метрової смуги на українському березі), сплати заборгованості за спожиту електроенергію та інше.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Придністровський регіон</w:t>
            </w:r>
          </w:p>
        </w:tc>
      </w:tr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ідготовка та оперативне надання матеріалів щодо вирішення проблем, пов’язаних з Придністровським регіоном.</w:t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Оперативне опрацювання  інформації, отриманої  від Міністерства реінтеграції Республіки Молдова, статистичної інформації Придністровської Молдавської Республіки. 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Збільшення експорту української продукції до Республіки Молдова.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Підготовка проекту Протоколу про взаємне визнання прав та регулювання відносин власності</w:t>
            </w:r>
          </w:p>
        </w:tc>
      </w:tr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ідготовка до підписання проекту Протоколу про внесення змін та доповнень до Угоди між Урядом України та Урядом Республіки Молдова про взаємне визнання прав та регулювання відносин власності від 11.08.94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Сприяти підписанню  зазначеного Протоколу.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ідписання даного Протоколу дає можливість підписати  Протокол між Фондом державного майна України та Урядом Республіки Молдова про правовий статус (право власності) буферного гідровузла Дністровської ГЕС-2.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Правовий статус (право власності) буферного гідровузла Дністровської ГЕС-2</w:t>
            </w:r>
          </w:p>
        </w:tc>
      </w:tr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ідготовка до підписання проекту Протоколу між Фондом державного майна України та Урядом Республіки Молдова про правовий статус (право власності) буферного гідровузла Дністровської ГЕС-2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Моніторинг підготовки до підписання зазначеного Протоколу з боку молдовської сторони.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ідписання даного Протоколу дає можливість провести демаркаційні роботи на ділянці українсько-молдовського державного кордону в районі Дністровської ГЕС відповідно до Договору між Україною та Республікою Молдова про державний кордон та матеріалами делімітації, узгодити з молдавською стороною проект Угоди між Кабінетом Міністрів України та Урядом Республіки Молдова про забезпечення функціонування Дністровського комплексного гідровузла.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uk-UA"/>
              </w:rPr>
              <w:t>Забезпечення функціонування Дністровського комплексного гідровузла</w:t>
            </w:r>
          </w:p>
        </w:tc>
      </w:tr>
      <w:tr>
        <w:trPr/>
        <w:tc>
          <w:tcPr>
            <w:tcW w:w="79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Узгодження з молдавською стороною проекту Угоди між Кабінетом Міністрів України та Урядом Республіки Молдова про забезпечення функціонування Дністровського комплексного гідровузла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</w:r>
          </w:p>
        </w:tc>
        <w:tc>
          <w:tcPr>
            <w:tcW w:w="3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Моніторинг підготовки до підписання зазначеної Угоди з боку молдовської сторони.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ідписання Угоди забезпечує стабільне функціонування Дністровського комплексного гідровузла.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9:00Z</dcterms:created>
  <dc:creator>helen</dc:creator>
  <dc:description/>
  <cp:keywords/>
  <dc:language>en-US</dc:language>
  <cp:lastModifiedBy>helen</cp:lastModifiedBy>
  <dcterms:modified xsi:type="dcterms:W3CDTF">2009-04-29T14:44:00Z</dcterms:modified>
  <cp:revision>1</cp:revision>
  <dc:subject/>
  <dc:title>Інформація стосовно існуючих проблем у двосторонніх торговельно-економічних відносинах між Україною та  Молдовою (від 07</dc:title>
</cp:coreProperties>
</file>