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7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2535"/>
        <w:gridCol w:w="1163"/>
        <w:gridCol w:w="922"/>
        <w:gridCol w:w="850"/>
        <w:gridCol w:w="995"/>
        <w:gridCol w:w="989"/>
        <w:gridCol w:w="993"/>
        <w:gridCol w:w="1134"/>
        <w:gridCol w:w="992"/>
      </w:tblGrid>
      <w:tr>
        <w:trPr>
          <w:trHeight w:val="350" w:hRule="atLeast"/>
        </w:trPr>
        <w:tc>
          <w:tcPr>
            <w:tcW w:w="11072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4"/>
                <w:szCs w:val="22"/>
              </w:rPr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br/>
              <w:t>П е р е л і к</w:t>
              <w:br/>
            </w:r>
          </w:p>
        </w:tc>
      </w:tr>
      <w:tr>
        <w:trPr>
          <w:trHeight w:val="350" w:hRule="atLeast"/>
        </w:trPr>
        <w:tc>
          <w:tcPr>
            <w:tcW w:w="11072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t xml:space="preserve">основних макроекономічних показників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спубліки Корея</w:t>
              <w:br/>
            </w:r>
          </w:p>
        </w:tc>
      </w:tr>
      <w:tr>
        <w:trPr>
          <w:trHeight w:val="350" w:hRule="atLeast"/>
        </w:trPr>
        <w:tc>
          <w:tcPr>
            <w:tcW w:w="49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20"/>
              </w:rPr>
              <w:t>№</w:t>
            </w:r>
          </w:p>
        </w:tc>
        <w:tc>
          <w:tcPr>
            <w:tcW w:w="253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color w:val="FFFFFF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20"/>
              </w:rPr>
              <w:t>Назва інформації</w:t>
            </w:r>
          </w:p>
        </w:tc>
        <w:tc>
          <w:tcPr>
            <w:tcW w:w="116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 xml:space="preserve">Попередній      рік, </w:t>
            </w:r>
            <w:r>
              <w:rPr>
                <w:rFonts w:cs="Arial" w:ascii="Arial" w:hAnsi="Arial"/>
                <w:b/>
                <w:bCs/>
                <w:color w:val="FFFFFF"/>
                <w:sz w:val="14"/>
                <w:szCs w:val="20"/>
              </w:rPr>
              <w:t>2008</w:t>
            </w:r>
          </w:p>
        </w:tc>
        <w:tc>
          <w:tcPr>
            <w:tcW w:w="6875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20"/>
              </w:rPr>
              <w:t xml:space="preserve">2009 </w:t>
            </w:r>
          </w:p>
        </w:tc>
      </w:tr>
      <w:tr>
        <w:trPr>
          <w:trHeight w:val="510" w:hRule="atLeast"/>
        </w:trPr>
        <w:tc>
          <w:tcPr>
            <w:tcW w:w="4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FFFFFF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20"/>
              </w:rPr>
              <w:t>січень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20"/>
              </w:rPr>
              <w:t>лютий</w:t>
            </w:r>
          </w:p>
        </w:tc>
        <w:tc>
          <w:tcPr>
            <w:tcW w:w="9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20"/>
              </w:rPr>
              <w:t>березень</w:t>
            </w:r>
          </w:p>
        </w:tc>
        <w:tc>
          <w:tcPr>
            <w:tcW w:w="9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4"/>
                <w:szCs w:val="20"/>
              </w:rPr>
            </w:pPr>
            <w:bookmarkStart w:id="0" w:name="OLE_LINK6"/>
            <w:bookmarkStart w:id="1" w:name="OLE_LINK5"/>
            <w:r>
              <w:rPr>
                <w:rFonts w:cs="Arial" w:ascii="Arial" w:hAnsi="Arial"/>
                <w:b/>
                <w:bCs/>
                <w:color w:val="FFFFFF"/>
                <w:sz w:val="14"/>
                <w:szCs w:val="20"/>
              </w:rPr>
              <w:t>квітень</w:t>
            </w:r>
            <w:bookmarkEnd w:id="0"/>
            <w:bookmarkEnd w:id="1"/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20"/>
              </w:rPr>
              <w:t>травень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20"/>
              </w:rPr>
              <w:t>червень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20"/>
              </w:rPr>
              <w:t>липень</w:t>
            </w:r>
          </w:p>
        </w:tc>
      </w:tr>
      <w:tr>
        <w:trPr>
          <w:trHeight w:val="510" w:hRule="atLeast"/>
        </w:trPr>
        <w:tc>
          <w:tcPr>
            <w:tcW w:w="4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1</w:t>
            </w:r>
          </w:p>
        </w:tc>
        <w:tc>
          <w:tcPr>
            <w:tcW w:w="25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Золотовалютні резерви (на кінець періоду), млрд. дол. США</w:t>
            </w:r>
          </w:p>
        </w:tc>
        <w:tc>
          <w:tcPr>
            <w:tcW w:w="11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C8C8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201,2</w:t>
            </w:r>
          </w:p>
        </w:tc>
        <w:tc>
          <w:tcPr>
            <w:tcW w:w="9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201,7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201,5</w:t>
            </w:r>
          </w:p>
        </w:tc>
        <w:tc>
          <w:tcPr>
            <w:tcW w:w="9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206,3</w:t>
            </w:r>
          </w:p>
        </w:tc>
        <w:tc>
          <w:tcPr>
            <w:tcW w:w="9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212,5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226,8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231,7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237,5</w:t>
            </w:r>
          </w:p>
        </w:tc>
      </w:tr>
      <w:tr>
        <w:trPr>
          <w:trHeight w:val="510" w:hRule="atLeast"/>
        </w:trPr>
        <w:tc>
          <w:tcPr>
            <w:tcW w:w="49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2</w:t>
            </w:r>
          </w:p>
        </w:tc>
        <w:tc>
          <w:tcPr>
            <w:tcW w:w="25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Валовий внутрішній продукт, млрд. корейських Вон</w:t>
            </w:r>
          </w:p>
        </w:tc>
        <w:tc>
          <w:tcPr>
            <w:tcW w:w="11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C8C8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023937,7</w:t>
            </w:r>
          </w:p>
        </w:tc>
        <w:tc>
          <w:tcPr>
            <w:tcW w:w="276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  <w:lang w:val="ru-RU"/>
              </w:rPr>
              <w:t>250159,9</w:t>
            </w:r>
          </w:p>
        </w:tc>
        <w:tc>
          <w:tcPr>
            <w:tcW w:w="311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4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  <w:lang w:val="en-US"/>
              </w:rPr>
              <w:t>261864,1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z w:val="14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4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ind w:firstLine="4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- у % до відповідного періоду попереднього року</w:t>
            </w:r>
          </w:p>
        </w:tc>
        <w:tc>
          <w:tcPr>
            <w:tcW w:w="11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C8C8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  <w:lang w:val="ru-RU"/>
              </w:rPr>
              <w:t>2,7</w:t>
            </w:r>
          </w:p>
        </w:tc>
        <w:tc>
          <w:tcPr>
            <w:tcW w:w="276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4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  <w:lang w:val="ru-RU"/>
              </w:rPr>
              <w:t>2,8</w:t>
            </w:r>
          </w:p>
        </w:tc>
        <w:tc>
          <w:tcPr>
            <w:tcW w:w="311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2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  <w:sz w:val="14"/>
                <w:szCs w:val="20"/>
                <w:lang w:val="en-US"/>
              </w:rPr>
              <w:t>,0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z w:val="14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4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ind w:firstLine="4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- в розрахунку на одну особу, тис. дол. США</w:t>
            </w:r>
          </w:p>
        </w:tc>
        <w:tc>
          <w:tcPr>
            <w:tcW w:w="11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C8C8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,8</w:t>
            </w:r>
          </w:p>
        </w:tc>
        <w:tc>
          <w:tcPr>
            <w:tcW w:w="276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4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  <w:lang w:val="ru-RU"/>
              </w:rPr>
              <w:t>3,7</w:t>
            </w:r>
          </w:p>
        </w:tc>
        <w:tc>
          <w:tcPr>
            <w:tcW w:w="311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4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z w:val="14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49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3</w:t>
            </w:r>
          </w:p>
        </w:tc>
        <w:tc>
          <w:tcPr>
            <w:tcW w:w="25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 xml:space="preserve">Зовнішньоторговельний обіг </w:t>
            </w:r>
          </w:p>
        </w:tc>
        <w:tc>
          <w:tcPr>
            <w:tcW w:w="11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C8C8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857,8</w:t>
            </w:r>
          </w:p>
        </w:tc>
        <w:tc>
          <w:tcPr>
            <w:tcW w:w="9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45,98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93,91</w:t>
            </w:r>
          </w:p>
        </w:tc>
        <w:tc>
          <w:tcPr>
            <w:tcW w:w="9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45,74</w:t>
            </w:r>
          </w:p>
        </w:tc>
        <w:tc>
          <w:tcPr>
            <w:tcW w:w="9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200,75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251,99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310,24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369,88</w:t>
            </w:r>
          </w:p>
        </w:tc>
      </w:tr>
      <w:tr>
        <w:trPr>
          <w:trHeight w:val="300" w:hRule="atLeast"/>
        </w:trPr>
        <w:tc>
          <w:tcPr>
            <w:tcW w:w="4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</w:r>
            <w:bookmarkStart w:id="2" w:name="_Hlk220224743"/>
            <w:bookmarkStart w:id="3" w:name="OLE_LINK2"/>
            <w:bookmarkStart w:id="4" w:name="OLE_LINK1"/>
            <w:bookmarkStart w:id="5" w:name="_Hlk220224743"/>
            <w:bookmarkStart w:id="6" w:name="OLE_LINK2"/>
            <w:bookmarkStart w:id="7" w:name="OLE_LINK1"/>
            <w:bookmarkEnd w:id="5"/>
            <w:bookmarkEnd w:id="6"/>
            <w:bookmarkEnd w:id="7"/>
          </w:p>
        </w:tc>
        <w:tc>
          <w:tcPr>
            <w:tcW w:w="25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ind w:firstLine="4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- експорт товарів, млрд. дол. США</w:t>
            </w:r>
          </w:p>
        </w:tc>
        <w:tc>
          <w:tcPr>
            <w:tcW w:w="11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C8C8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422,4</w:t>
            </w:r>
          </w:p>
        </w:tc>
        <w:tc>
          <w:tcPr>
            <w:tcW w:w="9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21,13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46,53</w:t>
            </w:r>
          </w:p>
        </w:tc>
        <w:tc>
          <w:tcPr>
            <w:tcW w:w="9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74,56</w:t>
            </w:r>
          </w:p>
        </w:tc>
        <w:tc>
          <w:tcPr>
            <w:tcW w:w="9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04,94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33,09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65,67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97,69</w:t>
            </w:r>
          </w:p>
        </w:tc>
      </w:tr>
      <w:tr>
        <w:trPr>
          <w:trHeight w:val="300" w:hRule="atLeast"/>
        </w:trPr>
        <w:tc>
          <w:tcPr>
            <w:tcW w:w="4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ind w:firstLine="4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 xml:space="preserve">- імпорт товарів, млрд. дол. США </w:t>
            </w:r>
          </w:p>
        </w:tc>
        <w:tc>
          <w:tcPr>
            <w:tcW w:w="11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C8C8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435,4</w:t>
            </w:r>
          </w:p>
        </w:tc>
        <w:tc>
          <w:tcPr>
            <w:tcW w:w="9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24,85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47,38</w:t>
            </w:r>
          </w:p>
        </w:tc>
        <w:tc>
          <w:tcPr>
            <w:tcW w:w="9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71,18</w:t>
            </w:r>
          </w:p>
        </w:tc>
        <w:tc>
          <w:tcPr>
            <w:tcW w:w="9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95,81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18,9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44,57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72,19</w:t>
            </w:r>
          </w:p>
        </w:tc>
      </w:tr>
      <w:tr>
        <w:trPr>
          <w:trHeight w:val="300" w:hRule="atLeast"/>
        </w:trPr>
        <w:tc>
          <w:tcPr>
            <w:tcW w:w="4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Дефіцит торгівлі</w:t>
            </w:r>
          </w:p>
        </w:tc>
        <w:tc>
          <w:tcPr>
            <w:tcW w:w="11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C8C8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-12,9</w:t>
            </w:r>
          </w:p>
        </w:tc>
        <w:tc>
          <w:tcPr>
            <w:tcW w:w="9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-3,72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-0,85</w:t>
            </w:r>
          </w:p>
        </w:tc>
        <w:tc>
          <w:tcPr>
            <w:tcW w:w="9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3,38</w:t>
            </w:r>
          </w:p>
        </w:tc>
        <w:tc>
          <w:tcPr>
            <w:tcW w:w="9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9,13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4,19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21,1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25,5</w:t>
            </w:r>
          </w:p>
        </w:tc>
      </w:tr>
      <w:tr>
        <w:trPr>
          <w:trHeight w:val="510" w:hRule="atLeast"/>
        </w:trPr>
        <w:tc>
          <w:tcPr>
            <w:tcW w:w="49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4</w:t>
            </w:r>
          </w:p>
        </w:tc>
        <w:tc>
          <w:tcPr>
            <w:tcW w:w="25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Зовнішньоторговельний обіг РК з Україною</w:t>
            </w:r>
          </w:p>
        </w:tc>
        <w:tc>
          <w:tcPr>
            <w:tcW w:w="11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C8C8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2597,3</w:t>
            </w:r>
          </w:p>
        </w:tc>
        <w:tc>
          <w:tcPr>
            <w:tcW w:w="9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13,5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97,16</w:t>
            </w:r>
          </w:p>
        </w:tc>
        <w:tc>
          <w:tcPr>
            <w:tcW w:w="9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257,61</w:t>
            </w:r>
          </w:p>
        </w:tc>
        <w:tc>
          <w:tcPr>
            <w:tcW w:w="9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317,53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415,16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513,34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4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  <w:lang w:val="en-US"/>
              </w:rPr>
              <w:t>601,1</w:t>
            </w:r>
          </w:p>
        </w:tc>
      </w:tr>
      <w:tr>
        <w:trPr>
          <w:trHeight w:val="300" w:hRule="atLeast"/>
        </w:trPr>
        <w:tc>
          <w:tcPr>
            <w:tcW w:w="4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  <w:lang w:val="en-US"/>
              </w:rPr>
            </w:r>
            <w:bookmarkStart w:id="8" w:name="_Hlk220224849"/>
            <w:bookmarkStart w:id="9" w:name="OLE_LINK4"/>
            <w:bookmarkStart w:id="10" w:name="OLE_LINK3"/>
            <w:bookmarkStart w:id="11" w:name="_Hlk220224849"/>
            <w:bookmarkStart w:id="12" w:name="OLE_LINK4"/>
            <w:bookmarkStart w:id="13" w:name="OLE_LINK3"/>
            <w:bookmarkEnd w:id="11"/>
            <w:bookmarkEnd w:id="12"/>
            <w:bookmarkEnd w:id="13"/>
          </w:p>
        </w:tc>
        <w:tc>
          <w:tcPr>
            <w:tcW w:w="25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ind w:firstLine="4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 xml:space="preserve">- експорт товарів, млн. дол. США </w:t>
            </w:r>
          </w:p>
        </w:tc>
        <w:tc>
          <w:tcPr>
            <w:tcW w:w="11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C8C8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773,3</w:t>
            </w:r>
          </w:p>
        </w:tc>
        <w:tc>
          <w:tcPr>
            <w:tcW w:w="9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98,38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70,70</w:t>
            </w:r>
          </w:p>
        </w:tc>
        <w:tc>
          <w:tcPr>
            <w:tcW w:w="9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209,47</w:t>
            </w:r>
          </w:p>
        </w:tc>
        <w:tc>
          <w:tcPr>
            <w:tcW w:w="9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244,37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288,64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333,8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4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  <w:lang w:val="en-US"/>
              </w:rPr>
              <w:t>378,3</w:t>
            </w:r>
          </w:p>
        </w:tc>
      </w:tr>
      <w:tr>
        <w:trPr>
          <w:trHeight w:val="300" w:hRule="atLeast"/>
        </w:trPr>
        <w:tc>
          <w:tcPr>
            <w:tcW w:w="4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  <w:lang w:val="en-US"/>
              </w:rPr>
            </w:r>
          </w:p>
        </w:tc>
        <w:tc>
          <w:tcPr>
            <w:tcW w:w="25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ind w:firstLine="4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 xml:space="preserve">- імпорт товарів, млн. дол. США </w:t>
            </w:r>
          </w:p>
        </w:tc>
        <w:tc>
          <w:tcPr>
            <w:tcW w:w="11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C8C8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824,0</w:t>
            </w:r>
          </w:p>
        </w:tc>
        <w:tc>
          <w:tcPr>
            <w:tcW w:w="9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5,12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26,46</w:t>
            </w:r>
          </w:p>
        </w:tc>
        <w:tc>
          <w:tcPr>
            <w:tcW w:w="9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48,14</w:t>
            </w:r>
          </w:p>
        </w:tc>
        <w:tc>
          <w:tcPr>
            <w:tcW w:w="9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73,16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26,52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79,54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4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  <w:lang w:val="en-US"/>
              </w:rPr>
              <w:t>222,8</w:t>
            </w:r>
          </w:p>
        </w:tc>
      </w:tr>
      <w:tr>
        <w:trPr>
          <w:trHeight w:val="300" w:hRule="atLeast"/>
        </w:trPr>
        <w:tc>
          <w:tcPr>
            <w:tcW w:w="4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  <w:lang w:val="en-US"/>
              </w:rPr>
            </w:r>
          </w:p>
        </w:tc>
        <w:tc>
          <w:tcPr>
            <w:tcW w:w="25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Сальдо торгівлі</w:t>
            </w:r>
          </w:p>
        </w:tc>
        <w:tc>
          <w:tcPr>
            <w:tcW w:w="11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C8C8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949,3</w:t>
            </w:r>
          </w:p>
        </w:tc>
        <w:tc>
          <w:tcPr>
            <w:tcW w:w="9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83,26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44,24</w:t>
            </w:r>
          </w:p>
        </w:tc>
        <w:tc>
          <w:tcPr>
            <w:tcW w:w="9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61,33</w:t>
            </w:r>
          </w:p>
        </w:tc>
        <w:tc>
          <w:tcPr>
            <w:tcW w:w="9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71,21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62,12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54,26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4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  <w:lang w:val="en-US"/>
              </w:rPr>
              <w:t>155,5</w:t>
            </w:r>
          </w:p>
        </w:tc>
      </w:tr>
      <w:tr>
        <w:trPr>
          <w:trHeight w:val="300" w:hRule="atLeast"/>
        </w:trPr>
        <w:tc>
          <w:tcPr>
            <w:tcW w:w="49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5</w:t>
            </w:r>
          </w:p>
        </w:tc>
        <w:tc>
          <w:tcPr>
            <w:tcW w:w="25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Індекси цін в РК</w:t>
            </w:r>
          </w:p>
        </w:tc>
        <w:tc>
          <w:tcPr>
            <w:tcW w:w="11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C8C8C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9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ind w:firstLine="181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- індекс споживчих цін</w:t>
            </w:r>
          </w:p>
        </w:tc>
        <w:tc>
          <w:tcPr>
            <w:tcW w:w="11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C8C8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09,7</w:t>
            </w:r>
          </w:p>
        </w:tc>
        <w:tc>
          <w:tcPr>
            <w:tcW w:w="9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10,8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11,6</w:t>
            </w:r>
          </w:p>
        </w:tc>
        <w:tc>
          <w:tcPr>
            <w:tcW w:w="9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12,4</w:t>
            </w:r>
          </w:p>
        </w:tc>
        <w:tc>
          <w:tcPr>
            <w:tcW w:w="9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12,7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12,7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12,6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13,0</w:t>
            </w:r>
          </w:p>
        </w:tc>
      </w:tr>
      <w:tr>
        <w:trPr>
          <w:trHeight w:val="300" w:hRule="atLeast"/>
        </w:trPr>
        <w:tc>
          <w:tcPr>
            <w:tcW w:w="4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ind w:firstLine="181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- інфляція</w:t>
            </w:r>
          </w:p>
        </w:tc>
        <w:tc>
          <w:tcPr>
            <w:tcW w:w="11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C8C8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08,6</w:t>
            </w:r>
          </w:p>
        </w:tc>
        <w:tc>
          <w:tcPr>
            <w:tcW w:w="9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11,1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11,5</w:t>
            </w:r>
          </w:p>
        </w:tc>
        <w:tc>
          <w:tcPr>
            <w:tcW w:w="9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12,0</w:t>
            </w:r>
          </w:p>
        </w:tc>
        <w:tc>
          <w:tcPr>
            <w:tcW w:w="9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12,2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12,4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12,5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12,5</w:t>
            </w:r>
          </w:p>
        </w:tc>
      </w:tr>
      <w:tr>
        <w:trPr>
          <w:trHeight w:val="510" w:hRule="atLeast"/>
        </w:trPr>
        <w:tc>
          <w:tcPr>
            <w:tcW w:w="4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ind w:firstLine="181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- індекс цін виробників промислової продукції</w:t>
            </w:r>
          </w:p>
        </w:tc>
        <w:tc>
          <w:tcPr>
            <w:tcW w:w="11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C8C8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11,1</w:t>
            </w:r>
          </w:p>
        </w:tc>
        <w:tc>
          <w:tcPr>
            <w:tcW w:w="9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09,6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10,3</w:t>
            </w:r>
          </w:p>
        </w:tc>
        <w:tc>
          <w:tcPr>
            <w:tcW w:w="9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10,8</w:t>
            </w:r>
          </w:p>
        </w:tc>
        <w:tc>
          <w:tcPr>
            <w:tcW w:w="9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11,0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10,1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09,8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11,1</w:t>
            </w:r>
          </w:p>
        </w:tc>
      </w:tr>
      <w:tr>
        <w:trPr>
          <w:trHeight w:val="510" w:hRule="atLeast"/>
        </w:trPr>
        <w:tc>
          <w:tcPr>
            <w:tcW w:w="4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6</w:t>
            </w:r>
          </w:p>
        </w:tc>
        <w:tc>
          <w:tcPr>
            <w:tcW w:w="25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4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Темпи промислового виробництва, %</w:t>
            </w:r>
          </w:p>
        </w:tc>
        <w:tc>
          <w:tcPr>
            <w:tcW w:w="11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C8C8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  <w:lang w:val="ru-RU"/>
              </w:rPr>
              <w:t>3,0</w:t>
            </w:r>
          </w:p>
        </w:tc>
        <w:tc>
          <w:tcPr>
            <w:tcW w:w="9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4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  <w:lang w:val="ru-RU"/>
              </w:rPr>
              <w:t>-27,0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4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  <w:lang w:val="ru-RU"/>
              </w:rPr>
              <w:t>-10,4</w:t>
            </w:r>
          </w:p>
        </w:tc>
        <w:tc>
          <w:tcPr>
            <w:tcW w:w="9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4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  <w:lang w:val="ru-RU"/>
              </w:rPr>
              <w:t>-11,1</w:t>
            </w:r>
          </w:p>
        </w:tc>
        <w:tc>
          <w:tcPr>
            <w:tcW w:w="9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4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-8,</w:t>
            </w:r>
            <w:r>
              <w:rPr>
                <w:rFonts w:cs="Arial" w:ascii="Arial" w:hAnsi="Arial"/>
                <w:color w:val="000000"/>
                <w:sz w:val="14"/>
                <w:szCs w:val="20"/>
                <w:lang w:val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-9,5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4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  <w:lang w:val="ru-RU"/>
              </w:rPr>
              <w:t>-1,5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4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  <w:lang w:val="ru-RU"/>
              </w:rPr>
              <w:t>0</w:t>
            </w:r>
            <w:r>
              <w:rPr>
                <w:rFonts w:cs="Arial" w:ascii="Arial" w:hAnsi="Arial"/>
                <w:color w:val="000000"/>
                <w:sz w:val="14"/>
                <w:szCs w:val="20"/>
                <w:lang w:val="en-US"/>
              </w:rPr>
              <w:t>,8</w:t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sz w:val="14"/>
          <w:lang w:val="ru-RU"/>
        </w:rPr>
      </w:pPr>
      <w:r>
        <w:rPr>
          <w:rFonts w:cs="Arial" w:ascii="Arial" w:hAnsi="Arial"/>
          <w:sz w:val="14"/>
          <w:lang w:val="ru-RU"/>
        </w:rPr>
      </w:r>
    </w:p>
    <w:p>
      <w:pPr>
        <w:pStyle w:val="Normal"/>
        <w:spacing w:before="60" w:after="60"/>
        <w:rPr>
          <w:rFonts w:ascii="Arial" w:hAnsi="Arial" w:cs="Arial"/>
          <w:sz w:val="14"/>
          <w:lang w:val="ru-RU"/>
        </w:rPr>
      </w:pPr>
      <w:r>
        <w:rPr>
          <w:rFonts w:cs="Arial" w:ascii="Arial" w:hAnsi="Arial"/>
          <w:sz w:val="14"/>
          <w:lang w:val="ru-RU"/>
        </w:rPr>
        <w:br/>
      </w:r>
    </w:p>
    <w:p>
      <w:pPr>
        <w:pStyle w:val="Normal"/>
        <w:spacing w:before="60" w:after="60"/>
        <w:rPr>
          <w:rFonts w:ascii="Arial" w:hAnsi="Arial" w:eastAsia="Arial" w:cs="Arial"/>
          <w:sz w:val="14"/>
          <w:lang w:val="ru-RU"/>
        </w:rPr>
      </w:pPr>
      <w:r>
        <w:rPr>
          <w:rFonts w:eastAsia="Arial" w:cs="Arial" w:ascii="Arial" w:hAnsi="Arial"/>
          <w:sz w:val="14"/>
          <w:lang w:val="ru-RU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742950</wp:posOffset>
                </wp:positionV>
                <wp:extent cx="7089775" cy="4565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9775" cy="4565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"/>
                              <w:gridCol w:w="2687"/>
                              <w:gridCol w:w="1032"/>
                              <w:gridCol w:w="862"/>
                              <w:gridCol w:w="974"/>
                              <w:gridCol w:w="995"/>
                              <w:gridCol w:w="989"/>
                              <w:gridCol w:w="993"/>
                              <w:gridCol w:w="1134"/>
                              <w:gridCol w:w="992"/>
                            </w:tblGrid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507" w:type="dxa"/>
                                  <w:vMerge w:val="restart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000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14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FFFFFF"/>
                                      <w:sz w:val="14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687" w:type="dxa"/>
                                  <w:vMerge w:val="restart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000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14"/>
                                      <w:szCs w:val="20"/>
                                    </w:rPr>
                                    <w:t>Назва інформації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vMerge w:val="restart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000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color w:val="FFFFF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14"/>
                                      <w:szCs w:val="14"/>
                                    </w:rPr>
                                    <w:t>Попередні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14"/>
                                      <w:szCs w:val="14"/>
                                    </w:rPr>
                                    <w:t>рік,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14"/>
                                      <w:szCs w:val="20"/>
                                    </w:rPr>
                                    <w:t xml:space="preserve"> 2008</w:t>
                                  </w:r>
                                </w:p>
                              </w:tc>
                              <w:tc>
                                <w:tcPr>
                                  <w:tcW w:w="6939" w:type="dxa"/>
                                  <w:gridSpan w:val="7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000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14"/>
                                      <w:szCs w:val="20"/>
                                    </w:rPr>
                                    <w:t xml:space="preserve">2009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507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000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1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7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000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1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000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1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000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14"/>
                                      <w:szCs w:val="20"/>
                                    </w:rPr>
                                    <w:t>січень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000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14"/>
                                      <w:szCs w:val="20"/>
                                    </w:rPr>
                                    <w:t>лютий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000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14"/>
                                      <w:szCs w:val="20"/>
                                    </w:rPr>
                                    <w:t>березень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000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14"/>
                                      <w:szCs w:val="20"/>
                                    </w:rPr>
                                    <w:t>квітень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000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14"/>
                                      <w:szCs w:val="20"/>
                                    </w:rPr>
                                    <w:t>травен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000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14"/>
                                      <w:szCs w:val="20"/>
                                    </w:rPr>
                                    <w:t>червень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000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14"/>
                                      <w:szCs w:val="20"/>
                                    </w:rPr>
                                    <w:t>липен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507" w:type="dxa"/>
                                  <w:vMerge w:val="restart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4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8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20"/>
                                    </w:rPr>
                                    <w:t xml:space="preserve">Діючі проценті ставки  по кредитах та депозитах в Банку Кореї, (середньозважені в річному обчисленні, на кінець періоду) 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8C8C8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07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firstLine="420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20"/>
                                    </w:rPr>
                                    <w:t>- кредити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8C8C8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20"/>
                                    </w:rPr>
                                    <w:t>7,17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20"/>
                                    </w:rPr>
                                    <w:t>5,91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20"/>
                                    </w:rPr>
                                    <w:t>5,57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20"/>
                                    </w:rPr>
                                    <w:t>5,5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20"/>
                                      <w:lang w:val="ru-RU"/>
                                    </w:rPr>
                                    <w:t>5,4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20"/>
                                      <w:lang w:val="ru-RU"/>
                                    </w:rPr>
                                    <w:t>5,4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20"/>
                                      <w:lang w:val="ru-RU"/>
                                    </w:rPr>
                                    <w:t>5,4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20"/>
                                    </w:rPr>
                                    <w:t>5,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07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firstLine="420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20"/>
                                    </w:rPr>
                                    <w:t>- депозити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8C8C8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20"/>
                                    </w:rPr>
                                    <w:t>5,71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20"/>
                                    </w:rPr>
                                    <w:t>4,16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20"/>
                                    </w:rPr>
                                    <w:t>3,23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20"/>
                                    </w:rPr>
                                    <w:t>2,97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20"/>
                                      <w:lang w:val="ru-RU"/>
                                    </w:rPr>
                                    <w:t>2,8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20"/>
                                      <w:lang w:val="ru-RU"/>
                                    </w:rPr>
                                    <w:t>2,8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20"/>
                                      <w:lang w:val="ru-RU"/>
                                    </w:rPr>
                                    <w:t>2,9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20"/>
                                    </w:rPr>
                                    <w:t>2,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4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8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20"/>
                                    </w:rPr>
                                    <w:t>Прямі іноземні інвестиції РК (на кінець періоду), млрд. дол. США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8C8C8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20"/>
                                    </w:rPr>
                                    <w:t>21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20"/>
                                      <w:lang w:val="ru-RU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20"/>
                                      <w:lang w:val="ru-RU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20"/>
                                      <w:lang w:val="ru-RU"/>
                                    </w:rPr>
                                    <w:t>2,39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20"/>
                                      <w:lang w:val="ru-RU"/>
                                    </w:rPr>
                                    <w:t>3,13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20"/>
                                      <w:lang w:val="ru-RU"/>
                                    </w:rPr>
                                    <w:t>4,0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20"/>
                                      <w:lang w:val="ru-RU"/>
                                    </w:rPr>
                                    <w:t>4,9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20"/>
                                      <w:lang w:val="ru-RU"/>
                                    </w:rPr>
                                    <w:t>6,1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4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68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20"/>
                                    </w:rPr>
                                    <w:t>Прямі іноземні інвестиції РК в Україну,(на кінець періоду), млн. дол. США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8C8C8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20"/>
                                    </w:rPr>
                                    <w:t>171,9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3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20"/>
                                      <w:lang w:val="ru-RU"/>
                                    </w:rPr>
                                    <w:t>173,8</w:t>
                                  </w:r>
                                </w:p>
                              </w:tc>
                              <w:tc>
                                <w:tcPr>
                                  <w:tcW w:w="3116" w:type="dxa"/>
                                  <w:gridSpan w:val="3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20"/>
                                      <w:lang w:val="en-US"/>
                                    </w:rPr>
                                    <w:t>173,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4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8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20"/>
                                    </w:rPr>
                                    <w:t>Інвестиції з РК в інші країни світу, млрд. дол. США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8C8C8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20"/>
                                    </w:rPr>
                                    <w:t>11,7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20"/>
                                      <w:lang w:val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3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20"/>
                                    </w:rPr>
                                    <w:t>1,677</w:t>
                                  </w:r>
                                </w:p>
                              </w:tc>
                              <w:tc>
                                <w:tcPr>
                                  <w:tcW w:w="3116" w:type="dxa"/>
                                  <w:gridSpan w:val="3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20"/>
                                      <w:lang w:val="ru-RU"/>
                                    </w:rPr>
                                    <w:t>2,96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4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4"/>
                                      <w:szCs w:val="2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8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20"/>
                                    </w:rPr>
                                    <w:t>Рівень безробіття, (на кінець періоду), %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8C8C8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20"/>
                                    </w:rPr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20"/>
                                    </w:rPr>
                                    <w:t>3,6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20"/>
                                    </w:rPr>
                                    <w:t>3,9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20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20"/>
                                    </w:rPr>
                                    <w:t>3,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20"/>
                                      <w:lang w:val="ru-RU"/>
                                    </w:rPr>
                                    <w:t>3,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20"/>
                                      <w:lang w:val="ru-RU"/>
                                    </w:rPr>
                                    <w:t>3,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20"/>
                                      <w:lang w:val="ru-RU"/>
                                    </w:rPr>
                                    <w:t>3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4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4"/>
                                      <w:szCs w:val="2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8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20"/>
                                    </w:rPr>
                                    <w:t>Державний борг РК  (на кінець періоду), млрд. дол. США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8C8C8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20"/>
                                    </w:rPr>
                                    <w:t>38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20"/>
                                      <w:lang w:val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2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3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20"/>
                                      <w:lang w:val="ru-RU"/>
                                    </w:rPr>
                                    <w:t>369,1</w:t>
                                  </w:r>
                                </w:p>
                              </w:tc>
                              <w:tc>
                                <w:tcPr>
                                  <w:tcW w:w="3116" w:type="dxa"/>
                                  <w:gridSpan w:val="3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20"/>
                                      <w:lang w:val="ru-RU"/>
                                    </w:rPr>
                                    <w:t>380,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07" w:type="dxa"/>
                                  <w:vMerge w:val="restart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4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4"/>
                                      <w:szCs w:val="20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8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20"/>
                                    </w:rPr>
                                    <w:t>Прогнозні показники РК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8C8C8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07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firstLine="420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20"/>
                                    </w:rPr>
                                    <w:t>- валовий внутрішній продукт (у відсотках до попереднього року)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8C8C8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20"/>
                                    </w:rPr>
                                    <w:t>2,2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3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20"/>
                                    </w:rPr>
                                    <w:t>2,1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07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firstLine="420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20"/>
                                    </w:rPr>
                                    <w:t>- інфляція (у відсотках до грудня попереднього року)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8C8C8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20"/>
                                    </w:rPr>
                                    <w:t>2,4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3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20"/>
                                    </w:rPr>
                                    <w:t>3%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0" w:hRule="atLeast"/>
                              </w:trPr>
                              <w:tc>
                                <w:tcPr>
                                  <w:tcW w:w="3194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  <w:t xml:space="preserve">Примітка: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7F7F7F"/>
                                      <w:sz w:val="14"/>
                                      <w:szCs w:val="18"/>
                                    </w:rPr>
                                    <w:t xml:space="preserve">Дані Національного Банку Кореї , Корейського національного статистичного офісу, Корейської асоціації міжнародної торгівлі </w:t>
                                  </w:r>
                                </w:p>
                              </w:tc>
                              <w:tc>
                                <w:tcPr>
                                  <w:tcW w:w="7971" w:type="dxa"/>
                                  <w:gridSpan w:val="8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25pt;height:359.45pt;mso-wrap-distance-left:0pt;mso-wrap-distance-right:9pt;mso-wrap-distance-top:0pt;mso-wrap-distance-bottom:0pt;margin-top:58.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11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"/>
                        <w:gridCol w:w="2687"/>
                        <w:gridCol w:w="1032"/>
                        <w:gridCol w:w="862"/>
                        <w:gridCol w:w="974"/>
                        <w:gridCol w:w="995"/>
                        <w:gridCol w:w="989"/>
                        <w:gridCol w:w="993"/>
                        <w:gridCol w:w="1134"/>
                        <w:gridCol w:w="992"/>
                      </w:tblGrid>
                      <w:tr>
                        <w:trPr>
                          <w:trHeight w:val="417" w:hRule="atLeast"/>
                        </w:trPr>
                        <w:tc>
                          <w:tcPr>
                            <w:tcW w:w="507" w:type="dxa"/>
                            <w:vMerge w:val="restart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00008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4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FFFFFF"/>
                                <w:sz w:val="14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687" w:type="dxa"/>
                            <w:vMerge w:val="restart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00008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4"/>
                                <w:szCs w:val="20"/>
                              </w:rPr>
                              <w:t>Назва інформації</w:t>
                            </w:r>
                          </w:p>
                        </w:tc>
                        <w:tc>
                          <w:tcPr>
                            <w:tcW w:w="1032" w:type="dxa"/>
                            <w:vMerge w:val="restart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00008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4"/>
                                <w:szCs w:val="14"/>
                              </w:rPr>
                              <w:t>Попередній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4"/>
                                <w:szCs w:val="14"/>
                              </w:rPr>
                              <w:t>рік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4"/>
                                <w:szCs w:val="20"/>
                              </w:rPr>
                              <w:t xml:space="preserve"> 2008</w:t>
                            </w:r>
                          </w:p>
                        </w:tc>
                        <w:tc>
                          <w:tcPr>
                            <w:tcW w:w="6939" w:type="dxa"/>
                            <w:gridSpan w:val="7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00008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4"/>
                                <w:szCs w:val="20"/>
                              </w:rPr>
                              <w:t xml:space="preserve">2009 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507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0000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87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0000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0000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00008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4"/>
                                <w:szCs w:val="20"/>
                              </w:rPr>
                              <w:t>січень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00008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4"/>
                                <w:szCs w:val="20"/>
                              </w:rPr>
                              <w:t>лютий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00008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4"/>
                                <w:szCs w:val="20"/>
                              </w:rPr>
                              <w:t>березень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00008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4"/>
                                <w:szCs w:val="20"/>
                              </w:rPr>
                              <w:t>квітень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00008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4"/>
                                <w:szCs w:val="20"/>
                              </w:rPr>
                              <w:t>травень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00008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4"/>
                                <w:szCs w:val="20"/>
                              </w:rPr>
                              <w:t>червень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00008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4"/>
                                <w:szCs w:val="20"/>
                              </w:rPr>
                              <w:t>липень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507" w:type="dxa"/>
                            <w:vMerge w:val="restart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8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20"/>
                              </w:rPr>
                              <w:t xml:space="preserve">Діючі проценті ставки  по кредитах та депозитах в Банку Кореї, (середньозважені в річному обчисленні, на кінець періоду) 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8C8C8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07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8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ind w:firstLine="42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20"/>
                              </w:rPr>
                              <w:t>- кредити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8C8C8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20"/>
                              </w:rPr>
                              <w:t>7,17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20"/>
                              </w:rPr>
                              <w:t>5,91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20"/>
                              </w:rPr>
                              <w:t>5,57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20"/>
                              </w:rPr>
                              <w:t>5,5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20"/>
                                <w:lang w:val="ru-RU"/>
                              </w:rPr>
                              <w:t>5,4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20"/>
                                <w:lang w:val="ru-RU"/>
                              </w:rPr>
                              <w:t>5,4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20"/>
                                <w:lang w:val="ru-RU"/>
                              </w:rPr>
                              <w:t>5,4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20"/>
                              </w:rPr>
                              <w:t>5,5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07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8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ind w:firstLine="42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20"/>
                              </w:rPr>
                              <w:t>- депозити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8C8C8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20"/>
                              </w:rPr>
                              <w:t>5,71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20"/>
                              </w:rPr>
                              <w:t>4,16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20"/>
                              </w:rPr>
                              <w:t>3,23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20"/>
                              </w:rPr>
                              <w:t>2,97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20"/>
                                <w:lang w:val="ru-RU"/>
                              </w:rPr>
                              <w:t>2,88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20"/>
                                <w:lang w:val="ru-RU"/>
                              </w:rPr>
                              <w:t>2,8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20"/>
                                <w:lang w:val="ru-RU"/>
                              </w:rPr>
                              <w:t>2,9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20"/>
                              </w:rPr>
                              <w:t>2,92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0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8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20"/>
                              </w:rPr>
                              <w:t>Прямі іноземні інвестиції РК (на кінець періоду), млрд. дол. США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8C8C8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20"/>
                              </w:rPr>
                              <w:t>21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20"/>
                                <w:lang w:val="ru-RU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20"/>
                                <w:lang w:val="ru-RU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20"/>
                                <w:lang w:val="ru-RU"/>
                              </w:rPr>
                              <w:t>2,39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20"/>
                                <w:lang w:val="ru-RU"/>
                              </w:rPr>
                              <w:t>3,13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20"/>
                                <w:lang w:val="ru-RU"/>
                              </w:rPr>
                              <w:t>4,0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20"/>
                                <w:lang w:val="ru-RU"/>
                              </w:rPr>
                              <w:t>4,9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20"/>
                                <w:lang w:val="ru-RU"/>
                              </w:rPr>
                              <w:t>6,1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50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68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20"/>
                              </w:rPr>
                              <w:t>Прямі іноземні інвестиції РК в Україну,(на кінець періоду), млн. дол. США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8C8C8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20"/>
                              </w:rPr>
                              <w:t>171,9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3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20"/>
                                <w:lang w:val="ru-RU"/>
                              </w:rPr>
                              <w:t>173,8</w:t>
                            </w:r>
                          </w:p>
                        </w:tc>
                        <w:tc>
                          <w:tcPr>
                            <w:tcW w:w="3116" w:type="dxa"/>
                            <w:gridSpan w:val="3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20"/>
                                <w:lang w:val="en-US"/>
                              </w:rPr>
                              <w:t>173,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0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8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20"/>
                              </w:rPr>
                              <w:t>Інвестиції з РК в інші країни світу, млрд. дол. США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8C8C8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20"/>
                              </w:rPr>
                              <w:t>11,7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20"/>
                                <w:lang w:val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3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20"/>
                              </w:rPr>
                              <w:t>1,677</w:t>
                            </w:r>
                          </w:p>
                        </w:tc>
                        <w:tc>
                          <w:tcPr>
                            <w:tcW w:w="3116" w:type="dxa"/>
                            <w:gridSpan w:val="3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20"/>
                                <w:lang w:val="ru-RU"/>
                              </w:rPr>
                              <w:t>2,96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0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2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8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20"/>
                              </w:rPr>
                              <w:t>Рівень безробіття, (на кінець періоду), %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8C8C8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20"/>
                              </w:rPr>
                              <w:t>3,2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20"/>
                              </w:rPr>
                              <w:t>3,6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20"/>
                              </w:rPr>
                              <w:t>3,9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20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20"/>
                              </w:rPr>
                              <w:t>3,8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20"/>
                                <w:lang w:val="ru-RU"/>
                              </w:rPr>
                              <w:t>3,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20"/>
                                <w:lang w:val="ru-RU"/>
                              </w:rPr>
                              <w:t>3,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20"/>
                                <w:lang w:val="ru-RU"/>
                              </w:rPr>
                              <w:t>3,7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50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20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8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20"/>
                              </w:rPr>
                              <w:t>Державний борг РК  (на кінець періоду), млрд. дол. США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8C8C8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20"/>
                              </w:rPr>
                              <w:t>38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20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2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3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20"/>
                                <w:lang w:val="ru-RU"/>
                              </w:rPr>
                              <w:t>369,1</w:t>
                            </w:r>
                          </w:p>
                        </w:tc>
                        <w:tc>
                          <w:tcPr>
                            <w:tcW w:w="3116" w:type="dxa"/>
                            <w:gridSpan w:val="3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20"/>
                                <w:lang w:val="ru-RU"/>
                              </w:rPr>
                              <w:t>380,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07" w:type="dxa"/>
                            <w:vMerge w:val="restart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20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8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20"/>
                              </w:rPr>
                              <w:t>Прогнозні показники РК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8C8C8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07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8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ind w:firstLine="42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20"/>
                              </w:rPr>
                              <w:t>- валовий внутрішній продукт (у відсотках до попереднього року)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8C8C8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20"/>
                              </w:rPr>
                              <w:t>2,2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3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20"/>
                              </w:rPr>
                              <w:t>2,1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07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8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ind w:firstLine="42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20"/>
                              </w:rPr>
                              <w:t>- інфляція (у відсотках до грудня попереднього року)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8C8C8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20"/>
                              </w:rPr>
                              <w:t>2,4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3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20"/>
                              </w:rPr>
                              <w:t>3%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0" w:hRule="atLeast"/>
                        </w:trPr>
                        <w:tc>
                          <w:tcPr>
                            <w:tcW w:w="3194" w:type="dxa"/>
                            <w:gridSpan w:val="2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4"/>
                              </w:rPr>
                              <w:t xml:space="preserve">Примітка: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z w:val="14"/>
                                <w:szCs w:val="18"/>
                              </w:rPr>
                              <w:t xml:space="preserve">Дані Національного Банку Кореї , Корейського національного статистичного офісу, Корейської асоціації міжнародної торгівлі </w:t>
                            </w:r>
                          </w:p>
                        </w:tc>
                        <w:tc>
                          <w:tcPr>
                            <w:tcW w:w="7971" w:type="dxa"/>
                            <w:gridSpan w:val="8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60" w:after="60"/>
        <w:rPr>
          <w:rFonts w:ascii="Arial" w:hAnsi="Arial" w:cs="Arial"/>
          <w:sz w:val="14"/>
          <w:lang w:val="ru-RU"/>
        </w:rPr>
      </w:pPr>
      <w:r>
        <w:rPr>
          <w:rFonts w:cs="Arial" w:ascii="Arial" w:hAnsi="Arial"/>
          <w:sz w:val="14"/>
          <w:lang w:val="ru-RU"/>
        </w:rPr>
      </w:r>
    </w:p>
    <w:p>
      <w:pPr>
        <w:pStyle w:val="Normal"/>
        <w:rPr>
          <w:rFonts w:ascii="Arial" w:hAnsi="Arial" w:cs="Arial"/>
          <w:i/>
          <w:i/>
          <w:color w:val="7F7F7F"/>
          <w:sz w:val="14"/>
          <w:szCs w:val="18"/>
          <w:lang w:val="ru-RU"/>
        </w:rPr>
      </w:pPr>
      <w:r>
        <w:rPr>
          <w:rFonts w:cs="Arial" w:ascii="Arial" w:hAnsi="Arial"/>
          <w:i/>
          <w:color w:val="7F7F7F"/>
          <w:sz w:val="14"/>
          <w:szCs w:val="18"/>
          <w:lang w:val="ru-RU"/>
        </w:rPr>
      </w:r>
    </w:p>
    <w:p>
      <w:pPr>
        <w:pStyle w:val="Normal"/>
        <w:rPr>
          <w:rFonts w:ascii="Arial" w:hAnsi="Arial" w:cs="Arial"/>
          <w:i/>
          <w:i/>
          <w:color w:val="7F7F7F"/>
          <w:sz w:val="14"/>
          <w:szCs w:val="18"/>
        </w:rPr>
      </w:pPr>
      <w:r>
        <w:rPr>
          <w:rFonts w:cs="Arial" w:ascii="Arial" w:hAnsi="Arial"/>
          <w:i/>
          <w:color w:val="7F7F7F"/>
          <w:sz w:val="14"/>
          <w:szCs w:val="1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720" w:right="720" w:gutter="0" w:header="284" w:top="720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 Знак Знак2"/>
    <w:basedOn w:val="Style13"/>
    <w:qFormat/>
    <w:rPr>
      <w:rFonts w:ascii="Tahoma" w:hAnsi="Tahoma" w:eastAsia="Times New Roman" w:cs="Tahoma"/>
      <w:sz w:val="16"/>
      <w:szCs w:val="16"/>
      <w:lang w:val="uk-UA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11:07:00Z</dcterms:created>
  <dc:creator>Helen</dc:creator>
  <dc:description/>
  <cp:keywords/>
  <dc:language>en-US</dc:language>
  <cp:lastModifiedBy>ostopnik</cp:lastModifiedBy>
  <cp:lastPrinted>2008-12-23T09:42:00Z</cp:lastPrinted>
  <dcterms:modified xsi:type="dcterms:W3CDTF">2009-09-08T12:20:00Z</dcterms:modified>
  <cp:revision>37</cp:revision>
  <dc:subject/>
  <dc:title/>
</cp:coreProperties>
</file>