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6"/>
          <w:szCs w:val="36"/>
          <w:lang w:val="uk-UA"/>
        </w:rPr>
      </w:pP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>О ратификации Соглашения о Секретариате Комиссии таможенного союза</w:t>
      </w:r>
      <w:r>
        <w:rPr>
          <w:b/>
          <w:bCs/>
          <w:color w:val="0000FF"/>
          <w:sz w:val="36"/>
          <w:szCs w:val="36"/>
          <w:lang w:val="uk-UA"/>
        </w:rPr>
        <w:br/>
      </w:r>
    </w:p>
    <w:p>
      <w:pPr>
        <w:pStyle w:val="Normal"/>
        <w:jc w:val="center"/>
        <w:rPr>
          <w:rFonts w:ascii="Zan Courier New;Times New Roman" w:hAnsi="Zan Courier New;Times New Roman" w:cs="Zan Courier New;Times New Roman"/>
          <w:b/>
          <w:b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sz w:val="20"/>
          <w:szCs w:val="20"/>
        </w:rPr>
        <w:t>Закон Республики Казахстан от 24 ноября 2009 года № 205-IV</w:t>
      </w:r>
    </w:p>
    <w:p>
      <w:pPr>
        <w:pStyle w:val="Normal"/>
        <w:rPr>
          <w:rFonts w:ascii="Zan Courier New;Times New Roman" w:hAnsi="Zan Courier New;Times New Roman" w:cs="Zan Courier New;Times New Roman"/>
          <w:b/>
          <w:b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sz w:val="20"/>
          <w:szCs w:val="20"/>
        </w:rPr>
      </w:r>
    </w:p>
    <w:p>
      <w:pPr>
        <w:pStyle w:val="Normal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"Казахстанская правда" от 05.12.2009 г., № 286 (26030); "Егемен Ќазаќстан" 2009 жыл, 5 желтоќсан № 406-407 (25804)</w:t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15pt;width:467.7pt;height:0.0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Ратифицировать Соглашение о Секретариате Комиссии таможенного союза, подписанное в Москве 12 декабря 2008 года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>Президент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>      Республики Казахстан                       Н. Назарбаев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ОГЛАШЕНИЕ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о Секретариате Комиссии таможенного союза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Республика Беларусь, Республика Казахстан и Российская Федерация, далее именуемые Сторонами,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      основываясь на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Договоре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 об учреждении Евразийского экономического сообщества от 10 октября 2000 года и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Договоре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 о Комиссии таможенного союза от 6 октября 2007 года,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согласились о нижеследующем: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1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Секретариат Комиссии таможенного союза (далее - Секретариат) в соответствии со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татьей 11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 Договора о Комиссии таможенного союза от 6 октября 2007 года является рабочим органом Комиссии таможенного союза (далее — Комиссия). Организация работы Секретариата осуществляется в соответствии с регламентом, утверждаемым Комиссией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2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Понятия, используемые в настоящем Соглашении, означают следующее: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«должностные лица» — лица, утверждаемые Комиссией по представлению Сторон в соответствии с квотами на должности, установленными для каждой Стороны Межгосударственным Советом Евразийского экономического сообщества при выполнении им функций высшего органа таможенного союза (далее - высший орган таможенного союза)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«сотрудники» - лица, работающие в качестве специалистов в структурных подразделениях Секретариата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«технический и обслуживающий персонал» - лица, нанимаемые для выполнения функций по обслуживанию деятельности Секретариата (водители, лица, осуществляющие ремонт техники, уборку помещений и выполняющие иные технические функции)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«члены семьи» - супруг (супруга), несовершеннолетние дети и лица, находящиеся на иждивении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3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1. Секретариат осуществляет организацию работы высшего органа таможенного союза, Комиссии и их информационно-техническое обеспечение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2. Секретариат осуществляет следующие функции: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а) подготовка материалов, проектов решений и рекомендаций по вопросам формирования и функционирования таможенного союза, в том числе по заключению и изменению международных договоров, длярассмотрения высшим органом таможенного союза и Комиссией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б) мониторинг соблюдения Сторонами положений международныхдоговоров, составляющих договорно-правовую базу таможенного союза,исполнения решений, принятых высшим органом таможенного союза и Комиссией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в) мониторинг и анализ законодательства каждой из Сторон в сфере регулирования внешнеэкономической деятельности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г) подготовка проектов международных договоров и иныхдокументов, необходимых для формирования таможенного союза и создания единой таможенной территории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д) взаимодействие с органами государственной власти Сторон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е) разработка проекта сметы расходов Комиссии и ее исполнение,подготовка проектов отчетов о ее исполнении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ж) обеспечение выполнения Комиссией функций депозитариямеждународных договоров, заключенных в рамках таможенного союза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з) иные функции, определенные высшим органом таможенного союза или Комиссией и направленные на организацию их работы и информационно-техническое обеспечение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4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1. Секретариат возглавляет ответственный секретарь Комиссии (далее — ответственный секретарь), который имеет по одному заместителю от каждой из Сторон, кроме Стороны, от которой назначен ответственный секретарь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2. Ответственный секретарь и его заместители утверждаются по представлению Сторон и освобождаются от должностей Комиссией с учетом принципа ротации должности ответственного секретаря между Сторонами. Порядок ротации должности ответственного секретаря определяется Комиссией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3. Ответственный секретарь участвует в заседаниях Комиссии и высшего органа таможенного союза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4. Ответственный секретарь решением Комиссии может наделяться в установленном порядке полномочиями по распоряжению финансовыми и материальными средствами Комиссии, заключать гражданско-правовые договоры, выступать в суде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5. Секретариат имеет структурные подразделения - департаменты. Количество департаментов Секретариата и их штатная численность определяются решением высшего органа таможенного союза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5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Финансирование деятельности Секретариата осуществляется за счет средств, предусмотренных сметой расходов Комиссии, формируемой за счет долевых взносов Сторон, вносимых пропорционально количеству голосов, которыми наделены Стороны в Комиссии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6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1. Персонал Секретариата состоит из должностных лиц и сотрудников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К должностным лицам Секретариата относятся ответственный секретарь и его заместители, директора департаментов и их заместители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2. Директора департаментов и их заместители утверждаютсяКомиссией по представлению Сторон на квотной основе с учетом долевых взносов Сторон на финансирование деятельности Комиссии сроком на 3 года с возможным продлением и освобождаются от должностей решением Комиссии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3. С должностными лицами, принимаемыми на работу в Секретариат, Председатель Комиссии от имени Комиссии заключает трудовые договоры (контракты) сроком на 3 года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4. Должностные лица, принимаемые на работу в Секретариат, должны удовлетворять следующим требованиям: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иметь гражданство одной из Сторон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иметь профессиональную подготовку (квалификацию), соответствующую должностным обязанностям, а также стаж работы по профилю должностных обязанностей не менее 5 лет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5. Сотрудники Секретариата должны являться гражданами Сторон и отвечать квалификационным требованиям к занимаемой должности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Сотрудники принимаются на работу на основе трудовых договоров (контрактов), заключаемых ответственным секретарем от имени Комиссии на срок до 3 лет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6. Технический и обслуживающий персонал Секретариата принимается на работу на основе трудовых договоров (контрактов), заключаемых ответственным секретарем от имени Комиссии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7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Должностные лица и сотрудники Секретариата являются международными служащими. При исполнении своих служебных обязанностей они независимы от государственных органов и должностных лиц Сторон и не могут запрашивать или получать указания от них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Каждая Сторона обязуется уважать статус должностных лиц и сотрудников Секретариата и не оказывать на них влияния при исполнении ими служебных обязанностей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В период работы в Секретариате его должностные лица и сотрудники не вправе заниматься коммерческой или любой другой деятельностью в интересах личной выгоды или выгоды иных лиц, за исключением научной, творческой и преподавательской деятельности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8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1. Трудовые отношения должностных лиц и сотрудников Секретариата регулируются Комиссией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Трудовые отношения технического и обслуживающего персонала Секретариата регулируются законодательством государства пребывания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2. Пенсионное обеспечение должностных лиц и сотрудников Секретариата осуществляется в соответствии с законодательствомгосударства, гражданами которого они являются. При этом отчисления напенсионное обеспечение, установленные национальным законодательством, производятся Секретариатом в соответствующие фонды государств, гражданами которых являются должностные лица и сотрудники, за счет средств, предусмотренных сметой расходов Комиссии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Расходы по выплате пенсий должностным лицам и сотрудникам Секретариата несет государство, гражданами которого они являются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3. Назначение и выплата пособий по социальному страхованию(обеспечению) должностным лицам и сотрудникам Секретариата и проживающим с ними членам семей осуществляются в порядке,установленном законодательством государства, на территории которогоработают должностные лица и сотрудники Секретариата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Расходы по выплате пособий по социальному страхованию несет государство, на территории которого работают должностные лица или сотрудники Секретариата, без взаимных расчетов. При этом отчисления в фонды социального и медицинского страхования производятся за счет средств, предусмотренных сметой расходов Комиссии, согласно законодательству государства пребывания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4. При назначении должностным лицам и сотрудникам пенсии илипособия по социальному страхованию (обеспечению) в страховой илитрудовой стаж засчитывается период работы в качестве должностного лица или сотрудника Секретариата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Заработок, полученный указанными лицами в период работы в Секретариате, учитывается при определении размера пенсии в соответствии с законодательством государства, гражданами которого они являются, а при определении размера пособия по социальному страхованию (обеспечению) - в соответствии с законодательством государства, на территории которого они работают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9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Должностные лица и сотрудники Секретариата пользуются на территориях Сторон привилегиями и иммунитетами, установленными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Конвенцией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 о привилегиях и иммунитетах Евразийского экономического сообщества от 31 мая 2001 года для должностных лиц и сотрудников органов Евразийского экономического сообщества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10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Местом пребывания Секретариата является город Москва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11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Оговорки к настоящему Соглашению не допускаются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12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В настоящее Соглашение могут вноситься изменения, которые оформляются отдельными протоколами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13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Споры между Сторонами, связанные с толкованием и (или) применением настоящего Соглашения, разрешаются путем консультаций и переговоров заинтересованных Сторон, а в случае недостижения согласия спор по инициативе любой из заинтересованных Сторон передается на рассмотрение в Суд Евразийского экономического сообщества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14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Настоящее Соглашение временно применяется с даты подписания и подлежит ратификации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      Порядок вступления настоящего Соглашения в силу, выхода из него и присоединения к нему определяется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Протоколом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 о порядке вступления в силу международных договоров, направленных на формирование договорно-правовой базы таможенного союза, выхода из них и присоединения к ним от 6 октября 2007 года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Совершено в городе Москве 12 декабря 2008 года в одном подлинном экземпляре на русском языке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Подлинный экземпляр настоящего Соглашения хранится у депозитария, которым до передачи функций депозитария Комиссии является Интеграционный Комитет Евразийского экономического сообщества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Депозитарий направит каждой Стороне заверенную копию настоящего Соглашения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>За Правительство      За Правительство      За Правительство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>        Республики             Республики            Российской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>         Беларусь              Казахстан             Федерации</w:t>
      </w:r>
    </w:p>
    <w:p>
      <w:pPr>
        <w:pStyle w:val="Style15"/>
        <w:jc w:val="center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ЕВРАЗИЙСКОЕ ЭКОНОМИЧЕСКОЕ СООБЩЕСТВО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МЕЖГОСУДАРСТВЕННЫЙ СОВЕТ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>(ВЫСШИЙ ОРГАН ТАМОЖЕННОГО СОЮЗА)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РЕШЕНИЕ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от 12 декабря 2008 г.             № 5                    г. Москва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О Комиссии таможенного союза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Межгосударственный Совет Евразийского экономического сообщества (высший орган таможенного союза) на уровне глав правительств </w:t>
      </w:r>
      <w:r>
        <w:rPr>
          <w:rFonts w:cs="Zan Courier New;Times New Roman" w:ascii="Zan Courier New;Times New Roman" w:hAnsi="Zan Courier New;Times New Roman"/>
          <w:b/>
          <w:bCs/>
          <w:sz w:val="20"/>
          <w:szCs w:val="20"/>
        </w:rPr>
        <w:t>решил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:</w:t>
        <w:br/>
        <w:t>      1. Принять Соглашение о Секретариате Комиссии таможенного союза (прилагается).</w:t>
        <w:br/>
        <w:t>      2. Утвердить:</w:t>
        <w:br/>
        <w:t>      - Правила процедуры Комиссии таможенного союза (прилагается);</w:t>
        <w:br/>
        <w:t xml:space="preserve">      - Положение о смете расходов Комиссии таможенного союза (прилагается); </w:t>
        <w:br/>
        <w:t>      - Структуру Секретариата Комиссии таможенного союза (прилагается);</w:t>
        <w:br/>
        <w:t>      - Порядок определения уровня денежного содержания должностных лиц и сотрудников Секретариата Комиссии таможенного союза (прилагается);</w:t>
        <w:br/>
        <w:t>      - Схему процентного соотношения должностных окладов должностных лиц и сотрудников Секретариата Комиссии таможенного союза к должностному окладу Ответственного секретаря Комиссии таможенного союза (прилагается);</w:t>
        <w:br/>
        <w:t>      - Таблицу повышающих коэффициентов к должностным окладам должностных лиц и сотрудников Секретариата Комиссии таможенного союза за особые условия работы в международной организации, а также в целях компенсации расходов на социальное и медицинское обеспечение (прилагается).</w:t>
        <w:br/>
        <w:t>      3. Установить, что при формировании сметы расходов Комиссии таможенного союза на 2009 год денежное содержание Ответственного секретаря Комиссии таможенного союза определяется исходя из базового оклада работника загранучреждения в г. Москве в размере 17 798,5 рублей.</w:t>
        <w:br/>
        <w:t>      4. Начиная с 2010 года при формировании расходов по фонду оплаты труда должностных лиц и сотрудников Секретариата Комиссии таможенного союза производить ежегодную корректировку указанного в пункте 3 настоящего решения базового оклада в соответствии с индексом роста потребительских цен, прогнозируемым в смете расходов Комиссии таможенного союза на соответствующий финансовый год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Члены Межгосударственного Совета: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i/>
          <w:iCs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i/>
          <w:iCs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i/>
          <w:iCs/>
          <w:sz w:val="20"/>
          <w:szCs w:val="20"/>
        </w:rPr>
        <w:t>От                       От                     От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i/>
          <w:iCs/>
          <w:sz w:val="20"/>
          <w:szCs w:val="20"/>
        </w:rPr>
        <w:t>  Республики                Республики             Российской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i/>
          <w:iCs/>
          <w:sz w:val="20"/>
          <w:szCs w:val="20"/>
        </w:rPr>
        <w:t>   Беларусь                 Казахстан               Федерации</w:t>
      </w:r>
    </w:p>
    <w:p>
      <w:pPr>
        <w:pStyle w:val="Style15"/>
        <w:jc w:val="right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Утверждены            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Решением Межгоссовета ЕврАзЭС 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(высшего органа таможенного союза)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на уровне глав правительств  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от 12 декабря 2008 г. № 5    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ПРАВИЛА ПРОЦЕДУРЫ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КОМИССИИ ТАМОЖЕННОГО СОЮЗА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Настоящие Правила процедуры (далее - Правила) в соответствии с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Договором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 о Комиссии таможенного союза от 6 октября 2007 года определяют порядок работы Комиссии таможенного союза (далее - Комиссия), организацию и проведение ее заседаний, процедуру подготовки и принятия решений и рекомендаций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I. Заседания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1. Заседания Комиссии проводятся не реже одного раза в месяц, как правило, в городе Москве либо, по договоренности членов Комиссии, в любом другом городе одного из государств-членов таможенного союза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2. Время и место проведения очередного заседания определяются, как правило, на предшествующем заседании Комиссии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При невозможности проведения очередного заседания в месте/во время, установленные ранее, Председатель Комиссии (далее - Председатель) с согласия членов Комиссии определяет новое место/время его проведения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3. Внеочередные заседания Комиссии созываются по решению Высшего органа таможенного союза либо по инициативе любого членаКомиссии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Член Комиссии - инициатор внеочередного заседания направляет другим членам Комиссии обращение с обоснованием необходимости созыва такого заседания, а также представляет проекты его повестки дня и документов по предлагаемым к рассмотрению вопросам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Председатель, по согласованию со всеми членами Комиссии, не позднее чем в семидневный срок со дня получения обращения определяет время и место проведения внеочередного заседания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4. Заседания Комиссии носят, как правило, закрытый характер. На них могут присутствовать Ответственный секретарь Комиссии и его заместители, должностные лица и сотрудники Секретариата Комиссии таможенного союза (далее - Секретариат), обеспечивающие проведение заседания, а также иные лица, приглашенные членом Комиссии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5. По предложению одного из членов Комиссии и решению Комиссии могут проводиться открытые заседания с участием приглашенных лиц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Вопрос о присутствии аккредитованных представителей средств массовой информации на открытых заседаниях решается Председателем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6. Заседание Комиссии правомочно, если на нем присутствуют все ее члены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II. Повестка дня заседания, порядок подготовки 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внесения проектов документов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7. Проект повестки дня заседания Комиссии готовится Секретариатом и согласовывается с членами Комиссии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8. Не позднее чем за 15 дней до даты заседания Комиссии Секретариат направляет Председателю и членам Комиссии пакет документов и материалов по вопросам, включенным в проект повестки дня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Пакет документов и материалов по каждому из вопросов проекта повестки дня (кроме процедурных) включает в себя: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- справку с изложением хода работы по рассматриваемому вопросу с обоснованием необходимости принятия предлагаемого решения (документа)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- финансово-экономические расчеты (при необходимости)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- материалы экспертных совещаний, заседаний рабочих групп по рассматриваемому вопросу, включая их протоколы, в случаях, если данный вопрос рассматривался на экспертном уровне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- проекты решений (документов) для подписания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- проекты решений (документов), вносимых на рассмотрение Высшего органа таможенного союза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- перечень решений (документов), действующих в рамках таможенного союза по данному вопросу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- иные дополнительные материалы (при необходимости)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Исключения допускаются только для вопросов, по которым возникла острая необходимость принятия Комиссией безотлагательных решений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9. В целях подготовки проектов документов Секретариат может в случае необходимости: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- проводить рабочие совещания с привлечением специалистов Сторон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- создавать экспертные группы (при проведении нескольких экспертных совещаний по одному и тому же вопросу состав экспертной группы должен, по возможности, оставаться неизменным)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- проводить консультации с ведомствами Сторон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III. Председательство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10. Председатель Комиссии: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- осуществляет общее руководство подготовкой вопросов, вносимых на рассмотрение очередного заседания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- открывает, ведет и закрывает заседания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- обеспечивает соблюдение настоящих Правил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IV. Порядок проведения заседаний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11. Заседания Комиссии открываются и закрываются по предложению Председателя Комиссии по согласованию с членами Комиссии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2. Вне очереди члены Комиссии могут высказывать предложения по порядку ведения заседания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В ходе заседания любой член Комиссии может внести предложение о перерыве заседания. Такое предложение ставится на голосование без обсуждения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      13. Решения принимаются Комиссией в соответствии с порядком,установленным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татьей 7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 Договора о Комиссии таможенного союза от 6 октября 2007 года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Комиссия в пределах своих полномочий принимает решения, имеющие обязательный характер для Сторон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Комиссия может принимать рекомендации, не носящие обязательного характера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При голосовании учитывается следующее распределение голосов между членами Комиссии: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член Комиссии от Республики Беларусь - 21,5 голос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член Комиссии от Республики Казахстан - 21,5 голос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член Комиссии от Российской Федерации - 57 голосов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Решения принимаются большинством в 2/3 голосов. При этом решение считается принятым, если Сторона, которая не согласна с принимаемым решением, не заявила о необходимости рассмотрения данного вопроса на очередном заседании Высшего органа таможенного союза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Если одна из Сторон не согласна с принимаемым решением Комиссии, вопрос вносится Комиссией на рассмотрение Высшего органа таможенного союза на уровне глав государств, который принимает решение консенсусом. При этом заявление Стороны о необходимости рассмотрения вопроса на очередном заседании Высшего органа таможенного союза должно быть отражено в протоколе заседания Комиссии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Если при принятии решения не было набрано необходимое число голосов, Комиссия своим решением вправе передать вопрос на рассмотрение Высшего органа таможенного союза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Комиссия также принимает решения консенсусом, если это предусматривается международными договорами, формирующими договорно-правовую базу таможенного союза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Принятые решения оформляются в письменном виде на специальных бланках и в обязательном порядке скрепляются подписями всех членов Комиссии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Решение Комиссии вступает в силу с момента его принятия, если в самом решении не определен иной порядок. Решения Комиссии, имеющие обязательный характер, вступают в силу не ранее, чем через месяц со дня их официального опубликования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По процедурным вопросам решения принимаются простым большинством голосов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4. Организационное и информационно-техническое обеспечение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подготовки и проведения заседаний Комиссии осуществляется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Секретариатом при содействии принимающего государства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Финансирование проведения заседаний осуществляется за счет сметы расходов Комиссии в пределах средств, предусмотренных на эти цели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Расходы по командированию членов Комиссии и приглашенных лиц осуществляются за счет направляющего государства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V. Заключительные положения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15. Приглашения на заседания Комиссии направляются Ответственным секретарем по предложению членов Комиссии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6. Заседания Комиссии стенографируются. Стенограммы заседаний не предназначены для распространения. Хранение стенографических записей осуществляется Секретариатом Комиссии таможенного союза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7. Опубликование (размещение) решений, принимаемых Комиссией таможенного союза, осуществляется на сайте Комиссии таможенного союза, а до его создания - на официальном сайте ЕврАзЭС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8. Настоящие Правила утверждаются Высшим органом таможенного союза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В настоящие Правила Решением Высшего органа таможенного союза могут быть внесены изменения.</w:t>
      </w:r>
    </w:p>
    <w:p>
      <w:pPr>
        <w:pStyle w:val="Style15"/>
        <w:jc w:val="right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Утверждено            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Решением Межгоссовета ЕврАзЭС  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(высшего органа таможенного союза)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на уровне глав правительств  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от 12 декабря 2008 г. № 5    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Положение о смете расходов Комиссии таможенного союза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1. Общие положения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1.1. Настоящее Положение определяет порядок формирования и исполнения сметы расходов Комиссии таможенного союза, учета и отчетности Секретариата Комиссии таможенного союза (далее - Секретариат и Комиссия), а также осуществления контроля за исполнением сметы расходов Комиссии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.2. Для целей настоящего Положения используется следующие основные понятия: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  </w:t>
      </w:r>
      <w:r>
        <w:rPr>
          <w:rFonts w:cs="Zan Courier New;Times New Roman" w:ascii="Zan Courier New;Times New Roman" w:hAnsi="Zan Courier New;Times New Roman"/>
          <w:b/>
          <w:bCs/>
          <w:color w:val="000000"/>
          <w:sz w:val="20"/>
          <w:szCs w:val="20"/>
        </w:rPr>
        <w:t>смета расходов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 - план поступления и расходования денежных средств, направляемых на финансирование содержания Секретариата, а также проведения заседаний Комиссии и Высшего органа таможенного союза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  </w:t>
      </w:r>
      <w:r>
        <w:rPr>
          <w:rFonts w:cs="Zan Courier New;Times New Roman" w:ascii="Zan Courier New;Times New Roman" w:hAnsi="Zan Courier New;Times New Roman"/>
          <w:b/>
          <w:bCs/>
          <w:color w:val="000000"/>
          <w:sz w:val="20"/>
          <w:szCs w:val="20"/>
        </w:rPr>
        <w:t>доходы сметы расходов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 - денежные средства, поступающие в качестве долевых взносов государств - членов таможенного союза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  </w:t>
      </w:r>
      <w:r>
        <w:rPr>
          <w:rFonts w:cs="Zan Courier New;Times New Roman" w:ascii="Zan Courier New;Times New Roman" w:hAnsi="Zan Courier New;Times New Roman"/>
          <w:b/>
          <w:bCs/>
          <w:color w:val="000000"/>
          <w:sz w:val="20"/>
          <w:szCs w:val="20"/>
        </w:rPr>
        <w:t>расходы сметы расходов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 - денежные средства, направляемые на содержание Секретариата и проведение заседаний Комиссии и Высшего органа таможенного союза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  </w:t>
      </w:r>
      <w:r>
        <w:rPr>
          <w:rFonts w:cs="Zan Courier New;Times New Roman" w:ascii="Zan Courier New;Times New Roman" w:hAnsi="Zan Courier New;Times New Roman"/>
          <w:b/>
          <w:bCs/>
          <w:color w:val="000000"/>
          <w:sz w:val="20"/>
          <w:szCs w:val="20"/>
        </w:rPr>
        <w:t>текущий финансовый год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 - календарный год, в течение которого осуществляется исполнение сметы расходов Комиссии, формирование и рассмотрение проекта сметы расходов Комиссии на очередной финансовый год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  </w:t>
      </w:r>
      <w:r>
        <w:rPr>
          <w:rFonts w:cs="Zan Courier New;Times New Roman" w:ascii="Zan Courier New;Times New Roman" w:hAnsi="Zan Courier New;Times New Roman"/>
          <w:b/>
          <w:bCs/>
          <w:color w:val="000000"/>
          <w:sz w:val="20"/>
          <w:szCs w:val="20"/>
        </w:rPr>
        <w:t>очередной финансовый год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 - календарный год, следующий за текущим финансовым годом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  </w:t>
      </w:r>
      <w:r>
        <w:rPr>
          <w:rFonts w:cs="Zan Courier New;Times New Roman" w:ascii="Zan Courier New;Times New Roman" w:hAnsi="Zan Courier New;Times New Roman"/>
          <w:b/>
          <w:bCs/>
          <w:color w:val="000000"/>
          <w:sz w:val="20"/>
          <w:szCs w:val="20"/>
        </w:rPr>
        <w:t>финансовая дисциплина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 - обязательный для государств-членов таможенного союза порядок перечисления долевых взносов на содержание Секретариата и финансирование проведения заседаний Комиссии и Высшего органа таможенного союза, а также обязательный для Секретариата порядок расходования сметных ассигнований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  </w:t>
      </w:r>
      <w:r>
        <w:rPr>
          <w:rFonts w:cs="Zan Courier New;Times New Roman" w:ascii="Zan Courier New;Times New Roman" w:hAnsi="Zan Courier New;Times New Roman"/>
          <w:b/>
          <w:bCs/>
          <w:color w:val="000000"/>
          <w:sz w:val="20"/>
          <w:szCs w:val="20"/>
        </w:rPr>
        <w:t>уполномоченные органы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 - органы исполнительной власти государств - членов таможенного союза, на которые возложены функции по формированию и исполнению государственных бюджетов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  </w:t>
      </w:r>
      <w:r>
        <w:rPr>
          <w:rFonts w:cs="Zan Courier New;Times New Roman" w:ascii="Zan Courier New;Times New Roman" w:hAnsi="Zan Courier New;Times New Roman"/>
          <w:b/>
          <w:bCs/>
          <w:color w:val="000000"/>
          <w:sz w:val="20"/>
          <w:szCs w:val="20"/>
        </w:rPr>
        <w:t>финансовый контроль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 - межгосударственный финансовый контроль, посредством которого в процессе формирования, рассмотрения и утверждения проекта сметы расходов Комиссии, ее исполнения и составления отчета об исполнении сметы расходов уполномоченными органами государств-членов таможенного союза проверяются распределение и использование финансовых средств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  </w:t>
      </w:r>
      <w:r>
        <w:rPr>
          <w:rFonts w:cs="Zan Courier New;Times New Roman" w:ascii="Zan Courier New;Times New Roman" w:hAnsi="Zan Courier New;Times New Roman"/>
          <w:b/>
          <w:bCs/>
          <w:color w:val="000000"/>
          <w:sz w:val="20"/>
          <w:szCs w:val="20"/>
        </w:rPr>
        <w:t>финансовый учет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 - упорядоченная система сбора, регистрации и обобщения информации в денежном выражении о поступлении доходов и финансировании расходов Секретариата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  </w:t>
      </w:r>
      <w:r>
        <w:rPr>
          <w:rFonts w:cs="Zan Courier New;Times New Roman" w:ascii="Zan Courier New;Times New Roman" w:hAnsi="Zan Courier New;Times New Roman"/>
          <w:b/>
          <w:bCs/>
          <w:color w:val="000000"/>
          <w:sz w:val="20"/>
          <w:szCs w:val="20"/>
        </w:rPr>
        <w:t>финансовая отчетность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 - данные об исполнении сметы расходов Комиссии по доходам и расходам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  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00"/>
          <w:sz w:val="20"/>
          <w:szCs w:val="20"/>
        </w:rPr>
        <w:t>распорядитель финансовых средств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 - орган Комиссии, имеющий право распределять финансовые средства сметы расходов Комиссии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.3. Смета расходов Комиссии утверждается на один финансовый год, который соответствует календарному году и длится с 1 января по 31 декабря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.4. Смета расходов Комиссии формируется в соответствии с нормативными правовыми актами, регулирующими финансовые аспекты деятельности Комиссии, исходя из долевого участия государств-членов таможенного союза в финансировании расходов на деятельность Комиссии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.5. Валютой расчета сметы расходов Комиссии является валюта Российской Федерации - российский рубль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.6. Распорядителем и ответственным за расходование финансовых средств является Секретариат, который осуществляет функции по обеспечению формирования, исполнения сметы расходов Комиссии и составлению отчетности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2. Структура сметы расходов Комиссии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2.1. Смета расходов Комиссии состоит из доходной и расходнойчастей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Доходная часть сметы расходов Комиссии формируется из долевых взносов государств-членов таможенного союза, размер которых установлен Договором о Комиссии таможенного союза от 6 октября 2007 года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Расходная часть сметы расходов Комиссии направляется на финансирование содержания Секретариата и проведения заседаний Комиссии и Высшего органа таможенного союза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2.2. Смета расходов Комиссии формируется и утверждается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без дефицита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3. Порядок формирования и утверждения сметы расходов Комиссии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3.1. Формирование проекта сметы расходов Комиссии на очередной финансовый год осуществляется Секретариатом в соответствии с порядком и сроками, установленными Ответственным секретарем Комиссии, на основании заявок структурных подразделений Секретариата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Разработка проекта сметы расходов Комиссии производится в соответствии с нормативно-правовыми актами таможенного союза и внутренними нормативными актами Секретариата, соглашением о Секретариате Комиссии, утвержденными в установленном порядке численностью, структурой и штатным расписанием Секретариата, порядком оплаты труда и нормами материального обеспечения персонала Секретариата, а также в соответствии с планом проведения заседаний Комиссии и Высшего органа таможенного союза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3.2. Формирование статей расходов проекта сметы расходов Комиссии осуществляется с применением кодов статей (подстатей) классификации операций сектора государственного управления классификации расходов бюджетов бюджетной классификации Российской Федерации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3.3. Проект сметы расходов Комиссии с пояснительной запиской, обосновывающей документацией и расчетами по статьям расходов направляется Секретариатом для рассмотрения в правительства государств-членов таможенного союза не позднее 1 апреля текущего финансового года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3.4. Уполномоченные органы государств-членов таможенного союза направляют Секретариату замечания и предложения по проекту сметы расходов Комиссии на очередной финансовый год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3.5. Секретариат с учетом замечаний и предложений уполномоченных органов дорабатывает проект сметы расходов Комиссии и направляет его в правительства государств-членов таможенного союза с просьбой подтвердить согласие с суммами долевых взносов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3.6. Секретариат с учетом доведенных уполномоченными органами сумм долевых взносов дорабатывает проект сметы расходов Комиссии и вносит его в установленном порядке на утверждение Высшего органа таможенного союза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3.7. Внесение изменений в смету расходов Комиссии может быть осуществлено только решением Высшего органа таможенного союза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3.8. В месячный срок после принятия решения об утверждении сметы расходов Комиссии Ответственный секретарь Комиссии утверждает финансовый план исполнения сметы расходов Комиссии, который является документом о поквартальном распределении расходов сметы расходов Комиссии в целях организации исполнения ее по расходам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4. Исполнение сметы расходов Комиссии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4.1. Исполнение сметы расходов Комиссии осуществляется в соответствии с финансовым планом по мере поступления долевых взносов государств - членов таможенного союза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4.2. Перечисление долевых взносов государств - членов таможенного союза на счета Секретариата осуществляется, как правило, ежемесячно, но не реже одного раза в квартал в валюте Российской Федерации (российских рублях) или свободно конвертируемой валюте (доллары США)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Учет средств, перечисленных в свободно конвертируемой валюте, осуществляется в российских рублях по официальному курсу российского рубля к данной валюте на дату перечисления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4.3. По решению Комиссии Ответственный секретарь Комиссии в случае необходимости имеет право перераспределять сметные ассигнования между статьями расходов на содержание Секретариата и финансирование проведения заседаний Комиссии и Высшего органа таможенного союза, кроме расходов на заработную плату, в пределах 10 процентов общего объема расходов, предусмотренных по этим статьям на текущий финансовый год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4.4. В случае неутверждения сметы расходов Комиссии на очередной финансовый год до конца текущего финансового года финансирование деятельности Комиссии до утверждения сметы расходов Комиссии на очередной финансовый год осуществляется государствами-членами таможенного союза ежемесячно в размере не более одной двенадцатой фактического их финансирования в отчетном финансовом году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4.5. Остатки финансовых средств текущего финансового года,образовавшиеся на счетах Секретариата по состоянию на 1 январяочередного финансового года, предусмотренные на погашение кредиторской задолженности и приобретение основных средств в текущем году, сохраняют целевой характер и используются в первом полугодии очередного финансового года в качестве дополнительного финансирования сверх расходов, утвержденных в смете расходов Комиссии на очередной финансовый год, с последующим отражением указанных операций в отчетности по исполнению сметы расходов Комиссии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4.6. Остатки финансовых средств текущего финансового года, образовавшиеся на счетах Секретариата по состоянию на 1 января очередного финансового года, за исключением остатков финансовых средств, указанных в пункте 4.5 настоящего Положения, с учетом наличия дебиторской задолженности, по усмотрению государств - членов таможенного союза подлежат зачету в счет уплаты их долевых взносов в очередном финансовом году либо возврату государствам пропорционально объемам фактически произведенных ими перечислений в текущем финансовом году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4.7. Средства, перечисленные государствами-членами таможенного союза в текущем финансовом году сверх установленных долевых взносов, по согласованию с государствами зачисляются в счет фактического финансирования ими расходов очередного финансового года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4.8. В случае принятия в текущем финансовом году решения о ликвидации Секретариата, при отсутствии его правопреемника, средства, оставшиеся на счетах Секретариата после проведения расчетов, связанных с ликвидационными процедурами, подлежат возврату государствам - членам таможенного союза пропорционально объемам фактически произведенных ими перечислений на финансирование Секретариата в предыдущем финансовом году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5. Финансовый учет и отчетность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5.1. Все доходы и расходы сметы расходов Комиссии, а также операции, осуществляемые в процессе ее исполнения, подлежат финансовому учету и отчетности в порядке и по формам, утверждаемым Ответственным секретарем Комиссии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5.2. Квартальные и годовой отчеты об исполнении сметы расходов Комиссии составляются Секретариатом. Квартальные отчеты утверждаются Ответственным секретарем Комиссии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5.3. Годовой отчет об исполнении сметы расходов Комиссии утверждается Высшим органом таможенного союза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5.4. Ответственный секретарь Комиссии ежеквартально информирует правительства государств - членов таможенного союза о полноте перечисления долевых взносов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6. Финансовый контроль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6.1. В целях проверки соблюдения законности использованияСекретариатом финансовых средств, оптимизации их расходования, оценки состояния финансового учета и отчетности, достоверности отчетности уполномоченные органы осуществляют следующие формы финансового контроля: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предварительный финансовый контроль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текущий финансовый контроль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последующий финансовый контроль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6.2. Предварительный финансовый контроль проводится при формировании, рассмотрении и утверждении сметы расходов Комиссии в целях определения эффективности и оптимизации расходов Секретариата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6.3. Текущий финансовый контроль осуществляется в ходе исполнения сметы расходов Комиссии. Задача текущего финансового контроля - предупреждение неоправданного расходования финансовых средств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6.4. Последующий финансовый контроль проводится после фактического использования финансовых средств на основании отчета об исполнении сметы расходов Комиссии, утвержденной Высшим органом таможенного союза, и по результатам ревизий финансово-хозяйственной деятельности Секретариата. Его задача - выявление фактов нарушения финансовой дисциплины, проверка соответствия производимых финансовых операций нормативно-правовой базе таможенного союза, контроль за своевременностью расходования и целевым использованием финансовых средств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6.5. Ревизия финансово-хозяйственной деятельности Секретариата проводится представителями государств - членов таможенного союза по решению Комиссии не реже одного раза в два года. Результаты ревизий представляются на рассмотрение Высшего органа таможенного союза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6.6. Порядок устранения выявленных в ходе ревизий финансово-хозяйственной деятельности Секретариата нарушений, в том числе нецелевого использования средств, определяется решением Высшего органа таможенного союза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7. Финансовая дисциплина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7.1. Долевые взносы государств-членов таможенного союза на финансирование деятельности Комиссии перечисляются своевременно и полностью в установленном настоящим Положением порядке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Долевые взносы, не перечисленные государствами-членами таможенного союза на обеспечение деятельности Комиссии в текущем году, подлежат обязательному погашению в течение следующего финансового года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7.2. Неисполненные государством-членом таможенного союзапринятые обязательства по уплате долевых взносов на обеспечениедеятельности Комиссии считаются задолженностью государства за соответствующий финансовый год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Порядок погашения задолженности государств-членов таможенного союза по уплате долевых взносов на финансирование деятельности Комиссии регламентируется решением Высшего органа таможенного союза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7.3. Финансовые средства, предусмотренные сметой расходов Комиссии, должны расходоваться строго в соответствии с утвержденным Ответственным секретарем Комиссии финансовым планом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7.4. Ответственный секретарь Комиссии и главный бухгалтер Секретариата несут персональную ответственность за соблюдение финансовой дисциплины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7.5. Неисполнение установленного настоящим Положением порядка формирования, рассмотрения и исполнения сметы расходов Комиссии признается нарушением финансовой дисциплины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К должностным лицам и сотрудникам Секретариата - нарушителям финансовой дисциплины применяются меры, установленные нормами национального законодательства государства пребывания Секретариата.</w:t>
      </w:r>
    </w:p>
    <w:p>
      <w:pPr>
        <w:pStyle w:val="Style15"/>
        <w:jc w:val="right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Утверждена            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Решением Межгоссовета ЕврАзЭС  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(высшего органа таможенного союза)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на уровне глав правительств  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от 12 декабря 2008 г. № 5    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руктура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екретариата Комиссии таможенного союза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Общая численность Секретариата Комиссии               40 чел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в том числе: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должностные лица                                            12 чел.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  <w:vertAlign w:val="superscript"/>
        </w:rPr>
        <w:t>1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сотрудники                                                  28 чел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Руководство Секретариата Комиссии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Ответственный секретарь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Заместители Ответственного секретаря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руктурные подразделения Секретариата Комиссии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· Департамент торговой политики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· Департамент таможенного администрирования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· Департамент финансовой политики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· Административный департамент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· Правовой департамент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Месторасположение - г. Москва (Российская Федерация)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----------------------------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  <w:vertAlign w:val="superscript"/>
        </w:rPr>
        <w:t>1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 Распределение квотных должностей применительно к структуре Секретариата Комиссии прилагается</w:t>
      </w:r>
    </w:p>
    <w:p>
      <w:pPr>
        <w:pStyle w:val="Style15"/>
        <w:jc w:val="right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Приложение       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к Структуре Секретариата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Комиссии таможенного союза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Распределение квотных должностей применительно к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руктуре Секретариата Комиссии таможенного союза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8"/>
        <w:gridCol w:w="2062"/>
        <w:gridCol w:w="2925"/>
      </w:tblGrid>
      <w:tr>
        <w:trPr/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вотная должность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оличеств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вот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олжностей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воты государств</w:t>
            </w:r>
          </w:p>
        </w:tc>
      </w:tr>
    </w:tbl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Руководство Секретариата Комиссии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Ответственный секретарь              1                Россия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Заместители Ответственного           2                Беларусь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секретаря Казахстан                                   Казахстан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Департамент торговой политики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Директор департамента                1                Россия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Заместитель директора                2               Казахстан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департамента                                         Беларусь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Департамент таможенного администрирования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Директор департамента                1               Казахстан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Заместитель директора                1                Россия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департамента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Департамент финансовой политики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Директор департамента                1                Беларусь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Заместитель директора                1                Россия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департамента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Административный департамент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Директор департамента                1                Россия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Правовой департамент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Директор департамента                1                Россия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Всего:                              12</w:t>
      </w:r>
    </w:p>
    <w:p>
      <w:pPr>
        <w:pStyle w:val="Style15"/>
        <w:jc w:val="right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Утвержден           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Решением Межгоссовета ЕврАзЭС 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(высшего органа таможенного союза)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на уровне глав правительств 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от 12 декабря 2008 г. № 5   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ПОРЯДОК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определения уровня денежного содержания должностных лиц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и сотрудников Секретариата Комиссии таможенного союза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1. Настоящий Порядок устанавливает механизм определения уровня денежного содержания должностных лиц и сотрудников Секретариата Комиссии таможенного союза (далее - Секретариат)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2. Уровень денежного содержания Ответственного секретаря Комиссии таможенного союза (далее - Ответственный секретарь), определяется исходя из базового оклада работника загранучреждений в г. Москве (далее - базовый оклад), который рассчитывается исходя из стоимости жизни работника загранучреждения в г. Москве в валюте Российской Федерации (российских рублях) и складывается из стоимости продовольственных товаров, расходов на приготовление пищи, стоимости одежды и предметов домашнего обихода, коммунальных и медицинских услуг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3. Должностной оклад Ответственного секретаря рассчитывается в результате умножения базового оклада на коэффициент 3,33 (соотношение уровня оплаты труда по высшей категории должностей к уровню оплаты по низшей категории должностей работников)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4. Должностные оклады должностных лиц и сотрудников рассчитываются на основе должностного оклада Ответственного секретаря, округленного до десятка российских рублей, в соответствиисо Схемой процентного соотношения расчетных должностных окладовдолжностных лиц и сотрудников Секретариата Комиссии таможенного союза к должностному окладу Ответственного секретаря Комиссии таможенного союза (далее - Схема)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5. К должностным окладам должностных лиц и сотрудниковприменяется повышающий коэффициент за особые условия работы в международной организации, а также в целях компенсации расходов на социальное и медицинское обеспечение в соответствии с Таблицей повышающих коэффициентов к должностным окладам должностных лиц исотрудников Секретариата Комиссии таможенного союза за особые условия работы в международной организации, а также в целях компенсации расходов на социальное и медицинское обеспечение (далее - Таблица)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6. Схема и Таблица утверждаются Межгосударственным Советом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ЕврАзЭС (Высшим органом таможенного союза)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7. Расчет уровня денежного содержания и оплаты труда должностных лиц и сотрудников Секретариата осуществляется в валютеРоссийской Федерации (российских рублях)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8. Настоящий Порядок не предусматривает для должностных лиц исотрудников Секретариата иные условия оплаты труда или дополнительные гарантии по социальному и медицинскому обеспечению, сверх предусмотренных пунктами 3-5 настоящего Порядка.</w:t>
      </w:r>
    </w:p>
    <w:p>
      <w:pPr>
        <w:pStyle w:val="Style15"/>
        <w:jc w:val="right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Утверждена           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Решением Межгоссовета ЕврАзЭС 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(высшего органа таможенного союза)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на уровне глав правительств  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от 12 декабря 2008 г. № 5    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ХЕМА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процентного соотношения должностных окладов должностных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лиц и сотрудников Секретариата Комиссии таможенного союза к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должностному окладу Ответственного секретаря Комисси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таможенного союза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8"/>
        <w:gridCol w:w="3697"/>
      </w:tblGrid>
      <w:tr>
        <w:trPr/>
        <w:tc>
          <w:tcPr>
            <w:tcW w:w="5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аименование должности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олжностной оклад</w:t>
            </w:r>
          </w:p>
        </w:tc>
      </w:tr>
      <w:tr>
        <w:trPr/>
        <w:tc>
          <w:tcPr>
            <w:tcW w:w="5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 процентах</w:t>
            </w:r>
          </w:p>
        </w:tc>
      </w:tr>
      <w:tr>
        <w:trPr/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тветственный секретарь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меститель Ответственного секретаря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иректор департамента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ветник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ветник - главный бухгалтер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онсультант - бухгалтер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едущий специалист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пециалист 1-ой категории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Style15"/>
        <w:jc w:val="right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Утверждена            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Решением Межгоссовета ЕврАзЭС  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(высшего органа таможенного союза)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на уровне глав правительств  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от 12 декабря 2008 г. № 5    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ТАБЛИЦА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повышающих коэффициентов к должностным окладам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должностных лиц и сотрудников Секретариата Комисси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таможенного союза за особые условия работы в международной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организации, а также в целях компенсации расходов на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оциальное и медицинское обеспечение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3"/>
        <w:gridCol w:w="3312"/>
      </w:tblGrid>
      <w:tr>
        <w:trPr/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аименование должности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вышающий коэффициент</w:t>
            </w:r>
          </w:p>
        </w:tc>
      </w:tr>
      <w:tr>
        <w:trPr/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тветственный секретарь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меститель Ответственного секретаря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иректор департамента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</w:tr>
      <w:tr>
        <w:trPr/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ветник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ветник - главный бухгалтер</w:t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</w:tr>
      <w:tr>
        <w:trPr/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</w:tr>
      <w:tr>
        <w:trPr/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онсультант - бухгалтер</w:t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</w:tr>
      <w:tr>
        <w:trPr/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едущий специалист</w:t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</w:tr>
      <w:tr>
        <w:trPr/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пециалист 1-ой категории</w:t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Настоящим удостоверяю, что данные тексты являются полными и аутентичными копиями решения Межгосударственного Совета Евразийского экономического сообщества (высшего органа таможенного союза) № 5 и приложений к нему, подписанных 12 декабря 2008 года в г. Москве от Республики Беларусь - Премьер-Министром Республики Беларусь Сидорским С.С., от Правительства Республики Казахстан - Премьер-Министром Республики Казахстан Масимовым К.К., от Правительства Российской Федерации - Председателем Правительства Российской Федерации Путиным В.В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Подлинный экземпляр хранится в Интеграционном Комитете Евразийского экономического сообщества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>Руководитель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>      Правового департамента                     B.C. Князев</w:t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n Courier Ne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15:00Z</dcterms:created>
  <dc:creator>ostopnik</dc:creator>
  <dc:description/>
  <cp:keywords/>
  <dc:language>en-US</dc:language>
  <cp:lastModifiedBy>ostopnik</cp:lastModifiedBy>
  <dcterms:modified xsi:type="dcterms:W3CDTF">2009-12-23T10:15:00Z</dcterms:modified>
  <cp:revision>2</cp:revision>
  <dc:subject/>
  <dc:title/>
</cp:coreProperties>
</file>