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ратификации Протокола о предоставлении тарифных льгот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Закон Республики Казахстан от 24 ноября 2009 года № 204-IV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"Казахстанская правда" от 05.12.2009 г., № 286 (26030); "Егемен Ќазаќстан" 2009 жыл, 5 желтоќсан № 406-407 (25804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атифицировать Протокол о предоставлении тарифных льгот, подписанный в Москве 12 декабря 2008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Н. Назарбаев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ОТОКО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предоставлении тарифных льго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авительство Республики Беларусь, Правительство Республики Казахстан и Правительство Российской Федерации, именуемые в дальнейшем Сторонам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основываясь на положения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ей 5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Соглашения о едином таможенно-тарифном регулировании от 25 января 2008 год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лях содействия углублению экономической интеграции и добросовестной конкуренци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уководствуясь общепризнанными нормами и правилами международной торговл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гласились о нижеследующем: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арифные льготы, предоставляемые в отношении товаров, ввозимых на таможенные территории государств Сторон или на единую таможенную территорию государств-участников таможенного союза в рамках Евразийского экономического сообщества, применяются независимо от страны происхождения товар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аты предоставления Комиссии таможенного союза (далее - Комиссия) Сторонами полномочий по ведению Единого таможенного тарифа применение тарифных льгот при ввозе товаров на таможенные территории государств Сторон или на единую таможенную территорию государств-участников таможенного союза в рамках Евразийского экономического сообщества в случаях, не предусмотренных статьей 5 и пунктом 1 статьи 6 Соглашения о едином таможенно-тарифном регулировании от 25 января 2008 года, осуществляется исключительно на основании решений Комиссии, принимаемых консенсусо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период с даты вступления в силу настоящего Протокола до даты предоставления Комиссии полномочий по ведению Единого таможенного тарифа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тороны информируют Комиссию о применяемых ими тарифных льготах и внесении изменений в законодательства государств Сторон по вопросам применения тарифных льгот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Комиссия проводит сравнительный анализ законодательств государств Сторон по вопросам применения тарифных льгот и организует проведение Сторонами переговоров с целью достижения договоренностей в отношении случаев применения тарифных льгот, не предусмотре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ей 5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унктом 1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статьи 6 Соглашения о едином таможенно-тарифном регулировании от 25 января 2008 год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 договоренности Сторон в настоящий Протокол могут быть внесены изменения, которые оформляются отдельными протокол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поры между Сторонами, связанные с толкованием и (или) применением настоящего Протокола, разрешаются путем консультаций и переговоров заинтересованных Сторон, а в случае недостижения согласия спор по инициативе любой из заинтересованных Сторон передается на рассмотрение в Суд Евразийского экономического сообще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орядок вступления настоящего Протокола в силу, присоединения к нему и выхода из него определяетс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отокол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от 6 октября 2007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вершено в городе Москве 12 декабря 2008 года в одном подлинном экземпляре на русском язык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линный экземпляр настоящего Протокола хранится у депозитария, которым до передачи функций депозитария Комиссии является Интеграционный Комитет Евразийского экономического сообще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позитарий направит каждой Стороне заверенную копию настоящего Протокол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За Правительство      За Правительство     За Правитель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   Республики             Республики          Россий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    Беларусь              Казахстан            Федер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м удостоверяю, что данные тексты являются полными и аутентичными копиями Решения Межгосударственного Совета Евразийского экономического сообщества (высшего органа таможенного союза) № 4 и приложений к нему, подписанных 12 декабря 2008 года в г. Москве от Республики Беларусь - Премьер-Министром Республики Беларусь Сидорским С.С., от Правительства Республики Казахстан - Премьер-Министром Республики Казахстан Масимовым К.К., от Правительства Российской Федерации - Председателем Правительства Российской Федерации Путиным В.В.</w:t>
        <w:br/>
        <w:t>      Подлинный экземпляр хранится в Интеграционном Комитете Евразийского экономического сообще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Руководитель Правового                       В.С. Князе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   департамента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3:00Z</dcterms:created>
  <dc:creator>ostopnik</dc:creator>
  <dc:description/>
  <cp:keywords/>
  <dc:language>en-US</dc:language>
  <cp:lastModifiedBy>ostopnik</cp:lastModifiedBy>
  <dcterms:modified xsi:type="dcterms:W3CDTF">2009-12-23T10:14:00Z</dcterms:modified>
  <cp:revision>2</cp:revision>
  <dc:subject/>
  <dc:title/>
</cp:coreProperties>
</file>