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ратификации Соглашения об условиях и механизме применения тарифных квот</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Закон Республики Казахстан от 24 ноября 2009 года № 203-IV</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05.12.2009 г., № 286 (26030); "Егемен Ќазаќстан" 2009 жыл, 5 желтоќсан № 406-407 (25804)</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Ратифицировать Соглашение об условиях и механизме применения тарифных квот, подписанное в Москве 12 декабря 2008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Н. Назарбае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ОГЛАШ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б условиях и механизме применения тарифных кв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авительство Республики Беларусь, Правительство Республики Казахстан и Правительство Российской Федерации, именуемые в дальнейшем Сторон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содействия углублению экономической интеграции и добросовестной конкурен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уководствуясь общепризнанными нормами и правилами международной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гласились о нижеследующе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нятия, используемые в настоящем Соглашении, означают следующ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огичный товар» - товар, который по своему функциональному назначению, применению, качественным и техническим характеристикам полностью идентичен товару, ввозимому на единую таможенную территорию в рамках тарифной квоты, либо (в отсутствие такого полностью идентичного товара) товар, который имеет характеристики, близкие к характеристикам товара, ввозимого на единую таможенную территорию в рамках тарифной квоты, позволяющие использовать его по функциональному назначению, аналогичному назначению товара, ввозимого на единую таможенную территорию в рамках тарифной квоты, и может быть в коммерческом отношении им замен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озная таможенная пошлина» - обязательный платеж, взимаемый таможенными органами при ввозе товаров на единую таможенную территор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диная таможенная территория» - территория, состоящая из таможенных территорий государств Стор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диная товарная номенклатура внешнеэкономической деятельности» - товарная номенклатура внешнеэкономической деятельности, основанная на гармонизированной системе описания и кодирования товаров Всемирной таможенной орга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диный таможенный тариф» - свод ставок таможенных пошлин, применяемых к товарам, ввозимым на единую таможенную территорию из третьих стран, систематизированный в соответствии с Единой товарной номенклатурой внешнеэкономической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мпорт товара» - ввоз товара на таможенную территорию государства Стороны или на единую таможенную территорию с таможенных территорий третьих стран без обязательства об обратном вывоз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лицензия» - специальный документ на право осуществления экспорта и (или) импорта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шествующий период» - период, в отношении которого проводится анализ объемов потребления сельскохозяйственных товаров на единой таможенной территории и объемов производства аналогичных товаров на единой таможенной террито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льскохозяйственные товары» - товары, которые классифицируются в группах 1 - 24 гармонизированной системы описания и кодирования товаров Всемирной таможенной организации, а также такие товары, как маннит, D-глюцит (сорбит), масла эфирные, казеин, альбумины, желатин, декстрины, модифицированные крахмалы, сорбит, шкуры, кожа, сырье пушно-меховое, шелк-сырец, отходы шелковые, шерсть животных, хлопок-сырец, отходы хлопка, волокно хлопковое чесаное, лен-сырец и пенька-сырец;</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авка ввозной таможенной пошлины» - размер (величина) ввозной таможенной пошли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рифная квота» - мера регулирования ввоза на единую таможенную территорию отдельных видов сельскохозяйственных товаров, происходящих из третьих стран, предусматривающая применение в течение определенного периода более низкой ставки ввозной таможенной пошлины при ввозе определенного количества товара (в натуральном или стоимостном выражении) по сравнению со ставкой ввозной таможенной пошлины, применяемой в соответствии с Единым таможенным тариф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тьи страны» - страны, не являющиеся участниками настоящего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олномоченный государственный орган исполнительной власти» - орган исполнительной власти государства Стороны, наделенный правом выдачи лиценз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астники внешнеторговой деятельности» - юридические лица, а также организации, не являющиеся юридическими лицами, зарегистрированные в одном из государств Сторон и созданные в соответствии с законодательством этого государства, а также физические лица, имеющие постоянное или преимущественное место жительства на территории одного из государств Сторон, являющиеся гражданами этого государства или имеющие право постоянного проживания в нем либо зарегистрированные в качестве индивидуальных предпринимателей в соответствии с законодательством этого государ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При осуществлении регулирования ввоза на единую таможенную территорию сельскохозяйственных товаров, происходящих из третьих стран, допускается предоставление льгот (преференций) в виде установления тарифных квот на их ввоз, если аналогичные товары производятся (добываются, выращиваются) на единой таможенной террито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К указанным в пункте 1 настоящей статьи сельскохозяйственным товарам, ввозимым на единую таможенную территорию свыше установленного количества (квоты), применяются ввозные таможенные пошлины в соответствии с Единым таможенным тарифо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3</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Тарифные квоты на преференциальный ввоз сельскохозяйственных товаров устанавливаются Комиссией таможенного союза (далее - Комиссия) с даты предоставления ей Сторонами полномочий по ведению Единого таможенного тарифа в целях удовлетворения потребностей рынка, стимулирования сельскохозяйственного производства и содействия развитию международной торгов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бъем тарифной квоты, устанавливаемой Комиссией на ввоз товара на единую таможенную территорию, не может превышать разницу между объемом потребления такого товара на единой таможенной территории и объемом производства аналогичного товара на единой таможенной территории. При этом если для государства одной из Сторон объем производства аналогичного товара равен объему его потребления или превышает его, то такая разница может не приниматься во внимание при расчете объема тарифной квоты для единой таможенной террито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Если объем производства аналогичного товара равен объему его потребления на единой таможенной территории или превышает его, установление тарифной квоты не допуск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Ставки ввозных таможенных пошлин на сельскохозяйственные товары, ввозимые на единую таможенную территорию в рамках тарифной квоты, устанавливаются Комиссией с даты предоставления ей Сторонами полномочий по ведению Единого таможенного тариф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Комиссия распределяет объем тарифной квоты между государствами Сторон пропорционально разнице между объемами производства и потребления в каждом из государств Сторон, которая принималась во внимание при расчете объема тарифной квоты для единой таможенной территории в соответствии со статьей 3 настоящего Соглашения. При этом Комиссия определяет метод и порядок распределения тарифной квоты между участниками внешнеторговой деятельности, а также при необходимости распределяет тарифную квоту между третьими стран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аможенное оформление товаров, ввозимых на единую таможенную территорию в рамках тарифных квот для свободного обращения, осуществляется в государстве Стороны, в котором участнику внешнеторговой деятельности была выделена тарифная квота. При этом необходимым условием является наличие лицензии на ввоз таких товаров, выданной уполномоченным государственным органом исполнительной власти государства этой Сторо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ыдача лицензий осуществляется на основании заявлений участников внешнеторговой деятельности, которым выделены квот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Распределение тарифной квоты между участниками внешнеторговой деятельности основывается на их равноправии в отношении получения квоты и недискриминации по признакам формы собственности, места регистрации или положения на рынк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6</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Комиссия при принятии решения о применении тарифной квоты на ввоз сельскохозяйственных товаров соблюдает следующие полож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 установление тарифной квоты (независимо от того, будет ли она распределена между третьими странами или нет) на определенный ср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 информирование всех заинтересованных третьих стран об объемевыделенной им тарифной квоты, в случае если тарифная квотараспределяется между третьими стран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публикование информации о применении тарифной квоты, ее объеме и сроке действия, ставках ввозной таможенной пошлины, устанавливаемой на товары, ввозимые в пределах тарифной кв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а также о ее распределении между третьими стран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7</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Распределение тарифной квоты между третьими странами в случае если Комиссией принято такое решение, как правило, осуществляется Комиссией на основе результатов консультаций со всеми значительными поставщиками из третьих стр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 настоящей статье под значительными поставщиками из третьих стран понимаются поставщики, имеющие долю в импорте сельскохозяйственного товара на единую таможенную территорию 10 процентов и бол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 случае если распределение тарифной квоты не может быть осуществлено на основе результатов консультаций со всеми значительными поставщиками из третьих стран, решение о распределении квоты между третьими странами должно приниматься Комиссией с учетом объема поставок сельскохозяйственного товара из этих стран в течение предшествующего пери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Комиссия не устанавливает никаких условий или формальностей, которые могут воспрепятствовать любой третьей стране полностью использовать выделенную ей тарифную квоту, при условии, что поставка сельскохозяйственного товара будет произведена в период действия тарифной кв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ыбор предшествующего периода для сельскохозяйственного товара, в отношении которого вводится тарифная квота, осуществляется Комиссией. При этом, как правило, за такой предшествующий период принимаются любые предшествующие три года, в отношении которых доступна информация, отражающая реальные объемы импорта. При отсутствии возможности выбрать такой предшествующий период тарифная квота распределяется на основе оценки наиболее вероятного распределения реального объема имп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В настоящей статье под реальным объемом импорта понимается объем импорта в условиях отсутствия его огранич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При получении просьбы от любой третьей страны, заинтересованной в поставке сельскохозяйственного товара, Комиссия должна провести консультации относите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 необходимости перераспределения установленной тарифной кв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 изменения выбранного предшествующего пери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еобходимости отмены условий, формальностей или любых других положений, установленных в одностороннем порядке в отношении распределения тарифной квоты или ее неограниченного использ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8</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В связи с применением тарифных квот в отношении сельскохозяйственных товаров Комиссия долж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 предоставить по требованию третьей страны, заинтересованной в поставке сельскохозяйственного товара, информацию, касающуюсяпорядка распределения тарифной квоты, механизма ее распределения между участниками внешнеторговой деятельности и объема тарифной квоты, на который выданы лиценз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 опубликовать информацию об общем количестве или стоимостисельскохозяйственного товара, ввоз которого будет разрешен в течениеопределенного времени в будущем, а также о датах начала и окончаниядействия тарифной квоты и любых их изменен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Кроме случаев распределения тарифной квоты между третьими странами, Комиссия не вправе требовать, чтобы лицензии использовались для импорта сельскохозяйственного товара из какой-либо определенной третьей стран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поры между Сторонами, связанные с толкованием и (или) применением настоящего Соглашения, разрешаются путем консультаций и переговоров заинтересованных Сторон, а в случае недостижения согласия спор по инициативе любой из заинтересованных Сторон передается на рассмотрение в Суд Евразийского экономического сообще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 договоренности Сторон в настоящее Соглашение могут быть внесены изменения, которые оформляются отдельными протокол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орядок вступления настоящего Соглашения в силу, присоединения к нему и выхода из него определяется </w:t>
      </w:r>
      <w:r>
        <w:rPr>
          <w:rFonts w:cs="Zan Courier New;Times New Roman" w:ascii="Zan Courier New;Times New Roman" w:hAnsi="Zan Courier New;Times New Roman"/>
          <w:sz w:val="20"/>
          <w:szCs w:val="20"/>
        </w:rPr>
        <w:t>Протоколом</w:t>
      </w:r>
      <w:r>
        <w:rPr>
          <w:rFonts w:cs="Zan Courier New;Times New Roman" w:ascii="Zan Courier New;Times New Roman" w:hAnsi="Zan Courier New;Times New Roman"/>
          <w:color w:val="000000"/>
          <w:sz w:val="20"/>
          <w:szCs w:val="20"/>
        </w:rPr>
        <w:t xml:space="preserve">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овершено в городе Москве 12 декабря 2008 года в одном подлинном экземпляре на русском язы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линный экземпляр настоящего Соглашения хранится у депозитария, которым до передачи функций депозитария Комиссии является Интеграционный Комитет Евразийского экономического сообщ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епозитарий направит каждой Стороне заверенную копию настоящего Соглаш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За Правительство      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Республики             Российс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Беларусь               Казахстан             Федер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стоящим удостоверяю, что данные тексты являются полными и аутентичными копиями Решения Межгосударственного Совета Евразийского экономического сообщества (высшего органа таможенного союза) № 4 и приложений к нему, подписанных 12 декабря 2008 года в г. Москве от Республики Беларусь - Премьер-Министром Республики Беларусь Сидорским С.С., от Правительства Республики Казахстан - Премьер-Министром Республики Казахстан Масимовым К.К., от Правительства Российской Федерации - Председателем Правительства Российской Федерации Путиным В.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линный экземпляр хранится в Интеграционном Комитете Евразийского экономического сообще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Руководи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Правового департамента                     В.С. Князев</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6:00Z</dcterms:created>
  <dc:creator>ostopnik</dc:creator>
  <dc:description/>
  <cp:keywords/>
  <dc:language>en-US</dc:language>
  <cp:lastModifiedBy>ostopnik</cp:lastModifiedBy>
  <dcterms:modified xsi:type="dcterms:W3CDTF">2009-12-23T10:16:00Z</dcterms:modified>
  <cp:revision>2</cp:revision>
  <dc:subject/>
  <dc:title/>
</cp:coreProperties>
</file>