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еспублика Молдов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АВИТЕЛЬСТВО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ПОСТАНОВЛЕНИЕ</w:t>
            </w:r>
            <w:r>
              <w:rPr>
                <w:color w:val="000000"/>
              </w:rPr>
              <w:t xml:space="preserve"> Nr. 243 </w:t>
              <w:br/>
              <w:t>от  08.04.2010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Docheader1"/>
              </w:rPr>
              <w:t>о применении «Акцизных марок. Государственных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Docheader1"/>
              </w:rPr>
              <w:t>торговых марок» и «Акцизных марок» нового тип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убликован : 14.04.2010 в Monitorul Oficial Nr. 52-53     статья № : 305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В целях улучшения процесса производства и использования «Акцизных марок. Государственных торговых марок» и «Акцизных марок», обязательных к применению согласно положениям статьи 123 части (5) и (5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) Налогового кодекса № 1163-XIII от 24 апреля 1997 г. (Официальный монитор Республики Молдова, 2007 г., специальный выпуск), с последующими изменениями и дополнениями, Правительство ПОСТАНОВЛЯЕТ: </w:t>
              <w:br/>
              <w:t xml:space="preserve">    1. Применять с 1 апреля 2010 г. «Акцизные марки. Государственные торговые марки» и «Акцизные марки» нового типа, которые будут изготавливаться по заказу государственного предприятия «Fiscservinform», иметь повышенную степень защиты и распределяться в соответствии с положениями действующего законодательства. </w:t>
              <w:br/>
              <w:t xml:space="preserve">    2. Реализацию отечественных и импортируемых товаров, маркированных «Акцизными марками. Государственными торговыми марками» и «Акцизными марками», применявшимися начиная с 1 июля 2008 г. и соответственно с 1 апреля 2005 г., осуществлять до 1 января 2011 г. </w:t>
              <w:br/>
              <w:t xml:space="preserve">    3. Ввоз в страну товаров, маркированных «Акцизными марками. Государственными торговыми марками» и «Акцизными марками», применявшимися начиная с 1 июля 2008 г. и соответственно с 1 апреля 2005 г., разрешать только в случаях, когда вывоз данных марок для маркировки товаров у иностранного производителя был осуществлен до 1 апреля 2010 г. </w:t>
              <w:br/>
              <w:t xml:space="preserve">    4. Контроль за выполнением настоящего Постановления возложить на Главную государственную налоговую инспекцию и Таможенную службу при Министерстве финансов. </w:t>
              <w:br/>
              <w:br/>
            </w:r>
            <w:r>
              <w:rPr>
                <w:rStyle w:val="Docsign11"/>
              </w:rPr>
              <w:t xml:space="preserve">    Премьер-министр                               Владимир ФИЛАТ 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Docsign11"/>
              </w:rPr>
              <w:t>    Контрассигнует: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Docsign11"/>
              </w:rPr>
              <w:t xml:space="preserve">    министр финансов                              Вячеслав Негруца 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  <w:br/>
            </w:r>
            <w:r>
              <w:rPr>
                <w:rStyle w:val="Docsign11"/>
              </w:rPr>
              <w:t>    № 243. Кишинэу, 8 апреля 2010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ocheader1">
    <w:name w:val="doc_header1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ocsign11">
    <w:name w:val="doc_sign11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44:00Z</dcterms:created>
  <dc:creator>admin</dc:creator>
  <dc:description/>
  <cp:keywords/>
  <dc:language>en-US</dc:language>
  <cp:lastModifiedBy>ostopnik</cp:lastModifiedBy>
  <dcterms:modified xsi:type="dcterms:W3CDTF">2010-04-21T12:22:00Z</dcterms:modified>
  <cp:revision>2</cp:revision>
  <dc:subject/>
  <dc:title>Республика Молдова</dc:title>
</cp:coreProperties>
</file>