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0"/>
        <w:gridCol w:w="878"/>
        <w:gridCol w:w="692"/>
        <w:gridCol w:w="702"/>
        <w:gridCol w:w="698"/>
        <w:gridCol w:w="700"/>
        <w:gridCol w:w="718"/>
        <w:gridCol w:w="875"/>
        <w:gridCol w:w="877"/>
        <w:gridCol w:w="858"/>
        <w:gridCol w:w="524"/>
      </w:tblGrid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Код і найменування позиції товару за УКТЗЕД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2008 рік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2009 рік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Зміни вартості та ваг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% зміни вартості та ваги</w:t>
            </w:r>
          </w:p>
        </w:tc>
      </w:tr>
      <w:tr>
        <w:trPr>
          <w:trHeight w:val="541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%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 нетто, т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%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 нетто, т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 нетто, т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ртість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ага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мідори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25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77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53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12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406,94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55,7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осфати кальцію природні (фосфорити)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990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4111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44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292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1946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344819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3,45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83,2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407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канини з синтетичних комплексних ниток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21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27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4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97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1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857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46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4,88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66,0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бінації, спідні спідниці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9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7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38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483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3,89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7,18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10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ветри, пуловери, джемпери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81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47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3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4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3768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210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8,81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8,22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08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йки та сорочки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22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4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5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2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2517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82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80,62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84,63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ілизна постільна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9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1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33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732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5,30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7,47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Інше взуття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231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9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9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5521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849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88,61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2,96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олодильники, морозильники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0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1524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425,00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7,69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97,48</w:t>
            </w:r>
          </w:p>
        </w:tc>
      </w:tr>
      <w:tr>
        <w:trPr>
          <w:trHeight w:val="270" w:hRule="atLeast"/>
        </w:trPr>
        <w:tc>
          <w:tcPr>
            <w:tcW w:w="2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Всього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104020,00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100,0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15608,0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100,00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-88412,00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-85,00</w:t>
            </w:r>
          </w:p>
        </w:tc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06060" w:val="clear"/>
            <w:vAlign w:val="center"/>
          </w:tcPr>
          <w:p>
            <w:pPr>
              <w:pStyle w:val="Normal"/>
              <w:spacing w:before="144" w:after="144"/>
              <w:ind w:right="-5" w:hanging="0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За даними Держкомстату України)</w:t>
      </w:r>
    </w:p>
    <w:p>
      <w:pPr>
        <w:pStyle w:val="1"/>
        <w:spacing w:before="0" w:after="0"/>
        <w:ind w:firstLine="54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20" w:after="0"/>
      <w:ind w:firstLine="706"/>
      <w:jc w:val="both"/>
    </w:pPr>
    <w:rPr>
      <w:rFonts w:ascii="TimesET;Times New Roman" w:hAnsi="TimesET;Times New Roman" w:eastAsia="Times New Roman" w:cs="TimesET;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8:00Z</dcterms:created>
  <dc:creator>vlyashko</dc:creator>
  <dc:description/>
  <cp:keywords/>
  <dc:language>en-US</dc:language>
  <cp:lastModifiedBy>vlyashko</cp:lastModifiedBy>
  <dcterms:modified xsi:type="dcterms:W3CDTF">2010-03-10T15:28:00Z</dcterms:modified>
  <cp:revision>1</cp:revision>
  <dc:subject/>
  <dc:title>Код і найменування позиції товару за УКТЗЕД</dc:title>
</cp:coreProperties>
</file>