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ратификации Протокола об условиях и порядке применения в исключительных случаях ставок ввозных таможенных пошлин, отличных от ставок Единого таможенного тарифа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Закон Республики Казахстан от 24 ноября 2009 года № 202-IV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"Казахстанская правда" от 05.12.2009 г., № 286 (26030); "Егемен Ќазаќстан" 2009 жыл, 5 желтоќсан № 406-407 (25804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атифицировать Протокол об условиях и порядке применения в исключительных случаях ставок ввозных таможенных пошлин, отличных от ставок Единого таможенного тарифа, подписанный в Москве 12 декабря 2008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Н. Назарбаев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ТОКО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 условиях и порядке применения в исключитель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лучаях ставок ввозных таможенных пошлин, отлич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т ставок Единого таможенного тариф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авительство Республики Беларусь, Правительство Республики Казахстан и Правительство Российской Федерации, именуемые в дальнейшем Сторонам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в целях реализаци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ункта 6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статьи 4 Соглашения о едином таможенно-тарифном регулировании от 25 января 2008 год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уководствуясь общепризнанными нормами и правилами международной торговл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гласились о нижеследующем: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настоящем Протоколе понятия "Единый таможенный тариф", "ставка ввозной таможенной пошлины" и "Единая товарная номенклатура внешнеэкономической деятельности" используются в значениях, определ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ей 2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Соглашения о едином таможенно-тарифном регулировании от 25 января 2008 год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аты введения в действие Единого таможенного тарифа и предоставления полномочий по его ведению Комиссии таможенного союза (далее - Комиссия) более высокая или более низкая ставка ввозной таможенной пошлины по сравнению со ставкой Единого таможенного тарифа (далее - более высокая или более низкая ставка) может применяться одной из Сторон в отношении товара, происходящего из третьих стран, в исключительных случаях на основании решения Комиссии, принимаемого в соответствии с настоящим Протокол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менение одной из Сторон более высокой ставки может быть предложено этой Стороной, если такая мера является необходимым условием для развития отрасли экономики государства этой Сторон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менение одной из Сторон более низкой ставки может быть предложено этой Стороной в случае острого дефицита товара, если такая мера является необходимым условием для удовлетворения социально значимых потребностей населения или потребностей развития производства, которое зависит в значительной степени от традиционного импорта из третьих стран и не может быть осуществлено за счет производства этого или аналогичного товара в таможенном союз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Для рассмотрения Комиссией вопроса о применении одной из Сторон более высокой или более низкой ставки эта Сторона представляет в Комиссию предложение о применении более высокой или более низкой ставки с приложением обоснования необходимости ее примен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Предложение о применении более высокой или более низкой ставки должно содержать следующую информацию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) размер ставки Единого таможенного тарифа на товар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) сведения об объеме производства и о потребности в товаре как в государстве Стороны, вносящей предложение, так и в таможенном союзе в целом (в натуральном и стоимостном выражении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) сведения об объеме импорта товара как государством Стороны, вносящей предложение, так и таможенным союзом в целом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) предполагаемый срок применения более высокой или более низкой став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) меры, которые должны быть приняты другими Сторонами для достижения целей применения более высокой или более низкой ставк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Обоснование необходимости применения более высокой или более низкой ставки должно содержать статистические данные, финансово-экономические расчеты и другую информацию, подтверждающую целесообразность применения более высокой или более низкой ставки и невозможность достижения целей ее применения иными средствами, а также оценку последствий ее применения для рынков государств Сторон и оценку возможных действий третьих стр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Комиссия направляет предложение о применении одной из Сторон более высокой или более низкой ставки другим Сторона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Вопрос применения одной из Сторон более высокой или более низкой ставки рассматривается Комиссией в течение 30 дней с даты получения предложения о применении более высокой или более низкой ставки Комиссие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Решение о применении одной из Сторон более высокой или более низкой ставки принимается Комиссией при наличии следующих условий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) обоснованность применения более высокой или более низкой став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) несогласие других Сторон на соответствующее изменение ставки Единого таможенного тариф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Решение о применении одной из Сторон более высокой или более низкой ставки принимается Комиссией на основе консенсус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Решение Комиссии о применении одной из Сторон более высокой или более низкой ставки должно содержать следующую информацию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) наименовани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) код товара по Единой товарной номенклатуре внешнеэкономической деятель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) срок применения Стороной более высокой или более низкой став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) размер более высокой или более низкой став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) меры, которые должны быть приняты другими Сторонами для достижения целей применения более высокой или более низкой ставк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Установленный решением Комиссии срок применения более высокой или более низкой ставки одной из Сторон не может превышать шесть месяце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Вопрос о продлении срока применения более высокой или более низкой ставки на следующие шесть месяцев может быть внесе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интересованной Стороной не позднее чем за месяц до истечения этого срок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омиссия ведет перечень товаров, при ввозе которых Стороны применяют более высокие или более низкие ставки.</w:t>
        <w:br/>
        <w:t>      2. В перечень, указанный в пункте 1 настоящей статьи, включается следующая информация:</w:t>
        <w:br/>
        <w:t>      а) наименование товара;</w:t>
        <w:br/>
        <w:t>      б) код товара по Единой товарной номенклатуре внешнеэкономической деятельности;</w:t>
        <w:br/>
        <w:t>      в) Сторона, применяющая более высокую или более низкую ставку;</w:t>
        <w:br/>
        <w:t>      г) размер более высокой или более низкой ставки;</w:t>
        <w:br/>
        <w:t>      д) срок применения более высокой или более низкой ставки;</w:t>
        <w:br/>
        <w:t>      е) размер ставки Единого таможенного тариф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й Протокол действует в течение пяти лет с даты вступления в силу и продлению не подлежит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поры между Сторонами, связанные с толкованием и (или) применением настоящего Протокола, разрешаются путем консультаций и переговоров заинтересованных Сторон, а в случае недостижения согласия спор по инициативе любой из заинтересованных Сторон передается на рассмотрение в Суд Евразийского экономического сообще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 договоренности Сторон в настоящий Протокол могут быть внесены изменения, которые оформляются отдельными протоко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орядок вступления настоящего Протокола в силу, присоединения к нему и выхода из него определяетс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отокол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вершено в городе Москве 12 декабря 2008 года в одном подлинном экземпляре на русском язык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линный экземпляр настоящего Протокола хранится у депозитария, которым до передачи функций депозитария Комиссии является Интеграционный Комитет Евразийского экономического сообще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позитарий направит каждой Стороне заверенную копию настоящего Протокол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За Правительство       За Правительство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За Прав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еспублики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еспублики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       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оссий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Беларусь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Казахста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        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Федер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м удостоверяю, что данные тексты являются полными и аутентичными копиями Решения Межгосударственного Совета Евразийского экономического сообщества (высшего органа таможенного союза) № 4 и приложений к нему, подписанных 12 декабря 2008 года в г. Москве от Республики Беларусь - Премьер-Министром Республики Беларусь Сидорским С.С., от Правительства Республики Казахстан - Премьер-Министром Республики Казахстан Масимовым К.К., от Правительства Российской Федерации - Председателем Правительства Российской Федерации Путиным В.В.</w:t>
        <w:br/>
        <w:t>      Подлинный экземпляр хранится в Интеграционном Комитете Евразийского экономического сообще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Руководитель Правового                       В.С. Князе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   департамента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0:00Z</dcterms:created>
  <dc:creator>ostopnik</dc:creator>
  <dc:description/>
  <cp:keywords/>
  <dc:language>en-US</dc:language>
  <cp:lastModifiedBy>ostopnik</cp:lastModifiedBy>
  <dcterms:modified xsi:type="dcterms:W3CDTF">2009-12-23T10:10:00Z</dcterms:modified>
  <cp:revision>2</cp:revision>
  <dc:subject/>
  <dc:title/>
</cp:coreProperties>
</file>