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w:t>
      </w:r>
    </w:p>
    <w:p>
      <w:pPr>
        <w:pStyle w:val="Normal"/>
        <w:rPr>
          <w:rFonts w:ascii="Arial" w:hAnsi="Arial" w:cs="Arial"/>
          <w:sz w:val="20"/>
          <w:szCs w:val="20"/>
        </w:rPr>
      </w:pPr>
      <w:r>
        <w:rPr>
          <w:rFonts w:cs="Arial" w:ascii="Arial" w:hAnsi="Arial"/>
          <w:b/>
          <w:bCs/>
        </w:rPr>
        <w:t>Закон АРЄ № 89/1998 “Про організацію тендерів і торгів”</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rPr>
          <w:rFonts w:cs="Arial" w:ascii="Arial" w:hAnsi="Arial"/>
          <w:b/>
          <w:bCs/>
          <w:sz w:val="20"/>
          <w:szCs w:val="20"/>
        </w:rPr>
        <w:t> </w:t>
      </w:r>
    </w:p>
    <w:p>
      <w:pPr>
        <w:pStyle w:val="Normal"/>
        <w:rPr>
          <w:rFonts w:ascii="Arial" w:hAnsi="Arial" w:cs="Arial"/>
          <w:sz w:val="18"/>
          <w:szCs w:val="18"/>
        </w:rPr>
      </w:pPr>
      <w:r>
        <w:rPr>
          <w:rFonts w:cs="Arial" w:ascii="Arial" w:hAnsi="Arial"/>
          <w:sz w:val="20"/>
          <w:szCs w:val="20"/>
        </w:rPr>
        <w:t xml:space="preserve">Закон № 89 від 8 травня 1998 року прийнятий на заміну закону № 9/1993, є основним нормативно-правовим актом, що регулює закупівлю товарів і послуг єгипетськими державними цивільними і військовими відомствами, а також громадськими і генеральними організаціями, якщо вони підпадають під дію цього Закон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Відповідно до положень Закону, усі державні закупівлі мають проводитись виключно на тендерних засадах у межах затвердженого на початку кожного фінансового року бюджету державної установи. В окремих випадках статтею 8 Закону передбачається можливість здійснення прямих закупівель товарів і послуг для потреб держави, зокрема, якщо:</w:t>
      </w:r>
    </w:p>
    <w:p>
      <w:pPr>
        <w:pStyle w:val="Normal"/>
        <w:numPr>
          <w:ilvl w:val="0"/>
          <w:numId w:val="1"/>
        </w:numPr>
        <w:spacing w:before="0" w:after="0"/>
        <w:rPr/>
      </w:pPr>
      <w:r>
        <w:rPr>
          <w:rFonts w:cs="Arial" w:ascii="Arial" w:hAnsi="Arial"/>
          <w:sz w:val="20"/>
          <w:szCs w:val="20"/>
        </w:rPr>
        <w:t>родукція закордонного виробника не має аналогів в Єгипті і не може бути запропонована іншими іноземними або місцевими виробниками;</w:t>
      </w:r>
      <w:r>
        <w:rPr>
          <w:rFonts w:cs="Arial" w:ascii="Arial" w:hAnsi="Arial"/>
          <w:sz w:val="18"/>
          <w:szCs w:val="18"/>
        </w:rPr>
        <w:t xml:space="preserve"> </w:t>
      </w:r>
    </w:p>
    <w:p>
      <w:pPr>
        <w:pStyle w:val="Normal"/>
        <w:numPr>
          <w:ilvl w:val="0"/>
          <w:numId w:val="1"/>
        </w:numPr>
        <w:spacing w:before="0" w:after="0"/>
        <w:rPr>
          <w:rFonts w:ascii="Arial" w:hAnsi="Arial" w:cs="Arial"/>
          <w:sz w:val="18"/>
          <w:szCs w:val="18"/>
        </w:rPr>
      </w:pPr>
      <w:r>
        <w:rPr>
          <w:rFonts w:cs="Arial" w:ascii="Arial" w:hAnsi="Arial"/>
          <w:sz w:val="20"/>
          <w:szCs w:val="20"/>
        </w:rPr>
        <w:t xml:space="preserve">продукція відповідно до її властивостей і призначення для використання може бути закуплена тільки в місці його виробництва; спеціальні роботи або послуги, які необхідно виконати з метою подальшої експлуатації державного майна можуть бути запропоновані тільки його розробниками або виробниками; необхідно здійснити додаткові закупівлі товарів і послуг у рамках вже діючих контрактів; </w:t>
      </w:r>
    </w:p>
    <w:p>
      <w:pPr>
        <w:pStyle w:val="Normal"/>
        <w:numPr>
          <w:ilvl w:val="0"/>
          <w:numId w:val="1"/>
        </w:numPr>
        <w:spacing w:before="0" w:after="280"/>
        <w:rPr>
          <w:rFonts w:ascii="Arial" w:hAnsi="Arial" w:cs="Arial"/>
          <w:sz w:val="18"/>
          <w:szCs w:val="18"/>
        </w:rPr>
      </w:pPr>
      <w:r>
        <w:rPr>
          <w:rFonts w:cs="Arial" w:ascii="Arial" w:hAnsi="Arial"/>
          <w:sz w:val="20"/>
          <w:szCs w:val="20"/>
        </w:rPr>
        <w:t xml:space="preserve">державна закупівля проводиться згідно із вимогами забезпечення національної безпеки і здійснюється конфіденційно. </w:t>
      </w:r>
    </w:p>
    <w:p>
      <w:pPr>
        <w:pStyle w:val="Normal"/>
        <w:rPr>
          <w:rFonts w:ascii="Arial" w:hAnsi="Arial" w:cs="Arial"/>
          <w:sz w:val="18"/>
          <w:szCs w:val="18"/>
        </w:rPr>
      </w:pPr>
      <w:r>
        <w:rPr>
          <w:rFonts w:cs="Arial" w:ascii="Arial" w:hAnsi="Arial"/>
          <w:sz w:val="20"/>
          <w:szCs w:val="20"/>
        </w:rPr>
        <w:t xml:space="preserve">Оголошення про проведення тендеру, як місцевого так і міжнародного публікуються у пресі або розповсюджуються через посольства Єгипту в країнах перебування не пізніше ніж за 30 днів до його початк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У випадку, якщо загальна вартість контракту не перевищуватиме 200 тис. єг. ф. (приблизно 36 тис. дол. США), або місцеві виробники мають всі необхідні технічні можливості для виконання державного замовлення, міжнародний тендер не оголошується.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Мінімальний термін надання учасниками тендера своїх пропозицій складає не менше 30 днів. Однак, на практиці цей термін може змінюватись у меншу або більшу сторону від 20 днів до 3 місяців.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Згідно із Законом, іноземні компанії, які бажають взяти участь у тендері, повинні подавали свої тендерні пропозиції через єгипетських агентів, за винятком тендерів по лінії Міністерства оборони АРЄ, до яких комерційні агенти не допускаються. Проте, для участі у тендерах по лінії Міністерства оборони Єгипту можуть використовуватись послуги «консультантів».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Це означає, що тендерну документацію державної установи можна придбати тільки через комерційного агента іноземної компанії. Іноземні фірми не можуть отримати документи, звернувшись письмово до державної установи або до своїх посольств в Єгипті.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Згідно із Законом, тендери і торги не можуть бути переведені у «голландський аукціон» або «мумараса» арабською мовою, якщо про таке не було написано в оголошенні, тобто після відкриття тендеру припиняються будь-які переговори.</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Якщо проведення торгів відбулось у вигляді «голландського аукціону», замовлення буде віддано учаснику з найдешевшою пропозицією, якщо вона відповідатиме технічним вимогам та забезпечуватиме необхідне обслуговування.</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Тендери проводяться в два етапи: розгляд технічних пропозицій (технічна презентація) і цінова сесія.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Після вивчення та оцінки технічних пропозицій учасників тендеру інформують про дату і місце проведення цінової сесії, на якій відбувається розкриття конвертів з ціновими пропозиціями, які зачитуються уголос.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Розглядом тендерних пропозицій учасників займаються спеціально створені у кожному профільному міністерстві Комітет з розгляду тендерних пропозицій і Комітет із прийняття рішень, які також координують роботу в рамках тендерів, оголошених державними компаніями профільного напрямку діяльності міністерства. Комітет з прийняття рішень розглядає технічні пропозиції і приймає рішення або дає рекомендації (якщо сума становить понад 62 тис. дол. США) міністру для прийняття рішення.</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Якщо вартість майбутнього контракту перевищує бюджетні асигнування міністерства, до комітету з ухвалення рішення включається керівник відповідного департаменту Міністерства фінансів АРЄ.</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У випадку, коли пропозиція єгипетської компанії не перевищує 15% від мінімальної ціни товару або послуги, запропонованої іноземним учасником та якісні характеристики відповідають вимогам тендеру, перевага віддається місцевому виробнику.</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При поданні заявки, учасник тендеру має виставити тендерну гарантію у розмірі 1% або 2% (як правило 2%) вартості контракту, який повертається учаснику після тендеру у разі не прийняття його пропозиції.</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У випадку виграшу тендеру, учасник має сплатити контрактну гарантію у розмірі 5-7% суми контракт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Єгипетські компанії державного сектору звільняються від сплати контрактної гарантії, якщо вони самостійно виконуватимуть роботи та не вимагатимуть передоплат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В разі виявлення шахрайства, хабарництва (самостійно або через третю особу, безпосередньо або опосередковано) або банкрутства з боку контрактної сторони, контракт анулюється а контрактна гарантія не повертається.</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Дозволяється вносити авансові платежі проти гарантійного листа.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Згідно із Законом 106/1976 страхування має бути забезпечене на десятирічний період відповідно до цивільного кодекс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20"/>
          <w:szCs w:val="20"/>
        </w:rPr>
      </w:pPr>
      <w:r>
        <w:rPr>
          <w:rFonts w:cs="Arial" w:ascii="Arial" w:hAnsi="Arial"/>
          <w:i/>
          <w:iCs/>
          <w:color w:val="3366FF"/>
          <w:sz w:val="20"/>
          <w:szCs w:val="20"/>
        </w:rPr>
        <w:t xml:space="preserve">Проблемні аспекти Закон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Тендерні інструкції встановлені Урядом Єгипту заради його вигоди. До виконавців ставляться дуже жорсткі вимоги стосовно виконання контракту та не зовсім конкретно визначені зобов’язання агента державної установи. Тому, перед підписанням контракту представники виконавця повинні заздалегідь домовитись із замовником, передусім, стосовно статті «форс-мажор», про використання контрактної гарантії та вирішення спору.</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Для комітетів прийняття рішень не визначений строк розгляду і оголошення рішення. Якщо учасник тендеру забирає свою пропозицію до відкриття тендеру, то він втрачає тендерну гарантію.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Учасники тендерів часто стають заручниками урядової установи, яка організує тендер, за різних причин, включаючи відсутність у неї фонду для фінансування проект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Затрати на тендерні гарантії несуть самі учасники тендерів. Якщо компанія-переможець тендеру відмовляється від проекту до початку або під час його виконання, контрактна гарантія не повертається. Таке трапляється, коли замовник затримався з початком робіт через нестачу коштів, та сподівається, що виконавець зможе повністю забезпечити контрактну гарантію.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Державні установи часто затримуються з прийняттям остаточного рішення щодо постачання товарів та виконання робіт. В результаті цього виникає затримка з поверненням переможцю тендерної гарантії та виставленням ним контрактної гарантії.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Не встановлені строки оплати за отримання пропозиції, не визначений графік отримання поставлених товарів та послуг. Замовник повинен знати точну дату останньої поставки перед тим, як виконавець зможе отримати остаточний розрахунок, повернути контрактну гарантію та закрити бухгалтерію.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Якщо документ учасника тендеру виданий із запізненням від встановленої дати, додаткові витрати, пов’язані із затримкою не відшкодовуються.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Якщо замовник ставить нові вимоги до діючого контракту, додаткові кошти, яких вимагає виконавець, мають бути затверджені оціночною комісією, що може тривати декілька років, тоді, як виконавець сподівається на перегляд контракту без затримок або скарг.</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У Законі про тендери нічого не сказано про вирішення спорів, що повинно обговорюватись перед підписанням контракту. Арбітраж в Єгипті або за кордоном (останній має включати міжнародне право та міжнародні арбітражні процедури) прийнятний для єгипетської судової системи, хоча виконання арбітражних рішень не гарантоване, тому що сторона, яка програла, може подати апеляцію до єгипетського суд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Якщо про процедуру вирішення спору у контракті не згадується, будь-який спір з урядовим органом буде вирішуватись у Державній раді, урядовій організації, що розглядає некримінальні справи, в яких Уряд виступає однією із сторін. Відповідно до поправок, прийнятих Парламентом АРЄ у травні 1997 р. до Закону 27/1994 «Про врегулювання спорів» у частині щодо контрактів між державними підприємствами і постачальниками приватного сектору (місцевими та іноземними) дозволяється обом сторонам призначати будь-який взаємно прийнятний юридичний орган. Раніше, єдиним органом, який відповідав за вирішення спорів між державними підприємствами, була Державна рада.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Якщо урядовий орган не визнає арбітражне рішення, Закон про тендери не дозволяє стороні, яка виграла справу, використовувати арбітражні документи для вирішення спорів з іншим урядовими установами (митна і податкова служби, служба соціального страхування тощо).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Відсутнє положення, яке дозволяє виконавцю затримувати роботи, якщо прострочені платежі, та зменшувати контрактну гарантію, якщо роботи виконані раніше встановленого графіку.</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Для підтвердження гарантійних/кредитних листів замовником пропонується контрактна гарантія. Бажано мати окремі кредитні листи на кожний товар або кожне замовлення, щоб уникнути блокування усього контракту, в разі виникнення спору по одній позицій.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20"/>
          <w:szCs w:val="20"/>
        </w:rPr>
      </w:pPr>
      <w:r>
        <w:rPr>
          <w:rFonts w:cs="Arial" w:ascii="Arial" w:hAnsi="Arial"/>
          <w:i/>
          <w:iCs/>
          <w:color w:val="3366FF"/>
          <w:sz w:val="20"/>
          <w:szCs w:val="20"/>
        </w:rPr>
        <w:t xml:space="preserve">Інші практичні зауваження при поставках товарів/виконання робіт урядовим структурам Єгипт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Не чітко прописані специфікації змушують учасників тендерів гадати чого хоче замовник. Іноземні компанії повинні бути у тісному контакті з агентами замовника, щоб мінімізувати сумніви і невпевненість. Не треба припускати, що «краще» є бажаним, оскільки його переважаючі особливості можуть бути не зрозумілі або його ціна може бути занадто висока.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їІноземні компанії, яким довіряють урядові чиновники, часто добровільно пропонують тендерні специфікації до майбутніх тендерів, що дає їм можливість самим встановлювати специфікації.</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Урядові органи очікують, що контрактні гарантії покриють увесь гарантійний строк поставки продукції/виконання робіт, а не пропорційно виконаної роботи. Іноземні постачальники, навпаки, як правило, хочуть окрему гарантію на кожну поставку товару/виконання виду роботи. Тут виникають підстави для непорозумінь і скарг щодо можливих затримок з виставленням контрактної гарантії.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Style w:val="Emphasis"/>
          <w:rFonts w:cs="Arial" w:ascii="Arial" w:hAnsi="Arial"/>
          <w:color w:val="3366FF"/>
          <w:sz w:val="20"/>
          <w:szCs w:val="20"/>
        </w:rPr>
        <w:t>Лобіювання отримання замовлення є дуже поширеним явищем.</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xml:space="preserve">Головним вважається, щоб між відповідальними за прийняття рішення і постачальниками були довірливі стосунки, тому що перші не будуть вибирати слабкого учасника тендеру, якого не знають. Тому, особиста дружба та часті візити до відповідальних за прийняття рішення – важливі фактори маркетингу. </w:t>
      </w:r>
    </w:p>
    <w:p>
      <w:pPr>
        <w:pStyle w:val="Normal"/>
        <w:rPr>
          <w:rFonts w:ascii="Arial" w:hAnsi="Arial" w:cs="Arial"/>
          <w:sz w:val="18"/>
          <w:szCs w:val="18"/>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Мають місце близькі стосунки, але єгипетські джерела запевняють, що більшість рішень приймається в умовах конкурентності і прозорості. Разом з тим, процес прийняття рішення по суті непрозорий і уразливий, оскільки детальна інформація про тендери доступна через інші канали і стає відомою зацікавленим особам.</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6:00Z</dcterms:created>
  <dc:creator>vlyashko</dc:creator>
  <dc:description/>
  <cp:keywords/>
  <dc:language>en-US</dc:language>
  <cp:lastModifiedBy>vlyashko</cp:lastModifiedBy>
  <dcterms:modified xsi:type="dcterms:W3CDTF">2009-12-09T14:36:00Z</dcterms:modified>
  <cp:revision>2</cp:revision>
  <dc:subject/>
  <dc:title> </dc:title>
</cp:coreProperties>
</file>