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9"/>
        <w:gridCol w:w="875"/>
        <w:gridCol w:w="862"/>
        <w:gridCol w:w="893"/>
        <w:gridCol w:w="875"/>
        <w:gridCol w:w="862"/>
        <w:gridCol w:w="730"/>
        <w:gridCol w:w="1035"/>
        <w:gridCol w:w="706"/>
        <w:gridCol w:w="705"/>
        <w:gridCol w:w="691"/>
      </w:tblGrid>
      <w:tr>
        <w:trPr>
          <w:trHeight w:val="397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Код і найменування позиції товару за УКТЗЕД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08 рік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009 рік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Зміни вартості та ваги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% зміни вартості та ваги</w:t>
            </w:r>
          </w:p>
        </w:tc>
      </w:tr>
      <w:tr>
        <w:trPr>
          <w:trHeight w:val="541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ртість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га нетто, т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ртість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%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га нетто, т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ртість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га нетто, т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ртість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га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олоко та вершки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43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43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55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27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12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84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,26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5,2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Яйця птиці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67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20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83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353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69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1,42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2,12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Інші горіхи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952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40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560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46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07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08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7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,3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шениця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099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392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278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54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4208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179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6816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6,20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7,17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Ячмінь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425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6292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696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3690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22729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392602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75,10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55,59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курудза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896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2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5349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7640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,27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2616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3744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7267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6,07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32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лії соняшникова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014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44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853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23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086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9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042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,67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02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брива мінеральні або хімічні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543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937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393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931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994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91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,43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півфабрикати з вуглецевої сталі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9229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,2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7283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718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8651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30511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368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7,02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,49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08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кат плоский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1621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2792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804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,91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4140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06817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58652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50,48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7,62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09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лоский прокат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516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353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907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198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40609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61155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74,49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65,51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13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утки та бруски гарячекатані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348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0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836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794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88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890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5554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054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3,12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,28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Інші прутки та бруски з вуглецевої сталі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7985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,2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103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031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79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074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26954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40029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85,79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72,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16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тики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185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2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113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878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42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9668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93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555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,01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04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руби, трубки і профілі порожнисті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117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989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626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47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100,00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09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11,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,94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2,48</w:t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сього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1037428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100,0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753286,0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-284142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-27,39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right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6:00Z</dcterms:created>
  <dc:creator>vlyashko</dc:creator>
  <dc:description/>
  <cp:keywords/>
  <dc:language>en-US</dc:language>
  <cp:lastModifiedBy>vlyashko</cp:lastModifiedBy>
  <dcterms:modified xsi:type="dcterms:W3CDTF">2010-03-10T15:27:00Z</dcterms:modified>
  <cp:revision>1</cp:revision>
  <dc:subject/>
  <dc:title>Код і найменування позиції товару за УКТЗЕД</dc:title>
</cp:coreProperties>
</file>