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lang w:val="uk-UA"/>
        </w:rPr>
      </w:pPr>
      <w:r>
        <w:rPr>
          <w:rFonts w:cs="Zan Courier New;Times New Roman" w:ascii="Zan Courier New;Times New Roman" w:hAnsi="Zan Courier New;Times New Roman"/>
          <w:b/>
          <w:bCs/>
          <w:color w:val="0000FF"/>
          <w:sz w:val="36"/>
          <w:szCs w:val="36"/>
        </w:rPr>
        <w:t>О ратификации Протокола о единой системе тарифных преференций таможенного союза</w:t>
      </w:r>
      <w:r>
        <w:rPr>
          <w:b/>
          <w:bCs/>
          <w:color w:val="0000FF"/>
          <w:sz w:val="36"/>
          <w:szCs w:val="36"/>
          <w:lang w:val="uk-UA"/>
        </w:rPr>
        <w:br/>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Закон Республики Казахстан от 24 ноября 2009 года № 201-IV</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ская правда" от 05.12.2009 г., № 286 (26030); "Егемен Ќазаќстан" 2009 жыл, 5 желтоќсан № 406-407 (25804)</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Ратифицировать Протокол о единой системе тарифных преференций таможенного союза, подписанный в Москве 12 декабря 2008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 xml:space="preserve">Президен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Казахстан                       Н. Назарбае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РОТОКО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 единой системе тарифных преференций таможенного сою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авительство Республики Беларусь, Правительство Республики Казахстан и Правительство Российской Федерации, именуемые в дальнейшем Сторон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сновываясь на </w:t>
      </w:r>
      <w:r>
        <w:rPr>
          <w:rFonts w:cs="Zan Courier New;Times New Roman" w:ascii="Zan Courier New;Times New Roman" w:hAnsi="Zan Courier New;Times New Roman"/>
          <w:sz w:val="20"/>
          <w:szCs w:val="20"/>
        </w:rPr>
        <w:t>Соглашении</w:t>
      </w:r>
      <w:r>
        <w:rPr>
          <w:rFonts w:cs="Zan Courier New;Times New Roman" w:ascii="Zan Courier New;Times New Roman" w:hAnsi="Zan Courier New;Times New Roman"/>
          <w:color w:val="000000"/>
          <w:sz w:val="20"/>
          <w:szCs w:val="20"/>
        </w:rPr>
        <w:t xml:space="preserve"> о едином таможенно-тарифном регулировании от 25 января 2008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содействия углублению экономической интеграции и осуществления добросовестной конкурен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уководствуясь общепризнанными нормами и правилами международной торгов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гласились о нижеследующе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 даты предоставления Сторонами Комиссии таможенного союза (далее - Комиссия) полномочий по ведению Единого таможенного тарифа тарифные преференции при ввозе на таможенные территории государств Сторон или единую таможенную территорию товаров, происходящих и ввозимых из развивающихся и наименее развитых стран, предоставляются исключительно в соответствии с настоящим Протоколо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2</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еречень развивающихся стран-пользователей системы тарифных преференций утверждается Комисси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этот перечень включаются страны, не классифицируемые Всемирным банком как страны с высоким уровнем дох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ана, не классифицируемая Всемирным банком как страна с высоким уровнем дохода, может быть не включена в указанный перечень либо исключена из него в следующих случа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стижение страной уровня дохода, определяемого Всемирным банком как высо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ъем ввоза из этой страны товаров пяти самых больших по стоимостному объему групп Единой товарной номенклатуры внешнеэкономической деятельности за два предшествующих года равен или превышает 75 процентов общего объема ввоза этих товаров из стран-пользователей системы преферен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дружественные действия этой страны, под которыми понимается неоднократное нарушение экономических интересов государств Сторон либо физических и (или) юридических лиц государств Сторон, в том числе действия, которые необоснованно закрывают физическим и (или) юридическим лицам государств Сторон доступ на рынок этой страны или иным образом необоснованно дискриминируют физических и (или) юридических лиц государств Сторо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рьезные недостатки в контроле экспорта или транзита наркотик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соблюдение международных договоров по противодействию отмыванию денег.</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3</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еречень наименее развитых стран-пользователей системы тарифных преференций утверждается Комисси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указанный перечень включаются страны, входящие в список наименее развитых стран ОО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4</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еречень товаров, происходящих и ввозимых из развивающихся и наименее развитых стран, при ввозе которых предоставляются тарифные преференции, утверждается Комиссией. Количество позиций указанного перечня не может превышать 20 процентов общего количества подсубпозиций Единой товарной номенклатуры внешнеэкономической деяте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необходимости Комиссия утверждает дополнительный перечень товаров, происходящих и ввозимых из наименее развитых стран, при ввозе которых предоставляются тарифные преференции. Количество позиций этого перечня не может превышать 5 процентов общего количества подсубпозиций Единой товарной номенклатуры внешнеэкономической деятельност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5</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о договоренности Сторон в настоящий Протокол могут быть внесены изменения, которые оформляются отдельными протоколам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6</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поры между Сторонами, связанные с толкованием и (или) применением настоящего Протокола, разрешаются путем консультаций и переговоров заинтересованных Сторон, а в случае недостижения согласия спор по инициативе любой из заинтересованных Сторон передается на рассмотрение в Суд Евразийского экономического сообществ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7</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Порядок вступления настоящего Протокола в силу, присоединения к нему и выхода из него определяется </w:t>
      </w:r>
      <w:r>
        <w:rPr>
          <w:rFonts w:cs="Zan Courier New;Times New Roman" w:ascii="Zan Courier New;Times New Roman" w:hAnsi="Zan Courier New;Times New Roman"/>
          <w:sz w:val="20"/>
          <w:szCs w:val="20"/>
        </w:rPr>
        <w:t>Протоколом</w:t>
      </w:r>
      <w:r>
        <w:rPr>
          <w:rFonts w:cs="Zan Courier New;Times New Roman" w:ascii="Zan Courier New;Times New Roman" w:hAnsi="Zan Courier New;Times New Roman"/>
          <w:color w:val="000000"/>
          <w:sz w:val="20"/>
          <w:szCs w:val="20"/>
        </w:rPr>
        <w:t xml:space="preserve"> 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от 6 октября 2007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овершено в городе Москве 12 декабря 2008 года в одном подлинном экземпляре на русском язы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длинный экземпляр настоящего Протокола хранится у депозитария, которым до передачи своих функций Комиссии является Интеграционный Комитет Евразийского экономического сообще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епозитарий направит каждой Стороне заверенную копию настоящего Протокол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За Правительство        За Правительство          За Прав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Республики                 Российск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Беларусь                Казахстан                  Федерации</w:t>
      </w:r>
    </w:p>
    <w:p>
      <w:pPr>
        <w:pStyle w:val="Style15"/>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 </w:t>
      </w:r>
      <w:r>
        <w:rPr>
          <w:rFonts w:cs="Zan Courier New;Times New Roman" w:ascii="Zan Courier New;Times New Roman" w:hAnsi="Zan Courier New;Times New Roman"/>
          <w:sz w:val="20"/>
          <w:szCs w:val="20"/>
        </w:rPr>
        <w:t>Настоящим удостоверяю, что данные тексты являются полными и аутентичными копиями Решения Межгосударственного Совета Евразийского экономического сообщества (высшего органа таможенного союза) № 4 и приложений к нему, подписанных 12 декабря 2008 года в г. Москве от Республики Беларусь - Премьер-Министром Республики Беларусь Сидорским С.С., от Правительства Республики Казахстан - Премьер-Министром Республики Казахстан Масимовым К.К., от Правительства Российской Федерации - Председателем Правительства Российской Федерации Путиным В.В.</w:t>
        <w:br/>
        <w:t>      Подлинный экземпляр хранится в Интеграционном Комитете Евразийского экономического сообще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sz w:val="20"/>
          <w:szCs w:val="20"/>
        </w:rPr>
        <w:t>    </w:t>
      </w:r>
      <w:r>
        <w:rPr>
          <w:rFonts w:eastAsia="Zan Courier New;Times New Roman" w:cs="Zan Courier New;Times New Roman" w:ascii="Zan Courier New;Times New Roman" w:hAnsi="Zan Courier New;Times New Roman"/>
          <w:i/>
          <w:iCs/>
          <w:sz w:val="20"/>
          <w:szCs w:val="20"/>
        </w:rPr>
        <w:t xml:space="preserve"> </w:t>
      </w:r>
      <w:r>
        <w:rPr>
          <w:rFonts w:cs="Zan Courier New;Times New Roman" w:ascii="Zan Courier New;Times New Roman" w:hAnsi="Zan Courier New;Times New Roman"/>
          <w:i/>
          <w:iCs/>
          <w:sz w:val="20"/>
          <w:szCs w:val="20"/>
        </w:rPr>
        <w:t> </w:t>
      </w:r>
      <w:r>
        <w:rPr>
          <w:rFonts w:eastAsia="Zan Courier New;Times New Roman" w:cs="Zan Courier New;Times New Roman" w:ascii="Zan Courier New;Times New Roman" w:hAnsi="Zan Courier New;Times New Roman"/>
          <w:i/>
          <w:iCs/>
          <w:sz w:val="20"/>
          <w:szCs w:val="20"/>
        </w:rPr>
        <w:t xml:space="preserve"> </w:t>
      </w:r>
      <w:r>
        <w:rPr>
          <w:rFonts w:cs="Zan Courier New;Times New Roman" w:ascii="Zan Courier New;Times New Roman" w:hAnsi="Zan Courier New;Times New Roman"/>
          <w:i/>
          <w:iCs/>
          <w:sz w:val="20"/>
          <w:szCs w:val="20"/>
        </w:rPr>
        <w:t>Руководитель                                 В.С. Князе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Правового департамента</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11:00Z</dcterms:created>
  <dc:creator>ostopnik</dc:creator>
  <dc:description/>
  <cp:keywords/>
  <dc:language>en-US</dc:language>
  <cp:lastModifiedBy>ostopnik</cp:lastModifiedBy>
  <dcterms:modified xsi:type="dcterms:W3CDTF">2009-12-23T10:12:00Z</dcterms:modified>
  <cp:revision>2</cp:revision>
  <dc:subject/>
  <dc:title/>
</cp:coreProperties>
</file>