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8" w:color="000000" w:shadow="1"/>
        </w:pBdr>
        <w:shd w:fill="F2F2F2" w:val="clear"/>
        <w:spacing w:lineRule="auto" w:line="360"/>
        <w:rPr>
          <w:lang w:val="en-US"/>
        </w:rPr>
      </w:pPr>
      <w:r>
        <w:rPr>
          <w:lang w:val="de-DE"/>
        </w:rPr>
        <w:t>OYK</w:t>
      </w:r>
      <w:r>
        <w:rPr/>
        <w:t>Ρ</w:t>
      </w:r>
      <w:r>
        <w:rPr>
          <w:lang w:val="de-DE"/>
        </w:rPr>
        <w:t xml:space="preserve">ANIA: </w:t>
      </w:r>
      <w:r>
        <w:rPr/>
        <w:t xml:space="preserve">ΕΠΙΧΕΙΡΗΣΕΙΣ </w:t>
      </w:r>
      <w:r>
        <w:rPr>
          <w:lang w:val="de-DE"/>
        </w:rPr>
        <w:t xml:space="preserve"> </w:t>
      </w:r>
      <w:r>
        <w:rPr/>
        <w:t xml:space="preserve">ΕΛΛΗΝΙΚΩΝ </w:t>
      </w:r>
      <w:r>
        <w:rPr>
          <w:lang w:val="de-DE"/>
        </w:rPr>
        <w:t xml:space="preserve"> </w:t>
      </w:r>
      <w:r>
        <w:rPr/>
        <w:t xml:space="preserve">ΣΥΜΦΕΡΟΝΤΩΝ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8" w:color="000000" w:shadow="1"/>
        </w:pBdr>
        <w:shd w:fill="F2F2F2" w:val="clear"/>
        <w:spacing w:lineRule="auto" w:line="360"/>
        <w:rPr>
          <w:b w:val="false"/>
          <w:b w:val="false"/>
          <w:lang w:val="en-US"/>
        </w:rPr>
      </w:pPr>
      <w:r>
        <w:rPr>
          <w:lang w:val="en-US"/>
        </w:rPr>
        <w:t>UKRAINE: ENTERPRISES WITH GREEK CAPITAL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46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683"/>
        <w:gridCol w:w="2431"/>
        <w:gridCol w:w="3366"/>
        <w:gridCol w:w="22"/>
        <w:gridCol w:w="2783"/>
        <w:gridCol w:w="187"/>
        <w:gridCol w:w="205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ame in Ukrain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arent company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Sector of activity 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Address, Telephone, Fax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E-mail, www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erson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STRA  BAN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PHA BAN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nkin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 B,  G. Stalyngrada Av.  Kiev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el.:  (+38 044) 4289777,  44289765  Fax: 464 76 75 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Spyros Mardikia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hyperlink r:id="rId2">
              <w:r>
                <w:rPr>
                  <w:rStyle w:val="InternetLink"/>
                  <w:rFonts w:cs="Tahoma"/>
                  <w:bCs/>
                  <w:sz w:val="20"/>
                  <w:szCs w:val="20"/>
                  <w:lang w:val="de-DE"/>
                </w:rPr>
                <w:t>Spyros.Mardikian@astra-bank.com.ua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CESSOR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ZG  GROUP O.E. Greec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anchising, accessories tradin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a Moskovskiy Ave (ALTA Cente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iev 040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/fax: (+380 44) 4682631  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nfo-accessori@mail.ru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stra721@mail.ru</w:t>
              </w:r>
            </w:hyperlink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na &amp; Christos KAZANTZIS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LIANCE PROODOS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WEETLAN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ocolate candies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live oil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rova 46, off.212, Kirovskii, Dnipropetrovsk 49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: (+38056 763280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: 785405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c@atlantis.dp.ua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weetlan@otenet.gr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yriakos Tassiovassilis (GR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SV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uminum systems, door &amp; window production 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Observatorna,  off.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150 kod), 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floor, 04053 Ki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: +3 8044 22972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: +3 8044 2721758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ffice@alsvit.com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alsvit.com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iorgos ASIMIS, commercial director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UMIL  - UKRAI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cs="Arial"/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  <w:t>“</w:t>
            </w:r>
            <w:r>
              <w:rPr>
                <w:rFonts w:cs="Arial"/>
                <w:b w:val="false"/>
                <w:sz w:val="20"/>
                <w:lang w:val="en-US"/>
              </w:rPr>
              <w:t>ALUMIL ΜYLONAS S.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uminum profiles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77 </w:t>
            </w:r>
            <w:r>
              <w:rPr>
                <w:sz w:val="20"/>
                <w:lang w:val="en-US"/>
              </w:rPr>
              <w:t xml:space="preserve">A, Vladimirskaya, 01033 Kiev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Tel/fax: (+38044) 377735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y.kechagias@alumil.com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ffice@alumil.kiev.ua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annis KECHAGI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eneral Director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USET LT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STORIA FUR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uminum prof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urs trading 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eroev Dnepra 40-A, ap.256, Kiev 04214  Tel/fax: (+38044) 4149193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ob.+38067 943345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mob. +38093 209322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mitrios TERZOUD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irect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OLLO – TO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/>
              </w:rPr>
              <w:t>transeuropean enterprises for touris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urism 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 Tarasa Shevchenko Ave, 01032 Kiev Tel: T/f (+380 44) 2341125, 2353723  Fax: 234159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ffice@apollotour.kiev.ua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apollotour.kiev.ua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ikolaos FRANGAKIS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neral Manager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ALKAN – UKRAINE LT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LKAN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uminum profiles 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 Moskovskiy Ave, Kiev 040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/fax: (+38044) 4647858, 4644947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balkanua@balkan.kiev.ua</w:t>
              </w:r>
            </w:hyperlink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www.balkan.gr</w:t>
              </w:r>
            </w:hyperlink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  <w:lang w:val="en-US"/>
              </w:rPr>
              <w:t>Ms. Naira Oganesy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neral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n.oganesyan@balkan.kiev.ua</w:t>
              </w:r>
            </w:hyperlink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ROS LT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bsidiary compa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S S.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ports  – Marketing of pharmaceutical products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/fax: (+38044) 22881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9, Ak. Viliamsa, korpus 1, ap.24 Kiev 03191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tilian@cdmaua.com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ilianos ERITSIDIS, Director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HA GLASSWORK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BIOMEDSKLO JSC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IOULA GLASSWORKS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lassworks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HA GLASSWORK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irova str. 84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294 Bucha, Kyiv reg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.  (+380) 44 498670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: 49867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0952823338 Olga secret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OMEDSKL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myslova str. 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hytom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 (+380) 412 33 20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:            412 33 3934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apoulopoulos@yioula.com.ua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ogavrish@yioula.com.ua</w:t>
              </w:r>
            </w:hyperlink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astasios Poulopoul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ntry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kolaos Kón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nces Direc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is Dimitriou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RI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ports of food products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8/7, Kutuzova, office 201, Kiev 01133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l: (+380 44) </w:t>
            </w:r>
            <w:r>
              <w:rPr>
                <w:sz w:val="20"/>
                <w:lang w:val="en-US"/>
              </w:rPr>
              <w:t>4941995, 36950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Fax: 285149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nril@conril.kiev.ua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conril.kiev.ua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thanasios MITSOPOULOS, General Director   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LTA SIGMA TRAVEL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ur Operator 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A Apatova, Marioupol 875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: (+380629) 410912, fax: 41091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akis@marioupol.net</w:t>
              </w:r>
            </w:hyperlink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thanasios Sarrigiannidis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FG Property Services Ukrai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 Member of EUROBANK EFG GROU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roperty Services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54/19 Avtozavodska St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Kyiv, Ukraine, 041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tel.: +3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8044) 391 56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4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ax  + 3 (80 44)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39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0 58 8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GBowers@universalbank.com.ua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pkourakos@universalbank.com.ua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ald Bower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neral Direc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nagiotis Kourako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ad Agency Division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I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holesale and retail trade of petroleum products, other kinds of wholesale trade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Khersonskaya, Dnepropetrovsk 491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/fax: (+38056) 7445640, 744448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lin_filial@mail.ru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AKIMENKO Vitaliy, Directo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Yanis MAVROPOULOS, Owner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LLAS FRUI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uits and Vegetables Trade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-V Frunze, Selo Pogrebi, Browary, 07416, Kiev reg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/Fax (+38 044) 94765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taurant ATH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rkogo str. 14, Ki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 2873504,  Fax: 287 35 0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llasfruit@mail.ru</w:t>
              </w:r>
            </w:hyperlink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imitrios TSIANTOS, Direct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lias LAGOUTARIS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MIS DOMIKI Lt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structions, Real Estate, Imports, Business Development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limpiyskyi Trade Cen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, Velyka Vasylkivska St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th Floor, Of. 76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 03150, Ki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ne:  +3 8044 287 2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             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+3 8044 221 54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:       +3 8044 287 201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mail: t.kozanidis@ermisdomiki.com.u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kype: Theodoros Kozanid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ZANIDIS Theodoros, General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EM SYS</w:t>
            </w:r>
            <w:r>
              <w:rPr>
                <w:rFonts w:cs="Arial" w:ascii="Arial" w:hAnsi="Arial"/>
                <w:sz w:val="20"/>
                <w:szCs w:val="20"/>
              </w:rPr>
              <w:t>ΤΕ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 Ltd UKRA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TEM S.A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uminium products 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Zdolbunivsk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Kiev 02081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: (+38044) 49907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ax: (+38044) 4990786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nfo@etem.com.ua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tem_commerce@ukr.net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fsapla@etem.com.ua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etem.com.ua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dir SAPLASHENKO, Managing Director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DAFE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clusive Importer of Dafeng China in UA, Professional Theatre Facilities, Over-stage and Under-stage Equipment, Lightening, Public Seats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fice 1, 38 Chervonoarmiyska,  Kiev 0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Τ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l/Fax:(+380 44) 2875186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  <w:t>eurodafeng.ua@gmail.c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im.gem.@hotmail.com</w:t>
              </w:r>
            </w:hyperlink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nayiotis SAKKOUL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mitris Gementzopoulos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FEST Co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struc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 Restaurant PAPACOSTA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dess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voselskogo 81, 65045 Odessa</w:t>
            </w:r>
          </w:p>
          <w:p>
            <w:pPr>
              <w:pStyle w:val="Normal"/>
              <w:ind w:left="30" w:hanging="3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l. (0482) 348173, Fax: (048) 7771965</w:t>
            </w:r>
          </w:p>
          <w:p>
            <w:pPr>
              <w:pStyle w:val="Normal"/>
              <w:ind w:left="30" w:hanging="30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mail: </w:t>
            </w: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office@gefest-group.com</w:t>
              </w:r>
            </w:hyperlink>
            <w:r>
              <w:rPr>
                <w:rFonts w:cs="Arial" w:ascii="Arial" w:hAnsi="Arial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www.gefest-group.com.ua</w:t>
              </w:r>
            </w:hyperlink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ndelis BOUBOUR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wne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ob. 8067 480335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OLDEN FOODS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ΌΜΙΛΟ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ΜΙΤΖΑΛ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oduction in Ukraine  of snacks (Don Kido, Top Snack), chips (Mister Chips, Chip &amp; Go), sea products (Delmor), crackers “Tri Korochki”  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1 Bogatyrskaya Str., Kiev 0420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Τ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l/fax: (+38044) 50165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iorgos.vasileiadis@goldenfoods.ne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t.shevchenko@goldenfoods.net</w:t>
              </w:r>
            </w:hyperlink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rgios KRATOUNIS-VASILEIADIS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mercial Director, Epaminontas MITZALIS, General direc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RECOT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r. Office Ukra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ECOTE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ales office 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fice 20, (kod.240), 2/1 Olginska, Kiev 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: (+38044) 2707274,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erova@grecotel.gr</w:t>
              </w:r>
            </w:hyperlink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tyana Ser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Gen. Repr. In U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llenic Engineering &amp; Constru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.E &amp; C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struction and Renovation of any type of Buildings, Sewage and Waste Water Treatment Plants, Yacht Marinas, and Landscaping Works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sz w:val="22"/>
                <w:szCs w:val="22"/>
                <w:lang w:val="uk-UA"/>
              </w:rPr>
              <w:t>Velyka Zhytomyrska 13, Office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ev 01025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uk-UA"/>
              </w:rPr>
              <w:t>Tel/Fax: (+38044) 2357132,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97-399-53-19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en-US"/>
              </w:rPr>
              <w:t>Ludmila Gapon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ellenic.e.c@gmail.com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lydoros ZEKK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wn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SPITALITY CONSUL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tel project – hotel operation management, catering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Grishka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, apart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328, Kiev 02140 (home- office)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: (+38044) 5771916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M-hospconsul@ukr.ne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assilios MOURTARAKOS, General Hotel Project –hotel operation Manager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IBIZ LT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rket entrance consulting 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/8 Tsitadelna str., office 14, Kiev 01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yiazer@yahoo.co.uk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algroup@mail.ru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ibiz.kiev.ua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annis Zervas, Irina Balanyuk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IKRP Rokas &amp; Partners Ukraine Lt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IKRP Rokas &amp; Partners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. Law Fir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. Legal Businesses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6, Chervonoarmiyska str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fice 27, 3d floor, 01004 Kyiv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: (+38044) 2794588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a-DK"/>
                </w:rPr>
                <w:t>kiev@rokas.com</w:t>
              </w:r>
            </w:hyperlink>
            <w:r>
              <w:rPr>
                <w:rFonts w:cs="Arial" w:ascii="Arial" w:hAnsi="Arial"/>
                <w:sz w:val="20"/>
                <w:szCs w:val="20"/>
                <w:lang w:val="da-DK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4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da-DK"/>
                </w:rPr>
                <w:t>www.rokas.com</w:t>
              </w:r>
            </w:hyperlink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van Dibrova, Director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R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novative research servic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έρευν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γορά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 Melnikova str., 04050, Ky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: (+38063) 0707948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anagiotis@inrese.com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inrese.com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nagiotis KYRKIMTZIS, Manager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AEUS BAN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AEUS BAN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nking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ntraktova Ploshcha 4, Kiev, 040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: (+380 44) 5372191 </w:t>
              <w:br/>
              <w:t>Fax: (+380 44) 417024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jkyriakopoulos@piraeusbank.gr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oannis Kyriakopoulos, CEO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KREDITPROMBANK OJS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GB"/>
              </w:rPr>
              <w:t>Banking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el-GR"/>
              </w:rPr>
              <w:t xml:space="preserve">Ukraine, 01014, Kyiv, Druzhby Narodiv ave., 3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l-GR"/>
              </w:rPr>
              <w:t xml:space="preserve">Tel. (044) 4902777  Fax: 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4907228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  <w:lang w:eastAsia="el-GR"/>
                </w:rPr>
                <w:t>kpb@kreditprombank.com</w:t>
              </w:r>
            </w:hyperlink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ch. Papounid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-owner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ZC GROUP LT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chnical &amp; Commercial Co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ZG OE Greec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urn Key”-Constructions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ecial electrical/mechanical installation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ffice 2, 11 Moskovskiy Ave, Kiev 0407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/fax: (+380 44) 5693479      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kzcgroup@yahoo.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kzcgroup@mail.ru</w:t>
              </w:r>
            </w:hyperlink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ristos KAZANTZIS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W N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 xml:space="preserve">OIKONOMIDOU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aw company 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, Zoloti Vorota Str.</w:t>
              <w:br/>
              <w:t xml:space="preserve">01034, Kyiv, Ukraine </w:t>
              <w:br/>
              <w:t>Tel: +38 044 279 21 47, 209 73 29</w:t>
              <w:br/>
              <w:t>Fax: +38 044 279 21 47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 in Athens (210) 322111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lawnet@lawnet.com.ua</w:t>
              </w:r>
            </w:hyperlink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lawnet.com.ua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odosia OIKONOMID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s. Natalia GNATIUK, General direc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as Boyko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INE TRANSPORT BAN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MARFIN BAN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nking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, Shchorsa Str., corp. 1-a, Kiev 031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: (+38044) 49005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fisentzides@mtb.ua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mtb.ua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orgios FISENTZIDI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nager of Customer Relations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D FRUIT LT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«MED FRUIT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holesale of fruits 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/fax: (+38044) 295376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9, Ak. Viliamsa, korpus 1, ap.24 Kiev 03191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tefanos-k@yandex.ru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efanos KONSTANTINIDIS, Director </w:t>
            </w:r>
          </w:p>
        </w:tc>
      </w:tr>
      <w:tr>
        <w:trPr>
          <w:trHeight w:val="49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K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l Estate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Vladimirskaya, 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floor, Kiev 0102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: (+38044) 2792109, fax: 279194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rkadi@gala.net</w:t>
              </w:r>
            </w:hyperlink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oannis LITINAS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LLON UKRAI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lectronic Transaction Systems 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ibalchicha 2-A, 2nd Floor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yiv, 02183, Ukra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Central Tel.: +38-044-390-29-4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.vlachos@mellon.com.gr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mellongroup.com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anagiotis VLACHOS, General Manager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CHANIKI – UKRA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ΜΗΧΑΝΙΚΗ Α.Ε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nstruction works 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dessa: 3-7 Vice Admiral Zhukov, 650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: (+38048) 7384400, fax: 738440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ev: office 34, 4 podyezd, 9/2 Krasnoarmeyska str., Kiev 01004 Tel: (+38044) 492922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4,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: (+38044) 492922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ichaniki@mih.kiev.ua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ergei@mih.kiev.ua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ergey MALAY, General Direct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UZENIDIS TOUR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UZENIDIS Trave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ur Operator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fice 1, 10 Malaya Zhytomirska, Kiev 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: (+38044) 590559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kiev@mouzenidis.com.ua</w:t>
              </w:r>
            </w:hyperlink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ictor MARCHENKO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rector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CON CONSTRUCTION LL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struction Works, Land Development, Consulting Services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, Pochayninskaya St., 1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floor, of.51, 04070, Ki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: (+38044) 4287051-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: (+38044) 428705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GB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niconconstruction@voliacable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mitris STAMAT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rec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OCHIMIKI UKRAIN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OCHIMIK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mical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  <w:t>52-B Dmytrievskya, off.3, Kyiv 01135</w:t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  <w:lang w:val="en-US"/>
              </w:rPr>
              <w:t>Tel: (+38 044) 585 7990, -1</w:t>
            </w:r>
          </w:p>
          <w:p>
            <w:pPr>
              <w:pStyle w:val="Normal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  <w:t xml:space="preserve">Fax: (+38 044) 585 7992 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61">
              <w:r>
                <w:rPr>
                  <w:rStyle w:val="InternetLink"/>
                  <w:sz w:val="20"/>
                  <w:szCs w:val="20"/>
                  <w:lang w:val="en-US"/>
                </w:rPr>
                <w:t>k.pryimachenko@neochimiki-sa.gr</w:t>
              </w:r>
            </w:hyperlink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Kateryna Pryima</w:t>
            </w:r>
            <w:r>
              <w:rPr>
                <w:sz w:val="20"/>
                <w:lang w:val="es-PE"/>
              </w:rPr>
              <w:t>chenko</w:t>
            </w:r>
          </w:p>
          <w:p>
            <w:pPr>
              <w:pStyle w:val="Normal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 xml:space="preserve">General Manager </w:t>
            </w:r>
          </w:p>
          <w:p>
            <w:pPr>
              <w:pStyle w:val="Normal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 xml:space="preserve">8095 1149184 </w:t>
            </w:r>
          </w:p>
        </w:tc>
      </w:tr>
      <w:tr>
        <w:trPr>
          <w:trHeight w:val="63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NIGO UKRA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ipping, Consulting Recruiting, Real Estate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3, Tereschenkovskaya str., ap 68, Kiev 01004, kod. 68b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 (+38044) 2302272, 2791355, 2791433, fax: 27955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anch office: Odessa (+380482) 253212, (+380482) 25918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anning@panigo.kiev.ua</w:t>
              </w:r>
            </w:hyperlink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mitris GEMENTZOPOUL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rec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PROFILCO UKRAI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ILCO GROU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uminium systems 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 Syretska, 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407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Kiev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/fax: (+38044)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4996034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: 499604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kiev@profilcogroup.com.ua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profilco.gr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yganok Andrey  Direc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.P.E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YCLON HELLAS S.A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tor oils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ff. 51, 12 Lesi Ukrainki, Kiev 0113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/fax: (+38044) 369512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cyclon-oil.kiev.ua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pekintr@iptelecom.net.ua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ndreas Demertzidis, Director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SCO Holdings Corpo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ip operators-freight contractors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ffice 601, 120 Saksaganskogo, Kiev 01032 Tel.(+38044) 2875345, Fax (+38044)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ffice@sascoholdings.com</w:t>
              </w:r>
            </w:hyperlink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anos NIKOLOULI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rec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KOURTIS EM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 PARQUETS INDUSTR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arquet production 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tner of United Builder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arquets Sales Office in Greece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skourtis@otenet.gr</w:t>
              </w:r>
            </w:hyperlink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ohn SKOURTIS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. Director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NLIGHT UKRAI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LIGH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tteries 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/14 Vikentia Hvoiki, Business center “Ost-West Express” 25 corp., office 401, Kiev 040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: (+38044) 5862720, 58627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: 463 57 3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ffice@sunlight.ua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eksander TARIANIK General Manager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C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struction Cost Analysis and Project Assessment, Project and Construction Management, Technical Due Diligence, Architectural and Engineering Studies, Traffic Management and Transportation Planning and Design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uk-UA"/>
              </w:rPr>
              <w:t>Velyka Zhytomyrska 13, Office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ev 01025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uk-UA"/>
              </w:rPr>
              <w:t>Tel/Fax: (+38044) 2357132,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97-399-53-19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en-US"/>
              </w:rPr>
              <w:t>Ludmila Gapon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coma.c.m@gmail.com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olydoros ZEKKOS, General Manag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s. Lyudmila GAPON, Deputy General Manager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KRAINIAN CONSTRUCTION BUSINESS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uilder 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3 Velika Zhytomirsk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th floor, off. 7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ev 010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./Fax: (+38044) 2353506,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:  235354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vemer@yandex.ru</w:t>
              </w:r>
            </w:hyperlink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onis Konstantakopoul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KRAVTOMAT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AC ELECTRONICS S.A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GB"/>
              </w:rPr>
              <w:t>system integratio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, telecommunication, telemetry and production control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a Kryvonos st., 03037 Ki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: (+38 044) 251 70 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: (+38 044) 249 79 6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ukravtomatika.com.ua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nfo@ukravtomatika.com.ua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krRente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LTC Group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ad construction machines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1 Khmelnitska, Kiev 0311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: (+38 044) 5015300, fax: 409235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l@royalcard.com.ua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eo@ukrrentek.com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htpp://</w:t>
            </w: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krrentek.com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exios LYPIRID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ad of Representative office in Ukraine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TED BUILDERS Lt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Builders 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Esplanadna str., apt. 33, Kiev 01001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, (kod.53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/fax (+38044) 4518322, fax 234688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unayted_bilderz@voliacable.com</w:t>
              </w:r>
            </w:hyperlink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sileios LEGNIDIS, Direc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AL BAN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URO BANK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WITZERLAND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nking 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fice 704, 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floor, 54/19 Avtozavodskaya, Kiev,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/fax: 3915608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papanikolaou@universalbank.com.ua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telios.ypsilopatis@polbankefg.pl</w:t>
              </w:r>
            </w:hyperlink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ltos PAPANIKOLA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O EURO BANK UKRA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lios YPSILOPATIS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ND COMPRESSOR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ydropneumat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ervice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quipment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Magnitogorska str., Kiev 026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l.: +380 44 50149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: +380 44 501490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en-US"/>
                </w:rPr>
                <w:t>agc_ukraine@optima.com.ua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.zacharopoulos@i.ua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imitrios LAZARO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wner of H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ctoria KOURY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rec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onis ZACHAROPOUL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ead of Sales Department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dysseas TRIANTAFYLLIDIS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tal trading 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b.Tel.: +38050 33191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b.Tel.: +30 694606881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dysseastr@bigmir.net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dysseas TRIANTAFYLLIDI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Απελθούσες</w:t>
      </w:r>
      <w:r>
        <w:rPr>
          <w:b/>
          <w:lang w:val="en-US"/>
        </w:rPr>
        <w:t xml:space="preserve"> </w:t>
      </w:r>
      <w:r>
        <w:rPr>
          <w:b/>
        </w:rPr>
        <w:t>επιχειρήσεις</w:t>
      </w:r>
      <w:r>
        <w:rPr>
          <w:b/>
          <w:lang w:val="en-US"/>
        </w:rPr>
        <w:t xml:space="preserve"> - Former companies (now inactiv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7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9"/>
        <w:gridCol w:w="1674"/>
        <w:gridCol w:w="15"/>
        <w:gridCol w:w="2416"/>
        <w:gridCol w:w="24"/>
        <w:gridCol w:w="3364"/>
        <w:gridCol w:w="37"/>
        <w:gridCol w:w="2746"/>
        <w:gridCol w:w="47"/>
        <w:gridCol w:w="2197"/>
        <w:gridCol w:w="55"/>
      </w:tblGrid>
      <w:tr>
        <w:trPr/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SOTECH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MONOTEZ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Production  – trade of insulating materials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25 korp., 9 Borispolskaya, P.O.Box 5, Kiev 02099</w:t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el: (+38044) 5666340, fax 5666773</w:t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i/>
                  <w:sz w:val="20"/>
                  <w:lang w:val="en-US"/>
                </w:rPr>
                <w:t>isotech@i.kiev.ua</w:t>
              </w:r>
            </w:hyperlink>
            <w:r>
              <w:rPr>
                <w:i/>
                <w:sz w:val="20"/>
                <w:lang w:val="en-US"/>
              </w:rPr>
              <w:t xml:space="preserve"> 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Georgios GEORGIOU</w:t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Director </w:t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Dimitrios GEORGIOU</w:t>
            </w:r>
          </w:p>
        </w:tc>
      </w:tr>
      <w:tr>
        <w:trPr/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GERMANOS UKRAIN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GERMANO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elecommunication and mobile shops network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26 Moskovskiy Ave, Business center “Profitek”, 1 krylo, 3rd floor, Kiev 04073</w:t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Tel/fax: (+38044) 5949636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a.skliar@germanos.ua</w:t>
              </w:r>
            </w:hyperlink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nanaskliar@mail.ru</w:t>
              </w:r>
            </w:hyperlink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Sergey RYZHIKOV, General Director</w:t>
            </w:r>
          </w:p>
        </w:tc>
      </w:tr>
      <w:tr>
        <w:trPr/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LANDMARK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ΚΟΥΡΗΣ – ΒΟΝΤΑΣ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Hotel &amp; Property management 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office 5, 7-B Skovorody, Kiev 04070</w:t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el: (+38044) 5373373, 4250115</w:t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Fax: 53 73 373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leekour@gmail.com</w:t>
              </w:r>
            </w:hyperlink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andelis KOURIS</w:t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SARANTIS UKRAIN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US"/>
              </w:rPr>
              <w:t>SARANTIS GROUP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Fast Consumer Products trading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Office 64, 62 Pravdy, Kiev 04108 </w:t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el/fax: (+38044) 594089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ealushyna@sarantis.kiev.ua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Vitaliy KAZAKOV, General director</w:t>
            </w:r>
          </w:p>
        </w:tc>
      </w:tr>
      <w:tr>
        <w:trPr/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EGNATIA UKRAINE LTD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KEDROS S.A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rade heating systems, building materials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27 Shota Rustaveli str. Off.2, Kiev 01023</w:t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el./fax:(+38044) 4944476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hyperlink r:id="rId88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egnatia-ukraine@ukr.net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hyperlink r:id="rId89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www.egnatiagroup.gr</w:t>
              </w:r>
            </w:hyperlink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Alexandros MICHAILIDIS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OMAS UKRAI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eal Estate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usiness Development Consulting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8 Chervonoarmiyska, Office 1, Kiev 01004 kod 68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Τ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l/Fax:(+380 44) 2875186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hyperlink r:id="rId90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office@omas.com.ua</w:t>
              </w:r>
            </w:hyperlink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anayiotis SAKKOUL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NEPROTELE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Content - Software Providers for all GSM operators in Ukraine - SMS/MMS/IV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Content Downloading, WAP portal create &amp; support, Marketing tools, Chat Client, Subscriptions, SMS Bulk Terminations, Quizzes, Voting, et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Shevtsova, Building 1.Office: 3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Τ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l:(+38044) 2875186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: 2070429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hyperlink r:id="rId91"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val="ru-RU"/>
                </w:rPr>
                <w:t>psakkoulas@yahoo.com</w:t>
              </w:r>
            </w:hyperlink>
            <w:r>
              <w:rPr>
                <w:rFonts w:cs="Arial CYR" w:ascii="Arial CYR" w:hAnsi="Arial CYR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nayiotis SAK</w:t>
            </w:r>
            <w:r>
              <w:rPr>
                <w:rFonts w:cs="Arial" w:ascii="Arial" w:hAnsi="Arial"/>
                <w:sz w:val="20"/>
                <w:szCs w:val="20"/>
              </w:rPr>
              <w:t>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ULA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irector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eastAsia="Tahoma"/>
          <w:lang w:val="en-US"/>
        </w:rPr>
      </w:pPr>
      <w:r>
        <w:rPr>
          <w:rFonts w:eastAsia="Tahoma"/>
          <w:lang w:val="en-US"/>
        </w:rPr>
        <w:t xml:space="preserve">      </w:t>
      </w:r>
    </w:p>
    <w:sectPr>
      <w:footerReference w:type="default" r:id="rId92"/>
      <w:type w:val="nextPage"/>
      <w:pgSz w:orient="landscape" w:w="15840" w:h="12240"/>
      <w:pgMar w:left="1134" w:right="1134" w:gutter="0" w:header="0" w:top="761" w:footer="545" w:bottom="6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151620</wp:posOffset>
              </wp:positionH>
              <wp:positionV relativeFrom="paragraph">
                <wp:posOffset>203835</wp:posOffset>
              </wp:positionV>
              <wp:extent cx="21272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75pt;mso-wrap-distance-left:0pt;mso-wrap-distance-right:0pt;mso-wrap-distance-top:0pt;mso-wrap-distance-bottom:0pt;margin-top:16.05pt;mso-position-vertical-relative:text;margin-left:72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Style14">
    <w:name w:val="Текст выноски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yros.mardikian@astra-bank.com.ua" TargetMode="External"/><Relationship Id="rId3" Type="http://schemas.openxmlformats.org/officeDocument/2006/relationships/hyperlink" Target="mailto:info-accessori@mail.ru" TargetMode="External"/><Relationship Id="rId4" Type="http://schemas.openxmlformats.org/officeDocument/2006/relationships/hyperlink" Target="mailto:astra721@mail.ru" TargetMode="External"/><Relationship Id="rId5" Type="http://schemas.openxmlformats.org/officeDocument/2006/relationships/hyperlink" Target="mailto:rc@atlantis.dp.ua" TargetMode="External"/><Relationship Id="rId6" Type="http://schemas.openxmlformats.org/officeDocument/2006/relationships/hyperlink" Target="mailto:sweetlan@otenet.gr" TargetMode="External"/><Relationship Id="rId7" Type="http://schemas.openxmlformats.org/officeDocument/2006/relationships/hyperlink" Target="mailto:office@alsvit.com" TargetMode="External"/><Relationship Id="rId8" Type="http://schemas.openxmlformats.org/officeDocument/2006/relationships/hyperlink" Target="http://www.alsvit.com/" TargetMode="External"/><Relationship Id="rId9" Type="http://schemas.openxmlformats.org/officeDocument/2006/relationships/hyperlink" Target="mailto:y.kechagias@alumil.com" TargetMode="External"/><Relationship Id="rId10" Type="http://schemas.openxmlformats.org/officeDocument/2006/relationships/hyperlink" Target="mailto:office@alumil.kiev.ua" TargetMode="External"/><Relationship Id="rId11" Type="http://schemas.openxmlformats.org/officeDocument/2006/relationships/hyperlink" Target="mailto:office@apollotour.kiev.ua" TargetMode="External"/><Relationship Id="rId12" Type="http://schemas.openxmlformats.org/officeDocument/2006/relationships/hyperlink" Target="http://www.apollotour.kiev.ua/" TargetMode="External"/><Relationship Id="rId13" Type="http://schemas.openxmlformats.org/officeDocument/2006/relationships/hyperlink" Target="mailto:balkanua@balkan.kiev.ua" TargetMode="External"/><Relationship Id="rId14" Type="http://schemas.openxmlformats.org/officeDocument/2006/relationships/hyperlink" Target="http://www.balkan.gr/" TargetMode="External"/><Relationship Id="rId15" Type="http://schemas.openxmlformats.org/officeDocument/2006/relationships/hyperlink" Target="mailto:n.oganesyan@balkan.kiev.ua" TargetMode="External"/><Relationship Id="rId16" Type="http://schemas.openxmlformats.org/officeDocument/2006/relationships/hyperlink" Target="mailto:stilian@cdmaua.com" TargetMode="External"/><Relationship Id="rId17" Type="http://schemas.openxmlformats.org/officeDocument/2006/relationships/hyperlink" Target="mailto:apoulopoulos@yioula.com.ua" TargetMode="External"/><Relationship Id="rId18" Type="http://schemas.openxmlformats.org/officeDocument/2006/relationships/hyperlink" Target="mailto:ogavrish@yioula.com.ua" TargetMode="External"/><Relationship Id="rId19" Type="http://schemas.openxmlformats.org/officeDocument/2006/relationships/hyperlink" Target="mailto:conril@conril.kiev.ua" TargetMode="External"/><Relationship Id="rId20" Type="http://schemas.openxmlformats.org/officeDocument/2006/relationships/hyperlink" Target="http://www.conril.kiev.ua/" TargetMode="External"/><Relationship Id="rId21" Type="http://schemas.openxmlformats.org/officeDocument/2006/relationships/hyperlink" Target="mailto:sakis@marioupol.net" TargetMode="External"/><Relationship Id="rId22" Type="http://schemas.openxmlformats.org/officeDocument/2006/relationships/hyperlink" Target="mailto:GBowers@universalbank.com.ua" TargetMode="External"/><Relationship Id="rId23" Type="http://schemas.openxmlformats.org/officeDocument/2006/relationships/hyperlink" Target="mailto:GBowers@universalbank.com.ua" TargetMode="External"/><Relationship Id="rId24" Type="http://schemas.openxmlformats.org/officeDocument/2006/relationships/hyperlink" Target="mailto:Elin_filial@mail.ru" TargetMode="External"/><Relationship Id="rId25" Type="http://schemas.openxmlformats.org/officeDocument/2006/relationships/hyperlink" Target="mailto:ellasfruit@mail.ru" TargetMode="External"/><Relationship Id="rId26" Type="http://schemas.openxmlformats.org/officeDocument/2006/relationships/hyperlink" Target="mailto:info@etem.com.ua" TargetMode="External"/><Relationship Id="rId27" Type="http://schemas.openxmlformats.org/officeDocument/2006/relationships/hyperlink" Target="mailto:Etem_commerce@ukr.net" TargetMode="External"/><Relationship Id="rId28" Type="http://schemas.openxmlformats.org/officeDocument/2006/relationships/hyperlink" Target="mailto:fsapla@etem.com.ua" TargetMode="External"/><Relationship Id="rId29" Type="http://schemas.openxmlformats.org/officeDocument/2006/relationships/hyperlink" Target="http://www.etem.com.ua/" TargetMode="External"/><Relationship Id="rId30" Type="http://schemas.openxmlformats.org/officeDocument/2006/relationships/hyperlink" Target="mailto:dim.gem.@hotmail.com" TargetMode="External"/><Relationship Id="rId31" Type="http://schemas.openxmlformats.org/officeDocument/2006/relationships/hyperlink" Target="mailto:office@gefest-group.com" TargetMode="External"/><Relationship Id="rId32" Type="http://schemas.openxmlformats.org/officeDocument/2006/relationships/hyperlink" Target="http://www.gefest-group.com.ua/" TargetMode="External"/><Relationship Id="rId33" Type="http://schemas.openxmlformats.org/officeDocument/2006/relationships/hyperlink" Target="mailto:giorgos.vasileiadis@goldenfoods.net" TargetMode="External"/><Relationship Id="rId34" Type="http://schemas.openxmlformats.org/officeDocument/2006/relationships/hyperlink" Target="mailto:t.shevchenko@goldenfoods.net" TargetMode="External"/><Relationship Id="rId35" Type="http://schemas.openxmlformats.org/officeDocument/2006/relationships/hyperlink" Target="mailto:serova@grecotel.gr" TargetMode="External"/><Relationship Id="rId36" Type="http://schemas.openxmlformats.org/officeDocument/2006/relationships/hyperlink" Target="mailto:Hellenic.e.c.@gmail.com" TargetMode="External"/><Relationship Id="rId37" Type="http://schemas.openxmlformats.org/officeDocument/2006/relationships/hyperlink" Target="mailto:BM-hospconsul@ukr.net" TargetMode="External"/><Relationship Id="rId38" Type="http://schemas.openxmlformats.org/officeDocument/2006/relationships/hyperlink" Target="mailto:yiazer@yahoo.co.uk" TargetMode="External"/><Relationship Id="rId39" Type="http://schemas.openxmlformats.org/officeDocument/2006/relationships/hyperlink" Target="mailto:balgroup@mail.ru" TargetMode="External"/><Relationship Id="rId40" Type="http://schemas.openxmlformats.org/officeDocument/2006/relationships/hyperlink" Target="http://www.ibiz.kiev.ua/" TargetMode="External"/><Relationship Id="rId41" Type="http://schemas.openxmlformats.org/officeDocument/2006/relationships/hyperlink" Target="mailto:kiev@rokas.com" TargetMode="External"/><Relationship Id="rId42" Type="http://schemas.openxmlformats.org/officeDocument/2006/relationships/hyperlink" Target="http://www.rokas.com/" TargetMode="External"/><Relationship Id="rId43" Type="http://schemas.openxmlformats.org/officeDocument/2006/relationships/hyperlink" Target="mailto:panagiotis@inrese.com" TargetMode="External"/><Relationship Id="rId44" Type="http://schemas.openxmlformats.org/officeDocument/2006/relationships/hyperlink" Target="http://www.inrese.com/" TargetMode="External"/><Relationship Id="rId45" Type="http://schemas.openxmlformats.org/officeDocument/2006/relationships/hyperlink" Target="mailto:jkyriakopoulos@piraeusbank.gr" TargetMode="External"/><Relationship Id="rId46" Type="http://schemas.openxmlformats.org/officeDocument/2006/relationships/hyperlink" Target="mailto:kpb@kreditprombank.com" TargetMode="External"/><Relationship Id="rId47" Type="http://schemas.openxmlformats.org/officeDocument/2006/relationships/hyperlink" Target="mailto:kzcgroup@yahoo.gr" TargetMode="External"/><Relationship Id="rId48" Type="http://schemas.openxmlformats.org/officeDocument/2006/relationships/hyperlink" Target="mailto:kzcgroup@mail.ru" TargetMode="External"/><Relationship Id="rId49" Type="http://schemas.openxmlformats.org/officeDocument/2006/relationships/hyperlink" Target="mailto:lawnet@lawnet.com.ua" TargetMode="External"/><Relationship Id="rId50" Type="http://schemas.openxmlformats.org/officeDocument/2006/relationships/hyperlink" Target="http://www.lawnet.com.ua/" TargetMode="External"/><Relationship Id="rId51" Type="http://schemas.openxmlformats.org/officeDocument/2006/relationships/hyperlink" Target="mailto:gfisentzides@mtb.ua" TargetMode="External"/><Relationship Id="rId52" Type="http://schemas.openxmlformats.org/officeDocument/2006/relationships/hyperlink" Target="http://www.mtb.ua/" TargetMode="External"/><Relationship Id="rId53" Type="http://schemas.openxmlformats.org/officeDocument/2006/relationships/hyperlink" Target="mailto:stefanos-k@yandex.ru" TargetMode="External"/><Relationship Id="rId54" Type="http://schemas.openxmlformats.org/officeDocument/2006/relationships/hyperlink" Target="mailto:arkadi@gala.net" TargetMode="External"/><Relationship Id="rId55" Type="http://schemas.openxmlformats.org/officeDocument/2006/relationships/hyperlink" Target="mailto:p.vlachos@mellon.com.gr" TargetMode="External"/><Relationship Id="rId56" Type="http://schemas.openxmlformats.org/officeDocument/2006/relationships/hyperlink" Target="http://www.mellongroup.com/" TargetMode="External"/><Relationship Id="rId57" Type="http://schemas.openxmlformats.org/officeDocument/2006/relationships/hyperlink" Target="mailto:michaniki@mih.kiev.ua" TargetMode="External"/><Relationship Id="rId58" Type="http://schemas.openxmlformats.org/officeDocument/2006/relationships/hyperlink" Target="mailto:sergei@mih.kiev.ua" TargetMode="External"/><Relationship Id="rId59" Type="http://schemas.openxmlformats.org/officeDocument/2006/relationships/hyperlink" Target="mailto:kiev@mouzenidis.com.ua" TargetMode="External"/><Relationship Id="rId60" Type="http://schemas.openxmlformats.org/officeDocument/2006/relationships/hyperlink" Target="mailto:niconconstruction@voliacable.com" TargetMode="External"/><Relationship Id="rId61" Type="http://schemas.openxmlformats.org/officeDocument/2006/relationships/hyperlink" Target="mailto:k.pryimachenko@neochimiki-sa.gr" TargetMode="External"/><Relationship Id="rId62" Type="http://schemas.openxmlformats.org/officeDocument/2006/relationships/hyperlink" Target="mailto:manning@panigo.kiev.ua" TargetMode="External"/><Relationship Id="rId63" Type="http://schemas.openxmlformats.org/officeDocument/2006/relationships/hyperlink" Target="mailto:kiev@profilcogroup.com.ua" TargetMode="External"/><Relationship Id="rId64" Type="http://schemas.openxmlformats.org/officeDocument/2006/relationships/hyperlink" Target="http://www.profilco.gr/" TargetMode="External"/><Relationship Id="rId65" Type="http://schemas.openxmlformats.org/officeDocument/2006/relationships/hyperlink" Target="http://www.cyclon-oil.kiev.ua/" TargetMode="External"/><Relationship Id="rId66" Type="http://schemas.openxmlformats.org/officeDocument/2006/relationships/hyperlink" Target="mailto:spekintr@iptelecom.net.ua" TargetMode="External"/><Relationship Id="rId67" Type="http://schemas.openxmlformats.org/officeDocument/2006/relationships/hyperlink" Target="mailto:office@sascoholdings.com" TargetMode="External"/><Relationship Id="rId68" Type="http://schemas.openxmlformats.org/officeDocument/2006/relationships/hyperlink" Target="mailto:eskourtis@otenet.gr" TargetMode="External"/><Relationship Id="rId69" Type="http://schemas.openxmlformats.org/officeDocument/2006/relationships/hyperlink" Target="mailto:office@sunlight.ua" TargetMode="External"/><Relationship Id="rId70" Type="http://schemas.openxmlformats.org/officeDocument/2006/relationships/hyperlink" Target="mailto:Tecoma.c.m@gmail.com" TargetMode="External"/><Relationship Id="rId71" Type="http://schemas.openxmlformats.org/officeDocument/2006/relationships/hyperlink" Target="mailto:avemer@yandex.ru" TargetMode="External"/><Relationship Id="rId72" Type="http://schemas.openxmlformats.org/officeDocument/2006/relationships/hyperlink" Target="http://www.ukravtomatika.com.ua/" TargetMode="External"/><Relationship Id="rId73" Type="http://schemas.openxmlformats.org/officeDocument/2006/relationships/hyperlink" Target="mailto:info@ukravtomatika.com.ua" TargetMode="External"/><Relationship Id="rId74" Type="http://schemas.openxmlformats.org/officeDocument/2006/relationships/hyperlink" Target="mailto:al@royalcard.com.ua" TargetMode="External"/><Relationship Id="rId75" Type="http://schemas.openxmlformats.org/officeDocument/2006/relationships/hyperlink" Target="mailto:ceo@ukrrentek.com" TargetMode="External"/><Relationship Id="rId76" Type="http://schemas.openxmlformats.org/officeDocument/2006/relationships/hyperlink" Target="http://www.ukrrentek.com/" TargetMode="External"/><Relationship Id="rId77" Type="http://schemas.openxmlformats.org/officeDocument/2006/relationships/hyperlink" Target="mailto:unayted_bilderz@voliacable.com" TargetMode="External"/><Relationship Id="rId78" Type="http://schemas.openxmlformats.org/officeDocument/2006/relationships/hyperlink" Target="mailto:mpapanikolaou@universalbank.com.ua" TargetMode="External"/><Relationship Id="rId79" Type="http://schemas.openxmlformats.org/officeDocument/2006/relationships/hyperlink" Target="mailto:Stelios.ypsilopatis@polbankefg.pl" TargetMode="External"/><Relationship Id="rId80" Type="http://schemas.openxmlformats.org/officeDocument/2006/relationships/hyperlink" Target="mailto:agc_ukraine@optima.com.ua" TargetMode="External"/><Relationship Id="rId81" Type="http://schemas.openxmlformats.org/officeDocument/2006/relationships/hyperlink" Target="mailto:a.zacharopoulos@i.ua" TargetMode="External"/><Relationship Id="rId82" Type="http://schemas.openxmlformats.org/officeDocument/2006/relationships/hyperlink" Target="mailto:odysseastr@bigmir.net" TargetMode="External"/><Relationship Id="rId83" Type="http://schemas.openxmlformats.org/officeDocument/2006/relationships/hyperlink" Target="mailto:isotech@i.kiev.ua" TargetMode="External"/><Relationship Id="rId84" Type="http://schemas.openxmlformats.org/officeDocument/2006/relationships/hyperlink" Target="mailto:a.skliar@germanos.ua" TargetMode="External"/><Relationship Id="rId85" Type="http://schemas.openxmlformats.org/officeDocument/2006/relationships/hyperlink" Target="mailto:nanaskliar@mail.ru" TargetMode="External"/><Relationship Id="rId86" Type="http://schemas.openxmlformats.org/officeDocument/2006/relationships/hyperlink" Target="mailto:leekour@gmail.com" TargetMode="External"/><Relationship Id="rId87" Type="http://schemas.openxmlformats.org/officeDocument/2006/relationships/hyperlink" Target="mailto:ealushyna@sarantis.kiev.ua" TargetMode="External"/><Relationship Id="rId88" Type="http://schemas.openxmlformats.org/officeDocument/2006/relationships/hyperlink" Target="mailto:egnatia-ukraine@ukr.net" TargetMode="External"/><Relationship Id="rId89" Type="http://schemas.openxmlformats.org/officeDocument/2006/relationships/hyperlink" Target="http://www.egnatiagroup.gr/" TargetMode="External"/><Relationship Id="rId90" Type="http://schemas.openxmlformats.org/officeDocument/2006/relationships/hyperlink" Target="mailto:office@omas.com.ua" TargetMode="External"/><Relationship Id="rId91" Type="http://schemas.openxmlformats.org/officeDocument/2006/relationships/hyperlink" Target="mailto:psakkoulas@yahoo.com" TargetMode="Externa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35:00Z</dcterms:created>
  <dc:creator>Computer</dc:creator>
  <dc:description/>
  <cp:keywords/>
  <dc:language>en-US</dc:language>
  <cp:lastModifiedBy>Pos Gr 01</cp:lastModifiedBy>
  <cp:lastPrinted>2009-12-08T11:20:00Z</cp:lastPrinted>
  <dcterms:modified xsi:type="dcterms:W3CDTF">2010-03-29T08:54:00Z</dcterms:modified>
  <cp:revision>267</cp:revision>
  <dc:subject/>
  <dc:title> ΕΚΠΡΟΣΩΠΟΙ ΟΥΚΡΑΝΙΚΩΝ ΕΠΙΧΕΙΡΗΣΕΩΝ ΕΛΛΗΝΙΚΩΝ ΣΥΜΦΕΡΟΝΤΩΝ </dc:title>
</cp:coreProperties>
</file>